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новационное развитие и кадровый потенциал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ой и социальной сферы»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1-23 ноября 2013 года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тверг, 21 ноября 2013 год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00</w:t>
        <w:tab/>
        <w:t>Регистрация участников</w:t>
      </w:r>
      <w:r>
        <w:rPr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(Вознесенский просп., дом 46, холл 4 этажа)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0</w:t>
        <w:tab/>
        <w:t>Открытие конференции. Пленарное заседание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Ректор ФГБОУ ВПО «Санкт-Петербургский государственный университет технологии и дизайна», д.т.н., проф</w:t>
      </w:r>
      <w:r>
        <w:rPr>
          <w:b/>
          <w:bCs/>
          <w:sz w:val="28"/>
          <w:szCs w:val="28"/>
        </w:rPr>
        <w:t>. Алексей Вячеславович ДЕМИДОВ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енное слово от Комитета по науке и высшей школе Санкт-Петербург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ь Комитета  </w:t>
      </w:r>
      <w:r>
        <w:rPr>
          <w:b/>
          <w:bCs/>
          <w:sz w:val="28"/>
          <w:szCs w:val="28"/>
        </w:rPr>
        <w:t>Андрей Станиславович МАКСИМОВ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енное слово от Комитета по социальной политике Санкт-Петербурга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 xml:space="preserve">- заместитель председателя Комитета </w:t>
      </w:r>
      <w:r>
        <w:rPr>
          <w:b/>
          <w:bCs/>
          <w:sz w:val="28"/>
          <w:szCs w:val="28"/>
        </w:rPr>
        <w:t>Александр Борисович ЛЮБИМОВ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енное слово от Комитета по молодежной политике и взаимодействию с общественными организациями Санкт-Петербурга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 xml:space="preserve">-  председатель Комитета </w:t>
      </w:r>
      <w:r>
        <w:rPr>
          <w:b/>
          <w:bCs/>
          <w:sz w:val="28"/>
          <w:szCs w:val="28"/>
        </w:rPr>
        <w:t>Александр Николаевич ПАРХОМЕНК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тственное слово от Комитета по труду и занятости Санкт-Петербург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ститель председателя Комитета </w:t>
      </w:r>
      <w:r>
        <w:rPr>
          <w:b/>
          <w:bCs/>
          <w:sz w:val="28"/>
          <w:szCs w:val="28"/>
        </w:rPr>
        <w:t>Петр Евгеньевич ТИЩЕНКО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по административно-правовой работе СПГУТД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талий Михайлович ДОБРОШТАН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воспитательной работе СПГУТД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дмила Егоровна ВИНОГРАДОВ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Директор Института экономики и социальных технологий СПГУТ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ана Юрьевна ИВАНОВ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Института экономики и социальных технологий СПГУТД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а Николаевна КИСЛИЦЫН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Заведующая кафедрой социальной работы и права СПГУТ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алина Викторовна КОВАЛЁВ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0</w:t>
        <w:tab/>
        <w:t>Перерыв на кофе (ауд. 409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</w:t>
        <w:tab/>
        <w:t>Работа по секциям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ция 1. Молодежь как носитель инновационного потенциала развития России.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: к.с.н., доц. Светлана Всеволодовна ЛЯШКО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403</w:t>
      </w:r>
    </w:p>
    <w:p>
      <w:pPr>
        <w:pStyle w:val="Normal"/>
        <w:spacing w:lineRule="auto" w:line="240" w:before="0" w:after="0"/>
        <w:ind w:left="567" w:hanging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адов Б.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ое гуманитарное сотрудничество как источник развития инновационного потенциала молоде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дакова Г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которые подходы к изучению инновационных форм работы с детьми в учреждениях куль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 А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риотическое воспитание молодежи как важная составляющая его психического здоровь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нова Л.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и поддержка талантливой молодежи через инновационную деятельность МБОУ ДОД ДДТ г. Ворсм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ева Т.Н., Зотов В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циально-активное поведение молодежи в обществе риска как условие семейно-личностной конфронт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ун Д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держка творческой молодежи в Псковской обла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алева Г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инновационного потенциала молодежи Санкт-Петербург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ригин В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инция и столица глазами молод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зинская Е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кадрового потенциала социальной сферы в контексте технологии организации досуговой деятельности подростков с девиантным поведением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кин В.Н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ценностных ориентаций и модель ответственного профессионального повед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шко С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патриотизма в молодежной сред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оркин С. Г., Майоркина Ю. 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лама и нравственност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онова Е.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берсоциализация молодежи на современном этапе развития обще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анян К.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торые характеристики нравственной личности в социологии Н.И.Кареева как основа развития для современной молоде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анова М.В., Косенко О.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концепции проекта виртуального музея регионального костюм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якова М.В., Поляков Ю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дежная миграция: кто, куда и зачем едет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Попов А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интеллектуального и морального уровня молодеж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ис Л.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вые формы организации активного отдыха молодежи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кция 2.  Инновационные подходы к реализации молодежной политики в современных условия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: к.э.н., доц. Маргарита Борисовна СКВОРЦОВА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405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юржанаева А.З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молодежи в Республике Бурят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акова Д.Ю., Зотов В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адров в структуре мероприятий личностно-ориентированной молодежной полити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иков Д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блемы реализации политики повышения интеллектуального и духовно-нравственного уровня молодеж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ская И.П., Носова И.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блеме развития нравственного сознания в эпоху постмодерн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а Р.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для работы с молодежью в междисциплинарной магистратуре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дрова А.М., Паламарчук К.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ы реабилитации молодежи, вовлеченной в проституци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а А.Э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работица среди молодеж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>Дейч Б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ые подходы к реализации молодежной политики в современных условия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шев С.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енная молодёжная политика крупных хозяйственных объединений (корпораций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юк О.М., Никифорова А.А., Петронюк И.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социализация молодеж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дина О.В., Гусев В.В., Колдин Е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оддержки и развития молодежного предпринимательства  как инструмент вовлечения молодежи в социально-экономическую деятель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й молодежной занято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ьникова К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альное стимулирование трудовой  деятельности молодеж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ова И.Л., Березовская И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лодежный рынок труда: проблемы и перспектив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>Платонова Ю.Ю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енности социальной адаптации молодежи к современному рынку труд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ворцова М. Б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кадрового потенциала молодежной сферы на инновационные качества молодеж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щёв Д.М., Скворц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осток в современном экономическом пространстве: активный участник или потребител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шамирский А.Э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ое обеспечение конфликтного медиаторинга в системе молодежной политики в регионе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ция 3. Инновационные аспекты современного образовательного процесс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: к.и.н., доц. Александр Геннадьевич ЗАКРЖЕВСКИЙ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400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ничев Е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потенциал как индикатор уровня развития учебного завед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юхова Т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новационное поведение и личностный потенциал как необходимые психологические составляющие  профессионального становления молодеж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бан Н.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ствуют ли инновационному развитию образовательные реформы России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льцова Т.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 актуализации информации за счет применения интерактивных схем на занятиях по математ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лёва О.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овационные подходы к повышению качества преподавания правовых дисциплин для подготовки специалистов неюридических направл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мыш И.Б., Минина К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психолого-социального сопровождения воспитанников и выпускников интернатного учрежд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еева Л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выбора профессии будущими специалистами на этапе поступления в вуз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мшина Е.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иногородних студентов и преимущества, возникающие в процессе их преодол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а Н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зация современного российского образовательного пространства как направление его трансформ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акова Д. 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иальные и экономические инновации в системе дошко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ина Н.К., Минина К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сохранения профессионального здоровья специалистов, работающих с воспитанниками интернатного учрежд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лова О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новационные формы работы со школьникам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ция 4. Формирование человеческого капитала как основное условие инновационной экономики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дущий: д.э.н., проф. Игорь Валерианович ИЛЬИНСКИЙ 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355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акова Е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направления развития человеческого потенциала в Ро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нова Е. 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основы социальной ответственности бизне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бровская Н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итика в образовательной сфере и формирование инновационного человеческого  капитала Росс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ровская С.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 в построении организационной культуры и создании имиджа орган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бровский С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системы высшего образования в формировании человеческого капитала в инновационной эконом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ий И.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в инновационной экономик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ева Н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творческого потенциала трудового коллектива как фактор развития человеческого капитал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хорошева Т.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ловеческий капитал - главная ценность современной экономи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шакова Е. 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шее образование как фактор повышения эффективности человеческого капитал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н А. 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ый капитал в России и его влияние на экономический рос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щева Т. 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капитал  в условиях глобализации экономики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ция 5. Роль молодежных объединений в инновационном развитии страны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: председатель Санкт-Петербургского отделения Ассоциации работников молодежной сферы, Почетный работник сферы молодежной политики, ст. преподаватель СПГУТД  Александр Вадимович КОСТРИКИН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411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иева А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формы развития инфраструктуры поддержки добровольчества в Санкт- Петербург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Жарков Г.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санкция на буллинг и рискованные субкультурные практики молодеж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Жарков Г.В., Додонов С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ие в националистических группах как рискованная политическая практика провинциальной молодеж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невич О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требность студентов  в создании новых молодежных объедин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валенко Т.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ровольчество в социальной реабилитации лиц с ограниченными возможностями здоровь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дина О.В., Гусев В.В., Колдин Е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одежная народная дружина как механизм содействия социальной  активности молодежи в малых город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икин А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и национальные молодежные общественные объединения в России и Санкт-Петербург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на К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формирования ассертивности в подростковом возраст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правко Е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протестантских религиозных организаций в развитии социальной работы с детьми в Приморском кра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нков В.Е., Семенкова Е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Религиозная община </w:t>
      </w:r>
      <w:r>
        <w:rPr>
          <w:bCs/>
          <w:sz w:val="28"/>
          <w:szCs w:val="28"/>
          <w:lang w:val="en-US"/>
        </w:rPr>
        <w:t>Taize</w:t>
      </w:r>
      <w:r>
        <w:rPr>
          <w:bCs/>
          <w:sz w:val="28"/>
          <w:szCs w:val="28"/>
        </w:rPr>
        <w:t>: впечатления очевидц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ова О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ческое движение как образовательная технология при </w:t>
        <w:br/>
        <w:t xml:space="preserve">работе со школьниками, студентами и работающей молодежь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гова Е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нтерская деятельность как средство повышения мотивации к </w:t>
        <w:br/>
        <w:t xml:space="preserve">занятиям физической культу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стикова А.А., Ткачев А.С., Солонников Д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следование молодежной компоненты инновационного развития казачьих сообщест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кова Е.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финансирования общественных организаций, реализующих молодежную полити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мидт Д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тивы участия в волонтёрской деятельности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кция 6. Проблемы инновационного развития социальной сферы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: к.ф.н., доц. Людмила Михайловна РУСАКОВА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.401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стрянцев С.Б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защита как институт территориальной общ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а Е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социальной работы в Республике Бурят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а О.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одный брак – социальная проблема современного государ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ская В.В., Джаббарова И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гровые технологии как способ снижения психологического напряжения подростков (на примере детей-сирот «Детского дома №4» г. Томска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Карасев В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здоровых гендерных и семейных установок молодежи  в процессе занятия спортом в провинциальной социокультурной сред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лицына А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ь как кадровый потенциал инновационного развития социальной сферы Росс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нюк Н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ответственных практик российских компа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8.   Лебедева Г.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ликая депрессия: воспоминание о будущ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9.  Лебедева С.С., Безух С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опросу об интеграционном обучении детей с ограниченными возможностями здоровья в системе непрерыв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10. Маргулян Я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е технологии повышения качества трудовой жизн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11.Мусиенко Т.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ответственности как универсального профессионально значимого качества государственного служаще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12.Мусина В.П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отехнология формирования профессиональной активности лич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нов А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коммуникативной компетентности у воспитанников детского дом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кова Л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пешный опыт некоммерческого партнерст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кин В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иттер как инновационное средство развития социальной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веткова Н.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системы социальных служб в России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, 22 ноябр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ещение ГБУ «Подростково-молодежный центр «Невский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Адрес:Спб., ул.Бабушкина, д.42,кор.4, «литерА»(красное кирпичное здание, стеклянный эркер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граммами работы с молодежью с мигрантским фоном по месту жительст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зд самостоятельно до ст. метро «Ломоносовская», 3-5 мин. пешком: по переходу через улицу, затем по косой мощеной дорожке до центра «Невский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.00 час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лады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бровольский А.Е., Колясева Т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оспитание и поддержка талантливой молодежи средствами </w:t>
        <w:br/>
        <w:t>театральных технологий (из опыта работы студии театра и костюма «Крылья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рнеева О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новационные формы работы с детьми из семей мигрант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артышева Е. 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дходы к анализу стратегий молодежной занят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дюк А.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циальное сопровождение подростков, имеющих девиантное поведение, в процессе формирования социального опыта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принятие резолюции конференци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Для желающих (по согласованию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«Социальный Петербург» </w:t>
      </w:r>
      <w:r>
        <w:rPr>
          <w:i/>
          <w:sz w:val="28"/>
          <w:szCs w:val="28"/>
        </w:rPr>
        <w:t>(ул. Ладейнопольская, дом 5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метро «Чкаловская» (по отдельной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ббота, 23 ноябр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зорная экскурсия по Санкт-Петербург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143"/>
        <w:rPr/>
      </w:pPr>
      <w:r>
        <w:rPr>
          <w:sz w:val="28"/>
          <w:szCs w:val="28"/>
        </w:rPr>
        <w:t xml:space="preserve">(автобус отправится от гостиницы «На Садовой» </w:t>
      </w:r>
      <w:r>
        <w:rPr>
          <w:i/>
          <w:sz w:val="28"/>
          <w:szCs w:val="28"/>
        </w:rPr>
        <w:t>- Садовая ул., дом 53</w:t>
      </w:r>
      <w:r>
        <w:rPr>
          <w:sz w:val="28"/>
          <w:szCs w:val="28"/>
        </w:rPr>
        <w:t>).  Продолжительность 2,5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 Знак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1:00Z</dcterms:created>
  <dc:creator>user</dc:creator>
  <dc:description/>
  <cp:keywords/>
  <dc:language>en-US</dc:language>
  <cp:lastModifiedBy>Sekim</cp:lastModifiedBy>
  <dcterms:modified xsi:type="dcterms:W3CDTF">2013-11-19T10:31:00Z</dcterms:modified>
  <cp:revision>2</cp:revision>
  <dc:subject/>
  <dc:title>ПРОГРАММА</dc:title>
</cp:coreProperties>
</file>