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b/>
          <w:b/>
          <w:color w:val="000000"/>
        </w:rPr>
      </w:pPr>
      <w:bookmarkStart w:id="0" w:name="sub_1100"/>
      <w:bookmarkEnd w:id="0"/>
      <w:r>
        <w:rPr>
          <w:rStyle w:val="Style19"/>
          <w:b w:val="false"/>
          <w:bCs/>
          <w:color w:val="000000"/>
        </w:rPr>
        <w:t>Приложение 1</w:t>
      </w:r>
    </w:p>
    <w:p>
      <w:pPr>
        <w:pStyle w:val="Normal"/>
        <w:jc w:val="center"/>
        <w:rPr>
          <w:rStyle w:val="Style19"/>
          <w:bCs/>
          <w:color w:val="000000"/>
        </w:rPr>
      </w:pPr>
      <w:r>
        <w:rPr>
          <w:b/>
          <w:color w:val="000000"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/>
      </w:pPr>
      <w:r>
        <w:rPr>
          <w:rStyle w:val="Style19"/>
          <w:bCs/>
          <w:color w:val="000000"/>
        </w:rPr>
        <w:t>ЗАЯВКА</w:t>
      </w:r>
    </w:p>
    <w:p>
      <w:pPr>
        <w:pStyle w:val="Normal"/>
        <w:jc w:val="center"/>
        <w:rPr>
          <w:rStyle w:val="Style19"/>
          <w:bCs/>
          <w:color w:val="000000"/>
        </w:rPr>
      </w:pPr>
      <w:r>
        <w:rPr>
          <w:rStyle w:val="Style19"/>
          <w:bCs/>
          <w:color w:val="000000"/>
        </w:rPr>
        <w:t xml:space="preserve">на включение в Реестр ведущих научных и научно-педагогических школ </w:t>
      </w:r>
    </w:p>
    <w:p>
      <w:pPr>
        <w:pStyle w:val="Normal"/>
        <w:jc w:val="center"/>
        <w:rPr/>
      </w:pPr>
      <w:r>
        <w:rPr>
          <w:rStyle w:val="Style19"/>
          <w:bCs/>
          <w:color w:val="000000"/>
        </w:rPr>
        <w:t>Санкт-Петербурга</w:t>
      </w:r>
    </w:p>
    <w:p>
      <w:pPr>
        <w:pStyle w:val="Normal"/>
        <w:ind w:firstLine="698"/>
        <w:jc w:val="right"/>
        <w:rPr>
          <w:rStyle w:val="Style19"/>
          <w:bCs/>
          <w:color w:val="000000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4"/>
        <w:gridCol w:w="246"/>
        <w:gridCol w:w="237"/>
        <w:gridCol w:w="1525"/>
        <w:gridCol w:w="34"/>
        <w:gridCol w:w="284"/>
        <w:gridCol w:w="1559"/>
        <w:gridCol w:w="425"/>
        <w:gridCol w:w="284"/>
        <w:gridCol w:w="567"/>
        <w:gridCol w:w="2126"/>
      </w:tblGrid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Образовательная организация высшего образования или научная организация, </w:t>
              <w:br/>
              <w:t>в том числе имеющая филиал на территории Санкт-Петербурга (далее – организация), и действующая на базе организации (филиала) научная и научно-педагогическая школа (далее – НПШ)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1.1. Полное наименование организации: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Наименование филиала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и наличии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Сокращенное наименование организации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Наименование НПШ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Год основания НПШ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бласть деятельности НПШ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2.1. Область знаний в соответствии с классификатором Российского научного фонда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(далее – РНФ):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тора РНФ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расшифровка)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Коды Государственного рубрикатора научно-технической информации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– ГРНТИ):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НТ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расшифровка)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Шифр номенклатуры научных специальностей, по которым присуждаются ученые степени (далее – ВАК)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ВАК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расшифровка)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Направления подготовки по образовательным программам бакалавриата, программам специалитета, программам магистратуры, программам ординатуры </w:t>
              <w:br/>
              <w:t xml:space="preserve">и программам ассистентуры-стажировки, программам подготовки научных </w:t>
              <w:br/>
              <w:t>и научно-педагогических кадров в аспирантуре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ГСН / Шифр ВАК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Характеристика состава НПШ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4.1. Руководитель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</w:t>
            </w:r>
            <w:r>
              <w:rPr>
                <w:rFonts w:cs="Times New Roman" w:ascii="Times New Roman" w:hAnsi="Times New Roman"/>
                <w:i/>
              </w:rPr>
              <w:t>при наличии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и год присуж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е звание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oS ResearcherID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пр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личии</w:t>
            </w:r>
            <w:r>
              <w:rPr>
                <w:rFonts w:cs="Times New Roman" w:ascii="Times New Roman" w:hAnsi="Times New Roman"/>
                <w:lang w:val="en-US"/>
              </w:rPr>
              <w:t>)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en-US"/>
              </w:rPr>
              <w:t>ScopusAuthorID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при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личии</w:t>
            </w:r>
            <w:r>
              <w:rPr>
                <w:rFonts w:cs="Times New Roman" w:ascii="Times New Roman" w:hAnsi="Times New Roman"/>
                <w:lang w:val="en-US"/>
              </w:rPr>
              <w:t>)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ORCID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при наличии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SPIN-код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при наличии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РИНЦ AuthorID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8"/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при наличии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сто работы (</w:t>
            </w:r>
            <w:r>
              <w:rPr>
                <w:rFonts w:cs="Times New Roman" w:ascii="Times New Roman" w:hAnsi="Times New Roman"/>
                <w:i/>
              </w:rPr>
              <w:t>полное наименование организации, должность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научных интерес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Ф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Т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тные звания, премии, награды, членство в государственных академиях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аучных публикаций, ед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ые публикации руководителя НПШ (</w:t>
            </w:r>
            <w:r>
              <w:rPr>
                <w:rFonts w:cs="Times New Roman" w:ascii="Times New Roman" w:hAnsi="Times New Roman"/>
                <w:i/>
              </w:rPr>
              <w:t xml:space="preserve">с указанием базы данных, в которой индексируется издание, например, RSCI, Web of Science Core Collection, Scopus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 т.п., перечня/списка, в котором категорируется изд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10"/>
            </w:r>
            <w:r>
              <w:rPr>
                <w:rFonts w:cs="Times New Roman" w:ascii="Times New Roman" w:hAnsi="Times New Roman"/>
                <w:i/>
              </w:rPr>
              <w:t xml:space="preserve"> – при наличии</w:t>
            </w:r>
            <w:r>
              <w:rPr>
                <w:rFonts w:cs="Times New Roman" w:ascii="Times New Roman" w:hAnsi="Times New Roman"/>
              </w:rPr>
              <w:t>), соответствующих области деятельности НПШ (</w:t>
            </w:r>
            <w:r>
              <w:rPr>
                <w:rFonts w:cs="Times New Roman" w:ascii="Times New Roman" w:hAnsi="Times New Roman"/>
                <w:i/>
              </w:rPr>
              <w:t>не более 5-ти публикаций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1"/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аспирантов, докторантов и (или) соискате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12"/>
            </w:r>
            <w:r>
              <w:rPr>
                <w:rFonts w:cs="Times New Roman" w:ascii="Times New Roman" w:hAnsi="Times New Roman"/>
                <w:color w:val="000000"/>
              </w:rPr>
              <w:t>, защитивших диссертации за 5 лет, предшествующих году проведения отбора, научным руководителем (консультантом) которых, являлся руководитель НПШ, чел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(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mail)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 Состав НПШ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составе, %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 Численный состав НПШ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ки РА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-корреспонденты РА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ки других государственных академий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-корреспонденты других государственных академ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е деятели нау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ы государственных прем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е работники высшей школ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руководители и (или) члены советов </w:t>
              <w:br/>
              <w:t>по защите диссертаций на соискание ученой степени кандидата наук, на соискание ученой степени доктора нау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а нау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ы нау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е уче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3"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имеющие ученые з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занимающие преподавательские должности в организация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4"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ан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пиран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 Список членов НПШ (кроме руководителя НПШ)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, ученое звание, почетное (ученое) зва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 работы (наименование организации), долж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 </w:t>
            </w:r>
          </w:p>
          <w:p>
            <w:pPr>
              <w:pStyle w:val="Style24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ы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, место жительства (населенный пункт), гражданство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личество аспирантов, докторантов и (или) соискателей, защитивших диссертации за 5 лет, предшествующих году проведения отбора, научным руководителем (консультантом) которых, являлись члены НПШ:</w:t>
            </w:r>
          </w:p>
        </w:tc>
      </w:tr>
      <w:tr>
        <w:trPr/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анты, чел.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спиранты, че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 докторских диссертаций, 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 кандидатских диссертаций, ед.</w:t>
            </w:r>
          </w:p>
        </w:tc>
      </w:tr>
      <w:tr>
        <w:trPr/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Совместные научные результаты и результаты интеллектуальной деятельности, полученные НПШ за 5 лет, предшествующих году проведения отбора: </w:t>
            </w:r>
          </w:p>
        </w:tc>
      </w:tr>
      <w:tr>
        <w:trPr/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 Публикации всего, ед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в изданиях, индексируемых в Web of Science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изданиях, индексируемых в Scopus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аниях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ексируем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Science Citation Index, 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учтенных в базе РИНЦ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статьи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ии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зданы в зарубежных изданиях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и учебные пособия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: с грифами федеральных органов исполнительной власти, федерального учебно-методического объединения (далее – УМО) </w:t>
              <w:br/>
              <w:t>или научно-методических советах при федеральных органах исполнительной власти (далее – НМС)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.2. Патенты на изобретения, на селекционные достижения, </w:t>
              <w:br/>
              <w:t xml:space="preserve">на полезные модели, промышленные образцы, свидетельства </w:t>
              <w:br/>
              <w:t>о государственной регистрации: программ для ЭВМ, баз данных, топологий интегральных микросхем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3. Перечень 10 важнейших научных результатов за 5 лет, предшествующих году проведения отбора (монографии, учебники и учебные пособия, патенты, свидетельства </w:t>
              <w:br/>
              <w:t>и др.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сведения </w:t>
              <w:br/>
              <w:t>(кол-во п.л. (стр.), год выпуска, регистрационный номер охранного докумен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Участие НПШ в выполнении научных, научно-технических программ и проектов, инновационных проек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5"/>
            </w:r>
            <w:r>
              <w:rPr>
                <w:rFonts w:cs="Times New Roman" w:ascii="Times New Roman" w:hAnsi="Times New Roman"/>
                <w:b/>
              </w:rPr>
              <w:t xml:space="preserve">, поддержанных федеральными органами исполнительной власти, исполнительными органами государственной власти субъектов Российской Федерации, фондами поддержки научной, научно-технической, инновационной деятельности, а также в рамках международных проектов и программ, в течение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лет, предшествующих году проведения отбора:</w:t>
            </w:r>
          </w:p>
        </w:tc>
      </w:tr>
      <w:tr>
        <w:trPr>
          <w:trHeight w:val="473" w:hRule="atLeast"/>
        </w:trPr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научных, научно-технических программ и проектов, инновационных проектов, объем финансирования (тыс. руб.), органа или фонда, которым поддержана реализация проекта</w:t>
            </w:r>
          </w:p>
        </w:tc>
      </w:tr>
      <w:tr>
        <w:trPr>
          <w:trHeight w:val="58" w:hRule="atLeast"/>
        </w:trPr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оссийской Федерации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убъектов Российской Федерации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ондов поддержки научной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й, инновационной деятельности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й и организаций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 рамках международных научных и научно-технических программ и проектов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8. Взаимодействие НПШ с индустриальными партнерами и другими организациями реального сектора экономики за 5 лет, предшествующие году проведения отбора: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9. Международное сотрудничество НПШ (с указанием страны, организации-партнера, с которыми имело место взаимодействие в научно-образовательной сфере, форма сотрудничества) в течение 5 лет, предшествующих году проведения отбора: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Перечень основных (наиболее значимых) результатов, внедренных НПШ </w:t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в Санкт-Петербурге, Российской Федерации или других субъектах Российской Федерации и странах (с указанием организации-партнера, страны, субъекта Российской Федерации, года внедрения) в течение 5 лет, предшествующих году проведения отбора: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Общественное и профессиональное признание НПШ:</w:t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 Г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дарственные и зарубежные (международные) премии и награды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 Ч</w:t>
            </w:r>
            <w:r>
              <w:rPr>
                <w:rFonts w:cs="Times New Roman" w:ascii="Times New Roman" w:hAnsi="Times New Roman"/>
                <w:color w:val="000000"/>
              </w:rPr>
              <w:t xml:space="preserve">ленство в российских </w:t>
              <w:br/>
              <w:t xml:space="preserve">и зарубежных научных организациях </w:t>
              <w:br/>
              <w:t>и органах (ВАК, УМО, НМС</w:t>
            </w:r>
            <w:r>
              <w:rPr/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учных (научно-технических) и общественных советах, созданных федеральными органами исполнительной власти и (или) органами государственной власти субъектов Российской Федерации и т.п.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 Участие в организационных комитетах научных конференций, редакционных коллегиях научных журналов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11.4. Руководство и (или) участие </w:t>
              <w:br/>
              <w:t xml:space="preserve">в качестве членов советов по защите диссертаций на соискание ученой степени кандидата наук / доктора наук </w:t>
              <w:br/>
              <w:t>по научным специальностям, соответствующим области деятельности НПШ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2. Наличие совместных работ с научными организациями и образовательными организациями высшего образования (с указанием полного наименования научной организации, образовательной организации высшего образования, тематики и форм проведения работ) в течение 5 лет, предшествующих году проведения отбора:</w:t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Российская академия наук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2. Иные государственные академии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 Образовательные организации высшего образ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 Отраслевые научные организаци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Деятельность НПШ в течение 5 лет, предшествующих году проведения отбора,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бласти:</w:t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 Открытия новых направлений подготовки, специальносте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3. Создания новых основных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полнительных образовательных программ, учебных дисциплин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 В других областях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14. Контактные данные:</w:t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14.1. Почтовый адрес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14.2. Телефон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14.4. Адрес электронной почты (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mail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14.5. Фамилия, имя, отчество лица, уполномоченного на взаимодействие </w:t>
              <w:br/>
              <w:t xml:space="preserve">с Комитетом по науке и высшей школе </w:t>
              <w:br/>
              <w:t>и Санкт-Петербургским научным фондом при проведении отбор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ПШ рекомендована ученым (научным, научно-техническим) советом организации </w:t>
              <w:br/>
              <w:t xml:space="preserve">к включению в Реестр ведущих научных и научно-педагогических школ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кт-Петербурга:</w:t>
            </w:r>
          </w:p>
        </w:tc>
      </w:tr>
      <w:tr>
        <w:trPr>
          <w:trHeight w:val="149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решения (протокола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eastAsia="en-US"/>
              </w:rPr>
              <w:t>15. Дополнительная информация о НПШ для размещения на Едином портале науки и высшего (профессионального) образования Санкт-Петербурга (при наличии)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lang w:eastAsia="en-US"/>
              </w:rPr>
              <w:footnoteReference w:id="16"/>
            </w:r>
            <w:r>
              <w:rPr>
                <w:b/>
                <w:bCs/>
                <w:color w:val="000000"/>
                <w:lang w:eastAsia="en-US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5.1. Контактные данные НПШ: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5.1.1. Адрес электронной почты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5.1.2. Телефон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5.2. Описание НПШ</w:t>
            </w:r>
            <w:r>
              <w:rPr>
                <w:rStyle w:val="FootnoteCharacters"/>
                <w:rStyle w:val="FootnoteAnchor"/>
                <w:bCs/>
                <w:color w:val="000000"/>
                <w:lang w:eastAsia="en-US"/>
              </w:rPr>
              <w:footnoteReference w:id="17"/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уководитель НПШ и организация со</w:t>
            </w:r>
          </w:p>
        </w:tc>
      </w:tr>
      <w:tr>
        <w:trPr>
          <w:trHeight w:val="149" w:hRule="atLeast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уководитель НПШ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/________________/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                                             </w:t>
            </w:r>
            <w:r>
              <w:rPr>
                <w:i/>
                <w:iCs/>
                <w:color w:val="000000"/>
                <w:lang w:eastAsia="en-US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__»____________ 20__ г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уководитель организации</w:t>
            </w:r>
            <w:r>
              <w:rPr>
                <w:rStyle w:val="FootnoteAnchor"/>
                <w:bCs/>
                <w:color w:val="000000"/>
                <w:sz w:val="22"/>
                <w:szCs w:val="22"/>
                <w:vertAlign w:val="superscript"/>
                <w:lang w:eastAsia="en-US"/>
              </w:rPr>
              <w:footnoteReference w:id="18"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 xml:space="preserve">                             </w:t>
            </w:r>
            <w:r>
              <w:rPr>
                <w:i/>
                <w:iCs/>
                <w:color w:val="000000"/>
                <w:lang w:eastAsia="en-US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/________________/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 xml:space="preserve">                                                         </w:t>
            </w:r>
            <w:r>
              <w:rPr>
                <w:i/>
                <w:iCs/>
                <w:color w:val="000000"/>
                <w:lang w:eastAsia="en-US"/>
              </w:rPr>
              <w:t>ФИ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«__»____________ 20__ г.</w:t>
            </w:r>
            <w:r>
              <w:rPr>
                <w:i/>
                <w:iCs/>
                <w:color w:val="000000"/>
                <w:lang w:eastAsia="en-US"/>
              </w:rPr>
              <w:t xml:space="preserve">                       </w:t>
            </w:r>
            <w:r>
              <w:rPr>
                <w:color w:val="000000"/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276" w:right="850" w:gutter="0" w:header="0" w:top="1135" w:footer="0" w:bottom="709"/>
      <w:pgNumType w:fmt="decimal"/>
      <w:formProt w:val="false"/>
      <w:titlePg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формате «дд.мм.гггг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295pt"/>
          <w:color w:val="000000"/>
          <w:sz w:val="20"/>
          <w:szCs w:val="20"/>
        </w:rPr>
        <w:t>Указываются все ученые степени (при наличи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лучить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регистрировавшис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  <w:spacing w:val="-2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www.ResearcherID.com.</w:t>
        </w:r>
      </w:hyperlink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opus AuthorID формируется в базе данных Scopus автоматически при появлении у автора хотя бы од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тьи в данной баз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horID указан в авторском профиле, который становится доступен, если при поис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втор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аз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opus (Auth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arch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зультата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ис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амили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втор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лучить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регистрировавшись п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cid.org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IN-код указан в авторском профиле, который становится доступен, если при поиске автора в баз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ИНЦ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езультатах поиск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ажать 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амилию автор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НЦ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uthorI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указан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авторском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рофиле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которы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тановитс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доступен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поиск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автор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баз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ИНЦ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зультат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иска на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фамилию автор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коды РНФ, ГРНТИ, ВАК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, перечень ВАК, «Белый список» и т.п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блиографическое описание приводится на языке оригинала. При наличии приводятся ссылки на публикацию в информационно-телекоммуникационной сети «Интернет»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искатели – лица, прикрепленные к организациям для подготовки диссертации на соискание ученой степени кандидата наук без освоения программы подготовки научных и научно-педагогических кадров в аспирантуре (адъюнктуре) и подготавливающие или подготовившие докторскую диссертацию вне докторантуры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ндидаты наук до 35 лет (включительно) и доктора наук до 40 лет (включительно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организаций, реализующих основные образовательные программы высшего образования </w:t>
        <w:br/>
        <w:t>и дополнительные профессиональные программы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ом числе научно-исследовательские работы, научно-исследовательские и опытно-конструкторские работы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результатам утверждения Реестра НПШ на Едином портале науки и высшего (профессионального) образования Санкт-Петербурга (далее – Единый портал) публикуется следующая основная информация: наименование НПШ; руководитель НПШ (фамилия, имя, отчество); организация, на базе которой действует НПШ; код(ы) РНФ; код(ы) ГРНТИ; шифр(ы) ВАК. На усмотрение руководителя НПШ и организации на Едином портале может быть размещена дополнительная информация: краткое описание НПШ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мый объем до 2 тыс. знаков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ководитель организации или уполномоченный представитель, действующий на основании доверенности </w:t>
        <w:br/>
        <w:t xml:space="preserve">или распорядительного документа. В случае подписания формы уполномоченным представителем организации </w:t>
        <w:br/>
        <w:t xml:space="preserve">(в том числе – руководителем филиала) к заявке прилагается надлежащим образом заверенная копия распорядительного документа или доверенност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Красная строка 2 Знак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10">
    <w:name w:val="Основной текст (10)_"/>
    <w:qFormat/>
    <w:rPr>
      <w:shd w:fill="FFFFFF" w:val="clear"/>
    </w:rPr>
  </w:style>
  <w:style w:type="character" w:styleId="295pt">
    <w:name w:val="Сноска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basedOn w:val="Normal"/>
    <w:qFormat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/>
      <w:ind w:firstLine="6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searcherI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3:00Z</dcterms:created>
  <dc:creator>IGOR</dc:creator>
  <dc:description/>
  <cp:keywords/>
  <dc:language>en-US</dc:language>
  <cp:lastModifiedBy>wagner</cp:lastModifiedBy>
  <cp:lastPrinted>2024-10-21T14:21:00Z</cp:lastPrinted>
  <dcterms:modified xsi:type="dcterms:W3CDTF">2024-11-11T09:23:00Z</dcterms:modified>
  <cp:revision>2</cp:revision>
  <dc:subject/>
  <dc:title/>
</cp:coreProperties>
</file>