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правах рукопис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кренев Сергей Александрови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СЛЕДОВАНИЕ ДОННЫХ ОТЛОЖ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ВЕРХНОСТНЫХ ВОДОЕМОВ И ОБЕЗВРЕЖИВАНИЕ И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ТЯЖЕЛЫХ МЕТАЛЛ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ьность – 03.00.16 – эколог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рефера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ндидата химических нау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-Петербур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а выполнена на кафедре инженерной химии и промышленной эколог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У ВПО «Санкт-Петербургский государственный университет технологии и дизай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ый руководи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тор технических наук, профессор</w:t>
        <w:tab/>
        <w:tab/>
      </w:r>
      <w:r>
        <w:rPr>
          <w:rFonts w:cs="Arial" w:ascii="Arial" w:hAnsi="Arial"/>
          <w:b/>
        </w:rPr>
        <w:t>Панов Виктор Петр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е оппоненты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октор химических наук, профессор</w:t>
        <w:tab/>
        <w:tab/>
      </w:r>
      <w:r>
        <w:rPr>
          <w:rFonts w:cs="Arial" w:ascii="Arial" w:hAnsi="Arial"/>
          <w:b/>
        </w:rPr>
        <w:t>Ивахнюк Григорий Константинови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 химических наук, доцент</w:t>
        <w:tab/>
      </w:r>
      <w:r>
        <w:rPr>
          <w:rFonts w:cs="Arial" w:ascii="Arial" w:hAnsi="Arial"/>
          <w:b/>
        </w:rPr>
        <w:tab/>
        <w:t>Ибрагимова Римма Ильгиз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4963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едущая организация:</w:t>
        <w:tab/>
      </w:r>
      <w:r>
        <w:rPr>
          <w:rFonts w:cs="Arial" w:ascii="Arial" w:hAnsi="Arial"/>
          <w:b/>
        </w:rPr>
        <w:t>Санкт-Петербургский государственный Морской технический университет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щита состоится  24 ноября  2009 г. в 11 00  час. на заседании диссертационного совета Д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12.236.03 при Санкт-Петербургском государственном университете технологии и дизайна по адресу: 191186, Санкт-Петербург, ул. Большая Морская, 18, ауд. 2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 диссертацией можно ознакомиться в библиотеке Санкт-Петербургского государственного университета технологии и дизай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втореферат разослан «</w:t>
      </w:r>
      <w:r>
        <w:rPr>
          <w:rFonts w:cs="Arial" w:ascii="Arial" w:hAnsi="Arial"/>
          <w:lang w:val="en-US"/>
        </w:rPr>
        <w:t xml:space="preserve"> 20 </w:t>
      </w:r>
      <w:r>
        <w:rPr>
          <w:rFonts w:cs="Arial" w:ascii="Arial" w:hAnsi="Arial"/>
        </w:rPr>
        <w:t>» ____</w:t>
      </w:r>
      <w:r>
        <w:rPr>
          <w:rFonts w:cs="Arial" w:ascii="Arial" w:hAnsi="Arial"/>
          <w:u w:val="single"/>
        </w:rPr>
        <w:t>октября</w:t>
      </w:r>
      <w:r>
        <w:rPr>
          <w:rFonts w:cs="Arial" w:ascii="Arial" w:hAnsi="Arial"/>
        </w:rPr>
        <w:t>_____ 2009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ый секретар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ссертационного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Е.С. Сашин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ОБЩАЯ ХАРАКТЕРИСТИКА РАБОТЫ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Актуальность работы</w:t>
      </w:r>
      <w:r>
        <w:rPr>
          <w:rFonts w:cs="Arial" w:ascii="Arial" w:hAnsi="Arial"/>
          <w:spacing w:val="-2"/>
        </w:rPr>
        <w:t>. Одной из актуальных экологических проблем до сих пор остается предотвращение загрязнения окружающей среды тяжелыми металлами (ТМ), в том числе донных отложений (ДО) поверхностных водоемов. Накопление тяжелых металлов в донных отложениях водоемов, рек и каналов обусловлен рядом причин, в том числе достаточно высоким содержанием фосфат - ионов в поверхностных водах, образованием труднорастворимых фосфатных соединений, их переходом в донные отложения. При очистке рек, каналов, внутренних водоемов Санкт-Петербурга от накопления донных отложений на полигоны вывозится ежегодно около 2 млн. тонн ДО. По данным экспертов более 70% грунтов, поднимаемых со дна рек и каналов, относятся к 3-му классу отходов, вследствие их загрязнения тяжелыми металлами. Вместе с тем в ДО содержатся биогенные элементы (</w:t>
      </w:r>
      <w:r>
        <w:rPr>
          <w:rFonts w:cs="Arial" w:ascii="Arial" w:hAnsi="Arial"/>
          <w:spacing w:val="-2"/>
          <w:lang w:val="en-US"/>
        </w:rPr>
        <w:t>N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spacing w:val="-2"/>
          <w:lang w:val="en-US"/>
        </w:rPr>
        <w:t>P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spacing w:val="-2"/>
          <w:lang w:val="en-US"/>
        </w:rPr>
        <w:t>K</w:t>
      </w:r>
      <w:r>
        <w:rPr>
          <w:rFonts w:cs="Arial" w:ascii="Arial" w:hAnsi="Arial"/>
          <w:spacing w:val="-2"/>
        </w:rPr>
        <w:t>), гуминоподобные вещества, т.е. при обезвреживании ДО они могли бы быть утилизированы. Одним из препятствий возможной утилизации донных отложений в качестве органоминеральных удобрений или структурирующих элементов почв в сельском и садово-парковом хозяйствах городов является превышение концентраций тяжелых металлов нормативов  для осадков, разрешенных для использования в сельском хозяйстве. Отсутствие экономичных методов и технологий обезвреживания ДО от ТМ привело к накоплению ДО на полигонах, в шламонакопителях. Требуются все большие площади, возможно загрязнение грунтовых вод. Вследствие этого необходимо изыскание методов обезвреживания илов и ДО. Решение этой проблемы актуально не только для России, но и для западных стран. Вместе с тем, следует отметить и крайнюю ограниченность сведений о компонентном составе ДО, что сдерживает разработку технических решений по их утилиз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/>
          <w:spacing w:val="-2"/>
        </w:rPr>
        <w:t>Цель работы</w:t>
      </w:r>
      <w:r>
        <w:rPr>
          <w:rFonts w:cs="Arial" w:ascii="Arial" w:hAnsi="Arial"/>
          <w:spacing w:val="-2"/>
        </w:rPr>
        <w:t>: на основе изучения компонентного состава и свойств донных отложений поверхностных водоемов Санкт-Петербурга обосновать пути решения проблемы обезвреживания донных отложений от тяжелых металлов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соответствии с целью работы сформулированы следующие задачи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– </w:t>
      </w:r>
      <w:r>
        <w:rPr>
          <w:rFonts w:cs="Arial" w:ascii="Arial" w:hAnsi="Arial"/>
          <w:spacing w:val="-2"/>
        </w:rPr>
        <w:t>исследовать состав илов и донных отложений рек и каналов Санкт-Петербурга, установить содержание в них тяжелых металлов, биогенных элементов, органических соединен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spacing w:val="-2"/>
        </w:rPr>
        <w:t>– </w:t>
      </w:r>
      <w:r>
        <w:rPr>
          <w:rFonts w:cs="Arial" w:ascii="Arial" w:hAnsi="Arial"/>
          <w:spacing w:val="-2"/>
        </w:rPr>
        <w:t>изучить закономерности аккумуляции тяжелых металлов и их распределение по составляющим донных отложен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spacing w:val="-2"/>
        </w:rPr>
        <w:t>– </w:t>
      </w:r>
      <w:r>
        <w:rPr>
          <w:rFonts w:cs="Arial" w:ascii="Arial" w:hAnsi="Arial"/>
          <w:spacing w:val="-2"/>
        </w:rPr>
        <w:t>на основе анализа твердой фазы донных отложений  и ранее проведенных исследований по извлечению тяжелых металлов из илов биологических очистных сооружений (БОС) разработать физико-химические основы обезвреживания донных отложений с применением кальциевых материалов и интенсификации процесса с использованием магнитных воздействий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– </w:t>
      </w:r>
      <w:r>
        <w:rPr>
          <w:rFonts w:cs="Arial" w:ascii="Arial" w:hAnsi="Arial"/>
          <w:spacing w:val="-2"/>
        </w:rPr>
        <w:t>исследовать технологические параметры осуществления процесса и разработать практические рекомендации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Работа выполнена при поддержке Правительства Санкт-Петербурга (грант ПСП № 080221 для студентов, аспирантов, молодых ученых, молодых кандидатов наук 2008), в рамках международного сотрудничества с Высшей Технической Школой (г. Крефельд, Германия) и в соответствии с тематикой фундаментальных исследований Санкт-Петербургского государственного университета технологии и дизайна в рамках тематических планов по заданию Рособразования 2007-2009 г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Научная новизна</w:t>
      </w:r>
      <w:r>
        <w:rPr>
          <w:rFonts w:cs="Arial" w:ascii="Arial" w:hAnsi="Arial"/>
          <w:spacing w:val="-2"/>
        </w:rPr>
        <w:t xml:space="preserve"> работы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–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впервые методом газовой хроматографии установлено наличие в ДО ряда органических веществ, в том числе, сквалена, 2-этилгексанола, ацетамида, 2,5-фурандиона и обоснованы источники их поступления в ДО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spacing w:val="-2"/>
        </w:rPr>
        <w:t>–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также впервые проведен анализ состава отвалов ДО поверхностных водоемов Санкт-Петербурга и количественно установлено содержание в них полисахаридов, белковых, гуминоподобных веществ, неорганического остатка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–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установлено распределение ТМ по группам составляющих ДО, охарактеризованы формы связывания металлов составляющими ДО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–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выявлена возможность извлечения тяжелых металлов из ДО путем замены их на кальций при введении малорастворимых солей кальция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–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установлено существенное увеличение степени извлечения тяжелых металлов при введении в ДО кальциевых солей и воздействии импульсным магнитным поле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/>
          <w:spacing w:val="-2"/>
        </w:rPr>
        <w:t>Практическая значимость работы</w:t>
      </w:r>
      <w:r>
        <w:rPr>
          <w:rFonts w:cs="Arial" w:ascii="Arial" w:hAnsi="Arial"/>
          <w:spacing w:val="-2"/>
        </w:rPr>
        <w:t>. На основе теоретических и экспериментальных исследований обоснован способ обезвреживания донных отложений, содержащих тяжелые металлы. Предложены технические решения извлечения ТМ из донных отложений, использование которых существенно снизит загрязнение окружающей среды тяжелыми металлами в местах складирования донных отложений или позволит создать предпосылки для утилизации обезвреженных складированных донных отложений в качестве удобрений или структурирующего вещества почв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>Основные положения, выносимые на защиту</w:t>
      </w:r>
      <w:r>
        <w:rPr>
          <w:rFonts w:cs="Arial" w:ascii="Arial" w:hAnsi="Arial"/>
          <w:spacing w:val="-2"/>
        </w:rPr>
        <w:t>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 Результаты экспериментального исследования состава донных отложений рек и каналов Санкт-Петербурга на содержание в них тяжелых металлов, биогенных элементов и классов органических соедин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spacing w:val="-2"/>
        </w:rPr>
        <w:t>2. Основные закономерности распределения ТМ по составляющим донных отложений и механизмы их связывания составляющими ДО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. Физико-химические основы и количественные показатели процессов извлечения тяжелых металлов из донных отлож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spacing w:val="-2"/>
        </w:rPr>
        <w:t>4. Технологические решения  выделения тяжелых металлов из водной фазы после обезвреживания донных отлож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spacing w:val="-2"/>
        </w:rPr>
        <w:t>5. Принципиальная схема обезвреживания донных отложений от Т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/>
          <w:spacing w:val="-2"/>
        </w:rPr>
        <w:t>Личный вклад</w:t>
      </w:r>
      <w:r>
        <w:rPr>
          <w:rFonts w:cs="Arial" w:ascii="Arial" w:hAnsi="Arial"/>
          <w:spacing w:val="-2"/>
        </w:rPr>
        <w:t xml:space="preserve"> автора состоял в обосновании направлений исследования, постановке конкретных задач, непосредственном выполнении основных экспериментов, анализе полученных результатов и их обобщ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/>
          <w:spacing w:val="-2"/>
        </w:rPr>
        <w:t>Достоверность полученных результатов</w:t>
      </w:r>
      <w:r>
        <w:rPr>
          <w:rFonts w:cs="Arial" w:ascii="Arial" w:hAnsi="Arial"/>
          <w:spacing w:val="-2"/>
        </w:rPr>
        <w:t xml:space="preserve"> подтверждена взаимной согласованностью данных, полученных при использовании комплекса физико-химических методов исследования: ИК-спектроскопии, газовой хроматографии, атомно-абсорбционной спектроскопии, элементного анализа, химического фазового анализа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Апробация работы</w:t>
      </w:r>
      <w:r>
        <w:rPr>
          <w:rFonts w:cs="Arial" w:ascii="Arial" w:hAnsi="Arial"/>
          <w:spacing w:val="-2"/>
        </w:rPr>
        <w:t>. Основные результаты работы были представлены и обсуждены на Всероссийской научно-техническая конференции студентов и аспирантов (Санкт-Петербург, 2004), конференции “Современные экологические проблемы и их решение: взгляд молодежи» (Санкт-Петербург, 2008), Всероссийской научно-техническая конференции студентов и аспирантов (Санкт-Петербург, 2008), Международной научной конференции “Современные тенденции развития химии и технологии полимерных материалов” (Санкт-Петербург, 2008).</w:t>
      </w:r>
    </w:p>
    <w:p>
      <w:pPr>
        <w:pStyle w:val="31"/>
        <w:suppressAutoHyphens w:val="false"/>
        <w:spacing w:lineRule="auto" w:line="240"/>
        <w:ind w:right="88" w:firstLine="709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Публикации.</w:t>
      </w:r>
      <w:r>
        <w:rPr>
          <w:rFonts w:cs="Arial" w:ascii="Arial" w:hAnsi="Arial"/>
          <w:spacing w:val="-2"/>
          <w:sz w:val="24"/>
        </w:rPr>
        <w:t xml:space="preserve"> По теме диссертации опубликовано 9 печатных работ: 3 статьи, в том числе 1 статья в журнале, рекомендованном ВАК, и тезисы 5 докладов на конференциях различного уровня.</w:t>
      </w:r>
    </w:p>
    <w:p>
      <w:pPr>
        <w:pStyle w:val="31"/>
        <w:suppressAutoHyphens w:val="false"/>
        <w:spacing w:lineRule="auto" w:line="240"/>
        <w:ind w:right="88" w:hanging="0"/>
        <w:rPr/>
      </w:pPr>
      <w:r>
        <w:rPr>
          <w:rFonts w:cs="Arial" w:ascii="Arial" w:hAnsi="Arial"/>
          <w:spacing w:val="-2"/>
          <w:sz w:val="24"/>
        </w:rPr>
        <w:tab/>
      </w:r>
      <w:r>
        <w:rPr>
          <w:rFonts w:cs="Arial" w:ascii="Arial" w:hAnsi="Arial"/>
          <w:b/>
          <w:spacing w:val="-2"/>
          <w:sz w:val="24"/>
        </w:rPr>
        <w:t>Структура и объем работы</w:t>
      </w:r>
      <w:r>
        <w:rPr>
          <w:rFonts w:cs="Arial" w:ascii="Arial" w:hAnsi="Arial"/>
          <w:spacing w:val="-2"/>
          <w:sz w:val="24"/>
        </w:rPr>
        <w:t>. Диссертация состоит из введения, 6 глав, выводов, библиографического списка (120 наименований), приложений А и Б. Основной текст изложен на 177 стр., включая 29 рис. и 23 табл.</w:t>
      </w:r>
    </w:p>
    <w:p>
      <w:pPr>
        <w:pStyle w:val="31"/>
        <w:suppressAutoHyphens w:val="false"/>
        <w:spacing w:lineRule="auto" w:line="240"/>
        <w:ind w:right="88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31"/>
        <w:suppressAutoHyphens w:val="false"/>
        <w:spacing w:lineRule="auto" w:line="240"/>
        <w:ind w:right="9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ЫЕ ПОЛОЖЕНИЯ РАБОТЫ</w:t>
      </w:r>
    </w:p>
    <w:p>
      <w:pPr>
        <w:pStyle w:val="31"/>
        <w:suppressAutoHyphens w:val="false"/>
        <w:spacing w:lineRule="auto" w:line="240"/>
        <w:ind w:right="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Во введении</w:t>
      </w:r>
      <w:r>
        <w:rPr>
          <w:rFonts w:cs="Arial" w:ascii="Arial" w:hAnsi="Arial"/>
          <w:sz w:val="24"/>
        </w:rPr>
        <w:t xml:space="preserve"> дано обоснование выбора темы диссертации, показана ее актуальность, определены цели и задачи исследования. </w:t>
      </w:r>
    </w:p>
    <w:p>
      <w:pPr>
        <w:pStyle w:val="31"/>
        <w:suppressAutoHyphens w:val="false"/>
        <w:spacing w:lineRule="auto" w:line="240"/>
        <w:ind w:right="8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Глава 1 Современное состояние и проблемы обезвреживания донных отложений от тяжелых металлов</w:t>
      </w:r>
    </w:p>
    <w:p>
      <w:pPr>
        <w:pStyle w:val="31"/>
        <w:suppressAutoHyphens w:val="false"/>
        <w:spacing w:lineRule="auto" w:line="240"/>
        <w:ind w:right="88" w:firstLine="708"/>
        <w:rPr/>
      </w:pPr>
      <w:r>
        <w:rPr>
          <w:rFonts w:cs="Arial" w:ascii="Arial" w:hAnsi="Arial"/>
          <w:sz w:val="24"/>
        </w:rPr>
        <w:t>Проведен анализ современной отечественной и зарубежной литературы по природе образования донных отложений, источников загрязнения их тяжелыми металлами; даны физико-химические основы аккумуляции тяжелых металлов в донные отложения; проведен анализ технических решений проблемы утилизации илов и донных отложений (согласно проектным расчетам в Санкт-Петербурге в период 2005—2017 гг. необходима организация места захоронения, которое должно вместить до 13 млн. м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грунта) </w:t>
      </w:r>
      <w:r>
        <w:rPr>
          <w:rFonts w:cs="Arial" w:ascii="Arial" w:hAnsi="Arial"/>
          <w:spacing w:val="-2"/>
          <w:sz w:val="24"/>
        </w:rPr>
        <w:t xml:space="preserve"> и их переработки.</w:t>
      </w:r>
    </w:p>
    <w:p>
      <w:pPr>
        <w:pStyle w:val="31"/>
        <w:suppressAutoHyphens w:val="false"/>
        <w:spacing w:lineRule="auto" w:line="240"/>
        <w:ind w:right="88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  <w:t>Показано, что разработка рациональной технологии обезвреживания ДО требует изучения закономерностей накопления тяжелых металлов донными отложениями, а также форм их существования. Известные данные, характеризующие процессы накопления ТМ донными отложениями, не систематизированы и противоречивы, что требует комплексного исследования процесса накопления с выявлением основных механизмов и последующей разработкой способов извлечения тяжелых металлов из ДО. Установлено практическое отсутствие в литературе сведений о компонентном составе донных отложений, распределении ТМ по составляющим ДО, без которых нельзя обоснованно подходить к поиску технических средств обезвреживания ДО от ТМ. Это предопределило необходимость подробного исследования состава ДО,</w:t>
      </w:r>
    </w:p>
    <w:p>
      <w:pPr>
        <w:pStyle w:val="31"/>
        <w:suppressAutoHyphens w:val="false"/>
        <w:spacing w:lineRule="auto" w:line="240"/>
        <w:ind w:right="88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  <w:t>Учитывая наличие в донных отложениях различных магнитовосприимчивых соединений металлов и возможность их сепарирования от других веществ, для интенсификации технологических процессов обоснована целесообразность использования магнитной обработки совместно с ранее предложенным методом обезвреживания илов БОС малорастворимыми кальциевыми соединениями для обезвреживания донных отложений от тяжелых металлов. Отсутствие сведений по данному вопросу обусловило проведение соответствующих исследований.</w:t>
      </w:r>
    </w:p>
    <w:p>
      <w:pPr>
        <w:pStyle w:val="31"/>
        <w:suppressAutoHyphens w:val="false"/>
        <w:spacing w:lineRule="auto" w:line="240"/>
        <w:ind w:right="88" w:firstLine="708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Приведены нормы и критерии оценки загрязненности донных отложений.</w:t>
      </w:r>
    </w:p>
    <w:p>
      <w:pPr>
        <w:pStyle w:val="31"/>
        <w:suppressAutoHyphens w:val="false"/>
        <w:spacing w:lineRule="auto" w:line="240"/>
        <w:ind w:right="88" w:firstLine="708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31"/>
        <w:suppressAutoHyphens w:val="false"/>
        <w:spacing w:lineRule="auto" w:line="240"/>
        <w:ind w:right="88" w:firstLine="709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Глава 2 Объекты и методы исследования</w:t>
      </w:r>
    </w:p>
    <w:p>
      <w:pPr>
        <w:pStyle w:val="31"/>
        <w:suppressAutoHyphens w:val="false"/>
        <w:spacing w:lineRule="auto" w:line="240"/>
        <w:ind w:right="88" w:firstLine="709"/>
        <w:rPr/>
      </w:pPr>
      <w:r>
        <w:rPr>
          <w:rFonts w:cs="Arial" w:ascii="Arial" w:hAnsi="Arial"/>
          <w:spacing w:val="-2"/>
          <w:sz w:val="24"/>
        </w:rPr>
        <w:t>Исследования проводились на реальных донных отложениях, отобранных на отвалах, расположенных вблизи Финского залива около устья реки Красненькая, а также на донных отложениях, изъятых из рек и каналов Санкт-Петербурга.</w:t>
      </w:r>
    </w:p>
    <w:p>
      <w:pPr>
        <w:pStyle w:val="31"/>
        <w:suppressAutoHyphens w:val="false"/>
        <w:spacing w:lineRule="auto" w:line="240"/>
        <w:ind w:right="88" w:firstLine="709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4"/>
        </w:rPr>
        <w:t>Качественное и количественное содержание ТМ определяли методом рентгено-флуоресцентной спектрометрии с использованием аппарата “Спектроскан МAKC-GV”, а также SPECTROMETER SPECTRO XEPOS 76004814 на базе лаборатории инструментальной аналитики Высшей технической школы г. Крефельда (Германия).</w:t>
      </w:r>
    </w:p>
    <w:p>
      <w:pPr>
        <w:pStyle w:val="31"/>
        <w:suppressAutoHyphens w:val="false"/>
        <w:spacing w:lineRule="auto" w:line="240"/>
        <w:ind w:right="5133" w:firstLine="708"/>
        <w:rPr>
          <w:rFonts w:ascii="Arial" w:hAnsi="Arial" w:cs="Arial"/>
          <w:spacing w:val="-2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74670</wp:posOffset>
                </wp:positionH>
                <wp:positionV relativeFrom="paragraph">
                  <wp:posOffset>57785</wp:posOffset>
                </wp:positionV>
                <wp:extent cx="3172460" cy="3771900"/>
                <wp:effectExtent l="3175" t="0" r="4445" b="20447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772080"/>
                          <a:chOff x="0" y="0"/>
                          <a:chExt cx="317232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7232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3163680"/>
                            <a:ext cx="1011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= 600-800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294120"/>
                            <a:ext cx="11469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Cl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138680"/>
                            <a:ext cx="10796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18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о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733320"/>
                            <a:ext cx="1012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18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о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543680"/>
                            <a:ext cx="9453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дк.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948320"/>
                            <a:ext cx="14853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7% (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2352600"/>
                            <a:ext cx="1214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18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*HCl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2758320"/>
                            <a:ext cx="7416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18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OH 0,1н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67320"/>
                            <a:ext cx="12819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нные отложения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531360"/>
                            <a:ext cx="6051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ток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532080"/>
                            <a:ext cx="20224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иды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936720"/>
                            <a:ext cx="6109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ток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937440"/>
                            <a:ext cx="20217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растворимые полисахариды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341000"/>
                            <a:ext cx="6037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ток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2150280"/>
                            <a:ext cx="2021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ерастворимые полисахариды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746360"/>
                            <a:ext cx="20224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ые полисахариды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745640"/>
                            <a:ext cx="5983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ток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341000"/>
                            <a:ext cx="20224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сахариды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150280"/>
                            <a:ext cx="598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ток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961000"/>
                            <a:ext cx="6076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таток 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2961000"/>
                            <a:ext cx="20224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иновые кислоты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555280"/>
                            <a:ext cx="6058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ток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2556000"/>
                            <a:ext cx="20224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ки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3365640"/>
                            <a:ext cx="20224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етучившаяся органическая фракция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800" y="26172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16368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396720"/>
                            <a:ext cx="8762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396720"/>
                            <a:ext cx="67428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3250080"/>
                            <a:ext cx="26928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250080"/>
                            <a:ext cx="101160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832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2845440"/>
                            <a:ext cx="26928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845440"/>
                            <a:ext cx="101160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35332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2440440"/>
                            <a:ext cx="26928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40440"/>
                            <a:ext cx="101160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94868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2035800"/>
                            <a:ext cx="26928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035800"/>
                            <a:ext cx="101160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54368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1630800"/>
                            <a:ext cx="26928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630800"/>
                            <a:ext cx="101160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160" y="734040"/>
                            <a:ext cx="396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817200"/>
                            <a:ext cx="26928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817200"/>
                            <a:ext cx="101160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1390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1225440"/>
                            <a:ext cx="26928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225440"/>
                            <a:ext cx="101160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3365640"/>
                            <a:ext cx="10807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рганический остаток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люмосиликаты, оксиды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pt;margin-top:4.55pt;width:249.8pt;height:297pt" coordorigin="4842,91" coordsize="4996,5940">
                <v:rect id="shape_0" stroked="f" o:allowincell="f" style="position:absolute;left:4842;top:91;width:4995;height:593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06;top:5073;width:159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= 600-800</w:t>
                        </w:r>
                        <w:r>
                          <w:rPr>
                            <w:kern w:val="2"/>
                            <w:sz w:val="20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°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940;top:554;width:180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Cl</w:t>
                        </w:r>
                        <w:r>
                          <w:rPr>
                            <w:kern w:val="2"/>
                            <w:sz w:val="20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907;top:1884;width:169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-18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о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906;top:1246;width:159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-18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о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906;top:2522;width:148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дк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906;top:3159;width:23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7% (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906;top:3796;width:191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-18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*H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907;top:4435;width:116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-18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OH 0,1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6361;top:197;width:2018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нные от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950;top:928;width:952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651;top:929;width:318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пи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951;top:1566;width:96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653;top:1568;width:318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растворимые полисахари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950;top:2203;width:95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653;top:3478;width:318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ерастворимые полисахари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651;top:2841;width:318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ые полисахари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951;top:2840;width:94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651;top:2203;width:318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сахари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950;top:3478;width:942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950;top:4754;width:956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тато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651;top:4754;width:318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иновые кисл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951;top:4115;width:95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651;top:4116;width:318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651;top:5391;width:3184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етучившаяся органическая фра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6758,503" to="6758,71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801,5073" to="5801,520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377,716" to="6756,9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758,716" to="7819,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377,5210" to="5800,53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801,5210" to="7393,5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801,4435" to="5801,457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377,4572" to="5800,47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801,4572" to="7393,4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801,3797" to="5801,393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377,3934" to="5800,41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801,3934" to="7393,4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801,3160" to="5801,329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377,3297" to="5800,34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801,3297" to="7393,3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801,2522" to="5801,265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377,2659" to="5800,28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801,2659" to="7393,2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795,1247" to="5800,1377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370,1378" to="5793,15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794,1378" to="7386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801,1885" to="5801,201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377,2021" to="5800,22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801,2021" to="7393,2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845;top:5391;width:170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рганический остаток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люмосиликаты, оксиды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sz w:val="24"/>
        </w:rPr>
        <w:t>На приборе Фурье-спектрометр (ФСМ-1201) были произведены измерения оптических спектров в инфракрасной (ИК) области экстрактов органических фракций донных отложений.</w:t>
      </w:r>
    </w:p>
    <w:p>
      <w:pPr>
        <w:pStyle w:val="31"/>
        <w:suppressAutoHyphens w:val="false"/>
        <w:spacing w:lineRule="auto" w:line="240"/>
        <w:ind w:right="5133" w:firstLine="708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Определение анионного состава веществ в донных отложениях проводилось на ион-хроматографе "690 ION CHROMATOGRAPH".</w:t>
      </w:r>
    </w:p>
    <w:p>
      <w:pPr>
        <w:pStyle w:val="31"/>
        <w:suppressAutoHyphens w:val="false"/>
        <w:spacing w:lineRule="auto" w:line="240"/>
        <w:ind w:right="5133" w:firstLine="708"/>
        <w:rPr/>
      </w:pPr>
      <w:r>
        <w:rPr>
          <w:rFonts w:cs="Arial" w:ascii="Arial" w:hAnsi="Arial"/>
          <w:spacing w:val="-2"/>
          <w:sz w:val="24"/>
        </w:rPr>
        <w:t>Для выявления состава органической составляющей донных отложений применена газовая хроматография на масс-селективном детекторе (GC/MS).</w:t>
      </w:r>
    </w:p>
    <w:p>
      <w:pPr>
        <w:pStyle w:val="31"/>
        <w:suppressAutoHyphens w:val="false"/>
        <w:spacing w:lineRule="auto" w:line="240"/>
        <w:ind w:right="5133" w:firstLine="708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Атомно-абсорбционный спектрометр КВАНТ-2А использовали для проведения количественного элементного анализа. </w:t>
      </w:r>
    </w:p>
    <w:p>
      <w:pPr>
        <w:pStyle w:val="31"/>
        <w:tabs>
          <w:tab w:val="clear" w:pos="709"/>
          <w:tab w:val="left" w:pos="5244" w:leader="none"/>
        </w:tabs>
        <w:suppressAutoHyphens w:val="false"/>
        <w:spacing w:lineRule="auto" w:line="240"/>
        <w:ind w:right="88" w:firstLine="708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4"/>
        </w:rPr>
        <w:t>Для изучения состава органических компонентов донных отложений и распределения тяжелых металлов по группам органических веществ применен метод, основанный на различной растворимости соединений (рисунок 1).</w:t>
        <w:tab/>
      </w:r>
      <w:r>
        <w:rPr>
          <w:rFonts w:cs="Arial" w:ascii="Arial" w:hAnsi="Arial"/>
          <w:i/>
          <w:spacing w:val="-2"/>
          <w:sz w:val="20"/>
          <w:szCs w:val="20"/>
        </w:rPr>
        <w:t xml:space="preserve">Рисунок 1 </w:t>
      </w:r>
      <w:r>
        <w:rPr>
          <w:rFonts w:cs="Arial" w:ascii="Arial" w:hAnsi="Arial"/>
          <w:spacing w:val="-2"/>
          <w:sz w:val="20"/>
          <w:szCs w:val="20"/>
        </w:rPr>
        <w:t xml:space="preserve">– </w:t>
      </w:r>
      <w:r>
        <w:rPr>
          <w:sz w:val="20"/>
          <w:szCs w:val="20"/>
        </w:rPr>
        <w:t>Схема разделения ДО на фракции</w:t>
      </w:r>
    </w:p>
    <w:p>
      <w:pPr>
        <w:pStyle w:val="31"/>
        <w:suppressAutoHyphens w:val="false"/>
        <w:spacing w:lineRule="auto" w:line="240"/>
        <w:ind w:right="3" w:firstLine="708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Химическое потребление кислорода определяли с помощью </w:t>
      </w:r>
      <w:hyperlink r:id="rId2" w:tgtFrame="_blank">
        <w:r>
          <w:rPr>
            <w:rStyle w:val="InternetLink"/>
            <w:rFonts w:cs="Arial" w:ascii="Arial" w:hAnsi="Arial"/>
            <w:spacing w:val="-2"/>
            <w:sz w:val="24"/>
          </w:rPr>
          <w:t>анализатора Флюорат 02</w:t>
        </w:r>
      </w:hyperlink>
      <w:r>
        <w:rPr>
          <w:rFonts w:cs="Arial" w:ascii="Arial" w:hAnsi="Arial"/>
          <w:spacing w:val="-2"/>
          <w:sz w:val="24"/>
        </w:rPr>
        <w:t>-2М, в качестве вспомогательного оборудования применялся термореактор Термион.</w:t>
      </w:r>
    </w:p>
    <w:p>
      <w:pPr>
        <w:pStyle w:val="31"/>
        <w:suppressAutoHyphens w:val="false"/>
        <w:spacing w:lineRule="auto" w:line="240"/>
        <w:ind w:right="88" w:firstLine="708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Магнитная обработка заключалась в сепарации фракций донных отложений постоянным магнитом. Исследования проводились на кафедре обогащения полезных ископаемых Санкт-Петербургского Горного университета на электромагнитном валковом сепараторе ЭВС-10/5.</w:t>
      </w:r>
    </w:p>
    <w:p>
      <w:pPr>
        <w:pStyle w:val="31"/>
        <w:suppressAutoHyphens w:val="false"/>
        <w:spacing w:lineRule="auto" w:line="240"/>
        <w:ind w:right="88" w:firstLine="708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31"/>
        <w:suppressAutoHyphens w:val="false"/>
        <w:spacing w:lineRule="auto" w:line="240"/>
        <w:ind w:right="88" w:firstLine="708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Глава 3 Исследование состава донных отложений</w:t>
      </w:r>
    </w:p>
    <w:p>
      <w:pPr>
        <w:pStyle w:val="31"/>
        <w:suppressAutoHyphens w:val="false"/>
        <w:spacing w:lineRule="auto" w:line="240"/>
        <w:ind w:left="426" w:right="88" w:firstLine="282"/>
        <w:rPr>
          <w:rFonts w:ascii="Arial" w:hAnsi="Arial" w:cs="Arial"/>
          <w:b/>
          <w:b/>
          <w:spacing w:val="-2"/>
          <w:sz w:val="24"/>
          <w:lang w:val="en-US" w:eastAsia="en-US"/>
        </w:rPr>
      </w:pPr>
      <w:r>
        <w:rPr>
          <w:rFonts w:cs="Arial" w:ascii="Arial" w:hAnsi="Arial"/>
          <w:b/>
          <w:spacing w:val="-2"/>
          <w:sz w:val="24"/>
          <w:lang w:val="en-US" w:eastAsia="en-US"/>
        </w:rPr>
        <w:object w:dxaOrig="10847" w:dyaOrig="10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75pt;margin-top:12.35pt;width:245.05pt;height:244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32544981" r:id="rId3"/>
        </w:object>
      </w:r>
    </w:p>
    <w:p>
      <w:pPr>
        <w:pStyle w:val="31"/>
        <w:suppressAutoHyphens w:val="false"/>
        <w:spacing w:lineRule="auto" w:line="240"/>
        <w:ind w:left="4962" w:right="88" w:firstLine="282"/>
        <w:rPr>
          <w:rFonts w:ascii="Arial" w:hAnsi="Arial" w:cs="Arial"/>
          <w:spacing w:val="-2"/>
          <w:sz w:val="24"/>
        </w:rPr>
      </w:pPr>
      <w:r>
        <w:object w:dxaOrig="924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.95pt;margin-top:107.1pt;width:3.7pt;height:114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50144825" r:id="rId5"/>
        </w:object>
      </w:r>
      <w:r>
        <w:rPr>
          <w:rFonts w:cs="Arial" w:ascii="Arial" w:hAnsi="Arial"/>
          <w:spacing w:val="-2"/>
          <w:sz w:val="24"/>
        </w:rPr>
        <w:t>Для выявления состава органической составляющей  донных отложений проведены исследования с использованием газовой хроматографии  на масс-селективном детекторе (GC/MS). В пробах было обнаружено более 60 органических веществ. Среди выявленных органических соединений (рисунок 2) наиболее интенсивен пик №20, характерный для 2,6,10,15,19,23-гексаметил-2,6,10,14,18,22-тетракозагексаен (сквален). Сквален встречается в значительном количестве в хрящевых рыбах, откуда становится ясным его появления в донных отложениях.</w:t>
      </w:r>
    </w:p>
    <w:p>
      <w:pPr>
        <w:pStyle w:val="31"/>
        <w:suppressAutoHyphens w:val="false"/>
        <w:spacing w:lineRule="auto" w:line="240"/>
        <w:ind w:left="4962" w:right="88" w:firstLine="282"/>
        <w:rPr/>
      </w:pPr>
      <w:r>
        <w:rPr>
          <w:rFonts w:cs="Arial" w:ascii="Arial" w:hAnsi="Arial"/>
          <w:spacing w:val="-2"/>
          <w:sz w:val="24"/>
        </w:rPr>
        <w:t>В значительных количествах в донных отложениях присутствуют:</w:t>
      </w:r>
    </w:p>
    <w:p>
      <w:pPr>
        <w:pStyle w:val="31"/>
        <w:suppressAutoHyphens w:val="false"/>
        <w:spacing w:lineRule="auto" w:line="240"/>
        <w:ind w:left="4970" w:right="88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–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2-этилгексанол (№13), используемый при получении полимерных   композиций,   при</w:t>
      </w:r>
    </w:p>
    <w:p>
      <w:pPr>
        <w:pStyle w:val="31"/>
        <w:tabs>
          <w:tab w:val="clear" w:pos="709"/>
          <w:tab w:val="left" w:pos="4970" w:leader="none"/>
        </w:tabs>
        <w:suppressAutoHyphens w:val="false"/>
        <w:spacing w:lineRule="auto" w:line="240"/>
        <w:ind w:right="88" w:firstLine="284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i/>
          <w:spacing w:val="-2"/>
          <w:sz w:val="20"/>
          <w:szCs w:val="20"/>
        </w:rPr>
        <w:t>Рисунок 2 –</w:t>
      </w:r>
      <w:r>
        <w:rPr>
          <w:rFonts w:cs="Arial" w:ascii="Arial" w:hAnsi="Arial"/>
          <w:spacing w:val="-2"/>
          <w:sz w:val="20"/>
          <w:szCs w:val="20"/>
        </w:rPr>
        <w:t xml:space="preserve"> Хроматограмма органических</w:t>
      </w:r>
      <w:r>
        <w:rPr>
          <w:rFonts w:cs="Arial" w:ascii="Arial" w:hAnsi="Arial"/>
          <w:spacing w:val="-2"/>
          <w:sz w:val="24"/>
        </w:rPr>
        <w:tab/>
        <w:t>изготовлении кабельной изоляции;</w:t>
      </w:r>
    </w:p>
    <w:p>
      <w:pPr>
        <w:pStyle w:val="31"/>
        <w:tabs>
          <w:tab w:val="clear" w:pos="709"/>
          <w:tab w:val="left" w:pos="4970" w:leader="none"/>
        </w:tabs>
        <w:suppressAutoHyphens w:val="false"/>
        <w:spacing w:lineRule="auto" w:line="240"/>
        <w:ind w:right="88" w:firstLine="406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0"/>
          <w:szCs w:val="20"/>
        </w:rPr>
        <w:t>соединений в пробе донных отложений</w:t>
        <w:tab/>
      </w:r>
      <w:r>
        <w:rPr>
          <w:rFonts w:cs="Arial" w:ascii="Arial" w:hAnsi="Arial"/>
          <w:spacing w:val="-2"/>
          <w:sz w:val="24"/>
        </w:rPr>
        <w:t>– ацетамид (№25), CH</w:t>
      </w:r>
      <w:r>
        <w:rPr>
          <w:rFonts w:cs="Arial" w:ascii="Arial" w:hAnsi="Arial"/>
          <w:spacing w:val="-2"/>
          <w:sz w:val="24"/>
          <w:vertAlign w:val="subscript"/>
        </w:rPr>
        <w:t>3</w:t>
      </w:r>
      <w:r>
        <w:rPr>
          <w:rFonts w:cs="Arial" w:ascii="Arial" w:hAnsi="Arial"/>
          <w:spacing w:val="-2"/>
          <w:sz w:val="24"/>
        </w:rPr>
        <w:t>CONH</w:t>
      </w:r>
      <w:r>
        <w:rPr>
          <w:rFonts w:cs="Arial" w:ascii="Arial" w:hAnsi="Arial"/>
          <w:spacing w:val="-2"/>
          <w:sz w:val="24"/>
          <w:vertAlign w:val="subscript"/>
        </w:rPr>
        <w:t>2</w:t>
      </w:r>
      <w:r>
        <w:rPr>
          <w:rFonts w:cs="Arial" w:ascii="Arial" w:hAnsi="Arial"/>
          <w:spacing w:val="-2"/>
          <w:sz w:val="24"/>
        </w:rPr>
        <w:t xml:space="preserve"> - представи-</w:t>
      </w:r>
    </w:p>
    <w:p>
      <w:pPr>
        <w:pStyle w:val="31"/>
        <w:tabs>
          <w:tab w:val="clear" w:pos="709"/>
          <w:tab w:val="left" w:pos="4634" w:leader="none"/>
        </w:tabs>
        <w:suppressAutoHyphens w:val="false"/>
        <w:spacing w:lineRule="auto" w:line="240"/>
        <w:ind w:right="88" w:hanging="0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p>
      <w:pPr>
        <w:pStyle w:val="31"/>
        <w:tabs>
          <w:tab w:val="clear" w:pos="709"/>
          <w:tab w:val="left" w:pos="4634" w:leader="none"/>
        </w:tabs>
        <w:suppressAutoHyphens w:val="false"/>
        <w:spacing w:lineRule="auto" w:line="240"/>
        <w:ind w:right="88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тель алифатических амидов карбоновых кислот, амид </w:t>
      </w:r>
      <w:hyperlink r:id="rId7">
        <w:r>
          <w:rPr>
            <w:rStyle w:val="InternetLink"/>
            <w:rFonts w:cs="Arial" w:ascii="Arial" w:hAnsi="Arial"/>
            <w:spacing w:val="-2"/>
            <w:sz w:val="24"/>
          </w:rPr>
          <w:t>уксусной кислоты</w:t>
        </w:r>
      </w:hyperlink>
      <w:r>
        <w:rPr>
          <w:rFonts w:cs="Arial" w:ascii="Arial" w:hAnsi="Arial"/>
          <w:spacing w:val="-2"/>
          <w:sz w:val="24"/>
        </w:rPr>
        <w:t xml:space="preserve">. </w:t>
      </w:r>
    </w:p>
    <w:p>
      <w:pPr>
        <w:pStyle w:val="31"/>
        <w:suppressAutoHyphens w:val="false"/>
        <w:spacing w:lineRule="auto" w:line="240"/>
        <w:ind w:right="88" w:firstLine="708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–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 xml:space="preserve">1Н-пироль (№14) - твердая нефтеполимерная смола, которая используется в производстве красок для разметки дорог, для подводных частей морских судов. </w:t>
      </w:r>
    </w:p>
    <w:p>
      <w:pPr>
        <w:pStyle w:val="31"/>
        <w:suppressAutoHyphens w:val="false"/>
        <w:spacing w:lineRule="auto" w:line="240"/>
        <w:ind w:right="88" w:firstLine="708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–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2,5-фурандион (№26), С</w:t>
      </w:r>
      <w:r>
        <w:rPr>
          <w:rFonts w:cs="Arial" w:ascii="Arial" w:hAnsi="Arial"/>
          <w:spacing w:val="-2"/>
          <w:sz w:val="24"/>
          <w:vertAlign w:val="subscript"/>
        </w:rPr>
        <w:t>4</w:t>
      </w:r>
      <w:r>
        <w:rPr>
          <w:rFonts w:cs="Arial" w:ascii="Arial" w:hAnsi="Arial"/>
          <w:spacing w:val="-2"/>
          <w:sz w:val="24"/>
        </w:rPr>
        <w:t>Н</w:t>
      </w:r>
      <w:r>
        <w:rPr>
          <w:rFonts w:cs="Arial" w:ascii="Arial" w:hAnsi="Arial"/>
          <w:spacing w:val="-2"/>
          <w:sz w:val="24"/>
          <w:vertAlign w:val="subscript"/>
        </w:rPr>
        <w:t>2</w:t>
      </w:r>
      <w:r>
        <w:rPr>
          <w:rFonts w:cs="Arial" w:ascii="Arial" w:hAnsi="Arial"/>
          <w:spacing w:val="-2"/>
          <w:sz w:val="24"/>
        </w:rPr>
        <w:t>О</w:t>
      </w:r>
      <w:r>
        <w:rPr>
          <w:rFonts w:cs="Arial" w:ascii="Arial" w:hAnsi="Arial"/>
          <w:spacing w:val="-2"/>
          <w:sz w:val="24"/>
          <w:vertAlign w:val="subscript"/>
        </w:rPr>
        <w:t>3</w:t>
      </w:r>
      <w:r>
        <w:rPr>
          <w:rFonts w:cs="Arial" w:ascii="Arial" w:hAnsi="Arial"/>
          <w:spacing w:val="-2"/>
          <w:sz w:val="24"/>
        </w:rPr>
        <w:t xml:space="preserve"> - малеиновый ангидрид, применяемый в производстве ненасыщенных полиэфирных смол, покрытий, фармпрепаратов, агрохимикатов, ПАВ, добавок к пластикам.</w:t>
      </w:r>
    </w:p>
    <w:p>
      <w:pPr>
        <w:pStyle w:val="31"/>
        <w:suppressAutoHyphens w:val="false"/>
        <w:spacing w:lineRule="auto" w:line="240"/>
        <w:ind w:right="88" w:firstLine="708"/>
        <w:rPr/>
      </w:pP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Определение содержания тяжелых металлов в усредненных пробах донных отложений, отобранных на отвалах Санкт-Петербурга, и их сопоставление с предельно допустимыми  концентрациями  в  почвах  согласно  гигиеническому  нормативу  ГН 2.1.7.2041-06 показало существенное превышение ПДК практически по всем тяжелым металлам (таблица 1).</w:t>
      </w:r>
    </w:p>
    <w:p>
      <w:pPr>
        <w:pStyle w:val="31"/>
        <w:suppressAutoHyphens w:val="false"/>
        <w:spacing w:lineRule="auto" w:line="240"/>
        <w:ind w:right="88" w:firstLine="708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31"/>
        <w:suppressAutoHyphens w:val="false"/>
        <w:spacing w:lineRule="auto" w:line="240"/>
        <w:ind w:right="88" w:firstLine="708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 xml:space="preserve">Таблица 1 </w:t>
      </w:r>
      <w:r>
        <w:rPr>
          <w:rFonts w:cs="Arial" w:ascii="Arial" w:hAnsi="Arial"/>
          <w:spacing w:val="-2"/>
          <w:sz w:val="20"/>
          <w:szCs w:val="20"/>
        </w:rPr>
        <w:t>– Концентрация тяжелых металлов в усредненных пробах донных отложений,</w:t>
      </w:r>
    </w:p>
    <w:p>
      <w:pPr>
        <w:pStyle w:val="31"/>
        <w:suppressAutoHyphens w:val="false"/>
        <w:spacing w:lineRule="auto" w:line="240" w:before="0" w:after="60"/>
        <w:ind w:right="91" w:firstLine="1843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отобранных на отвалах </w:t>
      </w:r>
    </w:p>
    <w:p>
      <w:pPr>
        <w:pStyle w:val="31"/>
        <w:suppressAutoHyphens w:val="false"/>
        <w:spacing w:lineRule="auto" w:line="240" w:before="0" w:after="60"/>
        <w:ind w:right="91" w:firstLine="1843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6662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2835"/>
        <w:gridCol w:w="1985"/>
      </w:tblGrid>
      <w:tr>
        <w:trPr>
          <w:trHeight w:val="11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Метал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Концентрация, мг/к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ПДК, мг/кг</w:t>
            </w:r>
          </w:p>
        </w:tc>
      </w:tr>
      <w:tr>
        <w:trPr>
          <w:trHeight w:val="11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Р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С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М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500</w:t>
            </w:r>
          </w:p>
        </w:tc>
      </w:tr>
      <w:tr>
        <w:trPr>
          <w:trHeight w:val="11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С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Z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5</w:t>
            </w:r>
          </w:p>
        </w:tc>
      </w:tr>
      <w:tr>
        <w:trPr>
          <w:trHeight w:val="11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S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C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0,5</w:t>
            </w:r>
          </w:p>
        </w:tc>
      </w:tr>
    </w:tbl>
    <w:p>
      <w:pPr>
        <w:pStyle w:val="31"/>
        <w:suppressAutoHyphens w:val="false"/>
        <w:spacing w:lineRule="auto" w:line="240"/>
        <w:ind w:right="88" w:firstLine="708"/>
        <w:rPr/>
      </w:pPr>
      <w:r>
        <w:rPr>
          <w:rFonts w:cs="Arial" w:ascii="Arial" w:hAnsi="Arial"/>
          <w:spacing w:val="-2"/>
          <w:sz w:val="24"/>
        </w:rPr>
        <w:t>Согласно экспериментальным данным в пробах донных отложений в значительных количествах содержатся биогенные элементы:</w:t>
        <w:tab/>
      </w:r>
    </w:p>
    <w:p>
      <w:pPr>
        <w:pStyle w:val="31"/>
        <w:suppressAutoHyphens w:val="false"/>
        <w:spacing w:lineRule="auto" w:line="240" w:before="60" w:after="60"/>
        <w:ind w:right="91" w:firstLine="709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  <w:t xml:space="preserve">K (1.3%), P (0.07%), Ca (1.8%), Mg (0.03%), Na (0.2%), S (0.1%), I (0.001%) </w:t>
      </w:r>
    </w:p>
    <w:p>
      <w:pPr>
        <w:pStyle w:val="31"/>
        <w:tabs>
          <w:tab w:val="clear" w:pos="709"/>
          <w:tab w:val="left" w:pos="5387" w:leader="none"/>
        </w:tabs>
        <w:suppressAutoHyphens w:val="false"/>
        <w:spacing w:lineRule="auto" w:line="240"/>
        <w:ind w:right="88" w:firstLine="284"/>
        <w:rPr/>
      </w:pPr>
      <w:r>
        <w:rPr>
          <w:rFonts w:cs="Arial" w:ascii="Arial" w:hAnsi="Arial"/>
          <w:spacing w:val="-2"/>
          <w:sz w:val="24"/>
        </w:rPr>
        <w:t>Для получения количественной информации о формах нахождения тяжелых металлов в донных отложениях и их распределении по составляющим ДО использовали схему химического фазового анализа, предложенную Г.М. Варшал, включающую последовательную обработку твердой фазы донных отложений 1%-ным раствором НС</w:t>
      </w:r>
      <w:r>
        <w:rPr>
          <w:rFonts w:cs="Arial" w:ascii="Arial" w:hAnsi="Arial"/>
          <w:spacing w:val="-2"/>
          <w:sz w:val="24"/>
          <w:lang w:val="en-US"/>
        </w:rPr>
        <w:t>l</w:t>
      </w:r>
      <w:r>
        <w:rPr>
          <w:rFonts w:cs="Arial" w:ascii="Arial" w:hAnsi="Arial"/>
          <w:spacing w:val="-2"/>
          <w:sz w:val="24"/>
        </w:rPr>
        <w:t>, 0,1 м NaOH, 10%-ным НС</w:t>
      </w:r>
      <w:r>
        <w:rPr>
          <w:rFonts w:cs="Arial" w:ascii="Arial" w:hAnsi="Arial"/>
          <w:spacing w:val="-2"/>
          <w:sz w:val="24"/>
          <w:lang w:val="en-US"/>
        </w:rPr>
        <w:t>l</w:t>
      </w:r>
      <w:r>
        <w:rPr>
          <w:rFonts w:cs="Arial" w:ascii="Arial" w:hAnsi="Arial"/>
          <w:spacing w:val="-2"/>
          <w:sz w:val="24"/>
        </w:rPr>
        <w:t>, царской водкой, смесью плавиковой и хлорной кислот.</w:t>
      </w:r>
    </w:p>
    <w:p>
      <w:pPr>
        <w:pStyle w:val="31"/>
        <w:suppressAutoHyphens w:val="false"/>
        <w:spacing w:lineRule="auto" w:line="240"/>
        <w:ind w:right="88" w:firstLine="708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Такое фракционирование в сочетании с последующим определением тяжелых металлов в растворах методами рентгено-флуоресцентной и атомно-абсорбционной спектрометрии позволило получить данные о распределении основных загрязняющих компонентов донных отложений по составляющим (таблица 2).</w:t>
      </w:r>
    </w:p>
    <w:p>
      <w:pPr>
        <w:pStyle w:val="31"/>
        <w:suppressAutoHyphens w:val="false"/>
        <w:spacing w:lineRule="auto" w:line="240"/>
        <w:ind w:right="88" w:firstLine="708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31"/>
        <w:suppressAutoHyphens w:val="false"/>
        <w:spacing w:lineRule="auto" w:line="240"/>
        <w:ind w:right="88" w:firstLine="708"/>
        <w:rPr/>
      </w:pPr>
      <w:r>
        <w:rPr>
          <w:rFonts w:cs="Arial" w:ascii="Arial" w:hAnsi="Arial"/>
          <w:i/>
          <w:spacing w:val="-2"/>
          <w:sz w:val="20"/>
          <w:szCs w:val="20"/>
        </w:rPr>
        <w:t>Таблица 2</w:t>
      </w:r>
      <w:r>
        <w:rPr>
          <w:rFonts w:cs="Arial" w:ascii="Arial" w:hAnsi="Arial"/>
          <w:spacing w:val="-2"/>
          <w:sz w:val="20"/>
          <w:szCs w:val="20"/>
        </w:rPr>
        <w:t>– Доля металлов в экстрагентах, в % от валового содержания, при последовательном их извлечении из ДО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1649"/>
        <w:gridCol w:w="1634"/>
        <w:gridCol w:w="1642"/>
        <w:gridCol w:w="1642"/>
        <w:gridCol w:w="1642"/>
      </w:tblGrid>
      <w:tr>
        <w:trPr>
          <w:trHeight w:val="331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sz w:val="20"/>
                <w:szCs w:val="20"/>
              </w:rPr>
              <w:t>Элемент</w:t>
            </w:r>
          </w:p>
        </w:tc>
        <w:tc>
          <w:tcPr>
            <w:tcW w:w="8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/>
            </w:pPr>
            <w:r>
              <w:rPr>
                <w:rFonts w:cs="Arial" w:ascii="Arial" w:hAnsi="Arial"/>
                <w:b/>
                <w:color w:val="000000"/>
                <w:spacing w:val="3"/>
                <w:sz w:val="20"/>
                <w:szCs w:val="20"/>
              </w:rPr>
              <w:t>Растворы, использованные при обработк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0"/>
                <w:szCs w:val="20"/>
              </w:rPr>
              <w:t>1 %НС</w:t>
            </w:r>
            <w:r>
              <w:rPr>
                <w:rFonts w:cs="Arial" w:ascii="Arial" w:hAnsi="Arial"/>
                <w:b/>
                <w:color w:val="000000"/>
                <w:spacing w:val="3"/>
                <w:sz w:val="20"/>
                <w:szCs w:val="20"/>
                <w:lang w:val="en-US"/>
              </w:rPr>
              <w:t>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 xml:space="preserve">0,1 м </w:t>
            </w: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  <w:lang w:val="en-US"/>
              </w:rPr>
              <w:t>NaOH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  <w:t>10%НС</w:t>
            </w: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  <w:lang w:val="en-US"/>
              </w:rPr>
              <w:t>l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0"/>
                <w:szCs w:val="20"/>
              </w:rPr>
              <w:t>царская вод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lang w:val="en-US"/>
              </w:rPr>
              <w:t>HF + HClO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b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21,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22,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59,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20,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Zn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F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23,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>52,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</w:t>
            </w:r>
          </w:p>
        </w:tc>
      </w:tr>
    </w:tbl>
    <w:p>
      <w:pPr>
        <w:pStyle w:val="Normal"/>
        <w:shd w:fill="FFFFFF" w:val="clear"/>
        <w:ind w:left="23" w:right="57" w:firstLine="709"/>
        <w:jc w:val="both"/>
        <w:rPr>
          <w:color w:val="000000"/>
          <w:spacing w:val="-2"/>
          <w:sz w:val="20"/>
          <w:szCs w:val="20"/>
          <w:highlight w:val="yellow"/>
        </w:rPr>
      </w:pPr>
      <w:r>
        <w:rPr>
          <w:color w:val="000000"/>
          <w:spacing w:val="-2"/>
          <w:sz w:val="20"/>
          <w:szCs w:val="20"/>
          <w:highlight w:val="yellow"/>
        </w:rPr>
      </w:r>
    </w:p>
    <w:p>
      <w:pPr>
        <w:pStyle w:val="31"/>
        <w:suppressAutoHyphens w:val="false"/>
        <w:spacing w:lineRule="auto" w:line="240"/>
        <w:ind w:right="88" w:firstLine="708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Для изучения основных форм тяжелых металлов в донных отложениях, влияющих на их миграционную способность при его депонировании и/или внесении в почву, а также для определения доли соосажденных металлов с гидроксидами железа (III), марганца (IV), карбонатами кальция и магния использовали метод химического фазового анализа (таблица 3). Из многочисленных схем последовательного элюирования тяжелых металлов использовали схему, предложенную У. Миллером.</w:t>
      </w:r>
    </w:p>
    <w:p>
      <w:pPr>
        <w:pStyle w:val="31"/>
        <w:suppressAutoHyphens w:val="false"/>
        <w:spacing w:lineRule="auto" w:line="240"/>
        <w:ind w:right="88" w:firstLine="708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31"/>
        <w:suppressAutoHyphens w:val="false"/>
        <w:spacing w:lineRule="auto" w:line="240"/>
        <w:ind w:right="88" w:firstLine="708"/>
        <w:rPr/>
      </w:pPr>
      <w:r>
        <w:rPr>
          <w:rFonts w:cs="Arial" w:ascii="Arial" w:hAnsi="Arial"/>
          <w:i/>
          <w:spacing w:val="-2"/>
          <w:sz w:val="20"/>
          <w:szCs w:val="20"/>
        </w:rPr>
        <w:t>Таблица 3</w:t>
      </w:r>
      <w:r>
        <w:rPr>
          <w:rFonts w:cs="Arial" w:ascii="Arial" w:hAnsi="Arial"/>
          <w:spacing w:val="-2"/>
          <w:sz w:val="20"/>
          <w:szCs w:val="20"/>
        </w:rPr>
        <w:t>– Доли (в % от валового содержания) разных форм тяжелых металлов в донных отложениях</w:t>
      </w:r>
    </w:p>
    <w:p>
      <w:pPr>
        <w:pStyle w:val="31"/>
        <w:suppressAutoHyphens w:val="false"/>
        <w:spacing w:lineRule="auto" w:line="240"/>
        <w:ind w:right="88" w:firstLine="708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554" w:type="dxa"/>
        <w:jc w:val="left"/>
        <w:tblInd w:w="2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1632"/>
        <w:gridCol w:w="1680"/>
        <w:gridCol w:w="1680"/>
        <w:gridCol w:w="1394"/>
      </w:tblGrid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Форма металла</w:t>
            </w:r>
          </w:p>
        </w:tc>
        <w:tc>
          <w:tcPr>
            <w:tcW w:w="6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Доля (% от валового содержания)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napToGrid w:val="false"/>
              <w:spacing w:lineRule="auto" w:line="240"/>
              <w:ind w:right="88" w:firstLine="708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b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М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Z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left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Водорастворимая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8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,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left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Обменная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0,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5,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9,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left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Органическая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9,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9,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0,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left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Соосажденная с карбонатами кальция и магния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5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7,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6,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left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Соосажденная с гидроксидами марганца (IV)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,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,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left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Соосажденная с гидроксидами железа (III)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,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left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Остаток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1,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,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9,5</w:t>
            </w:r>
          </w:p>
        </w:tc>
      </w:tr>
    </w:tbl>
    <w:p>
      <w:pPr>
        <w:pStyle w:val="31"/>
        <w:suppressAutoHyphens w:val="false"/>
        <w:spacing w:lineRule="auto" w:line="240"/>
        <w:ind w:right="88" w:firstLine="708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31"/>
        <w:suppressAutoHyphens w:val="false"/>
        <w:spacing w:lineRule="auto" w:line="240"/>
        <w:ind w:right="88" w:firstLine="708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Основными формами соединений металлов являются формы, связанные с органическими веществами, а также в виде гидроксокомплексов, соосажденных с карбонатами магния и кальция, гидроксидами железа и алюминия</w:t>
      </w:r>
    </w:p>
    <w:p>
      <w:pPr>
        <w:pStyle w:val="31"/>
        <w:suppressAutoHyphens w:val="false"/>
        <w:spacing w:lineRule="auto" w:line="240"/>
        <w:ind w:right="88" w:firstLine="708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Установлено, что ~20% свинца связывается с органическими веществами донных отложений по механизму ионного обмена, ~20% связывается с органическими ве</w:t>
        <w:softHyphen/>
        <w:t xml:space="preserve">ществами и глинистыми минералами по механизму комплексообразования,  и ~50% соосаждается с карбонатами кальция и магния, гидроксидами марганца и железа; ~50% марганца связывается с органическими веществами донных отложений, глинистыми минералами по механизму ионного обмена и  ~20% марганца связывается с органическими веществами ДО по механизму комплексообразования; основное количество железа и цинка (~20-40%) связывается с органическими веществами донных отложений по механизму комплексообразования. Соосаждение происходит за счет образования адсорбционного поверхностного комплекса. </w:t>
      </w:r>
    </w:p>
    <w:p>
      <w:pPr>
        <w:pStyle w:val="31"/>
        <w:suppressAutoHyphens w:val="false"/>
        <w:spacing w:lineRule="auto" w:line="240"/>
        <w:ind w:right="88" w:firstLine="708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  <w:t xml:space="preserve">Изучение химического состава донных отложений по методу, основанному на различной растворимости соединений, показало (рисунок 3), что в твердой фазе донных отложений более 55% приходится на неорганический остаток. Основными компонентами органической составляющей донных отложений являются полисахариды - 23%, липиды и гуминоподобные вещества примерно по 5%, белки — около 3%. </w:t>
      </w:r>
    </w:p>
    <w:p>
      <w:pPr>
        <w:pStyle w:val="31"/>
        <w:suppressAutoHyphens w:val="false"/>
        <w:spacing w:lineRule="auto" w:line="240"/>
        <w:ind w:right="88" w:firstLine="709"/>
        <w:rPr>
          <w:rFonts w:ascii="Arial" w:hAnsi="Arial" w:cs="Arial"/>
          <w:spacing w:val="-2"/>
          <w:sz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6195</wp:posOffset>
            </wp:positionH>
            <wp:positionV relativeFrom="paragraph">
              <wp:posOffset>51435</wp:posOffset>
            </wp:positionV>
            <wp:extent cx="3876675" cy="2847975"/>
            <wp:effectExtent l="0" t="0" r="0" b="0"/>
            <wp:wrapTight wrapText="bothSides">
              <wp:wrapPolygon edited="0">
                <wp:start x="-42" y="0"/>
                <wp:lineTo x="-42" y="21520"/>
                <wp:lineTo x="21600" y="21520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24"/>
          <w:lang w:val="en-US" w:eastAsia="en-US"/>
        </w:rPr>
        <w:t>Полисахариды в кислой и нейтральной среде обладают очень малой склонностью к</w:t>
      </w:r>
      <w:r>
        <w:rPr>
          <w:rFonts w:cs="Arial" w:ascii="Arial" w:hAnsi="Arial"/>
          <w:spacing w:val="-2"/>
          <w:sz w:val="24"/>
        </w:rPr>
        <w:t xml:space="preserve"> комплексообразованию с d-металлами.</w:t>
      </w:r>
    </w:p>
    <w:p>
      <w:pPr>
        <w:pStyle w:val="31"/>
        <w:tabs>
          <w:tab w:val="clear" w:pos="709"/>
          <w:tab w:val="left" w:pos="798" w:leader="none"/>
          <w:tab w:val="left" w:pos="6271" w:leader="none"/>
        </w:tabs>
        <w:suppressAutoHyphens w:val="false"/>
        <w:spacing w:lineRule="auto" w:line="240"/>
        <w:ind w:right="88" w:firstLine="708"/>
        <w:rPr/>
      </w:pPr>
      <w:r>
        <w:rPr>
          <w:rFonts w:cs="Arial" w:ascii="Arial" w:hAnsi="Arial"/>
          <w:spacing w:val="-2"/>
          <w:sz w:val="24"/>
        </w:rPr>
        <w:t>Наличие в оксикислотах и аминокислотах двух и более функциональных групп (–OH и –COOH, –NH</w:t>
      </w:r>
      <w:r>
        <w:rPr>
          <w:rFonts w:cs="Arial" w:ascii="Arial" w:hAnsi="Arial"/>
          <w:spacing w:val="-2"/>
          <w:sz w:val="24"/>
          <w:vertAlign w:val="subscript"/>
        </w:rPr>
        <w:t>2</w:t>
      </w:r>
      <w:r>
        <w:rPr>
          <w:rFonts w:cs="Arial" w:ascii="Arial" w:hAnsi="Arial"/>
          <w:spacing w:val="-2"/>
          <w:sz w:val="24"/>
        </w:rPr>
        <w:t xml:space="preserve"> и –COOH и т. д.) способствует росту их ком-плексообразующих свойств. Аминокислоты являются луч-шими комплексообразователя-ми по сравнению с окси-кислотами, так как группа –NH</w:t>
      </w:r>
      <w:r>
        <w:rPr>
          <w:rFonts w:cs="Arial" w:ascii="Arial" w:hAnsi="Arial"/>
          <w:spacing w:val="-2"/>
          <w:sz w:val="24"/>
          <w:vertAlign w:val="subscript"/>
        </w:rPr>
        <w:t>2</w:t>
      </w:r>
      <w:r>
        <w:rPr>
          <w:rFonts w:cs="Arial" w:ascii="Arial" w:hAnsi="Arial"/>
          <w:spacing w:val="-2"/>
          <w:sz w:val="24"/>
        </w:rPr>
        <w:t xml:space="preserve"> – более сильный донор элект-ронной пары, чем гидроксидная</w:t>
      </w:r>
    </w:p>
    <w:p>
      <w:pPr>
        <w:pStyle w:val="31"/>
        <w:tabs>
          <w:tab w:val="clear" w:pos="709"/>
          <w:tab w:val="left" w:pos="798" w:leader="none"/>
          <w:tab w:val="left" w:pos="6271" w:leader="none"/>
        </w:tabs>
        <w:suppressAutoHyphens w:val="false"/>
        <w:spacing w:lineRule="auto" w:line="240" w:before="0" w:after="60"/>
        <w:ind w:right="91" w:firstLine="709"/>
        <w:rPr/>
      </w:pP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>Рисунок 3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Состав донных отложений</w:t>
      </w:r>
      <w:r>
        <w:rPr>
          <w:rFonts w:cs="Arial" w:ascii="Arial" w:hAnsi="Arial"/>
          <w:spacing w:val="-2"/>
          <w:sz w:val="24"/>
        </w:rPr>
        <w:t xml:space="preserve"> </w:t>
        <w:tab/>
        <w:t>–ОН. Имеется сильная тенден-</w:t>
      </w:r>
    </w:p>
    <w:p>
      <w:pPr>
        <w:pStyle w:val="31"/>
        <w:tabs>
          <w:tab w:val="clear" w:pos="709"/>
          <w:tab w:val="left" w:pos="798" w:leader="none"/>
          <w:tab w:val="left" w:pos="6271" w:leader="none"/>
        </w:tabs>
        <w:suppressAutoHyphens w:val="false"/>
        <w:spacing w:lineRule="auto" w:line="240"/>
        <w:ind w:right="88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ция к снижению устойчивости комплексов при переходе от аминокислот к пептидам и полипептидам, которая обусловлена уменьшением числа сильных электронодонорных –NH</w:t>
      </w:r>
      <w:r>
        <w:rPr>
          <w:rFonts w:cs="Arial" w:ascii="Arial" w:hAnsi="Arial"/>
          <w:spacing w:val="-2"/>
          <w:sz w:val="24"/>
          <w:vertAlign w:val="subscript"/>
        </w:rPr>
        <w:t>2</w:t>
      </w:r>
      <w:r>
        <w:rPr>
          <w:rFonts w:cs="Arial" w:ascii="Arial" w:hAnsi="Arial"/>
          <w:spacing w:val="-2"/>
          <w:sz w:val="24"/>
        </w:rPr>
        <w:t>– и –СОО -групп и появлением слабых карбамидных –CO–NH– -групп. Еще менее прочны комплексы с белками. Полученные данные хорошо согласуются с результатами исследований д.х.н. Зыковой И.В.</w:t>
        <w:tab/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 гумусоподобными веществами возможны взаимодействия металлов по реакциям:</w:t>
      </w:r>
    </w:p>
    <w:p>
      <w:pPr>
        <w:pStyle w:val="Normal"/>
        <w:tabs>
          <w:tab w:val="clear" w:pos="709"/>
          <w:tab w:val="left" w:pos="2324" w:leader="none"/>
          <w:tab w:val="left" w:pos="9085" w:leader="none"/>
        </w:tabs>
        <w:spacing w:before="12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</w:rPr>
        <w:object w:dxaOrig="7905" w:dyaOrig="11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4.9pt;height:31.5pt" filled="f" o:ole="">
            <v:imagedata r:id="rId10" o:title=""/>
          </v:shape>
          <o:OLEObject Type="Embed" ProgID="" ShapeID="ole_rId9" DrawAspect="Content" ObjectID="_869163144" r:id="rId9"/>
        </w:object>
      </w:r>
      <w:r>
        <w:rPr>
          <w:rFonts w:cs="Arial" w:ascii="Arial" w:hAnsi="Arial"/>
          <w:spacing w:val="-2"/>
        </w:rPr>
        <w:tab/>
        <w:t>(1)</w:t>
      </w:r>
    </w:p>
    <w:p>
      <w:pPr>
        <w:pStyle w:val="31"/>
        <w:tabs>
          <w:tab w:val="clear" w:pos="709"/>
          <w:tab w:val="left" w:pos="2268" w:leader="none"/>
          <w:tab w:val="left" w:pos="9085" w:leader="none"/>
        </w:tabs>
        <w:suppressAutoHyphens w:val="false"/>
        <w:spacing w:lineRule="auto" w:line="240"/>
        <w:ind w:right="-1" w:hanging="0"/>
        <w:jc w:val="left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</w:r>
      <w:r>
        <w:rPr>
          <w:rFonts w:cs="Arial" w:ascii="Arial" w:hAnsi="Arial"/>
          <w:spacing w:val="-2"/>
          <w:sz w:val="24"/>
        </w:rPr>
        <w:object w:dxaOrig="6690" w:dyaOrig="12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3.1pt;height:39pt" filled="f" o:ole="">
            <v:imagedata r:id="rId12" o:title=""/>
          </v:shape>
          <o:OLEObject Type="Embed" ProgID="" ShapeID="ole_rId11" DrawAspect="Content" ObjectID="_404620413" r:id="rId11"/>
        </w:object>
      </w:r>
      <w:r>
        <w:rPr>
          <w:rFonts w:cs="Arial" w:ascii="Arial" w:hAnsi="Arial"/>
          <w:spacing w:val="-2"/>
          <w:sz w:val="24"/>
        </w:rPr>
        <w:tab/>
        <w:t>(2)</w:t>
      </w:r>
    </w:p>
    <w:p>
      <w:pPr>
        <w:pStyle w:val="31"/>
        <w:tabs>
          <w:tab w:val="clear" w:pos="709"/>
          <w:tab w:val="left" w:pos="2170" w:leader="none"/>
          <w:tab w:val="left" w:pos="9085" w:leader="none"/>
        </w:tabs>
        <w:suppressAutoHyphens w:val="false"/>
        <w:spacing w:lineRule="auto" w:line="240"/>
        <w:ind w:right="-1" w:hanging="0"/>
        <w:jc w:val="left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</w:r>
      <w:r>
        <w:rPr>
          <w:rFonts w:cs="Arial" w:ascii="Arial" w:hAnsi="Arial"/>
          <w:spacing w:val="-2"/>
          <w:sz w:val="24"/>
        </w:rPr>
        <w:object w:dxaOrig="8685" w:dyaOrig="1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9.6pt;height:39pt" filled="f" o:ole="">
            <v:imagedata r:id="rId14" o:title=""/>
          </v:shape>
          <o:OLEObject Type="Embed" ProgID="" ShapeID="ole_rId13" DrawAspect="Content" ObjectID="_918395770" r:id="rId13"/>
        </w:object>
      </w:r>
      <w:r>
        <w:rPr>
          <w:rFonts w:cs="Arial" w:ascii="Arial" w:hAnsi="Arial"/>
          <w:spacing w:val="-2"/>
          <w:sz w:val="24"/>
        </w:rPr>
        <w:tab/>
        <w:t>(3)</w:t>
      </w:r>
    </w:p>
    <w:p>
      <w:pPr>
        <w:pStyle w:val="31"/>
        <w:tabs>
          <w:tab w:val="clear" w:pos="709"/>
          <w:tab w:val="left" w:pos="2268" w:leader="none"/>
          <w:tab w:val="left" w:pos="9085" w:leader="none"/>
        </w:tabs>
        <w:suppressAutoHyphens w:val="false"/>
        <w:spacing w:lineRule="auto" w:line="240"/>
        <w:ind w:right="-1" w:hanging="0"/>
        <w:jc w:val="left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</w:rPr>
        <w:tab/>
      </w:r>
      <w:r>
        <w:rPr>
          <w:rFonts w:cs="Arial" w:ascii="Arial" w:hAnsi="Arial"/>
          <w:spacing w:val="-2"/>
          <w:sz w:val="24"/>
        </w:rPr>
        <w:object w:dxaOrig="6630" w:dyaOrig="12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1.65pt;height:40.5pt" filled="f" o:ole="">
            <v:imagedata r:id="rId16" o:title=""/>
          </v:shape>
          <o:OLEObject Type="Embed" ProgID="" ShapeID="ole_rId15" DrawAspect="Content" ObjectID="_994508576" r:id="rId15"/>
        </w:object>
      </w:r>
      <w:r>
        <w:rPr>
          <w:rFonts w:cs="Arial" w:ascii="Arial" w:hAnsi="Arial"/>
          <w:spacing w:val="-2"/>
          <w:sz w:val="24"/>
        </w:rPr>
        <w:tab/>
        <w:t>(4)</w:t>
      </w:r>
    </w:p>
    <w:p>
      <w:pPr>
        <w:pStyle w:val="31"/>
        <w:suppressAutoHyphens w:val="false"/>
        <w:spacing w:lineRule="auto" w:line="240" w:before="0" w:after="120"/>
        <w:ind w:right="91" w:firstLine="709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Для уверенного отнесения органических соединений к определенному классу было проведено исследование их с помощью ИК-спектроскопии. Анализируя ИК-спектр (рисунок 4) поглощения веществ, экстрагированных водой, можно увидеть, что наиболее выраженными являлись валентные колебания полосы поглощения при ~1050 см</w:t>
      </w:r>
      <w:r>
        <w:rPr>
          <w:rFonts w:cs="Arial" w:ascii="Arial" w:hAnsi="Arial"/>
          <w:spacing w:val="-2"/>
          <w:sz w:val="24"/>
          <w:vertAlign w:val="superscript"/>
        </w:rPr>
        <w:t>-1</w:t>
      </w:r>
      <w:r>
        <w:rPr>
          <w:rFonts w:cs="Arial" w:ascii="Arial" w:hAnsi="Arial"/>
          <w:spacing w:val="-2"/>
          <w:sz w:val="24"/>
        </w:rPr>
        <w:t xml:space="preserve"> характерными для сахаров и гликозидных связей. Наблюдаемые полосы при ~1000 см</w:t>
      </w:r>
      <w:r>
        <w:rPr>
          <w:rFonts w:cs="Arial" w:ascii="Arial" w:hAnsi="Arial"/>
          <w:spacing w:val="-2"/>
          <w:sz w:val="24"/>
          <w:vertAlign w:val="superscript"/>
        </w:rPr>
        <w:t>-1</w:t>
      </w:r>
      <w:r>
        <w:rPr>
          <w:rFonts w:cs="Arial" w:ascii="Arial" w:hAnsi="Arial"/>
          <w:spacing w:val="-2"/>
          <w:sz w:val="24"/>
        </w:rPr>
        <w:t xml:space="preserve"> и 1540 см </w:t>
      </w:r>
      <w:r>
        <w:rPr>
          <w:rFonts w:cs="Arial" w:ascii="Arial" w:hAnsi="Arial"/>
          <w:spacing w:val="-2"/>
          <w:sz w:val="24"/>
          <w:vertAlign w:val="superscript"/>
        </w:rPr>
        <w:t>-1</w:t>
      </w:r>
      <w:r>
        <w:rPr>
          <w:rFonts w:cs="Arial" w:ascii="Arial" w:hAnsi="Arial"/>
          <w:spacing w:val="-2"/>
          <w:sz w:val="24"/>
        </w:rPr>
        <w:t xml:space="preserve"> обусловлены присутствием в составе этих соединений соответственно протеинов и полисахаридов.</w:t>
      </w:r>
    </w:p>
    <w:p>
      <w:pPr>
        <w:pStyle w:val="31"/>
        <w:suppressAutoHyphens w:val="false"/>
        <w:spacing w:lineRule="auto" w:line="240"/>
        <w:ind w:right="88" w:hanging="0"/>
        <w:jc w:val="center"/>
        <w:rPr/>
      </w:pPr>
      <w:r>
        <w:rPr/>
        <w:object w:dxaOrig="9133" w:dyaOrig="431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6.7pt;height:215.95pt" filled="f" o:ole="">
            <v:imagedata r:id="rId18" o:title=""/>
          </v:shape>
          <o:OLEObject Type="Embed" ProgID="" ShapeID="ole_rId17" DrawAspect="Content" ObjectID="_1865962518" r:id="rId17"/>
        </w:object>
      </w:r>
    </w:p>
    <w:p>
      <w:pPr>
        <w:pStyle w:val="31"/>
        <w:suppressAutoHyphens w:val="false"/>
        <w:spacing w:lineRule="auto" w:line="240" w:before="120" w:after="120"/>
        <w:ind w:right="91" w:hanging="0"/>
        <w:jc w:val="center"/>
        <w:rPr/>
      </w:pPr>
      <w:r>
        <w:rPr>
          <w:i/>
          <w:sz w:val="20"/>
          <w:szCs w:val="20"/>
          <w:lang w:val="en-US" w:eastAsia="en-US"/>
        </w:rPr>
        <w:t>Рисунок 4</w:t>
      </w:r>
      <w:r>
        <w:rPr>
          <w:sz w:val="20"/>
          <w:szCs w:val="20"/>
          <w:lang w:val="en-US" w:eastAsia="en-US"/>
        </w:rPr>
        <w:t xml:space="preserve"> – ИК-спектр фракции, содержащей водорастворимые полисахарид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</w:rPr>
        <w:t>Таким образом, в связывании донными отложениями металлов принимают участие органические вещества донных отложений, из которых основную роль играют белковые молекулы и гуминоподобные вещества.</w:t>
      </w:r>
    </w:p>
    <w:p>
      <w:pPr>
        <w:pStyle w:val="Normal"/>
        <w:ind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31"/>
        <w:suppressAutoHyphens w:val="false"/>
        <w:spacing w:lineRule="auto" w:line="240"/>
        <w:ind w:right="88" w:firstLine="708"/>
        <w:rPr/>
      </w:pPr>
      <w:r>
        <w:rPr>
          <w:rFonts w:cs="Arial" w:ascii="Arial" w:hAnsi="Arial"/>
          <w:b/>
          <w:spacing w:val="-2"/>
          <w:sz w:val="24"/>
        </w:rPr>
        <w:t xml:space="preserve">Глава 4 Извлечение тяжелых металлов из донных отложений </w:t>
      </w:r>
    </w:p>
    <w:p>
      <w:pPr>
        <w:pStyle w:val="31"/>
        <w:suppressAutoHyphens w:val="false"/>
        <w:spacing w:lineRule="auto" w:line="240"/>
        <w:ind w:right="88" w:firstLine="708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Для извлечения тяжелых металлов из донных отложений использован ранее предложенный в СПГУТД метод, основанный на замещении тяжелых металлов на кальций при введении в избыточные илы малорастворимых соединений кальция CaSO</w:t>
      </w:r>
      <w:r>
        <w:rPr>
          <w:rFonts w:cs="Arial" w:ascii="Arial" w:hAnsi="Arial"/>
          <w:spacing w:val="-2"/>
          <w:sz w:val="24"/>
          <w:vertAlign w:val="subscript"/>
        </w:rPr>
        <w:t>4</w:t>
      </w:r>
      <w:r>
        <w:rPr>
          <w:rFonts w:cs="Arial" w:ascii="Arial" w:hAnsi="Arial"/>
          <w:spacing w:val="-2"/>
          <w:sz w:val="24"/>
        </w:rPr>
        <w:t>·2H</w:t>
      </w:r>
      <w:r>
        <w:rPr>
          <w:rFonts w:cs="Arial" w:ascii="Arial" w:hAnsi="Arial"/>
          <w:spacing w:val="-2"/>
          <w:sz w:val="24"/>
          <w:vertAlign w:val="subscript"/>
        </w:rPr>
        <w:t>2</w:t>
      </w:r>
      <w:r>
        <w:rPr>
          <w:rFonts w:cs="Arial" w:ascii="Arial" w:hAnsi="Arial"/>
          <w:spacing w:val="-2"/>
          <w:sz w:val="24"/>
        </w:rPr>
        <w:t>O, СаСО</w:t>
      </w:r>
      <w:r>
        <w:rPr>
          <w:rFonts w:cs="Arial" w:ascii="Arial" w:hAnsi="Arial"/>
          <w:spacing w:val="-2"/>
          <w:sz w:val="24"/>
          <w:vertAlign w:val="subscript"/>
        </w:rPr>
        <w:t>3</w:t>
      </w:r>
      <w:r>
        <w:rPr>
          <w:rFonts w:cs="Arial" w:ascii="Arial" w:hAnsi="Arial"/>
          <w:spacing w:val="-2"/>
          <w:sz w:val="24"/>
        </w:rPr>
        <w:t>, Са</w:t>
      </w:r>
      <w:r>
        <w:rPr>
          <w:rFonts w:cs="Arial" w:ascii="Arial" w:hAnsi="Arial"/>
          <w:spacing w:val="-2"/>
          <w:sz w:val="24"/>
          <w:vertAlign w:val="subscript"/>
        </w:rPr>
        <w:t>3</w:t>
      </w:r>
      <w:r>
        <w:rPr>
          <w:rFonts w:cs="Arial" w:ascii="Arial" w:hAnsi="Arial"/>
          <w:spacing w:val="-2"/>
          <w:sz w:val="24"/>
        </w:rPr>
        <w:t>(РО</w:t>
      </w:r>
      <w:r>
        <w:rPr>
          <w:rFonts w:cs="Arial" w:ascii="Arial" w:hAnsi="Arial"/>
          <w:spacing w:val="-2"/>
          <w:sz w:val="24"/>
          <w:vertAlign w:val="subscript"/>
        </w:rPr>
        <w:t>4</w:t>
      </w:r>
      <w:r>
        <w:rPr>
          <w:rFonts w:cs="Arial" w:ascii="Arial" w:hAnsi="Arial"/>
          <w:spacing w:val="-2"/>
          <w:sz w:val="24"/>
        </w:rPr>
        <w:t>)</w:t>
      </w:r>
      <w:r>
        <w:rPr>
          <w:rFonts w:cs="Arial" w:ascii="Arial" w:hAnsi="Arial"/>
          <w:spacing w:val="-2"/>
          <w:sz w:val="24"/>
          <w:vertAlign w:val="subscript"/>
        </w:rPr>
        <w:t>2</w:t>
      </w:r>
      <w:r>
        <w:rPr>
          <w:rFonts w:cs="Arial" w:ascii="Arial" w:hAnsi="Arial"/>
          <w:spacing w:val="-2"/>
          <w:sz w:val="24"/>
        </w:rPr>
        <w:t xml:space="preserve"> и др. Удаление тяжелых металлов происходит за счет замещения ионов тяжелых металлов на кальций в результате взаимодействия металлов с карбоксильными и гидроксильными группами. Результатами экспериментов доказана возможность его применения к донным отложениям.</w:t>
      </w:r>
    </w:p>
    <w:p>
      <w:pPr>
        <w:pStyle w:val="31"/>
        <w:suppressAutoHyphens w:val="false"/>
        <w:spacing w:lineRule="auto" w:line="240"/>
        <w:ind w:right="88" w:firstLine="708"/>
        <w:rPr/>
      </w:pPr>
      <w:r>
        <w:rPr>
          <w:rFonts w:cs="Arial" w:ascii="Arial" w:hAnsi="Arial"/>
          <w:spacing w:val="-2"/>
          <w:sz w:val="24"/>
        </w:rPr>
        <w:t>Адсорбированные на поверхности кальциевых материалов органические вещества, попадают в условия высокой концентрации ионов кальция, вследствие частичного растворения минерального вещества. Благодаря этому возможен ионный обмен тяжелых металлов на кальций.</w:t>
      </w:r>
    </w:p>
    <w:p>
      <w:pPr>
        <w:pStyle w:val="31"/>
        <w:suppressAutoHyphens w:val="false"/>
        <w:spacing w:lineRule="auto" w:line="240"/>
        <w:ind w:right="88" w:firstLine="708"/>
        <w:rPr/>
      </w:pPr>
      <w:r>
        <w:rPr>
          <w:rFonts w:cs="Arial" w:ascii="Arial" w:hAnsi="Arial"/>
          <w:spacing w:val="-2"/>
          <w:sz w:val="24"/>
        </w:rPr>
        <w:t>Металлы, образующие соли с нуклеиновыми кислотами, аминокислотами, белками, и другими соединениями органической составляющей донных отложений по механизму ионного обмена на поверхности кальциевого материала обмениваются на ионы кальция:</w:t>
      </w:r>
    </w:p>
    <w:p>
      <w:pPr>
        <w:pStyle w:val="31"/>
        <w:tabs>
          <w:tab w:val="clear" w:pos="709"/>
          <w:tab w:val="left" w:pos="9108" w:leader="none"/>
        </w:tabs>
        <w:suppressAutoHyphens w:val="false"/>
        <w:spacing w:lineRule="auto" w:line="240"/>
        <w:ind w:right="88" w:firstLine="708"/>
        <w:jc w:val="left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object w:dxaOrig="6360" w:dyaOrig="1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4.15pt;height:47.25pt" filled="f" o:ole="">
            <v:imagedata r:id="rId20" o:title=""/>
          </v:shape>
          <o:OLEObject Type="Embed" ProgID="" ShapeID="ole_rId19" DrawAspect="Content" ObjectID="_956431146" r:id="rId19"/>
        </w:object>
      </w:r>
      <w:r>
        <w:rPr>
          <w:rFonts w:cs="Arial" w:ascii="Arial" w:hAnsi="Arial"/>
          <w:spacing w:val="-2"/>
          <w:sz w:val="24"/>
        </w:rPr>
        <w:tab/>
        <w:t>(5)</w:t>
      </w:r>
    </w:p>
    <w:p>
      <w:pPr>
        <w:pStyle w:val="31"/>
        <w:suppressAutoHyphens w:val="false"/>
        <w:spacing w:lineRule="auto" w:line="240"/>
        <w:ind w:right="88" w:firstLine="708"/>
        <w:rPr/>
      </w:pPr>
      <w:r>
        <w:rPr>
          <w:rFonts w:cs="Arial" w:ascii="Arial" w:hAnsi="Arial"/>
          <w:spacing w:val="-2"/>
          <w:sz w:val="24"/>
        </w:rPr>
        <w:t>При образовании координационных соединений при введении в донные отложения кальциевого материала тяжелые металлы способны замещаться ионами кальция:</w:t>
      </w:r>
    </w:p>
    <w:p>
      <w:pPr>
        <w:pStyle w:val="31"/>
        <w:tabs>
          <w:tab w:val="clear" w:pos="709"/>
          <w:tab w:val="left" w:pos="9108" w:leader="none"/>
        </w:tabs>
        <w:suppressAutoHyphens w:val="false"/>
        <w:spacing w:lineRule="auto" w:line="240"/>
        <w:ind w:right="88" w:firstLine="708"/>
        <w:jc w:val="left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object w:dxaOrig="7605" w:dyaOrig="21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9.3pt;height:73.45pt" filled="f" o:ole="">
            <v:imagedata r:id="rId22" o:title=""/>
          </v:shape>
          <o:OLEObject Type="Embed" ProgID="" ShapeID="ole_rId21" DrawAspect="Content" ObjectID="_1081605534" r:id="rId21"/>
        </w:object>
      </w:r>
      <w:r>
        <w:rPr>
          <w:rFonts w:cs="Arial" w:ascii="Arial" w:hAnsi="Arial"/>
          <w:spacing w:val="-2"/>
          <w:sz w:val="24"/>
        </w:rPr>
        <w:tab/>
        <w:t>(6)</w:t>
      </w:r>
    </w:p>
    <w:p>
      <w:pPr>
        <w:pStyle w:val="31"/>
        <w:suppressAutoHyphens w:val="false"/>
        <w:spacing w:lineRule="auto" w:line="240"/>
        <w:ind w:right="88" w:firstLine="708"/>
        <w:rPr/>
      </w:pPr>
      <w:r>
        <w:rPr>
          <w:rFonts w:cs="Arial" w:ascii="Arial" w:hAnsi="Arial"/>
          <w:spacing w:val="-2"/>
          <w:sz w:val="24"/>
        </w:rPr>
        <w:t>Изучено влияние различных факторов на процесс извлечения тяжелых металлов из донных отложений, таких, как различные виды кальциевых материалов, доза кальциевого материала, продолжительность перемешивания системы, температура проведения, pH среды в интервале 4 – 8, влажность системы. На основании проведенных экспериментов, были выявлены условия наиболее полного извлечения тяжелых металлов из донных отложений при использовании кальциевых материалов; лучшие результаты достигнуты при:</w:t>
      </w:r>
    </w:p>
    <w:p>
      <w:pPr>
        <w:pStyle w:val="31"/>
        <w:suppressAutoHyphens w:val="false"/>
        <w:spacing w:lineRule="auto" w:line="240"/>
        <w:ind w:right="88" w:firstLine="708"/>
        <w:rPr/>
      </w:pPr>
      <w:r>
        <w:rPr>
          <w:rFonts w:cs="Arial" w:ascii="Arial" w:hAnsi="Arial"/>
          <w:spacing w:val="-2"/>
          <w:sz w:val="24"/>
        </w:rPr>
        <w:t>–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использовании гипса (CaSO</w:t>
      </w:r>
      <w:r>
        <w:rPr>
          <w:rFonts w:cs="Arial" w:ascii="Arial" w:hAnsi="Arial"/>
          <w:spacing w:val="-2"/>
          <w:sz w:val="24"/>
          <w:vertAlign w:val="subscript"/>
        </w:rPr>
        <w:t>4</w:t>
      </w:r>
      <w:r>
        <w:rPr>
          <w:rFonts w:cs="Arial" w:ascii="Arial" w:hAnsi="Arial"/>
          <w:spacing w:val="-2"/>
          <w:sz w:val="24"/>
        </w:rPr>
        <w:t xml:space="preserve"> ·2H</w:t>
      </w:r>
      <w:r>
        <w:rPr>
          <w:rFonts w:cs="Arial" w:ascii="Arial" w:hAnsi="Arial"/>
          <w:spacing w:val="-2"/>
          <w:sz w:val="24"/>
          <w:vertAlign w:val="subscript"/>
        </w:rPr>
        <w:t>2</w:t>
      </w:r>
      <w:r>
        <w:rPr>
          <w:rFonts w:cs="Arial" w:ascii="Arial" w:hAnsi="Arial"/>
          <w:spacing w:val="-2"/>
          <w:sz w:val="24"/>
        </w:rPr>
        <w:t>O);</w:t>
      </w:r>
    </w:p>
    <w:p>
      <w:pPr>
        <w:pStyle w:val="31"/>
        <w:suppressAutoHyphens w:val="false"/>
        <w:spacing w:lineRule="auto" w:line="240"/>
        <w:ind w:right="88" w:firstLine="708"/>
        <w:rPr/>
      </w:pPr>
      <w:r>
        <w:rPr>
          <w:rFonts w:cs="Arial" w:ascii="Arial" w:hAnsi="Arial"/>
          <w:spacing w:val="-2"/>
          <w:sz w:val="24"/>
        </w:rPr>
        <w:t>–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 xml:space="preserve">дозе гипса - 10% от массы твердой фазы пробы донных отложений; </w:t>
      </w:r>
    </w:p>
    <w:p>
      <w:pPr>
        <w:pStyle w:val="31"/>
        <w:suppressAutoHyphens w:val="false"/>
        <w:spacing w:lineRule="auto" w:line="240"/>
        <w:ind w:right="88" w:firstLine="708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–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температурах 20-25 °С;</w:t>
      </w:r>
    </w:p>
    <w:p>
      <w:pPr>
        <w:pStyle w:val="31"/>
        <w:suppressAutoHyphens w:val="false"/>
        <w:spacing w:lineRule="auto" w:line="240"/>
        <w:ind w:right="88" w:firstLine="708"/>
        <w:rPr/>
      </w:pPr>
      <w:r>
        <w:rPr>
          <w:rFonts w:cs="Arial" w:ascii="Arial" w:hAnsi="Arial"/>
          <w:spacing w:val="-2"/>
          <w:sz w:val="24"/>
        </w:rPr>
        <w:t>–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родолжительность обработки при механическом перемешивании 1 час;</w:t>
      </w:r>
    </w:p>
    <w:p>
      <w:pPr>
        <w:pStyle w:val="31"/>
        <w:suppressAutoHyphens w:val="false"/>
        <w:spacing w:lineRule="auto" w:line="240"/>
        <w:ind w:right="88" w:firstLine="708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–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pH 6 - 6,5.</w:t>
      </w:r>
    </w:p>
    <w:p>
      <w:pPr>
        <w:pStyle w:val="31"/>
        <w:suppressAutoHyphens w:val="false"/>
        <w:spacing w:lineRule="auto" w:line="240"/>
        <w:ind w:right="88" w:firstLine="708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Метод с применением кальцийсодержащих материалов при обработке ДО позволяет снизить в них содержание тяжелых металлов на 18 - 53% (таблица 4).</w:t>
      </w:r>
    </w:p>
    <w:p>
      <w:pPr>
        <w:pStyle w:val="31"/>
        <w:suppressAutoHyphens w:val="false"/>
        <w:spacing w:lineRule="auto" w:line="240"/>
        <w:ind w:right="88" w:firstLine="708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31"/>
        <w:suppressAutoHyphens w:val="false"/>
        <w:spacing w:lineRule="auto" w:line="240" w:before="0" w:after="60"/>
        <w:ind w:right="91" w:firstLine="709"/>
        <w:rPr/>
      </w:pPr>
      <w:r>
        <w:rPr>
          <w:rFonts w:cs="Arial" w:ascii="Arial" w:hAnsi="Arial"/>
          <w:i/>
          <w:spacing w:val="-2"/>
          <w:sz w:val="20"/>
          <w:szCs w:val="20"/>
        </w:rPr>
        <w:t>Таблица 4</w:t>
      </w:r>
      <w:r>
        <w:rPr>
          <w:rFonts w:cs="Arial" w:ascii="Arial" w:hAnsi="Arial"/>
          <w:spacing w:val="-2"/>
          <w:sz w:val="20"/>
          <w:szCs w:val="20"/>
        </w:rPr>
        <w:t xml:space="preserve"> – Степень извлечения тяжелых металлов из донных отложений (при дозе гипса 10% от массы донных отложений, продолжительности процесса 60 мин, </w:t>
      </w:r>
      <w:r>
        <w:rPr>
          <w:rFonts w:cs="Arial" w:ascii="Arial" w:hAnsi="Arial"/>
          <w:spacing w:val="-2"/>
          <w:sz w:val="20"/>
          <w:szCs w:val="20"/>
          <w:lang w:val="en-US"/>
        </w:rPr>
        <w:t>pH</w:t>
      </w:r>
      <w:r>
        <w:rPr>
          <w:rFonts w:cs="Arial" w:ascii="Arial" w:hAnsi="Arial"/>
          <w:spacing w:val="-2"/>
          <w:sz w:val="20"/>
          <w:szCs w:val="20"/>
        </w:rPr>
        <w:t xml:space="preserve"> среды 6,5, влажности системы </w:t>
      </w:r>
      <w:r>
        <w:rPr/>
        <w:t xml:space="preserve"> 90 %)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377"/>
        <w:gridCol w:w="2551"/>
        <w:gridCol w:w="2410"/>
      </w:tblGrid>
      <w:tr>
        <w:trPr>
          <w:trHeight w:val="48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firstLine="34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</w:rPr>
              <w:t>Металл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</w:rPr>
              <w:t>Концентрация ТМ в исходной    пробе ДО, мг/к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firstLine="34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</w:rPr>
              <w:t>Концентрация ТМ в ДО после обработки гипсом, мг/к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false"/>
              <w:spacing w:lineRule="auto" w:line="240"/>
              <w:ind w:right="88" w:firstLine="34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</w:rPr>
              <w:t>Степень перехода металла в жидкую фазу, %</w:t>
            </w:r>
          </w:p>
        </w:tc>
      </w:tr>
      <w:tr>
        <w:trPr>
          <w:trHeight w:val="48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false"/>
              <w:snapToGrid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false"/>
              <w:snapToGrid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false"/>
              <w:snapToGrid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false"/>
              <w:snapToGrid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N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2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Р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2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С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29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М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29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С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 xml:space="preserve">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53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Z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2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A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S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3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Cd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lineRule="auto" w:line="240"/>
              <w:ind w:right="88" w:firstLine="708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18</w:t>
            </w:r>
          </w:p>
        </w:tc>
      </w:tr>
    </w:tbl>
    <w:p>
      <w:pPr>
        <w:pStyle w:val="31"/>
        <w:suppressAutoHyphens w:val="false"/>
        <w:spacing w:lineRule="auto" w:line="240"/>
        <w:ind w:right="88" w:firstLine="708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</w:rPr>
        <w:t>Для получения количественной информации о тяжелых металлах в донных отложениях и их распределении по фракциям после контакта с кальцийсодержащими материалами использовали схему химического фазового анализа, аналогичную представленной ранее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021" w:right="1021" w:gutter="0" w:header="0" w:top="851" w:footer="83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812" w:leader="none"/>
        </w:tabs>
        <w:autoSpaceDE w:val="false"/>
        <w:jc w:val="both"/>
        <w:rPr>
          <w:sz w:val="20"/>
          <w:szCs w:val="20"/>
        </w:rPr>
      </w:pPr>
      <w:r>
        <w:rPr/>
        <w:object w:dxaOrig="5411" w:dyaOrig="3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9.5pt;height:175.7pt" filled="f" o:ole="">
            <v:imagedata r:id="rId26" o:title=""/>
          </v:shape>
          <o:OLEObject Type="Embed" ProgID="" ShapeID="ole_rId25" DrawAspect="Content" ObjectID="_16928162" r:id="rId25"/>
        </w:object>
      </w:r>
      <w:r>
        <w:rPr>
          <w:rFonts w:cs="Arial" w:ascii="Arial" w:hAnsi="Arial"/>
          <w:i/>
          <w:color w:val="000000"/>
          <w:sz w:val="20"/>
          <w:szCs w:val="20"/>
        </w:rPr>
        <w:t xml:space="preserve">Рисунок 5 – </w:t>
      </w:r>
      <w:r>
        <w:rPr>
          <w:sz w:val="20"/>
          <w:szCs w:val="20"/>
        </w:rPr>
        <w:t>Перераспределение ТМ по фракциям донных</w:t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autoSpaceDE w:val="false"/>
        <w:ind w:firstLine="969"/>
        <w:jc w:val="both"/>
        <w:rPr>
          <w:sz w:val="20"/>
          <w:szCs w:val="20"/>
        </w:rPr>
      </w:pPr>
      <w:r>
        <w:rPr>
          <w:sz w:val="20"/>
          <w:szCs w:val="20"/>
        </w:rPr>
        <w:t>отложений, обработанных гипсом</w:t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диаграммы (рисунок 5) видно, что основное количество марганца и железа содержится в полисахаридах. Связывание полисахаридами соединений этих металлов с образованием нерастворимых веществ происходит по механизму ионного обмена. Основное количества соединений свинца после обработки ДО кальциевым материалом содержится в белках. Соединения цинка в различных фракциях распределяются практически равномерно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021" w:right="1021" w:gutter="0" w:header="0" w:top="851" w:footer="833" w:bottom="1134"/>
          <w:cols w:num="2" w:equalWidth="false" w:sep="false">
            <w:col w:w="5284" w:space="2"/>
            <w:col w:w="45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ные исследования позволяют выявить основные механизмы извлечения тяжелых металлов из донных отложений при введении в систему кальцийсодержащих материалов: 1) ионный обмен из соединений, в которых металлы связаны с органическими веществами по механизму ионного обмена; 2) реакции замещения из соединений, в которых металлы связаны с компонентами илов по механизму комплексообразования; 3) возможен процесс пептизации, при котором металлы, связанные с белковоподобными веществами, переходят в водную фазу донных отложений; 4) нарушение адсорбционного равновесия между комплексом металла и компонентами минеральной составляющей условно твердой фазы донных отлож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Вместе с тем степень извлечения ТМ из ДО существенно меньше, чем из илов БОС, т.к. в донных отложениях практически не содержится микроорганизмов. Это определило поиск технических средств, позволяющих увеличить степень извлечения ТМ из ДО. Учитывая наличие в донных отложениях различных магнитовосприимчивых соединений металлов и возможность их сепарирования от других веществ, целесообразно применение магнитной обработки для обезвреживания ДО от Т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В таблице 5 приведены  магнитные характеристики редкоземельных магнитов NdFeB и ферритовых магнитов, использованных для извлечения тяжелых металлов из донных отло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Таблица 5</w:t>
      </w:r>
      <w:r>
        <w:rPr>
          <w:rFonts w:cs="Arial" w:ascii="Arial" w:hAnsi="Arial"/>
          <w:color w:val="000000"/>
          <w:sz w:val="20"/>
          <w:szCs w:val="20"/>
        </w:rPr>
        <w:t>– Технические характеристики постоянных магнитов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884"/>
        <w:gridCol w:w="2555"/>
        <w:gridCol w:w="2700"/>
      </w:tblGrid>
      <w:tr>
        <w:trPr>
          <w:tblHeader w:val="true"/>
          <w:trHeight w:val="664" w:hRule="exact"/>
        </w:trPr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дкоземельный магнит NdFe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ерритовый магнит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чная магнитная индукция (Br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л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-1.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7-0.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эрцитивная сила по индукции (Hcb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/м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-8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-2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эрцитивная сила по намагниченности (Hcj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/м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19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-2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ая магнитная энергия (ВН) max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Дж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- 2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-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пазон рабочих температу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С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0. ..+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0.. .+3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рытие (никель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5 микрон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тност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/с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 - 7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ы исследований очистки донных отложений различными видами магнитов показали (таблица 6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обработке пробы донных отложений извлечение тяжелых металлов происходит практически одинаково, как при сухой, так и при мокрой сепа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цесс извлечения тяжелых металлов из донных отложений наиболее полно проходит при использовании редкоземельных магни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оздействие постоянными магнитами (ферритовыми и редкоземельными) на сырье приводит к лучшим результатам по извлечению тяжелых металлов из донных отложений, по сравнению с электромагнитной обработкой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Таблица 6–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держание тяжелых металлов в магнитных фракциях, извлеченных из донных отложений различными видами магнит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22"/>
        <w:gridCol w:w="1320"/>
        <w:gridCol w:w="1320"/>
        <w:gridCol w:w="1440"/>
        <w:gridCol w:w="1368"/>
        <w:gridCol w:w="1632"/>
      </w:tblGrid>
      <w:tr>
        <w:trPr>
          <w:tblHeader w:val="true"/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ал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центрация, в исходной 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бе, мг/кг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центрация ТМ (мг/кг с.м.) в магнитной фракции (сухая сепарация) после обработки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центрация ТМ (мг/кг) в магнитной фракции (мокрая сепарация, влажность 80%) после обработки:</w:t>
            </w:r>
          </w:p>
        </w:tc>
      </w:tr>
      <w:tr>
        <w:trPr>
          <w:tblHeader w:val="true"/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-магни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еррито-вым магни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дко-земельным магни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еррит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м магнит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дко-земельным магнитом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амагнитные вещества (</w:t>
      </w:r>
      <w:hyperlink r:id="rId27">
        <w:r>
          <w:rPr>
            <w:rStyle w:val="InternetLink"/>
            <w:rFonts w:cs="Arial" w:ascii="Arial" w:hAnsi="Arial"/>
            <w:color w:val="000000"/>
          </w:rPr>
          <w:t>цинк</w:t>
        </w:r>
      </w:hyperlink>
      <w:r>
        <w:rPr>
          <w:rFonts w:cs="Arial" w:ascii="Arial" w:hAnsi="Arial"/>
          <w:color w:val="000000"/>
        </w:rPr>
        <w:t xml:space="preserve">, </w:t>
      </w:r>
      <w:hyperlink r:id="rId28">
        <w:r>
          <w:rPr>
            <w:rStyle w:val="InternetLink"/>
            <w:rFonts w:cs="Arial" w:ascii="Arial" w:hAnsi="Arial"/>
            <w:color w:val="000000"/>
          </w:rPr>
          <w:t>медь</w:t>
        </w:r>
      </w:hyperlink>
      <w:r>
        <w:rPr>
          <w:rFonts w:cs="Arial" w:ascii="Arial" w:hAnsi="Arial"/>
          <w:color w:val="000000"/>
        </w:rPr>
        <w:t>, свинец, мышьяк), обладают способностью к слабонамагничиванию, но в ДО указанные элементы возможно частично находятся в виде малорастворимых сульфидов, которые обладают уже ферромагнитными свойствами. Результаты анализа содержания серы (рисунок 6) показали значительное увеличение   интенсивности  излучения  (в 7 раз)  магнитной  фракции, по сравнению с</w:t>
      </w:r>
    </w:p>
    <w:p>
      <w:pPr>
        <w:pStyle w:val="Normal"/>
        <w:ind w:left="4678" w:hanging="0"/>
        <w:jc w:val="both"/>
        <w:rPr/>
      </w:pPr>
      <w:r>
        <w:object w:dxaOrig="9564" w:dyaOrig="853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-2.15pt;width:230.95pt;height:219.1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637506423" r:id="rId29"/>
        </w:object>
      </w:r>
      <w:r>
        <w:rPr>
          <w:rFonts w:cs="Arial" w:ascii="Arial" w:hAnsi="Arial"/>
          <w:color w:val="000000"/>
        </w:rPr>
        <w:t xml:space="preserve">исходными ДО. Это доказывает, что соединения парамагнитных и диамагнитных веществ с серой в ДО обладают ферромагнитными свойствами. </w:t>
      </w:r>
    </w:p>
    <w:p>
      <w:pPr>
        <w:pStyle w:val="Normal"/>
        <w:ind w:left="467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интенсификации процесса и повышения степени извлечения тяжелых металлов была применена обработка донных отложений кальциевыми материалами с последующей импульсной магнитной обработкой в течение 5 минут.</w:t>
      </w:r>
    </w:p>
    <w:p>
      <w:pPr>
        <w:pStyle w:val="Normal"/>
        <w:ind w:left="467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ложенному методу обработки суспензии донных отложений кальциевыми материалами и импульсным магнитным полем увеличивается степень извлечения тяжелых металлов (таблица 7), причем для N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, P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, Сr, </w:t>
      </w:r>
      <w:r>
        <w:rPr>
          <w:rFonts w:cs="Arial" w:ascii="Arial" w:hAnsi="Arial"/>
          <w:color w:val="000000"/>
          <w:lang w:val="en-US"/>
        </w:rPr>
        <w:t>As</w:t>
      </w:r>
      <w:r>
        <w:rPr>
          <w:rFonts w:cs="Arial" w:ascii="Arial" w:hAnsi="Arial"/>
          <w:color w:val="000000"/>
        </w:rPr>
        <w:t xml:space="preserve"> это увеличени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значительно.</w:t>
      </w:r>
    </w:p>
    <w:p>
      <w:pPr>
        <w:pStyle w:val="Normal"/>
        <w:tabs>
          <w:tab w:val="clear" w:pos="709"/>
          <w:tab w:val="left" w:pos="4690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Рисунок 6</w:t>
      </w:r>
      <w:r>
        <w:rPr>
          <w:rFonts w:cs="Arial" w:ascii="Arial" w:hAnsi="Arial"/>
          <w:color w:val="000000"/>
          <w:sz w:val="20"/>
          <w:szCs w:val="20"/>
        </w:rPr>
        <w:t xml:space="preserve"> – Содержание серы в донных </w:t>
        <w:tab/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ложениях и в магнитной фракц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i/>
        </w:rPr>
        <w:t>Таблица 7</w:t>
      </w:r>
      <w:r>
        <w:rPr/>
        <w:t xml:space="preserve"> – Состав донных отложений после обработки гипсом и редкоземельным магнитом (мокрая сепарация) </w:t>
      </w:r>
    </w:p>
    <w:p>
      <w:pPr>
        <w:pStyle w:val="21"/>
        <w:spacing w:lineRule="auto" w:line="24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72"/>
        <w:gridCol w:w="1022"/>
        <w:gridCol w:w="1134"/>
        <w:gridCol w:w="1276"/>
        <w:gridCol w:w="1276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ал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центрация  металла в пробе ДО, мг/кг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центрация металла (мг/кг) в ДО после обработки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пень извлечения металла (%) после обработки:</w:t>
            </w:r>
          </w:p>
        </w:tc>
      </w:tr>
      <w:tr>
        <w:trPr>
          <w:tblHeader w:val="true"/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пс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гни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псом и магни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пс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гнит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ипсом и магнитом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b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r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n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u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рисунках 7, 8 представлены диаграммы распределения различных тяжелых металлов по фракциям донных отложений в зависимости от метода обработки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object w:dxaOrig="5204" w:dyaOrig="38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9.4pt;height:175.05pt" filled="f" o:ole="">
            <v:imagedata r:id="rId32" o:title=""/>
          </v:shape>
          <o:OLEObject Type="Embed" ProgID="" ShapeID="ole_rId31" DrawAspect="Content" ObjectID="_843109523" r:id="rId31"/>
        </w:object>
      </w:r>
      <w:r>
        <w:rPr>
          <w:rFonts w:eastAsia="Arial" w:cs="Arial" w:ascii="Arial" w:hAnsi="Arial"/>
          <w:color w:val="000000"/>
        </w:rPr>
        <w:t xml:space="preserve">    </w:t>
      </w:r>
      <w:r>
        <w:rPr/>
        <w:object w:dxaOrig="5201" w:dyaOrig="38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6.65pt;height:172.75pt" filled="f" o:ole="">
            <v:imagedata r:id="rId34" o:title=""/>
          </v:shape>
          <o:OLEObject Type="Embed" ProgID="" ShapeID="ole_rId33" DrawAspect="Content" ObjectID="_668116239" r:id="rId33"/>
        </w:objec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  <w:i/>
          <w:color w:val="000000"/>
          <w:sz w:val="20"/>
          <w:szCs w:val="20"/>
        </w:rPr>
        <w:t>Рисунок 7 –</w:t>
      </w:r>
      <w:r>
        <w:rPr>
          <w:rFonts w:cs="Arial" w:ascii="Arial" w:hAnsi="Arial"/>
          <w:color w:val="000000"/>
          <w:sz w:val="20"/>
          <w:szCs w:val="20"/>
        </w:rPr>
        <w:t xml:space="preserve"> Распределение Fe по фракциям донных </w:t>
        <w:tab/>
      </w:r>
      <w:r>
        <w:rPr>
          <w:rFonts w:cs="Arial" w:ascii="Arial" w:hAnsi="Arial"/>
          <w:i/>
          <w:color w:val="000000"/>
          <w:sz w:val="20"/>
          <w:szCs w:val="20"/>
        </w:rPr>
        <w:t>Рисунок 8 –</w:t>
      </w:r>
      <w:r>
        <w:rPr>
          <w:rFonts w:cs="Arial" w:ascii="Arial" w:hAnsi="Arial"/>
          <w:color w:val="000000"/>
          <w:sz w:val="20"/>
          <w:szCs w:val="20"/>
        </w:rPr>
        <w:t xml:space="preserve"> Распределение Cr по фракциям</w:t>
      </w:r>
    </w:p>
    <w:p>
      <w:pPr>
        <w:pStyle w:val="Normal"/>
        <w:tabs>
          <w:tab w:val="clear" w:pos="709"/>
          <w:tab w:val="left" w:pos="5387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ложений в зависимости от метода обработки</w:t>
        <w:tab/>
        <w:t xml:space="preserve">донных отложений в зависимости от метода </w:t>
      </w:r>
    </w:p>
    <w:p>
      <w:pPr>
        <w:pStyle w:val="Normal"/>
        <w:tabs>
          <w:tab w:val="clear" w:pos="709"/>
          <w:tab w:val="left" w:pos="6804" w:leader="none"/>
        </w:tabs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  <w:szCs w:val="20"/>
        </w:rPr>
        <w:tab/>
        <w:t>обработк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енные выше диаграммы показывают, что в результате обработки ДО гипсом и магнитным полем содержание железа во фракции полисахаридов уменьшилось в 1,5 раза; хрома во фракциях полисахаридов, белков, неорганического остатка ~ в 2 раз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им образом, результаты проведенного исследования свидетельствуют о возможности достаточно глубокого извлечения ТМ из ДО при обработке импульсным магнитным полем после введения малорастворимых кальциевых солей. Остаточные содержания ТМ в обезвреженных ДО отвечают требованиям к осадкам, разрешенным для использования в сельском хозяйстве. Такой метод утилизации конкурентоспособен, учитывая наличие в ДО биогенных элементов и гуминоподобных веще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а 5 Выделение тяжелых металлов из водной фазы, образующейся после обезвреживания донных отложе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водную фазу, полученную после обработки донных отложений, металлы переходят в ионном виде, в соединениях металлов с полисахаридами, фульвокислотами и белковоподобными веществами,  в том числе в виде коллои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е экспериментальных данных показано существенное увеличение концентраций тяжелых металлов в водной фазе в сравнении с исходной водной фазой, в которой Cu, </w:t>
      </w:r>
      <w:r>
        <w:rPr>
          <w:rFonts w:cs="Arial" w:ascii="Arial" w:hAnsi="Arial"/>
          <w:color w:val="000000"/>
          <w:lang w:val="en-US"/>
        </w:rPr>
        <w:t>Pb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C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As</w:t>
      </w:r>
      <w:r>
        <w:rPr>
          <w:rFonts w:cs="Arial" w:ascii="Arial" w:hAnsi="Arial"/>
          <w:color w:val="000000"/>
        </w:rPr>
        <w:t xml:space="preserve"> находятся в следовых количествах, а Zn, Ni в количестве 0,3-0,7 мг/дм</w:t>
      </w:r>
      <w:r>
        <w:rPr>
          <w:rFonts w:cs="Arial" w:ascii="Arial" w:hAnsi="Arial"/>
          <w:color w:val="000000"/>
          <w:vertAlign w:val="superscript"/>
        </w:rPr>
        <w:t xml:space="preserve">3 </w:t>
      </w:r>
      <w:r>
        <w:rPr>
          <w:rFonts w:cs="Arial" w:ascii="Arial" w:hAnsi="Arial"/>
          <w:color w:val="000000"/>
        </w:rPr>
        <w:t>(рисунок 9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дним из наиболее широко применяемых в практике различных производств методов выделения тяжелых металлов из водных сред является осаждение металлов в виде гидроксидов. Так как полученная после очистки донных отложений водная фаза является многокомпонентной системой, то процесс осаждения конкретных тяжелых металлов, сопровождается процессами соосаждения, комплексообразования, что приводит к отклонению от расчетных значений pH осажде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осаждения тяжелых металлов из водной фазы, полученной после очистки донных отложений кальциевыми материалами и магнитной обработки, применялся раствор карбоната натрия. Осаждение производили в интервале значений </w:t>
      </w:r>
      <w:r>
        <w:rPr>
          <w:rFonts w:cs="Arial" w:ascii="Arial" w:hAnsi="Arial"/>
          <w:color w:val="000000"/>
          <w:lang w:val="en-US"/>
        </w:rPr>
        <w:t>pH</w:t>
      </w:r>
      <w:r>
        <w:rPr>
          <w:rFonts w:cs="Arial" w:ascii="Arial" w:hAnsi="Arial"/>
          <w:color w:val="000000"/>
        </w:rPr>
        <w:t xml:space="preserve"> от 7,0 до 11,0. Полученные экспериментальные данные свидетельствуют о возможности осаждения ионов тяжелых металлов при pH 8 практически до следовых концентраци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object w:dxaOrig="4798" w:dyaOrig="403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9.9pt;height:201.55pt" filled="f" o:ole="">
            <v:imagedata r:id="rId36" o:title=""/>
          </v:shape>
          <o:OLEObject Type="Embed" ProgID="" ShapeID="ole_rId35" DrawAspect="Content" ObjectID="_302014953" r:id="rId35"/>
        </w:objec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Рисунок 9 </w:t>
      </w:r>
      <w:r>
        <w:rPr>
          <w:rFonts w:cs="Arial" w:ascii="Arial" w:hAnsi="Arial"/>
          <w:color w:val="000000"/>
          <w:sz w:val="20"/>
          <w:szCs w:val="20"/>
        </w:rPr>
        <w:t>– Содержание тяжелых металлов в водной</w:t>
      </w:r>
    </w:p>
    <w:p>
      <w:pPr>
        <w:pStyle w:val="Normal"/>
        <w:ind w:firstLine="513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фазе, образующейся после обезвреживания ДО</w:t>
      </w:r>
    </w:p>
    <w:p>
      <w:pPr>
        <w:pStyle w:val="Normal"/>
        <w:ind w:firstLine="5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ный в результате очистки донных отложений шлам составлял до 5 % от твердой массы ДО. Он может быть захоронен на специальных полигонах, а также  вовлечен во влажном состоянии в состав глиняной массы при производстве керамзита (высокотемпературная цементац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</w:rPr>
        <w:t xml:space="preserve">Глава 6 Технологические основы обезвреживания донных отложений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е обобщения данных по составам и результатам настоящего исследования предложена принципиальная схема технологии обезвреживания осадков от тяжелых металлов (рисунок 10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/>
        <w:object w:dxaOrig="11242" w:dyaOrig="506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3pt;height:222.2pt" filled="f" o:ole="">
            <v:imagedata r:id="rId38" o:title=""/>
          </v:shape>
          <o:OLEObject Type="Embed" ProgID="" ShapeID="ole_rId37" DrawAspect="Content" ObjectID="_2036286431" r:id="rId37"/>
        </w:object>
      </w:r>
      <w:r>
        <w:rPr>
          <w:rFonts w:cs="Arial" w:ascii="Arial" w:hAnsi="Arial"/>
          <w:i/>
          <w:color w:val="000000"/>
          <w:sz w:val="20"/>
          <w:szCs w:val="20"/>
        </w:rPr>
        <w:t>Рисунок 10 –</w:t>
      </w:r>
      <w:r>
        <w:rPr>
          <w:rFonts w:cs="Arial" w:ascii="Arial" w:hAnsi="Arial"/>
          <w:color w:val="000000"/>
          <w:sz w:val="20"/>
          <w:szCs w:val="20"/>
        </w:rPr>
        <w:t xml:space="preserve"> Принципиальная технологическая схема обезвреживания ДО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нные отложения, поднятые со дна рек, каналов и озер, либо привезенные с отвалов, направляются в смеситель (1), где происходит смешение с гипсом, поступающим из бункера (2). Интенсификации процесса извлечения тяжелых металлов в смесителе и достижению более  глубокого извлечения способствует перемешивание    системы. После часового перемешивания происходит кратковременное отстаивание суспензии (5-10 мин), отстоявшаяся водная фаза отводится. Для более полного извлечения тяжелых металлов, смесь ДО и гипса перемещают в емкость (3), где в течение 5-10 минут происходит обработка магнитным полем. По окончании процесса намагничивания фракция, накопившаяся на магните, отправляется на захоронение, а обезвреженная твердая фаза отправляется на фильтр-пресс (4) для обезвоживания. Водная фаза, содержащая ионы тяжелых металлов, подается в реактор (6), где при добавлении N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lang w:val="en-US"/>
        </w:rPr>
        <w:t>C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из бункера (5) тяжелые металлы осаждаются. Осадок направляется на захорон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Проведенная оценка класса опасности обезвреженных донных отложений показала, что после обработки кальциевыми материалами и магнитным полем класс опасности ДО по тяжелым металлам изменился с 3-го на 4-й. Расчет был проведен по программе “Расчет класса опасности отходов” (Версия 2.1)</w:t>
      </w:r>
      <w:r>
        <w:rPr>
          <w:rFonts w:cs="Arial" w:ascii="Arial" w:hAnsi="Arial"/>
          <w:color w:val="000000"/>
          <w:vertAlign w:val="superscript"/>
        </w:rPr>
        <w:t xml:space="preserve">© </w:t>
      </w:r>
      <w:r>
        <w:rPr>
          <w:rFonts w:cs="Arial" w:ascii="Arial" w:hAnsi="Arial"/>
          <w:color w:val="000000"/>
        </w:rPr>
        <w:t>ИНТЕГРАЛ 2001-2006,      в соответствии с "Критериями отнесения опасных отходов к классу опасности для окружающей природной среды", утвержденными приказом МПР России 15 июня 2001 г.   N 51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</w:rPr>
        <w:t>Вывод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Установлено превышение ПДК тяжелых металлов в пробах донных отложений. Основные загрязнители, согласно полученным данным: никель, свинец, хром, медь, кобальт, мышьяк, стронций и кадмий. Концентрации тяжелых металлов в пробах донных отложений в среднем составляют в мг/кг сухой массы: никель 21, свинец 128, хром 79, медь 61, цинк 125 , мышьяк 26, стронций 185, кадмий 5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Показано, что в твердой фазе донных отложений более 62% массы приходится на неорганический остаток, на долю полисахаридов примерно 25%, другие составляющие распределяются следующим образом: липиды и  гуминоподобные вещества - примерно по 5%, белки — около 3 %. В пробах донных отложений с помощью газовой хроматографии было обнаружено более 60 органических веществ, в том числе </w:t>
      </w:r>
      <w:r>
        <w:rPr>
          <w:rFonts w:cs="Arial" w:ascii="Arial" w:hAnsi="Arial"/>
          <w:spacing w:val="-2"/>
        </w:rPr>
        <w:t>2,6,10,15,19,23-гексаметил-2,6,10,14,18,22-тетракозагексаен (сквален), 2-этилгексанол, ацетамид, 1Н – пироль, 2,5-фуранди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Исследовано распределение тяжелых металлов по группам органических соединений, обнаруженных в ДО. Установлено, что основную роль в связывании металлов играют белковые молекулы и гуминоподобные вещества, а также минеральные компоненты ДО – силикаты и алюмосиликаты. Тяжелые металлы присутствуют в твердой фазе ДО в форме растворимых и нерастворимых комплексных соединений с неорганическими и органическими лигандами, в сорбированной по ионному механизму на глинистых минералах и гумусовых веществах форме. Тяжелые металлы частично связаны по механизму комплексообразования с функциональными группами гумусовых кислот и других органических компонентов Д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Установлено, что разработанный ранее метод обезвреживания избыточных илов замещением тяжелых металлов на кальций при введении малорастворимых соединений кальция, например CaS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>•2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, применим и для обезвреживания донных отложений. Извлечение тяжелых металлов из донных отложений при введении в систему кальцийсодержащих материалов протекает за счет: 1) ионного обмена из соединений, в которых металлы связаны с органическими веществами и другими компонентами донных отложений по механизму ионного обмена; 2) реакций замещения из соединений, в которых металлы связаны с компонентами ДО по механизму комплексообразования; 3) нарушения адсорбционного равновесия между комплексом металла и компонентами минеральной составляющей донных отлож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 Предложен и опробован технический прием повышения степени извлечения тяжелых металлов из донных отложений – применение совокупности обработки донных отложений кальциевыми материалами и импульсной магнитной обработки. Проведенный анализ состава донных отложений после обработки гипсом и магнитом показывает, что степень извлечения ТМ из донных отложений увеличивается до 60%. Процесс существенно интенсифицируется, сокращаются материальные затраты, что подчеркивает большую перспективность данного метода для решения обезвреживания донных отложений от тяжелых металлов. Показано распределение тяжелых металлов по фракциям донных отложений в зависимости от метода обработки, при этом установлено существенное уменьшение содержания ТМ по всем фракциям донных отложений как при обработке гипсом, так и при последовательной обработке гипсом и магнитным пол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Предложен метод обезвреживания донных отложений от тяжелых металлов до остаточного уровня их содержания, не превышающего установленные нормативы для осадков, разрешенных к использованию в сельском хозяйстве. Процессы осуществляются при нормальных температурах, в открытых емкостях, при небольшой продолжительности, без применения дорогостоящих реагентов. Внедрение данного метода может проводиться с максимальным использованием существующего оборудования, не требует больших капиталовложений. Качество обезвреженных донных отложений соответствует нормам СанПиН 2.1.7.573–96, ГОСТ Р 17.4.3.07–2001 и ХЕЛКОМ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ое содержание диссертации опубликовано в работа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3" w:leader="none"/>
        </w:tabs>
        <w:spacing w:lineRule="auto" w:line="228"/>
        <w:ind w:left="0"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Чекренев, С.А. Извлечение тяжелых металлов из активного ила [Текст] / С.А. Чекренев, В.П. Панов, Ю.Шрам // Всероссийская научно-техническая конференция студентов и аспирантов ”Проблемы экономики и прогрессивные технологии в текстильной, легкой и полиграфической отраслях промышленности”. – СПб. СПГУТД, 2004. – С. 90 – 9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3" w:leader="none"/>
        </w:tabs>
        <w:spacing w:lineRule="auto" w:line="228"/>
        <w:ind w:left="0" w:firstLine="798"/>
        <w:jc w:val="both"/>
        <w:rPr/>
      </w:pPr>
      <w:r>
        <w:rPr>
          <w:rFonts w:cs="Arial" w:ascii="Arial" w:hAnsi="Arial"/>
        </w:rPr>
        <w:t>Чекренев, С.А. К проблеме утилизации донных отложений городских рек, каналов и других водоемов [Текст] / С.А. Чекренев, В.П. Панов // Научно-производственный журнал “Вестник ДИТУД”, 2006, №4(30). – С. 39 – 4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3" w:leader="none"/>
        </w:tabs>
        <w:spacing w:lineRule="auto" w:line="228"/>
        <w:ind w:left="0"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Чекренев, С.А. Обезвреживание донных отложений водоемов крупных городов от тяжелых металлов [Текст] / С.А. Чекренев, М.В. Михеева, В.П. Панов // Всероссийская научно-техническая конференция студентов и аспирантов ”Проблемы экономики и прогрессивные технологии в текстильной, легкой и полиграфической отраслях промышленности”. – СПб.: СПГУТД, 2008. – С. 210 – 21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3" w:leader="none"/>
        </w:tabs>
        <w:spacing w:lineRule="auto" w:line="228"/>
        <w:ind w:left="0" w:firstLine="798"/>
        <w:jc w:val="both"/>
        <w:rPr>
          <w:spacing w:val="-4"/>
        </w:rPr>
      </w:pPr>
      <w:r>
        <w:rPr>
          <w:rFonts w:cs="Arial" w:ascii="Arial" w:hAnsi="Arial"/>
        </w:rPr>
        <w:t>Чекренев, С.А. Тяжелые металлы в окружающей среде и очистка от них донных отложений [Текст] / С.А. Чекренев, В.П. Панов, И.В. Зыкова // Современные экологические проблемы и их решение: взгляд молодежи: материалы конференции. – СПб.: ПИЯФ РАН, 2008 – С. 119 – 12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3" w:leader="none"/>
        </w:tabs>
        <w:spacing w:lineRule="auto" w:line="228"/>
        <w:ind w:left="0" w:firstLine="798"/>
        <w:jc w:val="both"/>
        <w:rPr/>
      </w:pPr>
      <w:r>
        <w:rPr>
          <w:rFonts w:cs="Arial" w:ascii="Arial" w:hAnsi="Arial"/>
        </w:rPr>
        <w:t>Чекренев, С.А. Очистка донных отложений от тяжелых металлов [Текст] / С.А. Чекренев, В.П. Панов, И.В. Зыкова // Международная научная конференция “Современные тенденции развития химии и технологии полимерных материалов”. – СПб.: СПГУТД, 2008. – С.5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3" w:leader="none"/>
        </w:tabs>
        <w:spacing w:lineRule="auto" w:line="228"/>
        <w:ind w:left="0" w:firstLine="798"/>
        <w:jc w:val="both"/>
        <w:rPr/>
      </w:pPr>
      <w:r>
        <w:rPr>
          <w:rFonts w:cs="Arial" w:ascii="Arial" w:hAnsi="Arial"/>
        </w:rPr>
        <w:t>Чекренев, С.А. Анализ компонентного состава донных отложений [Текст] / С.А. Чекренев, Н.Е. Панова // Международная научная конференция “Современные тенденции развития химии и технологии полимерных материалов”. – СПб.: СПГУТД, 2008. – С. 6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3" w:leader="none"/>
        </w:tabs>
        <w:spacing w:lineRule="auto" w:line="228"/>
        <w:ind w:left="0"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Панов, В.П. Тяжелые металлы: промышленность и защита окружающей среды [Текст] / В.П. Панов, И.В. Зыкова, С.А. Чекренев // Химические волокна. – 2008. – №3. – С.55 – 5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3" w:leader="none"/>
        </w:tabs>
        <w:spacing w:lineRule="auto" w:line="228"/>
        <w:ind w:left="0" w:firstLine="798"/>
        <w:jc w:val="both"/>
        <w:rPr/>
      </w:pPr>
      <w:r>
        <w:rPr>
          <w:rFonts w:cs="Arial" w:ascii="Arial" w:hAnsi="Arial"/>
        </w:rPr>
        <w:t>Чекренев, С.А. Воздействие магнитной обработки на извлечение тяжелых металлов из донных отложений [Текст] / С.А. Чекренев, А.А. Сундучков // Всероссийская научно-техническая конференция студентов и аспирантов "Проблемы экономики и прогрессивные технологии в текстильной, легкой и полиграфической отраслях промышленности". – СПб.: СПГУТД, 2009. – С. 15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3" w:leader="none"/>
        </w:tabs>
        <w:spacing w:lineRule="auto" w:line="228"/>
        <w:ind w:left="0"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Зыкова, И.В. Взаимодействие гуминовых кислот ила биологических очистных сооружений с металлами [Текст] / И.В. Зыкова, В.П. Панов, С.А. Чекренев // Известия вузов. Технология легкой промышленности.– 2009. –№</w:t>
      </w:r>
      <w:r>
        <w:rPr>
          <w:rFonts w:cs="Arial" w:ascii="Arial" w:hAnsi="Arial"/>
          <w:lang w:val="en-US"/>
        </w:rPr>
        <w:t>3.– C.15 –19.</w:t>
      </w:r>
    </w:p>
    <w:p>
      <w:pPr>
        <w:sectPr>
          <w:type w:val="continuous"/>
          <w:pgSz w:w="11906" w:h="16838"/>
          <w:pgMar w:left="1021" w:right="1021" w:gutter="0" w:header="0" w:top="851" w:footer="83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footerReference w:type="default" r:id="rId39"/>
      <w:footerReference w:type="first" r:id="rId40"/>
      <w:type w:val="nextPage"/>
      <w:pgSz w:w="11906" w:h="16838"/>
      <w:pgMar w:left="1134" w:right="1134" w:gutter="0" w:header="0" w:top="1531" w:footer="136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4">
    <w:name w:val=" Знак Знак4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spacing w:lineRule="auto" w:line="360"/>
      <w:ind w:right="88"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8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lab.ru/catalog/fluorat-02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ru.wikipedia.org/wiki/&#1059;&#1082;&#1089;&#1091;&#1089;&#1085;&#1072;&#1103;_&#1082;&#1080;&#1089;&#1083;&#1086;&#1090;&#1072;" TargetMode="External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hyperlink" Target="http://ru.wikipedia.org/wiki/&#1062;&#1080;&#1085;&#1082;" TargetMode="External"/><Relationship Id="rId28" Type="http://schemas.openxmlformats.org/officeDocument/2006/relationships/hyperlink" Target="http://ru.wikipedia.org/wiki/&#1052;&#1077;&#1076;&#1100;" TargetMode="External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31:00Z</dcterms:created>
  <dc:creator>ASD</dc:creator>
  <dc:description/>
  <cp:keywords/>
  <dc:language>en-US</dc:language>
  <cp:lastModifiedBy>Lera</cp:lastModifiedBy>
  <cp:lastPrinted>2009-10-10T13:40:00Z</cp:lastPrinted>
  <dcterms:modified xsi:type="dcterms:W3CDTF">2009-10-30T09:16:00Z</dcterms:modified>
  <cp:revision>40</cp:revision>
  <dc:subject/>
  <dc:title>На правах рукописи</dc:title>
</cp:coreProperties>
</file>