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правах рукопис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чинская Юлия Викторовн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ектирование и оценк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 xml:space="preserve">конструктивных параметров издел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 эргономическом дизайне специальной одежды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17.00.06 – «Техническая эстетика и дизайн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еферат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сертации на соискание ученой степен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а технических наук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 2009</w:t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7"/>
          <w:szCs w:val="27"/>
        </w:rPr>
      </w:pPr>
      <w:r>
        <w:rPr>
          <w:sz w:val="27"/>
          <w:szCs w:val="27"/>
        </w:rPr>
        <w:t>Работа выполнена в Государственном образовательном учреждении высшего профессионального образования «Санкт-Петербургский государственный университет технологии и дизайна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Научный руководитель –     доктор технических наук, профессор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7"/>
          <w:szCs w:val="27"/>
        </w:rPr>
        <w:t xml:space="preserve">                        </w:t>
      </w:r>
      <w:r>
        <w:rPr>
          <w:b/>
          <w:sz w:val="27"/>
          <w:szCs w:val="27"/>
        </w:rPr>
        <w:t>Сурженко Евгений Яковлевич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Официальные оппоненты:   доктор технических , профессор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ab/>
        <w:tab/>
        <w:tab/>
        <w:t xml:space="preserve">      </w:t>
      </w:r>
      <w:r>
        <w:rPr>
          <w:b/>
          <w:sz w:val="27"/>
          <w:szCs w:val="27"/>
        </w:rPr>
        <w:t>Жукова Любовь Тимофеев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sz w:val="27"/>
          <w:szCs w:val="27"/>
        </w:rPr>
        <w:t xml:space="preserve">                                                </w:t>
      </w:r>
      <w:r>
        <w:rPr>
          <w:sz w:val="27"/>
          <w:szCs w:val="27"/>
        </w:rPr>
        <w:t>кандидат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технических наук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</w:t>
      </w:r>
      <w:r>
        <w:rPr>
          <w:b/>
          <w:sz w:val="27"/>
          <w:szCs w:val="27"/>
        </w:rPr>
        <w:t>Черненко Даниил Анатольевич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Ведущая организация  –      Санкт-Петербургский государственны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ab/>
        <w:tab/>
        <w:tab/>
        <w:t xml:space="preserve">       университет сервиса и экономики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Защита состоится 18 декабря 2009 г. в 18ºº часов на заседании диссертационного совета Д 212.236.04</w:t>
      </w:r>
      <w:r>
        <w:rPr>
          <w:rFonts w:cs="Arial" w:ascii="Arial" w:hAnsi="Arial"/>
          <w:b/>
          <w:i/>
          <w:sz w:val="27"/>
          <w:szCs w:val="27"/>
        </w:rPr>
        <w:t xml:space="preserve">  </w:t>
      </w:r>
      <w:r>
        <w:rPr>
          <w:sz w:val="27"/>
          <w:szCs w:val="27"/>
        </w:rPr>
        <w:t>при Государственном образовательном учреждении высшего профессионального образования «Санкт-Петербургский государственный университет технологии и дизайна» по адресу: 191186, Санкт-Петербург, ул. Большая Морская, 18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С диссертацией можно ознакомиться в библиотеке Санкт-Петербургского университета технологии и дизай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Текст автореферата размещен на сайте СПГУТД: </w:t>
      </w:r>
      <w:r>
        <w:rPr>
          <w:sz w:val="27"/>
          <w:szCs w:val="27"/>
          <w:lang w:val="en-US"/>
        </w:rPr>
        <w:t>http</w:t>
      </w:r>
      <w:r>
        <w:rPr>
          <w:sz w:val="27"/>
          <w:szCs w:val="27"/>
        </w:rPr>
        <w:t>:/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sutd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7"/>
          <w:szCs w:val="27"/>
        </w:rPr>
        <w:t>Автореферат разослан   17  ноября 2009 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2907"/>
      </w:tblGrid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еный секретарь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иссертационного совета                                                    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>
                <w:sz w:val="27"/>
                <w:szCs w:val="27"/>
              </w:rPr>
              <w:t>С.М.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Ванькович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457835</wp:posOffset>
                </wp:positionV>
                <wp:extent cx="914400" cy="9144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7pt;margin-top:36.05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щая характеристика работы</w:t>
      </w:r>
    </w:p>
    <w:p>
      <w:pPr>
        <w:pStyle w:val="Normal"/>
        <w:ind w:firstLine="709"/>
        <w:jc w:val="both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7"/>
          <w:szCs w:val="27"/>
        </w:rPr>
        <w:t>Актуальность работы.</w:t>
      </w:r>
      <w:r>
        <w:rPr>
          <w:color w:val="0000FF"/>
          <w:sz w:val="27"/>
          <w:szCs w:val="27"/>
        </w:rPr>
        <w:t xml:space="preserve"> </w:t>
      </w:r>
      <w:r>
        <w:rPr>
          <w:sz w:val="27"/>
          <w:szCs w:val="27"/>
        </w:rPr>
        <w:t xml:space="preserve">Примат функциональных аспектов был всегда характерен для проектирования специальной (рабочей) одежды. Действительно, функционально-эргономическое обоснование принимаемых проектных решений имеет доминирующее значение в обеспечении гарантированного соответствия спецодежды условиям ее эксплуатации, а именно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соответствия свойств материалов и конструктивно-технологического решения одежды требованиям защиты от воздействия опасных и вредных факторов производственной среды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соответствия спецодежды климатическим (микроклиматическим) характеристикам условий эксплуатации и профессиональным особенностям двигательного компонента трудовой деятельност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соответствия конструктивных элементов спецодежды (застежки, регулировочные элементы, решения граничных участков) закрепленным и вновь формируемым навыкам  пользования изделиям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соответствия изделий транспортировочной функции, обусловленной профессиональными особенностями трудовой деятельности (хранение, размещение и перенос инструмента, аппаратов связи, личных вещей и документов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Длительный период в проектировании изделий специальной одежды господствовал функционально-экономический подход, при котором  максимальная унификация конструкций, узлов, деталей и элементов обеспечивала минимизацию затрат промышленных предприятий на обеспечение (бесплатную выдачу) спецодеждой работающих массовых профессий, занятых в различных отраслях народного хозяйства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Начиная с 90-х годов ХХ века происходит постепенный переход к гармонической бифункциональности проектных работ по созданию новых видов и изделий спецодежды, выражающийся, при сохранении всех аспектов функционального (инженерного) проектирования, в повышенном внимании к обеспечению информационно-эстетической функции спецодежды. Наблюдается выраженное стремление к формированию фирменного стиля специальной одежды предприятий, реализуемое в виде разработок промышленных коллекций изделий, адекватно соответствующих спектру потребностей организаций-заказчиков, финансирующих  разработку. Расширяются комплектность изделий и цветовая гамма одежды данного назначения. Широко применяются различные варианты отделки изделий (вышитые и печатные логотипы, канты, световозвращающие элементы и др.)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Другими словами, именно в эти годы проектирование изделий специальной одежды приобретает выраженные черты комплексного эргономического дизайна, в котором, наряду с утилитарными функциями, активно решаются проблемы обеспечения таких эстетических показателей, как художественная и информационная выразительность, композиционная целостность и рациональность формы, совершенство производственного исполнения и стабильность товарного вида. В целом, в такой постановке проектного процесса, целью эргономического дизайна спецодежды является создание необходимого (или достаточного) удобства и комфорта трудовой деятельности человека, социально-экономическая эффективность которых выражается в повышении работоспособности, снижении количества случаев профессиональной заболеваемости и тяжести их последствий, обеспечении престижности работ на различных должностях конкретных предприятий и организаций.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виду того, что эргономическая система «человек-спецодежда-производственная cреда» проявляется в динамических процессах, основным эргономическим требованием к конструкции и решающим фактором в выборе конструктивных параметров спецодежды является  обеспечение ее динамического соответствия характерным и экстремальным движениям работающего в конкретных производственных условия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начительный вклад в формирование методологии эргономического проектирования одежды внесли работы, выполненные в МГУДТ под руководством проф. Е. Б. Кобляковой и в ЦНИИШП под руководством проф. П. П. Кокеткина и З. С. Чубаровой. Несомненную значимость в развитии методологии художественного проектирования спецодежды с использованием в качестве  творческого источника кроя народной одежды имеют работы проф. И.Н. Савельевой (РосЗИТЛП). В известных разработках теоретико-методических основ эргономического проектирования одежды специального назначения, выполненных в СПГУТД под руководством проф. В. Е. Романова и проф. Е. Я. Сурженко,  сформирована концептуальная схема организации этого процесса, доказана взаимосвязь и взаимообусловленность эргономически рациональных конструкций спецодежды и биомеханики трудовых движений. Рассмотрены конструктивно-технологические средства обеспечения динамического соответствия изделий условиям их функционирования (использование различных покроев рукава, применение эластичных вставок, нестачанных участков, складок, ластовиц, регулируемых деталей и т. п.). 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Вместе с тем, методические материалы по проектированию и оценке т.н. «оригинальных» конструктивно-технологических решений до настоящего времени не систематизированы должным образом.  В основном, эти решения остаются результатом дизайнерских изобретений квалифицированных проектировщиков. Не рассмотрены  данные конструктивные приемы и в качестве средств обеспечения художественной выразительности изделий спецодежды, их визуально-эргономического совершенства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Не вызывает сомнений актуальность дальнейшей функциональной и композиционной систематизации рациональных (с позиции обеспечения антроподинамического соответствия) конструктивно-технологических решений народной (рабочей) одежды, кроя одежды различного утилитарного назначения.  В совокупности эти систематизированные решения могут быть положены в основу формирования достаточно представительной базы знаний для потенциального использования (идейного или параметрического заимствования, творческой переработки и модифицирования) в эргономическом дизайне изделий, коллекций и ассортиментных групп спецодежды различного назначения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ребуют дальнейшего совершенствования методы проведения и анализа эргономических предпроектных исследований с целью повышения их информативности, методы синтеза конструктивных решений и оценки эргономических параметров, т.е. методы выполнения работ практически на всех стадиях проектной триады эргодизайна (анализ, синтез, оценка). 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иссертационная работа соответствует следующим пунктам паспорта ВАК научной специальности 17.00.06: 12. Методы формообразования и структурообразования изделий текстильной, легкой и др. видов промышленности; 15. Методы расчета и измерения параметров проектирования. 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бота выполнена в соответствии с тематическим планом госбюджетных НИОКР СПГУТД  2004 … 2008 гг. (тема 6.030) в рамках одного из направлений  научной работы кафедры конструирования и технологии швейных изделий «Совершенствование методов проектирования специальной и производственной одежды для различных условий труда и климата»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b/>
          <w:b/>
          <w:sz w:val="27"/>
          <w:szCs w:val="27"/>
        </w:rPr>
      </w:pPr>
      <w:r>
        <w:rPr>
          <w:b/>
          <w:i/>
          <w:sz w:val="27"/>
          <w:szCs w:val="27"/>
        </w:rPr>
        <w:t>Целью работы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является совершенствование методов выбора, обоснования и оценки конструктивных параметров проектирования  в эргономическом дизайне специальной одежды</w:t>
      </w:r>
      <w:r>
        <w:rPr>
          <w:b/>
          <w:sz w:val="27"/>
          <w:szCs w:val="27"/>
        </w:rPr>
        <w:t>.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достижения поставленной цели в работе решены следующие</w:t>
      </w:r>
      <w:r>
        <w:rPr>
          <w:b/>
          <w:i/>
          <w:sz w:val="27"/>
          <w:szCs w:val="27"/>
        </w:rPr>
        <w:t xml:space="preserve"> научные и технологические задачи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7"/>
          <w:szCs w:val="27"/>
        </w:rPr>
        <w:t xml:space="preserve">выполнен ретроспективный анализ зарождения, становления и развития методологии эргономического дизайна спецодежды, его роли в системе повышения качества и конкурентоспособности промышленной продукции;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7"/>
          <w:szCs w:val="27"/>
        </w:rPr>
        <w:t xml:space="preserve">систематизированы рациональные с позиции обеспечения антроподинамического соответствия конструктивно-технологические решения народной (рабочей) одежды, варианты кроя одежды различного утилитарного назначения;  </w:t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разработана дифференцированная по видам рабочих движений библиотека конструктивных решений элементов и узлов спецодежды, обеспечивающих эргономическое соответствие изделий двигательному компоненту производственной деятельности работающих;</w:t>
      </w:r>
    </w:p>
    <w:p>
      <w:pPr>
        <w:pStyle w:val="Normal"/>
        <w:numPr>
          <w:ilvl w:val="1"/>
          <w:numId w:val="1"/>
        </w:numPr>
        <w:jc w:val="both"/>
        <w:rPr>
          <w:color w:val="0000FF"/>
          <w:sz w:val="27"/>
          <w:szCs w:val="27"/>
        </w:rPr>
      </w:pPr>
      <w:r>
        <w:rPr>
          <w:sz w:val="27"/>
          <w:szCs w:val="27"/>
        </w:rPr>
        <w:t>проведены антроподинамические исследования женских фигур при выполнении рабочих движений в основных суставах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7"/>
          <w:szCs w:val="27"/>
        </w:rPr>
        <w:t xml:space="preserve">предложено и обосновано расширение вариативности типажа модельных конструкций спецодежды  в базах данных, применяемых при автоматизированной реализации заказов на целенаправленную разработку дизайн-концепции ассортимента производственной одежды и конструктивно-технологическую подготовку его производства;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7"/>
          <w:szCs w:val="27"/>
        </w:rPr>
        <w:t xml:space="preserve">разработана информационно-логическая модель процесса проектирования и оценки конструктивных параметров изделий в структуре эргономического дизайна спецодежды; </w:t>
      </w:r>
    </w:p>
    <w:p>
      <w:pPr>
        <w:pStyle w:val="Normal"/>
        <w:numPr>
          <w:ilvl w:val="1"/>
          <w:numId w:val="1"/>
        </w:numPr>
        <w:jc w:val="both"/>
        <w:rPr>
          <w:bCs/>
          <w:color w:val="0000FF"/>
          <w:sz w:val="27"/>
          <w:szCs w:val="27"/>
        </w:rPr>
      </w:pPr>
      <w:r>
        <w:rPr>
          <w:sz w:val="27"/>
          <w:szCs w:val="27"/>
        </w:rPr>
        <w:t>осуществлена практическая реализация предложенной модели  процесса проектирования при разработке оригинальной конструкции женского комбинезона для защиты от общих производственных загрязнений и механических воздействий;</w:t>
      </w:r>
    </w:p>
    <w:p>
      <w:pPr>
        <w:pStyle w:val="Normal"/>
        <w:numPr>
          <w:ilvl w:val="1"/>
          <w:numId w:val="1"/>
        </w:numPr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изготовлена опытная партия и осуществлена опытная носка изделий по разработанной модели в условиях промышленного предприятия;</w:t>
      </w:r>
    </w:p>
    <w:p>
      <w:pPr>
        <w:pStyle w:val="Normal"/>
        <w:numPr>
          <w:ilvl w:val="1"/>
          <w:numId w:val="1"/>
        </w:numPr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оизведена экспертная, социологическая и экспериментальная оценка эргономической рациональности предложенных модельных конструктивных решений спецодежды.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</w:rPr>
      </w:pPr>
      <w:r>
        <w:rPr>
          <w:b/>
          <w:i/>
          <w:sz w:val="27"/>
          <w:szCs w:val="27"/>
        </w:rPr>
        <w:t>Методы и средства исследований</w:t>
      </w:r>
      <w:r>
        <w:rPr>
          <w:b/>
          <w:sz w:val="27"/>
          <w:szCs w:val="27"/>
        </w:rPr>
        <w:t>.</w:t>
      </w:r>
      <w:r>
        <w:rPr>
          <w:sz w:val="27"/>
          <w:szCs w:val="27"/>
        </w:rPr>
        <w:t xml:space="preserve"> В работе использованы: общая методология системного подхода к проектированию спецодежды; теория информационных процессов и структур; основные положения проективной эргономики; инженерные методы построения разверток деталей одежды; методы эргономической биомеханики, в том числе динамической антропометрии.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антроподинамических исследованиях женских фигур использованы контактные и бесконтактные методы измерений. Исследование показателей свойств материалов производилось по стандартным методикам. Обработка результатов экспериментов осуществлялась с помощью методов математической статистики и использованием программ Т</w:t>
      </w:r>
      <w:r>
        <w:rPr>
          <w:sz w:val="27"/>
          <w:szCs w:val="27"/>
          <w:lang w:val="en-US"/>
        </w:rPr>
        <w:t>abl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Curve</w:t>
      </w:r>
      <w:r>
        <w:rPr>
          <w:sz w:val="27"/>
          <w:szCs w:val="27"/>
        </w:rPr>
        <w:t xml:space="preserve"> и </w:t>
      </w:r>
      <w:r>
        <w:rPr>
          <w:sz w:val="27"/>
          <w:szCs w:val="27"/>
          <w:lang w:val="en-US"/>
        </w:rPr>
        <w:t>Microsof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Excel</w:t>
      </w:r>
      <w:r>
        <w:rPr>
          <w:sz w:val="27"/>
          <w:szCs w:val="27"/>
        </w:rPr>
        <w:t xml:space="preserve">. Исходные модельные конструкции изделий были получены в трехмерной системе автоматизированного проектирования СТАПРИМ,  рабочая конструкторская документация – в системе </w:t>
      </w:r>
      <w:r>
        <w:rPr>
          <w:sz w:val="27"/>
          <w:szCs w:val="27"/>
          <w:lang w:val="en-US"/>
        </w:rPr>
        <w:t>Comtense</w:t>
      </w:r>
      <w:r>
        <w:rPr>
          <w:sz w:val="27"/>
          <w:szCs w:val="27"/>
        </w:rPr>
        <w:t xml:space="preserve">.  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В качестве средств исследований использовали: стандартный комплекс антропометрических измерительных средств, компьютер </w:t>
      </w:r>
      <w:r>
        <w:rPr>
          <w:sz w:val="27"/>
          <w:szCs w:val="27"/>
          <w:lang w:val="en-US"/>
        </w:rPr>
        <w:t>IBM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PC</w:t>
      </w:r>
      <w:r>
        <w:rPr>
          <w:sz w:val="27"/>
          <w:szCs w:val="27"/>
        </w:rPr>
        <w:t xml:space="preserve">, сканер, цифровой фотоаппарат, программное обеспечение </w:t>
      </w:r>
      <w:r>
        <w:rPr>
          <w:sz w:val="27"/>
          <w:szCs w:val="27"/>
          <w:lang w:val="en-US"/>
        </w:rPr>
        <w:t>Windows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XP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Microsof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Offic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XP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стоверность полученных результатов и выводов обеспечена обоснованным объемом выборок, корректным применением методов математической статистики и критериев, согласованностью результатов теоретических и экспериментальных исследований.</w:t>
      </w:r>
    </w:p>
    <w:p>
      <w:pPr>
        <w:pStyle w:val="Style17"/>
        <w:spacing w:before="120" w:after="0"/>
        <w:ind w:firstLine="60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sz w:val="27"/>
          <w:szCs w:val="27"/>
        </w:rPr>
        <w:t>Научная новизна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заключается в разработке информационно-логической модели процесса проектирования и оценки конструктивных параметров изделий в структуре эргономического дизайна спецодежды, базирующейся на систематизированном обобщении результатов ранее проведенных и собственных исследований принципов выбора конструктивно-композиционных решений спецодежды в зависимости от особенностей двигательного компонента трудовой деятельности. </w:t>
      </w:r>
    </w:p>
    <w:p>
      <w:pPr>
        <w:pStyle w:val="Style17"/>
        <w:spacing w:before="0" w:after="0"/>
        <w:ind w:firstLine="60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первые получены следующие научные результаты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60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ыявлены основные этапы развития методологии эргономического дизайна спецодежды и установлена необходимость дальнейшего совершенствования процедур прогностической оценки эргономической рациональности проектных решений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60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становлены полиномиальные зависимости изменения динамических эффектов размерных признаков женских фигур от угловых биомеханических параметров движений в основных суставах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60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редложен алгоритм  эргономического анализа прототипов и аналогов конструктивных решений спецодежды. 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60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формирована структурированная база справочной информации по функционально-эргономическим признакам изделий спецодежды, определяющих их соответствие условиям эксплуатаци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60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основана вариативность типажа исходных модельных конструкций спецодежды в соответствии с многообразием проектных  ситуаций по двигательному компоненту трудовой деятельности. 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</w:rPr>
      </w:pPr>
      <w:r>
        <w:rPr>
          <w:b/>
          <w:bCs/>
          <w:i/>
          <w:sz w:val="27"/>
          <w:szCs w:val="27"/>
        </w:rPr>
        <w:t>Практическая значимость</w:t>
      </w:r>
      <w:r>
        <w:rPr>
          <w:b/>
          <w:i/>
          <w:sz w:val="27"/>
          <w:szCs w:val="27"/>
        </w:rPr>
        <w:t xml:space="preserve"> и реализация результатов работы.</w:t>
      </w:r>
      <w:r>
        <w:rPr>
          <w:sz w:val="27"/>
          <w:szCs w:val="27"/>
        </w:rPr>
        <w:t xml:space="preserve">  Разработанная методика эргономического анализа, синтеза и оценки конструктивно-композиционных решений спецодежды, практически реализованная на примере наиболее сложного в этом плане изделия (комбинезона), обеспечивает гарантированное и эффективное обеспечение  соответствия проектируемых изделий заданному комплексу трудовых движений работающих.     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зультаты работы в виде проектной документации на изготовление опытной партии женских комбинезонов для защиты от механических воздействий и общих производственных загрязнений внедрены в научно-производственной фирме «Коруна». Опытная эксплуатация изделий в реальных условиях производства на ООО «ПО «Киришинефтеоргсинтез» подтвердила их эргономическую рациональность.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ехническая новизна разработанной конструкции женского комбинезона  подтверждена выдачей патента № 66035 РФ на промышленный образец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зультаты работы используются в учебном процессе СПГУТД  в соответствующих разделах курсов «Основы прикладной антропологии и биомеханики»» и «Конструирование одежды различного назначения» при подготовке инженеров по специальности 260902 «Конструирование швейных изделий».</w:t>
      </w:r>
    </w:p>
    <w:p>
      <w:pPr>
        <w:pStyle w:val="Normal"/>
        <w:spacing w:before="120" w:after="0"/>
        <w:ind w:left="11" w:firstLine="697"/>
        <w:jc w:val="both"/>
        <w:rPr>
          <w:sz w:val="27"/>
          <w:szCs w:val="27"/>
        </w:rPr>
      </w:pPr>
      <w:r>
        <w:rPr>
          <w:b/>
          <w:i/>
          <w:sz w:val="27"/>
          <w:szCs w:val="27"/>
        </w:rPr>
        <w:t>Апробация работы.</w:t>
      </w:r>
      <w:r>
        <w:rPr>
          <w:sz w:val="27"/>
          <w:szCs w:val="27"/>
        </w:rPr>
        <w:t xml:space="preserve"> Результаты работы докладывались, обсуждались и получили положительную оценку на следующих конференциях:</w:t>
      </w:r>
    </w:p>
    <w:p>
      <w:pPr>
        <w:pStyle w:val="Normal"/>
        <w:ind w:left="11" w:firstLine="69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XXVIII итоговой научно-технической конференции преподавателей, сотрудников, аспирантов и студентов ДГТУ (Махачкала, 2007 г.); </w:t>
      </w:r>
    </w:p>
    <w:p>
      <w:pPr>
        <w:pStyle w:val="Normal"/>
        <w:ind w:left="11" w:firstLine="697"/>
        <w:jc w:val="both"/>
        <w:rPr/>
      </w:pPr>
      <w:r>
        <w:rPr>
          <w:sz w:val="27"/>
          <w:szCs w:val="27"/>
        </w:rPr>
        <w:t>Всероссийской научно-практической конференции «Технические науки» (Махачкала, ДГТУ, апрель, 2007 г.);</w:t>
      </w:r>
    </w:p>
    <w:p>
      <w:pPr>
        <w:pStyle w:val="Normal"/>
        <w:ind w:left="11" w:firstLine="69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торой Всероссийской научно-практической конференции 2-3 декабря 2008 г. Махачкала, ДГТУ. «Проблемы теории и практики повышения эффективности функционирования первичных звеньев отраслей народного хозяйственного комплекса региона» (Махачкала, ДГТУ, 2-3 декабря 2008 г.);</w:t>
      </w:r>
    </w:p>
    <w:p>
      <w:pPr>
        <w:pStyle w:val="Normal"/>
        <w:ind w:left="11" w:firstLine="697"/>
        <w:jc w:val="both"/>
        <w:rPr>
          <w:sz w:val="27"/>
          <w:szCs w:val="27"/>
        </w:rPr>
      </w:pPr>
      <w:r>
        <w:rPr>
          <w:sz w:val="27"/>
          <w:szCs w:val="27"/>
        </w:rPr>
        <w:t>на международных научных конференциях «Мода и дизайн: исторический опыт – новые технологии», Санкт-Петербург (СПГУТД, Российский этнографический музей), 2008, 2009 гг.;</w:t>
      </w:r>
    </w:p>
    <w:p>
      <w:pPr>
        <w:pStyle w:val="Normal"/>
        <w:ind w:left="11" w:firstLine="697"/>
        <w:jc w:val="both"/>
        <w:rPr/>
      </w:pPr>
      <w:r>
        <w:rPr>
          <w:sz w:val="27"/>
          <w:szCs w:val="27"/>
        </w:rPr>
        <w:t>на заседаниях кафедры конструирования и технологии швейных изделий СПГУТД,  2005, …, 2009 гг.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i/>
          <w:sz w:val="27"/>
          <w:szCs w:val="27"/>
        </w:rPr>
        <w:t>Публикации.</w:t>
      </w:r>
      <w:r>
        <w:rPr>
          <w:sz w:val="27"/>
          <w:szCs w:val="27"/>
        </w:rPr>
        <w:t xml:space="preserve"> Основные результаты работы опубликованы в журнале «Швейная промышленность», входящем в список изданий, рекомендованных ВАК (1 статья), 1 статье в журнале «Вестник Дагестанского технологического университета. Технические науки», 1 статье в каталоге «Легпромбизнес» («В мире оборудования»), 2 тезисах докладов в сборниках материалов международных научных конференций, 1 патенте на промышленный образец.</w:t>
      </w:r>
    </w:p>
    <w:p>
      <w:pPr>
        <w:pStyle w:val="Normal"/>
        <w:ind w:firstLine="709"/>
        <w:jc w:val="both"/>
        <w:rPr/>
      </w:pPr>
      <w:r>
        <w:rPr>
          <w:b/>
          <w:i/>
          <w:sz w:val="27"/>
          <w:szCs w:val="27"/>
        </w:rPr>
        <w:t xml:space="preserve">Структура и объем работы </w:t>
      </w:r>
      <w:r>
        <w:rPr>
          <w:sz w:val="27"/>
          <w:szCs w:val="27"/>
        </w:rPr>
        <w:t xml:space="preserve">Диссертационная работа состоит из введения, 4 глав с выводами, заключения, списка использованных источников из 130 наименований и приложений. Работа изложена на 180 страницах машинописного текста, содержит </w:t>
      </w:r>
      <w:r>
        <w:rPr/>
        <w:t>32</w:t>
      </w:r>
      <w:r>
        <w:rPr>
          <w:sz w:val="27"/>
          <w:szCs w:val="27"/>
        </w:rPr>
        <w:t xml:space="preserve"> рисунка, 18 таблиц. </w:t>
      </w:r>
    </w:p>
    <w:p>
      <w:pPr>
        <w:pStyle w:val="Normal"/>
        <w:ind w:firstLine="709"/>
        <w:jc w:val="center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держание работы</w:t>
      </w:r>
    </w:p>
    <w:p>
      <w:pPr>
        <w:pStyle w:val="Normal"/>
        <w:ind w:firstLine="709"/>
        <w:jc w:val="both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i/>
          <w:sz w:val="27"/>
          <w:szCs w:val="27"/>
        </w:rPr>
        <w:t xml:space="preserve">Во введении </w:t>
      </w:r>
      <w:r>
        <w:rPr>
          <w:sz w:val="27"/>
          <w:szCs w:val="27"/>
        </w:rPr>
        <w:t>обоснована актуальность темы диссертационной работы; сформулированы цели и задачи исследований, методы их проведения, отмечены научная новизна и практическая значимость диссертации, приведены сведения об использовании результатов работы.</w:t>
      </w:r>
    </w:p>
    <w:p>
      <w:pPr>
        <w:pStyle w:val="Heading"/>
        <w:ind w:firstLine="708"/>
        <w:jc w:val="both"/>
        <w:rPr>
          <w:b w:val="false"/>
          <w:b w:val="false"/>
          <w:bCs/>
          <w:sz w:val="27"/>
          <w:szCs w:val="27"/>
          <w:lang w:val="en-US"/>
        </w:rPr>
      </w:pPr>
      <w:r>
        <w:rPr>
          <w:i/>
          <w:sz w:val="27"/>
          <w:szCs w:val="27"/>
        </w:rPr>
        <w:t>В первой главе</w:t>
      </w:r>
      <w:r>
        <w:rPr>
          <w:b w:val="false"/>
          <w:bCs/>
          <w:sz w:val="27"/>
          <w:szCs w:val="27"/>
        </w:rPr>
        <w:t xml:space="preserve"> представлен анализ теоретико-методических подходов к решению задач обеспечения соответствия конструктивного решения одежды анатомо-морфологическим особенностям двигательного компонента трудовой деятельности человека, сделанный на основе ретроспективного обзора этапов развития теории и </w:t>
      </w:r>
      <w:r>
        <w:rPr>
          <w:b w:val="false"/>
          <w:sz w:val="27"/>
          <w:szCs w:val="27"/>
        </w:rPr>
        <w:t xml:space="preserve">методологии эргономического дизайна спецодежды </w:t>
      </w:r>
      <w:r>
        <w:rPr>
          <w:b w:val="false"/>
          <w:bCs/>
          <w:sz w:val="27"/>
          <w:szCs w:val="27"/>
        </w:rPr>
        <w:t xml:space="preserve">(рис. 1), оценки целесообразности и перспектив практического применения результатов проведенных исследований в процессе принятия проектных решений. 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лучение кроя деталей в течение многих веков осуществлялось муляжным методом без каких-либо расчетов путем объемного макетирования одежды из куска ткани на фигуре человека или приближенной модели его торса – манекене. При всей кажущейся простоте этого метода, он позволял получить довольно рациональные конструкции изделий, о чем свидетельствует, например, эргономический анализ конструкций народной одежды.  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7"/>
          <w:szCs w:val="27"/>
        </w:rPr>
        <w:t xml:space="preserve">Расчетно-графические методы конструирования одежды, систематизирующие эвристические алгоритмы построения шаблонов деталей одежды,  начали формироваться в конце </w:t>
      </w:r>
      <w:r>
        <w:rPr>
          <w:sz w:val="27"/>
          <w:szCs w:val="27"/>
          <w:lang w:val="en-US"/>
        </w:rPr>
        <w:t>XVIII</w:t>
      </w:r>
      <w:r>
        <w:rPr>
          <w:sz w:val="27"/>
          <w:szCs w:val="27"/>
        </w:rPr>
        <w:t xml:space="preserve"> – начале </w:t>
      </w:r>
      <w:r>
        <w:rPr>
          <w:sz w:val="27"/>
          <w:szCs w:val="27"/>
          <w:lang w:val="en-US"/>
        </w:rPr>
        <w:t>XIX</w:t>
      </w:r>
      <w:r>
        <w:rPr>
          <w:sz w:val="27"/>
          <w:szCs w:val="27"/>
        </w:rPr>
        <w:t xml:space="preserve"> вв. Известно, что одну из первых систем кройки предложил лондонский закройщик, француз </w:t>
      </w:r>
      <w:r>
        <w:rPr>
          <w:i/>
          <w:sz w:val="27"/>
          <w:szCs w:val="27"/>
        </w:rPr>
        <w:t>Мишель</w:t>
      </w:r>
      <w:r>
        <w:rPr>
          <w:sz w:val="27"/>
          <w:szCs w:val="27"/>
        </w:rPr>
        <w:t xml:space="preserve"> в 1800 г. На базе этой системы в дальнейшем создается т.н. </w:t>
      </w:r>
      <w:r>
        <w:rPr>
          <w:i/>
          <w:sz w:val="27"/>
          <w:szCs w:val="27"/>
        </w:rPr>
        <w:t>клеточная</w:t>
      </w:r>
      <w:r>
        <w:rPr>
          <w:sz w:val="27"/>
          <w:szCs w:val="27"/>
        </w:rPr>
        <w:t xml:space="preserve"> система. К периоду введения во Франции метрической системы мер относится создание </w:t>
      </w:r>
      <w:r>
        <w:rPr>
          <w:i/>
          <w:sz w:val="27"/>
          <w:szCs w:val="27"/>
        </w:rPr>
        <w:t xml:space="preserve">масштабной сантиметровой </w:t>
      </w:r>
      <w:r>
        <w:rPr>
          <w:sz w:val="27"/>
          <w:szCs w:val="27"/>
        </w:rPr>
        <w:t>системы кройки (</w:t>
      </w:r>
      <w:r>
        <w:rPr>
          <w:i/>
          <w:sz w:val="27"/>
          <w:szCs w:val="27"/>
        </w:rPr>
        <w:t>Компейн)</w:t>
      </w:r>
      <w:r>
        <w:rPr>
          <w:sz w:val="27"/>
          <w:szCs w:val="27"/>
        </w:rPr>
        <w:t xml:space="preserve">, различные варианты которой существовали достаточно продолжительное время и совершенствовались целым рядом авторов.  В 1840 г. </w:t>
      </w:r>
      <w:r>
        <w:rPr>
          <w:i/>
          <w:sz w:val="27"/>
          <w:szCs w:val="27"/>
        </w:rPr>
        <w:t>Г.А.Мюллером</w:t>
      </w:r>
      <w:r>
        <w:rPr>
          <w:sz w:val="27"/>
          <w:szCs w:val="27"/>
        </w:rPr>
        <w:t xml:space="preserve"> разработана </w:t>
      </w:r>
      <w:r>
        <w:rPr>
          <w:i/>
          <w:sz w:val="27"/>
          <w:szCs w:val="27"/>
        </w:rPr>
        <w:t>тригонометрическая</w:t>
      </w:r>
      <w:r>
        <w:rPr>
          <w:sz w:val="27"/>
          <w:szCs w:val="27"/>
        </w:rPr>
        <w:t xml:space="preserve"> система  кройки, на основе которой в дальнейшем созданы различные варианты т.н. расчетно-мерочных систем  (</w:t>
      </w:r>
      <w:r>
        <w:rPr>
          <w:i/>
          <w:sz w:val="27"/>
          <w:szCs w:val="27"/>
        </w:rPr>
        <w:t>Маурер, Гирш, Лутц</w:t>
      </w:r>
      <w:r>
        <w:rPr>
          <w:sz w:val="27"/>
          <w:szCs w:val="27"/>
        </w:rPr>
        <w:t xml:space="preserve"> и др.). В 1886 г. М.Лутц разработал </w:t>
      </w:r>
      <w:r>
        <w:rPr>
          <w:i/>
          <w:sz w:val="27"/>
          <w:szCs w:val="27"/>
        </w:rPr>
        <w:t>универсальную</w:t>
      </w:r>
      <w:r>
        <w:rPr>
          <w:sz w:val="27"/>
          <w:szCs w:val="27"/>
        </w:rPr>
        <w:t xml:space="preserve"> систему кройки, которая базировалась на началах аналитической геометрии. В России эту систему использовало и развивало Общество Санкт-Петербургских закройщиков. Наибольшее распространение в России получили различные варианты </w:t>
      </w:r>
      <w:r>
        <w:rPr>
          <w:i/>
          <w:sz w:val="27"/>
          <w:szCs w:val="27"/>
        </w:rPr>
        <w:t>координатной</w:t>
      </w:r>
      <w:r>
        <w:rPr>
          <w:sz w:val="27"/>
          <w:szCs w:val="27"/>
        </w:rPr>
        <w:t xml:space="preserve"> системы конструирования одежды (</w:t>
      </w:r>
      <w:r>
        <w:rPr>
          <w:i/>
          <w:sz w:val="27"/>
          <w:szCs w:val="27"/>
        </w:rPr>
        <w:t>Метузал</w:t>
      </w:r>
      <w:r>
        <w:rPr>
          <w:sz w:val="27"/>
          <w:szCs w:val="27"/>
        </w:rPr>
        <w:t xml:space="preserve">, братья </w:t>
      </w:r>
      <w:r>
        <w:rPr>
          <w:i/>
          <w:sz w:val="27"/>
          <w:szCs w:val="27"/>
        </w:rPr>
        <w:t>Левитанус</w:t>
      </w:r>
      <w:r>
        <w:rPr>
          <w:sz w:val="27"/>
          <w:szCs w:val="27"/>
        </w:rPr>
        <w:t xml:space="preserve">, </w:t>
      </w:r>
      <w:r>
        <w:rPr>
          <w:i/>
          <w:sz w:val="27"/>
          <w:szCs w:val="27"/>
        </w:rPr>
        <w:t>Ленгридж</w:t>
      </w:r>
      <w:r>
        <w:rPr>
          <w:sz w:val="27"/>
          <w:szCs w:val="27"/>
        </w:rPr>
        <w:t xml:space="preserve"> и др.)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7"/>
          <w:szCs w:val="27"/>
        </w:rPr>
        <w:t xml:space="preserve">С развитием массового производства одежды, при котором снятие мерок с заказчика является невозможным, потребовалась замена закройных измерений их расчетными значениями на основе предполагаемой зависимости от ведущих размерных признаков фигуры человека – роста и обхвата груди. Так сформировался принципиальной иной подход к построению разверток деталей одежды, положенный в основу </w:t>
      </w:r>
      <w:r>
        <w:rPr>
          <w:i/>
          <w:sz w:val="27"/>
          <w:szCs w:val="27"/>
        </w:rPr>
        <w:t>расчетно-пропорциональных</w:t>
      </w:r>
      <w:r>
        <w:rPr>
          <w:sz w:val="27"/>
          <w:szCs w:val="27"/>
        </w:rPr>
        <w:t xml:space="preserve"> систем конструирования. Именно этот период  (1918-1930 гг.) ознаменовался бурным развитием прикладных антропологических исследований пропорций  тела человека, направленных на разработку рациональных размеро-ростовочных стандартов, обеспечивающих соответствие готовой одежды реальным типам строения фигур взрослого и детского населения (работы ученых НИИ антропологии Московского государственного университета </w:t>
      </w:r>
      <w:r>
        <w:rPr>
          <w:i/>
          <w:sz w:val="27"/>
          <w:szCs w:val="27"/>
        </w:rPr>
        <w:t>В.В.Бунака, П.Н.Башкирова, М.В.Игнатьева</w:t>
      </w:r>
      <w:r>
        <w:rPr>
          <w:sz w:val="27"/>
          <w:szCs w:val="27"/>
        </w:rPr>
        <w:t xml:space="preserve"> и др.). 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7"/>
          <w:szCs w:val="27"/>
        </w:rPr>
        <w:t xml:space="preserve">Расчетно-пропорциональный метод конструирования использовался в промышленности и подготовке кадров для массового производства одежды достаточно длительный период. Большой вклад в его развитие внесли ведущие ленинградские конструкторы </w:t>
      </w:r>
      <w:r>
        <w:rPr>
          <w:i/>
          <w:sz w:val="27"/>
          <w:szCs w:val="27"/>
        </w:rPr>
        <w:t>М.И.Смирнов</w:t>
      </w:r>
      <w:r>
        <w:rPr>
          <w:sz w:val="27"/>
          <w:szCs w:val="27"/>
        </w:rPr>
        <w:t xml:space="preserve"> и </w:t>
      </w:r>
      <w:r>
        <w:rPr>
          <w:i/>
          <w:sz w:val="27"/>
          <w:szCs w:val="27"/>
        </w:rPr>
        <w:t>Н.И.Царев</w:t>
      </w:r>
      <w:r>
        <w:rPr>
          <w:sz w:val="27"/>
          <w:szCs w:val="27"/>
        </w:rPr>
        <w:t xml:space="preserve">. </w:t>
      </w:r>
    </w:p>
    <w:p>
      <w:pPr>
        <w:pStyle w:val="2"/>
        <w:spacing w:lineRule="auto" w:line="24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 1959 г. в Центральном научно-исследовательском институте швейной промышленности ведутся работы по созданию единой методики конструирования мужской, женской и детской одежды (ЕМКО), в основу которой положен</w:t>
      </w:r>
      <w:r>
        <w:rPr>
          <w:i/>
          <w:sz w:val="27"/>
          <w:szCs w:val="27"/>
        </w:rPr>
        <w:t xml:space="preserve"> расчетно-аналитический </w:t>
      </w:r>
      <w:r>
        <w:rPr>
          <w:sz w:val="27"/>
          <w:szCs w:val="27"/>
        </w:rPr>
        <w:t xml:space="preserve">метод построения геометрических разверток сглаженного контура типовой фигуры человека с прибавками на свободное облегание. Разработке методики сопутствует формирование размерной типологии населения 1960 г., учитывающей изменчивость полнотных признаков (обхватов талии и бедер). </w:t>
      </w:r>
    </w:p>
    <w:p>
      <w:pPr>
        <w:pStyle w:val="TextBody"/>
        <w:spacing w:before="0" w:after="0"/>
        <w:ind w:right="-6" w:firstLine="709"/>
        <w:jc w:val="both"/>
        <w:rPr/>
      </w:pPr>
      <w:r>
        <w:rPr>
          <w:sz w:val="27"/>
          <w:szCs w:val="27"/>
        </w:rPr>
        <w:t>Последующие массовые антропометрические обследования, в результате проведения которых разработана новая размерная типология населения стран-членов СЭВ (1972), разработки новых методик конструирования (методика ЦНИИШП, 1980; ЕМКО СЭВ, 1988) по существу не изменили традиционной технологии конструирования одежды. При этом кроме алгоритмов построения, заложенных в этих методиках конструирования, используется широкий арсенал  эмпирических приемов преобразования исходных шаблонов, соответствующих различным конструкторским задачам, в т.ч. и отработке конструкции на антроподинамическое соответствие.</w:t>
      </w:r>
    </w:p>
    <w:p>
      <w:pPr>
        <w:pStyle w:val="TextBody"/>
        <w:spacing w:before="0" w:after="0"/>
        <w:ind w:right="-6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ервые систематические исследования динамических признаков тела человека, определившие выбор программы и методики их измерений, а также способов статистической обработки были проведены в 1968 г. в рамках антропометрического обследования населения стран-членов СЭВ. Несмотря на большой объем этих исследований, рекомендации по их результатам  сводились лишь к формулированию гипотетической возможности учета данных динамической антропометрии при выборе припусков в одежде и определении оптимальной растяжимости текстильных материал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бственно эргономические исследования особенностей функционирования системы «человек-одежда-среда» занимают существенное место в научных и практических разработках проблем совершенствования методов проектирования одежды в 1970-е годы. </w:t>
      </w:r>
    </w:p>
    <w:p>
      <w:pPr>
        <w:pStyle w:val="2"/>
        <w:spacing w:lineRule="auto" w:line="24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работах этого периода, выполненных под руководством </w:t>
      </w:r>
      <w:r>
        <w:rPr>
          <w:i/>
          <w:sz w:val="27"/>
          <w:szCs w:val="27"/>
        </w:rPr>
        <w:t xml:space="preserve">Е.Б.Кобляковой </w:t>
      </w:r>
      <w:r>
        <w:rPr>
          <w:sz w:val="27"/>
          <w:szCs w:val="27"/>
        </w:rPr>
        <w:t xml:space="preserve">и </w:t>
      </w:r>
      <w:r>
        <w:rPr>
          <w:i/>
          <w:sz w:val="27"/>
          <w:szCs w:val="27"/>
        </w:rPr>
        <w:t>В.Е.Романова,</w:t>
      </w:r>
      <w:r>
        <w:rPr>
          <w:sz w:val="27"/>
          <w:szCs w:val="27"/>
        </w:rPr>
        <w:t xml:space="preserve"> сформированы общие принципы эргономического проектирования бытовой одежды, разработана  иерархическая структурная схема показателей  ее качества,    в    которой     эргономические     свойства     одежды   характеризуются 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66040</wp:posOffset>
                </wp:positionV>
                <wp:extent cx="6057900" cy="5895340"/>
                <wp:effectExtent l="5080" t="63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5895360"/>
                          <a:chOff x="0" y="0"/>
                          <a:chExt cx="6058080" cy="58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514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3000" y="0"/>
                              <a:ext cx="4800600" cy="33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 xml:space="preserve">Эмпирический поиск и отработка рациональных конструкций в крое народной одежды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677520"/>
                              <a:ext cx="4800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 xml:space="preserve">Запись эмпирических алгоритмов построени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>исходных чертежей конструкции в системах кроя одежд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143000"/>
                              <a:ext cx="4800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>Разработка основ прикладной антропологии и морфолог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 xml:space="preserve"> для конструирования одежды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2400480"/>
                              <a:ext cx="4800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>Разработка основ динамической антропометрии,  проведение массовых измерений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3086280"/>
                              <a:ext cx="4800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>Исследование взаимодействия элементов системы «человек – одежда» в динамике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2743200"/>
                              <a:ext cx="4800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 xml:space="preserve">Разработка номенклатуры эргономических показателей и методик их оценки 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3430800"/>
                              <a:ext cx="4800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>Разработка методик многокритериальной оптимизации параметров одежд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3636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3772080"/>
                              <a:ext cx="4800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>Исследование биомеханики движений тела человека в основных суставах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4114800"/>
                              <a:ext cx="4800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>Разработка методики биокинематического анализа системы «человек – одежда»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2057400"/>
                              <a:ext cx="4800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>Разработка расчетно-аналитического метода конструирования одежды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4915080"/>
                              <a:ext cx="4800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 xml:space="preserve">Разработка концептуальной структуры эргономического проектирования спецодежды 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4457880"/>
                              <a:ext cx="4800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>Разработка методик модифицирования базовых конструкций с учетом биомеханики движений человека в основных суставах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67752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 xml:space="preserve">1800 – 1930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bidi="ar-SA" w:val="ru-RU"/>
                                  </w:rPr>
                                  <w:t>гг.</w:t>
                                </w:r>
                              </w:p>
                            </w:txbxContent>
                          </wps:txbx>
                          <wps:bodyPr wrap="square" lIns="0" rIns="0" tIns="82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600200"/>
                              <a:ext cx="4800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>Переход от расчетно-мерочных систем кро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>к расчетно-пропорциональным  методам конструирования одежд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9000" y="1028880"/>
                              <a:ext cx="371520" cy="142920"/>
                            </a:xfrm>
                            <a:prstGeom prst="downArrow">
                              <a:avLst>
                                <a:gd name="adj1" fmla="val 21028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336600"/>
                              <a:ext cx="371520" cy="228600"/>
                            </a:xfrm>
                            <a:prstGeom prst="downArrow">
                              <a:avLst>
                                <a:gd name="adj1" fmla="val 16926"/>
                                <a:gd name="adj2" fmla="val 283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7938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7160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>1930-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bidi="ar-SA" w:val="en-US"/>
                                  </w:rPr>
                                  <w:t xml:space="preserve">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bidi="ar-SA" w:val="ru-RU"/>
                                  </w:rPr>
                                  <w:t xml:space="preserve"> гг.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17146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257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2574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4860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17188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>19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bidi="ar-SA" w:val="en-US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bidi="ar-SA" w:val="ru-RU"/>
                                  </w:rPr>
                                  <w:t>0-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bidi="ar-SA" w:val="en-US"/>
                                  </w:rPr>
                                  <w:t xml:space="preserve">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bidi="ar-SA" w:val="ru-RU"/>
                                  </w:rPr>
                                  <w:t xml:space="preserve"> гг.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21718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22860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1718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514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5768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>1970-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bidi="ar-SA" w:val="en-US"/>
                                  </w:rPr>
                                  <w:t xml:space="preserve">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bidi="ar-SA" w:val="ru-RU"/>
                                  </w:rPr>
                                  <w:t xml:space="preserve"> гг.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4348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>1980-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bidi="ar-SA" w:val="en-US"/>
                                  </w:rPr>
                                  <w:t xml:space="preserve">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bidi="ar-SA" w:val="ru-RU"/>
                                  </w:rPr>
                                  <w:t xml:space="preserve"> гг.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28576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29718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8576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2004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5434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3657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543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8862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22928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>1990-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bidi="ar-SA" w:val="en-US"/>
                                  </w:rPr>
                                  <w:t xml:space="preserve">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bidi="ar-SA" w:val="ru-RU"/>
                                  </w:rPr>
                                  <w:t xml:space="preserve"> гг.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80060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>2000-05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bidi="ar-SA" w:val="ru-RU"/>
                                  </w:rPr>
                                  <w:t xml:space="preserve"> гг.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42292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2292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572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50292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43434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1486080"/>
                              <a:ext cx="371520" cy="142920"/>
                            </a:xfrm>
                            <a:prstGeom prst="downArrow">
                              <a:avLst>
                                <a:gd name="adj1" fmla="val 21028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1943280"/>
                              <a:ext cx="371520" cy="142920"/>
                            </a:xfrm>
                            <a:prstGeom prst="downArrow">
                              <a:avLst>
                                <a:gd name="adj1" fmla="val 21028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2286000"/>
                              <a:ext cx="371520" cy="142920"/>
                            </a:xfrm>
                            <a:prstGeom prst="downArrow">
                              <a:avLst>
                                <a:gd name="adj1" fmla="val 21028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2629080"/>
                              <a:ext cx="371520" cy="142920"/>
                            </a:xfrm>
                            <a:prstGeom prst="downArrow">
                              <a:avLst>
                                <a:gd name="adj1" fmla="val 21028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2971800"/>
                              <a:ext cx="371520" cy="142920"/>
                            </a:xfrm>
                            <a:prstGeom prst="downArrow">
                              <a:avLst>
                                <a:gd name="adj1" fmla="val 21028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3314880"/>
                              <a:ext cx="371520" cy="142920"/>
                            </a:xfrm>
                            <a:prstGeom prst="downArrow">
                              <a:avLst>
                                <a:gd name="adj1" fmla="val 21028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3657600"/>
                              <a:ext cx="371520" cy="142920"/>
                            </a:xfrm>
                            <a:prstGeom prst="downArrow">
                              <a:avLst>
                                <a:gd name="adj1" fmla="val 21028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4000680"/>
                              <a:ext cx="371520" cy="142920"/>
                            </a:xfrm>
                            <a:prstGeom prst="downArrow">
                              <a:avLst>
                                <a:gd name="adj1" fmla="val 21028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4343400"/>
                              <a:ext cx="371520" cy="142920"/>
                            </a:xfrm>
                            <a:prstGeom prst="downArrow">
                              <a:avLst>
                                <a:gd name="adj1" fmla="val 21028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4800600"/>
                              <a:ext cx="371520" cy="142920"/>
                            </a:xfrm>
                            <a:prstGeom prst="downArrow">
                              <a:avLst>
                                <a:gd name="adj1" fmla="val 21028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438160"/>
                            <a:ext cx="605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 Основные этапы становления и развития теории функционально-эргономиче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обоснования рациональных  конструктивных решений специальной одеж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2pt;width:477pt;height:464.2pt" coordorigin="180,104" coordsize="9540,9284">
                <v:group id="shape_0" style="position:absolute;left:180;top:104;width:9360;height:81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980;top:104;width:7559;height:5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 xml:space="preserve">Эмпирический поиск и отработка рациональных конструкций в крое народной одежды 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1980;top:1171;width:75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 xml:space="preserve">Запись эмпирических алгоритмов построения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исходных чертежей конструкции в системах кроя одежд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1980;top:1904;width:75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Разработка основ прикладной антропологии и морфолог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 xml:space="preserve"> для конструирования одежды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1980;top:3884;width:75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Разработка основ динамической антропометрии,  проведение массовых измерений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1980;top:4964;width:75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Исследование взаимодействия элементов системы «человек – одежда» в динамике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1980;top:4424;width:75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 xml:space="preserve">Разработка номенклатуры эргономических показателей и методик их оценки 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1980;top:5507;width:75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Разработка методик многокритериальной оптимизации параметров одежд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1980;top:6044;width:75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Исследование биомеханики движений тела человека в основных суставах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1980;top:6584;width:75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Разработка методики биокинематического анализа системы «человек – одежда»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1980;top:3344;width:75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Разработка расчетно-аналитического метода конструирования одежды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1980;top:7844;width:75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 xml:space="preserve">Разработка концептуальной структуры эргономического проектирования спецодежды 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1980;top:7124;width:75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Разработка методик модифицирования базовых конструкций с учетом биомеханики движений человека в основных суставах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183;top:1171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 xml:space="preserve">1800 – 1930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bidi="ar-SA" w:val="ru-RU"/>
                            </w:rPr>
                            <w:t>гг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80;top:2624;width:75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Переход от расчетно-мерочных систем кро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к расчетно-пропорциональным  методам конструирования одежд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v:shadow on="t" obscured="f" color="gray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white" stroked="t" o:allowincell="f" style="position:absolute;left:5580;top:1724;width:584;height:224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634;width:584;height:359;mso-wrap-style:none;v-text-anchor:middle" type="_x0000_t67"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line id="shape_0" from="1620,1354" to="1979,135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80;top:2264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1930-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bidi="ar-SA" w:val="en-US"/>
                            </w:rPr>
                            <w:t xml:space="preserve">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bidi="ar-SA" w:val="ru-RU"/>
                            </w:rPr>
                            <w:t xml:space="preserve"> гг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620,2804" to="1979,28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20,2084" to="1979,20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20,2084" to="1620,28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1,2444" to="1620,2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80;top:3524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19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bidi="ar-SA" w:val="en-US"/>
                            </w:rPr>
                            <w:t>6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bidi="ar-SA" w:val="ru-RU"/>
                            </w:rPr>
                            <w:t>0-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bidi="ar-SA" w:val="en-US"/>
                            </w:rPr>
                            <w:t xml:space="preserve">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bidi="ar-SA" w:val="ru-RU"/>
                            </w:rPr>
                            <w:t xml:space="preserve"> гг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620,3524" to="1979,35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1,3704" to="1620,37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3524" to="1620,40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4064" to="1979,40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80;top:4604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1970-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bidi="ar-SA" w:val="en-US"/>
                            </w:rPr>
                            <w:t xml:space="preserve">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bidi="ar-SA" w:val="ru-RU"/>
                            </w:rPr>
                            <w:t xml:space="preserve"> гг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;top:5684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1980-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bidi="ar-SA" w:val="en-US"/>
                            </w:rPr>
                            <w:t xml:space="preserve">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bidi="ar-SA" w:val="ru-RU"/>
                            </w:rPr>
                            <w:t xml:space="preserve"> гг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620,4604" to="1620,51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1,4784" to="1620,47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4604" to="1979,46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20,5144" to="1979,51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20,5684" to="1620,62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1,5864" to="1620,58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5684" to="1979,56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20,6224" to="1979,62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80;top:6764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1990-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bidi="ar-SA" w:val="en-US"/>
                            </w:rPr>
                            <w:t xml:space="preserve">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bidi="ar-SA" w:val="ru-RU"/>
                            </w:rPr>
                            <w:t xml:space="preserve"> гг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;top:7664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2000-05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bidi="ar-SA" w:val="ru-RU"/>
                            </w:rPr>
                            <w:t xml:space="preserve"> гг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620,6764" to="1620,73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6764" to="1979,67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20,7304" to="1979,73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1,8024" to="1980,80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1,6944" to="1620,6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580;top:2444;width:584;height:224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3164;width:584;height:224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3704;width:584;height:224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4244;width:584;height:224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4784;width:584;height:224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5324;width:584;height:224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5864;width:584;height:224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6404;width:584;height:224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6944;width:584;height:224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7664;width:584;height:224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180;top:8668;width:9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 Основные этапы становления и развития теории функционально-эргономическ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обоснования рациональных  конструктивных решений специальной одежд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рупповыми показателями антропометрического, гигиенического и психофизиологического соответствия. Произведена детализация групповых показателей до единичных показателей соответствия, предложены методы  и средства для их объективной оценк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иболее полная систематизация эргономических требований, свойств и показателей качества спецодежды осуществлена в работах </w:t>
      </w:r>
      <w:r>
        <w:rPr>
          <w:i/>
          <w:sz w:val="27"/>
          <w:szCs w:val="27"/>
        </w:rPr>
        <w:t>Т.Е.Ливановой</w:t>
      </w:r>
      <w:r>
        <w:rPr>
          <w:sz w:val="27"/>
          <w:szCs w:val="27"/>
        </w:rPr>
        <w:t xml:space="preserve"> и </w:t>
      </w:r>
      <w:r>
        <w:rPr>
          <w:i/>
          <w:sz w:val="27"/>
          <w:szCs w:val="27"/>
        </w:rPr>
        <w:t>З.С.Чубаровой</w:t>
      </w:r>
      <w:r>
        <w:rPr>
          <w:sz w:val="27"/>
          <w:szCs w:val="27"/>
        </w:rPr>
        <w:t xml:space="preserve">, хотя максимально возможная широта  охвата и  дифференциация  эргономических показателей в предлагаемой ими номенклатуре  эффективна скорее для идентификации направлений эргономической рационализации изделий, чем для организации процедур комплексной оценк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1980-е годы </w:t>
      </w:r>
      <w:r>
        <w:rPr>
          <w:i/>
          <w:sz w:val="27"/>
          <w:szCs w:val="27"/>
        </w:rPr>
        <w:t>Л.Х.Фаритовой</w:t>
      </w:r>
      <w:r>
        <w:rPr>
          <w:sz w:val="27"/>
          <w:szCs w:val="27"/>
        </w:rPr>
        <w:t xml:space="preserve"> отработаны методические аспекты многокритериальной оптимизации эргономических параметров базовых конструкций специальной одежды для совокупности характерных или экстремальных трудовых движений, в которой реализован алгоритм выбора методом ЛП</w:t>
      </w:r>
      <w:r>
        <w:rPr>
          <w:rFonts w:eastAsia="Symbol" w:cs="Symbol" w:ascii="Symbol" w:hAnsi="Symbol"/>
          <w:sz w:val="27"/>
          <w:szCs w:val="27"/>
          <w:vertAlign w:val="subscript"/>
        </w:rPr>
        <w:t>t</w:t>
      </w:r>
      <w:r>
        <w:rPr>
          <w:sz w:val="27"/>
          <w:szCs w:val="27"/>
        </w:rPr>
        <w:t>-поиска эффективных точек в пространстве параметров, характеризуемых максимальными значениями обобщенного эргокритерия, построенного на шкале желательности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7"/>
          <w:szCs w:val="27"/>
        </w:rPr>
        <w:t xml:space="preserve">В исследованиях 1990-х годов, выполненных под руководством </w:t>
      </w:r>
      <w:r>
        <w:rPr>
          <w:i/>
          <w:sz w:val="27"/>
          <w:szCs w:val="27"/>
        </w:rPr>
        <w:t>Е.Я.Сурженко</w:t>
      </w:r>
      <w:r>
        <w:rPr>
          <w:sz w:val="27"/>
          <w:szCs w:val="27"/>
        </w:rPr>
        <w:t>, установлены полиномиальные зависимости изменения динамических эффектов размерных признаков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от угловых биомеханических характеристик движений тела человека дифференцированно по видам и фазам движений в основных суставах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(</w:t>
      </w:r>
      <w:r>
        <w:rPr>
          <w:i/>
          <w:sz w:val="27"/>
          <w:szCs w:val="27"/>
        </w:rPr>
        <w:t>Г.Г.Ольшанская</w:t>
      </w:r>
      <w:r>
        <w:rPr>
          <w:sz w:val="27"/>
          <w:szCs w:val="27"/>
        </w:rPr>
        <w:t xml:space="preserve">, </w:t>
      </w:r>
      <w:r>
        <w:rPr>
          <w:i/>
          <w:sz w:val="27"/>
          <w:szCs w:val="27"/>
        </w:rPr>
        <w:t>Е.А.Легензова</w:t>
      </w:r>
      <w:r>
        <w:rPr>
          <w:sz w:val="27"/>
          <w:szCs w:val="27"/>
        </w:rPr>
        <w:t>), проведены экспериментальные исследования биокинематического взаимодействия элементов системы «человек-одежда» (</w:t>
      </w:r>
      <w:r>
        <w:rPr>
          <w:i/>
          <w:sz w:val="27"/>
          <w:szCs w:val="27"/>
        </w:rPr>
        <w:t>И.Ю.Евтодий</w:t>
      </w:r>
      <w:r>
        <w:rPr>
          <w:sz w:val="27"/>
          <w:szCs w:val="27"/>
        </w:rPr>
        <w:t>) и предложена новая методика обеспечения и оценки динамического соответствия конструкций одежды амплитудам трудовых движений человека. Доказана возможность реализации этой методики в системе трехмерного автоматизированного проектирования одежды (</w:t>
      </w:r>
      <w:r>
        <w:rPr>
          <w:i/>
          <w:sz w:val="27"/>
          <w:szCs w:val="27"/>
        </w:rPr>
        <w:t xml:space="preserve">Е.Ю.Бахтина, </w:t>
      </w:r>
      <w:r>
        <w:rPr>
          <w:sz w:val="27"/>
          <w:szCs w:val="27"/>
        </w:rPr>
        <w:t>2000).</w:t>
      </w:r>
    </w:p>
    <w:p>
      <w:pPr>
        <w:pStyle w:val="31"/>
        <w:spacing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результате проведенного анализа установлено,  что отсутствие должной систематизации большого объема научных данных, практических рекомендаций по проектированию эргономически рациональных конструкций спецодежды и регламентированных форм их накопления,  адаптированных к функционированию современных систем проектирования, фактически предопределяет тиражирование устаревших базовых конструкций, наработанных в результате жесткой унификации конструктивного устройства и стандартизации габаритных параметров изделий.  Показана необходимость органичного включения процедур выбора, обоснования и оценки конструктивных параметров в структуру эргономического дизайна специальной одежды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 целью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овышения функционально-эстетического уровня изделий и, тем самым, обеспечения их конкурентоспособности на рынке отечественных и зарубежных аналогов.</w:t>
      </w:r>
      <w:r>
        <w:rPr>
          <w:b/>
          <w:sz w:val="27"/>
          <w:szCs w:val="27"/>
        </w:rPr>
        <w:t xml:space="preserve">   </w:t>
      </w:r>
    </w:p>
    <w:p>
      <w:pPr>
        <w:pStyle w:val="Style17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>Во второй главе</w:t>
      </w:r>
      <w:r>
        <w:rPr>
          <w:b/>
          <w:i/>
          <w:color w:val="0000FF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существлена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 xml:space="preserve">разработка основных компонентов информационного обеспечения процедур проектирования и оценки конструктивных параметров изделий в структуре эргономического дизайна спецодежды (баз знаний, баз данных, библиотеки эргономически рациональных конструктивных решений), позволяющих проектировщику органично, без излишнего регламентирования, осуществлять синтез художественно-конструкторского и  эргономического решений. 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Для полноценного формирования базы знаний </w:t>
      </w:r>
      <w:r>
        <w:rPr>
          <w:b/>
          <w:i/>
          <w:sz w:val="27"/>
          <w:szCs w:val="27"/>
        </w:rPr>
        <w:t>Б3 1</w:t>
      </w:r>
      <w:r>
        <w:rPr>
          <w:sz w:val="27"/>
          <w:szCs w:val="27"/>
        </w:rPr>
        <w:t xml:space="preserve"> «Зависимости относительных  динамических эффектов от угловых биомеханических параметров движений» были проведены антроподинамические исследования женских фигур при выполнении рабочих движений в основных суставах. В отличие от ранее проведенных  аналогичных исследований мужских фигур в программу измерений были включены не только динамические эффекты размерных признаков при движениях в основных суставах конечностей, но и при различных углах наклона корпуса (рис. 2). Анализ полученных графиков аппроксимирующих кривых показал, что взаимосвязь между угловыми биомеханическими параметрами движений в основных суставах и относительными динамическими эффектами размерных признаков женских фигур также выражается полиномиальными уравнениями вида:</w:t>
      </w:r>
    </w:p>
    <w:p>
      <w:pPr>
        <w:pStyle w:val="Normal"/>
        <w:ind w:firstLine="709"/>
        <w:jc w:val="both"/>
        <w:rPr/>
      </w:pPr>
      <w:r>
        <w:rPr>
          <w:i/>
          <w:sz w:val="27"/>
          <w:szCs w:val="27"/>
        </w:rPr>
        <w:t xml:space="preserve">  </w:t>
      </w: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;  </w:t>
      </w:r>
      <w:r>
        <w:rPr>
          <w:i/>
          <w:sz w:val="27"/>
          <w:szCs w:val="27"/>
        </w:rPr>
        <w:t xml:space="preserve">     </w:t>
      </w:r>
      <w:r>
        <w:rPr>
          <w:i/>
          <w:sz w:val="27"/>
          <w:szCs w:val="27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7"/>
          <w:szCs w:val="27"/>
        </w:rPr>
        <w:t xml:space="preserve"> 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декватность кривых экспериментальным данным изменения динамических эффектов размерных признаков по фазам движений в выбранных диапазонах варьирования амплитуд подтверждается значениями коэффициентов аппроксимации, близкими к единице. Таким образом, подтверждена возможность использования угловых параметров движений в расчетах и построении конструкций одежды в конкретных проектных ситуациях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обобщения ранее проведенных и собственных исследований доказана необходимость расширения типологии исходных модельных конструкций спецодежды применяемых при автоматизированной реализации заказов на целенаправленную разработку и конструктивно-технологическую подготовку производства спецодежды. Осуществлено кодирование типажа этих конструкций для мыслимых комбинаций рабочих поз и трудовых движений. </w:t>
      </w:r>
    </w:p>
    <w:p>
      <w:pPr>
        <w:pStyle w:val="Style17"/>
        <w:spacing w:before="0" w:after="0"/>
        <w:ind w:firstLine="60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Выбор типажа исходной модельной конструкции предложено осуществлять на основе оценки относительных частот встречаемости характерных и экстремальных трудовых движений в конкретной проектной ситуации. </w:t>
      </w:r>
    </w:p>
    <w:p>
      <w:pPr>
        <w:pStyle w:val="Style17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Особое значение в предлагаемой структуре информационного обеспечения эргодизайна спецодежды приобретает база знаний 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БЗ 2</w:t>
      </w:r>
      <w:r>
        <w:rPr>
          <w:rFonts w:cs="Times New Roman" w:ascii="Times New Roman" w:hAnsi="Times New Roman"/>
          <w:bCs/>
          <w:sz w:val="27"/>
          <w:szCs w:val="27"/>
        </w:rPr>
        <w:t xml:space="preserve">, содержащая таблицы оптимальных сочетаний конструктивных параметров, дифференцированная по покроям спецодежды  в соответствии с которыми, ориентируясь на расчетные величины частных (перемещение и давление) и обобщенных эргокритериев, конструктор может выбирать сочетания конструктивных параметров, обеспечивающих необходимый уровень эргономической рациональности конструкции при заданном объемно-силуэтном варианте художественного решения. </w:t>
      </w:r>
    </w:p>
    <w:p>
      <w:pPr>
        <w:pStyle w:val="Style17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База знаний 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БЗ 3</w:t>
      </w:r>
      <w:r>
        <w:rPr>
          <w:rFonts w:cs="Times New Roman" w:ascii="Times New Roman" w:hAnsi="Times New Roman"/>
          <w:bCs/>
          <w:i/>
          <w:sz w:val="27"/>
          <w:szCs w:val="27"/>
        </w:rPr>
        <w:t xml:space="preserve"> «</w:t>
      </w:r>
      <w:r>
        <w:rPr>
          <w:rFonts w:cs="Times New Roman" w:ascii="Times New Roman" w:hAnsi="Times New Roman"/>
          <w:sz w:val="27"/>
          <w:szCs w:val="27"/>
        </w:rPr>
        <w:t xml:space="preserve">Типология функций гармонизации цветовых отношений включена в структуру информационного обеспечения на основе разработки </w:t>
      </w:r>
      <w:r>
        <w:rPr>
          <w:rFonts w:cs="Times New Roman" w:ascii="Times New Roman" w:hAnsi="Times New Roman"/>
          <w:i/>
          <w:sz w:val="27"/>
          <w:szCs w:val="27"/>
        </w:rPr>
        <w:t>Т.В.Зуевой</w:t>
      </w:r>
      <w:r>
        <w:rPr>
          <w:rFonts w:cs="Times New Roman" w:ascii="Times New Roman" w:hAnsi="Times New Roman"/>
          <w:sz w:val="27"/>
          <w:szCs w:val="27"/>
        </w:rPr>
        <w:t xml:space="preserve"> и предназначена для целенаправленного выбора вариантов цветографического решения спецодежды с учетом фирменного (корпоративного) стиля предприятия-заказчик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ind w:left="11" w:firstLine="58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" w:firstLine="589"/>
        <w:jc w:val="center"/>
        <w:rPr>
          <w:sz w:val="26"/>
          <w:szCs w:val="26"/>
        </w:rPr>
      </w:pPr>
      <w:r>
        <w:rPr/>
        <w:object w:dxaOrig="9255" w:dyaOrig="9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75pt;height:467.25pt" filled="f" o:ole="">
            <v:imagedata r:id="rId3" o:title=""/>
          </v:shape>
          <o:OLEObject Type="Embed" ProgID="" ShapeID="ole_rId2" DrawAspect="Content" ObjectID="_744747799" r:id="rId2"/>
        </w:object>
      </w:r>
    </w:p>
    <w:p>
      <w:pPr>
        <w:pStyle w:val="Normal"/>
        <w:ind w:left="11" w:firstLine="589"/>
        <w:jc w:val="center"/>
        <w:rPr/>
      </w:pPr>
      <w:r>
        <w:rPr>
          <w:sz w:val="26"/>
          <w:szCs w:val="26"/>
        </w:rPr>
        <w:t xml:space="preserve">Рис. 2. График зависимости динамических эффектов размерных признаков </w:t>
      </w:r>
    </w:p>
    <w:p>
      <w:pPr>
        <w:pStyle w:val="Normal"/>
        <w:ind w:left="11" w:firstLine="589"/>
        <w:jc w:val="center"/>
        <w:rPr/>
      </w:pPr>
      <w:r>
        <w:rPr/>
        <w:t xml:space="preserve">от угла наклона корпуса, </w:t>
      </w:r>
      <w:r>
        <w:rPr>
          <w:b/>
          <w:i/>
          <w:lang w:val="en-US"/>
        </w:rPr>
        <w:t>d</w:t>
      </w:r>
      <w:r>
        <w:rPr>
          <w:b/>
          <w:i/>
          <w:vertAlign w:val="subscript"/>
          <w:lang w:val="en-US"/>
        </w:rPr>
        <w:t>i</w:t>
      </w:r>
      <w:r>
        <w:rPr/>
        <w:t xml:space="preserve"> = </w:t>
      </w:r>
      <w:r>
        <w:rPr>
          <w:b/>
          <w:i/>
          <w:lang w:val="en-US"/>
        </w:rPr>
        <w:t>f</w:t>
      </w:r>
      <w:r>
        <w:rPr>
          <w:b/>
          <w:i/>
        </w:rPr>
        <w:t xml:space="preserve"> </w:t>
      </w:r>
      <w:r>
        <w:rPr/>
        <w:t>(</w:t>
      </w:r>
      <w:r>
        <w:rPr>
          <w:b/>
          <w:i/>
        </w:rPr>
        <w:t>ξ</w:t>
      </w:r>
      <w:r>
        <w:rPr/>
        <w:t>)</w:t>
      </w:r>
    </w:p>
    <w:p>
      <w:pPr>
        <w:pStyle w:val="Normal"/>
        <w:ind w:left="11" w:firstLine="58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spacing w:before="0" w:after="0"/>
        <w:ind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едлагаемая последовательность и взаимосвязь процедур принятия решений на основных этапах проектирования от разработки технического задания до разработки технического проекта с встроенной системой информационного эргономического обеспечения представлена на рис. 3.   </w:t>
      </w:r>
      <w:r>
        <w:br w:type="page"/>
      </w:r>
    </w:p>
    <w:p>
      <w:pPr>
        <w:pStyle w:val="Style17"/>
        <w:spacing w:before="0" w:after="0"/>
        <w:ind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spacing w:before="0" w:after="0"/>
        <w:ind w:firstLine="600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-425450</wp:posOffset>
                </wp:positionV>
                <wp:extent cx="6288405" cy="9293225"/>
                <wp:effectExtent l="11430" t="635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8480" cy="9293400"/>
                          <a:chOff x="0" y="0"/>
                          <a:chExt cx="6288480" cy="92934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628668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работка технического зад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840" y="187200"/>
                            <a:ext cx="0" cy="27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305280"/>
                            <a:ext cx="0" cy="18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2400480"/>
                            <a:ext cx="228600" cy="114480"/>
                          </a:xfrm>
                          <a:prstGeom prst="downArrow">
                            <a:avLst>
                              <a:gd name="adj1" fmla="val 34444"/>
                              <a:gd name="adj2" fmla="val 35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720" y="2057400"/>
                            <a:ext cx="3657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33333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Функционально-эргономический и художественно-конструкторский анализ изделия-прототипа и аналогов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720" y="187200"/>
                            <a:ext cx="274320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33333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ind w:left="28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Идентификация основных и сопутствующих рабочих поз  и трудовых движ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186840"/>
                            <a:ext cx="2286000" cy="52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33333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Исследование ОВПФ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интенсивности, топографии и повторяемости их воздействия</w:t>
                              </w:r>
                            </w:p>
                          </w:txbxContent>
                        </wps:txbx>
                        <wps:bodyPr wrap="square" tIns="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00" y="797400"/>
                            <a:ext cx="22860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33333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Исследование микроклиматических условий в рабочих зонах и зонах отдых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1257480"/>
                            <a:ext cx="2286000" cy="5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33333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Изучение травматизма и профзаболеваний, определяемых спецификой производства </w:t>
                              </w:r>
                            </w:p>
                          </w:txbxContent>
                        </wps:txbx>
                        <wps:bodyPr wrap="square" tIns="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720" y="685800"/>
                            <a:ext cx="2743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33333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Описание социально-психологически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и эстетических факторов производственной среды</w:t>
                              </w:r>
                            </w:p>
                          </w:txbxContent>
                        </wps:txbx>
                        <wps:bodyPr wrap="square" lIns="0" rIns="0" tIns="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640" y="457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914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457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914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714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1714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9144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9144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45720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45720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1714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714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720" y="1143000"/>
                            <a:ext cx="2743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33333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Интервьюирование потреб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(замечания и предложения по конструкции, внешнему виду, комплектности спецодежды и д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840" y="2857680"/>
                            <a:ext cx="228600" cy="457200"/>
                          </a:xfrm>
                          <a:prstGeom prst="downArrow">
                            <a:avLst>
                              <a:gd name="adj1" fmla="val 27778"/>
                              <a:gd name="adj2" fmla="val 27778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720" y="2514600"/>
                            <a:ext cx="3657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33333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Разработка исходных требований (дифференцированн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по функциям проектируемой спецодежды) 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3086280"/>
                            <a:ext cx="3657600" cy="3086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технического предложения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3314880"/>
                            <a:ext cx="2971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Формирование вариан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художественно-конструкторского решения</w:t>
                              </w:r>
                            </w:p>
                          </w:txbxContent>
                        </wps:txbx>
                        <wps:bodyPr wrap="square" tIns="1080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3772080"/>
                            <a:ext cx="2971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Формирование вариантов эргономического решения</w:t>
                              </w:r>
                            </w:p>
                          </w:txbxContent>
                        </wps:txbx>
                        <wps:bodyPr wrap="square" tIns="1080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4114080"/>
                            <a:ext cx="29718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Формирование вариантов цветофактурного решения</w:t>
                              </w:r>
                            </w:p>
                          </w:txbxContent>
                        </wps:txbx>
                        <wps:bodyPr wrap="square" lIns="17640" rIns="17640" tIns="1080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4457880"/>
                            <a:ext cx="2971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Выбор основных и отделочных материалов и вариантов технологической обработ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художественно-конструкторского решения</w:t>
                              </w:r>
                            </w:p>
                          </w:txbxContent>
                        </wps:txbx>
                        <wps:bodyPr wrap="square" tIns="1080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040" y="5029200"/>
                            <a:ext cx="2971800" cy="1143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Выбор основных вариантов решений с учетом свойств материалов 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технологии обработки</w:t>
                              </w:r>
                            </w:p>
                          </w:txbxContent>
                        </wps:txbx>
                        <wps:bodyPr lIns="0" rIns="0" tIns="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4120" y="491508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4320" y="34290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4320" y="38862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4320" y="422928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4320" y="45720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920" y="3429000"/>
                            <a:ext cx="0" cy="148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4915080"/>
                            <a:ext cx="182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560088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34290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3429000"/>
                            <a:ext cx="0" cy="2171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38862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422928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45720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920" y="5372280"/>
                            <a:ext cx="3430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1040" y="6172200"/>
                            <a:ext cx="3430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 да</w:t>
                              </w:r>
                            </w:p>
                          </w:txbxContent>
                        </wps:txbx>
                        <wps:bodyPr wrap="square" lIns="17640" rIns="17640" tIns="0" b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720" y="3657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640" y="3657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640" y="4000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640" y="4343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4343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4000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114800"/>
                            <a:ext cx="1828800" cy="571680"/>
                          </a:xfrm>
                          <a:prstGeom prst="cube">
                            <a:avLst>
                              <a:gd name="adj" fmla="val 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Б3 1 Зависимости относительн.  динамических эффектов от угловых параметров движ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657600"/>
                            <a:ext cx="1828800" cy="343080"/>
                          </a:xfrm>
                          <a:prstGeom prst="cube">
                            <a:avLst>
                              <a:gd name="adj" fmla="val 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БД 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Динамические эффекты размерных призна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943600"/>
                            <a:ext cx="1828800" cy="343080"/>
                          </a:xfrm>
                          <a:prstGeom prst="cube">
                            <a:avLst>
                              <a:gd name="adj" fmla="val 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БД 4 Показатели свойств материал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257800"/>
                            <a:ext cx="1828800" cy="571680"/>
                          </a:xfrm>
                          <a:prstGeom prst="cube">
                            <a:avLst>
                              <a:gd name="adj" fmla="val 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БД 3 Библиотека эргономически рациональных конструктивно-композиционных реш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686480"/>
                            <a:ext cx="1828800" cy="571680"/>
                          </a:xfrm>
                          <a:prstGeom prst="cube">
                            <a:avLst>
                              <a:gd name="adj" fmla="val 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Б3 2 Таблицы оптимальных сочетаний конструктивных параметров (по эргокритериям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200400"/>
                            <a:ext cx="1828800" cy="342360"/>
                          </a:xfrm>
                          <a:prstGeom prst="cube">
                            <a:avLst>
                              <a:gd name="adj" fmla="val 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БД 1 Размерные признаки типовых фигу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400800"/>
                            <a:ext cx="1828800" cy="571680"/>
                          </a:xfrm>
                          <a:prstGeom prst="cube">
                            <a:avLst>
                              <a:gd name="adj" fmla="val 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Б3 3 Типология функций гармонизации цветовых отнош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8115480"/>
                            <a:ext cx="2971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Разработка модельной конструкции (преобразование ИМК) в соответствии с особенностями рабочей поз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и параметрами движений в основных суставах</w:t>
                              </w:r>
                            </w:p>
                          </w:txbxContent>
                        </wps:txbx>
                        <wps:bodyPr wrap="square" lIns="17640" rIns="17640" tIns="363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6515280"/>
                            <a:ext cx="2971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Разработка художественно-конструкторск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и эргономического решения</w:t>
                              </w:r>
                            </w:p>
                          </w:txbxContent>
                        </wps:txbx>
                        <wps:bodyPr wrap="square" tIns="1080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6972480"/>
                            <a:ext cx="2971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Разработка (при необходимости) дополнительных вариантов цветофактурного решения </w:t>
                              </w:r>
                            </w:p>
                          </w:txbxContent>
                        </wps:txbx>
                        <wps:bodyPr wrap="square" tIns="1080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6286680"/>
                            <a:ext cx="3657600" cy="1143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эскизного проек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rIns="54000"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640" y="6172200"/>
                            <a:ext cx="228600" cy="343080"/>
                          </a:xfrm>
                          <a:prstGeom prst="downArrow">
                            <a:avLst>
                              <a:gd name="adj1" fmla="val 28333"/>
                              <a:gd name="adj2" fmla="val 35018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6858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6858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2520" y="7772400"/>
                            <a:ext cx="2971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остроение исходной модельной констру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7772400"/>
                            <a:ext cx="2514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Разработка художественно-конструкторск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и технологической документации </w:t>
                              </w:r>
                            </w:p>
                          </w:txbxContent>
                        </wps:txbx>
                        <wps:bodyPr wrap="square" lIns="17640" rIns="17640" tIns="363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8458200"/>
                            <a:ext cx="2514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Изготовление опытных образцов изделий</w:t>
                              </w:r>
                            </w:p>
                          </w:txbxContent>
                        </wps:txbx>
                        <wps:bodyPr wrap="square" lIns="17640" rIns="17640" tIns="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4120" y="800100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845820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8001000"/>
                            <a:ext cx="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440" y="80010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2320" y="8229600"/>
                            <a:ext cx="2520" cy="207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43800"/>
                            <a:ext cx="628848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технического проекта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640" y="7315200"/>
                            <a:ext cx="228600" cy="457200"/>
                          </a:xfrm>
                          <a:prstGeom prst="downArrow">
                            <a:avLst>
                              <a:gd name="adj1" fmla="val 28889"/>
                              <a:gd name="adj2" fmla="val 35833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086600"/>
                            <a:ext cx="1828800" cy="343080"/>
                          </a:xfrm>
                          <a:prstGeom prst="cube">
                            <a:avLst>
                              <a:gd name="adj" fmla="val 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БД 5 Базовые конструкции специальной одеж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9520" y="6515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4229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61722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67438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422928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6058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7201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457200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4572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5486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5029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4343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3772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3543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3657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3314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388620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7201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33148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3886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502920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3772080"/>
                            <a:ext cx="0" cy="37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6172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66294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6743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9027720"/>
                            <a:ext cx="62866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. Разработка конструкции в структуре эргономического дизайна спецодеж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3.5pt;width:495.15pt;height:731.75pt" coordorigin="0,-670" coordsize="9903,14635">
                <v:shape id="shape_0" fillcolor="white" stroked="t" o:allowincell="f" style="position:absolute;left:1;top:-670;width:9899;height:4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работка технического задан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w10:wrap type="none"/>
                </v:shape>
                <v:line id="shape_0" from="1981,-375" to="1981,5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881,-189" to="2881,9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1;top:3110;width:359;height:179;mso-wrap-style:none;v-text-anchor:middle" type="_x0000_t67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601;top:2570;width:57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Функционально-эргономический и художественно-конструкторский анализ изделия-прототипа и аналог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#333333"/>
                  <w10:wrap type="none"/>
                </v:shape>
                <v:shape id="shape_0" fillcolor="white" stroked="t" o:allowincell="f" style="position:absolute;left:5401;top:-375;width:4319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ind w:left="28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Идентификация основных и сопутствующих рабочих поз  и трудовых движ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#333333"/>
                  <w10:wrap type="none"/>
                </v:shape>
                <v:shape id="shape_0" fillcolor="white" stroked="t" o:allowincell="f" style="position:absolute;left:181;top:-376;width:3599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Исследование ОВПФ,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интенсивности, топографии и повторяемости их воздей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#333333"/>
                  <w10:wrap type="none"/>
                </v:shape>
                <v:shape id="shape_0" fillcolor="white" stroked="t" o:allowincell="f" style="position:absolute;left:184;top:586;width:359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Исследование микроклиматических условий в рабочих зонах и зонах отдыха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#333333"/>
                  <w10:wrap type="none"/>
                </v:shape>
                <v:shape id="shape_0" fillcolor="white" stroked="t" o:allowincell="f" style="position:absolute;left:181;top:1310;width:3599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Изучение травматизма и профзаболеваний, определяемых спецификой производст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#333333"/>
                  <w10:wrap type="none"/>
                </v:shape>
                <v:shape id="shape_0" fillcolor="white" stroked="t" o:allowincell="f" style="position:absolute;left:5401;top:410;width:4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Описание социально-психологических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и эстетических факторов производственной сре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#333333"/>
                  <w10:wrap type="none"/>
                </v:shape>
                <v:line id="shape_0" from="4861,50" to="5400,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1,770" to="4320,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1,50" to="4500,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1,770" to="5400,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1,2030" to="5580,2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1,2030" to="4140,2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1,770" to="4321,25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770" to="5041,25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1,50" to="4501,25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1,50" to="4861,25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1,2030" to="4141,25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1,2030" to="5221,25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1;top:1130;width:43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Интервьюирование потребителе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(замечания и предложения по конструкции, внешнему виду, комплектности спецодежды и др.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#333333"/>
                  <w10:wrap type="none"/>
                </v:shape>
                <v:shape id="shape_0" fillcolor="white" stroked="t" o:allowincell="f" style="position:absolute;left:5581;top:3830;width:359;height:719;mso-wrap-style:none;v-text-anchor:middle" type="_x0000_t67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601;top:3290;width:57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Разработка исходных требований (дифференцированно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по функциям проектируемой спецодежды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#333333"/>
                  <w10:wrap type="none"/>
                </v:shape>
                <v:shape id="shape_0" stroked="t" o:allowincell="f" style="position:absolute;left:4141;top:4190;width:575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технического предложения</w:t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flat"/>
                  <w10:wrap type="none"/>
                </v:shape>
                <v:shape id="shape_0" fillcolor="white" stroked="t" o:allowincell="f" style="position:absolute;left:4681;top:4550;width:4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Формирование вариантов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художественно-конструкторского решени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4681;top:5270;width:46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Формирование вариантов эргономического решени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4681;top:5809;width:467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Формирование вариантов цветофактурного решени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4681;top:6350;width:4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Выбор основных и отделочных материалов и вариантов технологической обработк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художественно-конструкторского решени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black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501;top:7250;width:4679;height:179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Выбор основных вариантов решений с учетом свойств материалов 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технологии обработк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black"/>
                  <w10:wrap type="none"/>
                </v:shape>
                <v:line id="shape_0" from="6841,7070" to="6841,724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9361,4730" to="9720,47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61,5450" to="9720,54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61,5990" to="9720,59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61,6530" to="9720,65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721,4730" to="9721,70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841,7070" to="9720,70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21,8150" to="4500,81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21,4730" to="4680,473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321,4730" to="4321,81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21,5450" to="4680,545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321,5990" to="4680,599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321,6530" to="4680,653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21;top:7790;width:53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1;top:9050;width:53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 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1,5090" to="7201,52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1,5090" to="6661,52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1,5630" to="6661,58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1,6170" to="6661,63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1,6170" to="7201,63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1,5630" to="7201,58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1;top:5810;width:2879;height:899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Б3 1 Зависимости относительн.  динамических эффектов от угловых параметров движ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;top:5090;width:2879;height:539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БД 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Динамические эффекты размерных признак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;top:8690;width:2879;height:539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БД 4 Показатели свойств материал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;top:7610;width:2879;height:899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БД 3 Библиотека эргономически рациональных конструктивно-композиционных реш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;top:6710;width:2879;height:899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Б3 2 Таблицы оптимальных сочетаний конструктивных параметров (по эргокритериям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;top:4370;width:2879;height:538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БД 1 Размерные признаки типовых фигу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;top:9410;width:2879;height:899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Б3 3 Типология функций гармонизации цветовых отнош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681;top:12110;width:46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Разработка модельной конструкции (преобразование ИМК) в соответствии с особенностями рабочей позы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и параметрами движений в основных суставах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4681;top:9590;width:4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Разработка художественно-конструкторского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и эргономического решени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4681;top:10310;width:4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Разработка (при необходимости) дополнительных вариантов цветофактурного решения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black"/>
                  <w10:wrap type="none"/>
                </v:shape>
                <v:shape id="shape_0" stroked="t" o:allowincell="f" style="position:absolute;left:4141;top:9230;width:57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эскизного проек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flat"/>
                  <w10:wrap type="none"/>
                </v:shape>
                <v:shape id="shape_0" fillcolor="white" stroked="t" o:allowincell="f" style="position:absolute;left:6661;top:9050;width:359;height:539;mso-wrap-style:none;v-text-anchor:middle" type="_x0000_t67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line id="shape_0" from="6661,10130" to="6661,10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1,10130" to="7021,1030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1;top:11570;width:46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остроение исходной модельной конструкц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181;top:11570;width:39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Разработка художественно-конструкторской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и технологической документации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181;top:12650;width:3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Изготовление опытных образцов изделий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black"/>
                  <w10:wrap type="none"/>
                </v:shape>
                <v:line id="shape_0" from="6841,11930" to="6841,1210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501,12650" to="4680,126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01,11930" to="4501,126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41,11930" to="4500,11930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161,12290" to="2164,1261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0;top:11210;width:9902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технического проекта</w:t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flat"/>
                  <w10:wrap type="none"/>
                </v:shape>
                <v:shape id="shape_0" fillcolor="white" stroked="t" o:allowincell="f" style="position:absolute;left:6661;top:10850;width:359;height:719;mso-wrap-style:none;v-text-anchor:middle" type="_x0000_t67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;top:10490;width:2879;height:539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БД 5 Базовые конструкции специальной одежд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2881,9590" to="3600,9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1,5990" to="4140,59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1,9050" to="3241,112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1,9950" to="3961,112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5990" to="3601,9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8870" to="3780,8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10670" to="3780,10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1,6530" to="3781,8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1,6530" to="4140,65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7970" to="3240,7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7250" to="3060,7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6170" to="3060,6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5270" to="3420,5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1,4910" to="4140,49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1,5090" to="4140,50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4550" to="3060,4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5450" to="3241,7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1,10670" to="3781,112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1,4550" to="3061,6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5450" to="4140,54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1,7250" to="3061,9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1,5270" to="3421,112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9050" to="3240,9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9770" to="4140,97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1,9950" to="3960,9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;top:13547;width:989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. Разработка конструкции в структуре эргономического дизайна спецодеж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before="0" w:after="0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br w:type="page"/>
      </w:r>
    </w:p>
    <w:p>
      <w:pPr>
        <w:pStyle w:val="Style17"/>
        <w:spacing w:before="0" w:after="0"/>
        <w:ind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Этап эргономической экспертизы проектных решений (не представлен на рис.3) завершает процесс эргодизайна спецодежды и должен включать следующие процедуры: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оценку эргономического соответствия одежды амплитудам  трудовых движений, осуществляемую на основе гониометрии движений одетого человека дифференцированно по основным суставам или на основе биокинематического анализа перемещений информативных точек одежды с помощью кино- или видеограмм движений;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лабораторные и натурные испытания опытных образцов спецодежды с регистраций основных показателей физиологических функций человека;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ведение социологических опросов потребителей в процессе проведения опытных испытаний образцов изделий в условиях реальной профессионально-производственной деятельности. </w:t>
      </w:r>
    </w:p>
    <w:p>
      <w:pPr>
        <w:pStyle w:val="Style17"/>
        <w:spacing w:before="0" w:after="0"/>
        <w:ind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Эффективная реализация предлагаемой структуры эргодизайна спецодежды предполагает, наряду с эргономической и экспертизу эстетических показателей проектных вариантов изделий по следующей номенклатуре:</w:t>
      </w:r>
    </w:p>
    <w:p>
      <w:pPr>
        <w:pStyle w:val="Style17"/>
        <w:spacing w:before="0" w:after="0"/>
        <w:ind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позиционная целостность изделия (организованность декоративных и  линейно-графических элементов, гармоничность цветофактурного решения и т.д.);</w:t>
      </w:r>
    </w:p>
    <w:p>
      <w:pPr>
        <w:pStyle w:val="Style17"/>
        <w:spacing w:before="0" w:after="0"/>
        <w:ind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раженность утилитарно-практического назначения (соответствие изделия особенностям его назначения, выявленность функционально-конструктивно-технологической связи элементов изделия, выявленность эстетически значимых свойств применяемых материалов);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раженность социально-культурного назначения (отражение в художественно-образном решении изделия его культурно-смыслового значения для определенных групп пользователей, соответствие современным тенденциям стилеобразования одежды данного назначения, воплощение признаков фирменного стиля предприятия, согласованность с функционально-предметной средой);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ршенство производственного выполнения и стабильность товарного вида.</w:t>
      </w:r>
    </w:p>
    <w:p>
      <w:pPr>
        <w:pStyle w:val="TextBodyIndent"/>
        <w:ind w:firstLine="709"/>
        <w:rPr>
          <w:color w:val="0000FF"/>
          <w:szCs w:val="28"/>
        </w:rPr>
      </w:pPr>
      <w:r>
        <w:rPr>
          <w:b/>
          <w:i/>
          <w:sz w:val="27"/>
          <w:szCs w:val="27"/>
        </w:rPr>
        <w:t>В третьей главе</w:t>
      </w:r>
      <w:r>
        <w:rPr>
          <w:sz w:val="27"/>
          <w:szCs w:val="27"/>
        </w:rPr>
        <w:t xml:space="preserve"> диссертации рассмотрена реализация предлагаемой организационной структуры процесса эргодизайна изделий спецодежды на примере разработки женского комбинезона для рабочих вспомогательных производств (строителей) ООО «ПО «Киришинефтеоргсинтез». Выбор данного вида комбинированного изделия с объединенной плечевой и поясной частями был обусловлен не только его повышенной сложностью с позиции обеспечения эргономической рациональности, но и основан на результатах социологического опроса потенциальных потребителей, проведенного в ходе исследования проектной ситуации.</w:t>
      </w:r>
      <w:r>
        <w:rPr>
          <w:color w:val="0000FF"/>
          <w:szCs w:val="28"/>
        </w:rPr>
        <w:t xml:space="preserve"> 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С учетом отнесения рассматриваемой профессиональной группы работающих по комплексу ОВПФ к подгруппе защиты от механических воздействий и общих производственных загрязнений, был осуществлен отбор отечественных и зарубежных материалов соответствующего назначения. В результате проведения исследований физико-механических свойств и реализации процедур комплексной оценки качества этих материалов для проектирования и изготовления комбинезона была рекомендована полиэфирно-хлопковая ткань «Култекс» арт. </w:t>
      </w:r>
      <w:r>
        <w:rPr>
          <w:bCs/>
          <w:sz w:val="27"/>
          <w:szCs w:val="27"/>
        </w:rPr>
        <w:t xml:space="preserve">3 335 производства компании </w:t>
      </w:r>
      <w:r>
        <w:rPr>
          <w:bCs/>
          <w:sz w:val="27"/>
          <w:szCs w:val="27"/>
          <w:lang w:val="en-US"/>
        </w:rPr>
        <w:t>Carrington</w:t>
      </w:r>
      <w:r>
        <w:rPr>
          <w:bCs/>
          <w:sz w:val="27"/>
          <w:szCs w:val="27"/>
        </w:rPr>
        <w:t xml:space="preserve"> (Великобритания), соответствующая 1 классу защиты от пыли и имеющая сертификат в РФ по ГОСТ 12.4.142-84.</w:t>
      </w:r>
      <w:r>
        <w:rPr>
          <w:sz w:val="27"/>
          <w:szCs w:val="27"/>
        </w:rPr>
        <w:t xml:space="preserve"> </w:t>
      </w:r>
    </w:p>
    <w:p>
      <w:pPr>
        <w:pStyle w:val="TextBodyIndent"/>
        <w:ind w:hanging="0"/>
        <w:rPr>
          <w:sz w:val="27"/>
          <w:szCs w:val="27"/>
        </w:rPr>
      </w:pPr>
      <w:r>
        <w:rPr/>
        <w:object w:dxaOrig="5234" w:dyaOrig="4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1.5pt;height:239.9pt" filled="f" o:ole="">
            <v:imagedata r:id="rId5" o:title=""/>
          </v:shape>
          <o:OLEObject Type="Embed" ProgID="" ShapeID="ole_rId4" DrawAspect="Content" ObjectID="_1115461374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163195</wp:posOffset>
                </wp:positionV>
                <wp:extent cx="2628900" cy="2722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72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Показатели свойст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1 – разрывная нагрузка (по основ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2 – разрывная нагрузка (по утку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3 – разрывное удлинение (по основ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4 – разрывное удлинение (по утку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5 – разрывная нагрузка (по основе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после 4-х час. испытаний на изги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6 – разрывная нагрузка (по утку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после 4-х час. испытаний на изги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7 – разрывное удлинение (по основ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после 4-х час. испытаний на изги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8 – разрывное удлинение (по утку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после 4-х час. испытаний на изги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9 – воздухопроницаем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10 – относит. паропроницаем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11 – стойкость к истир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14.4pt;mso-wrap-distance-left:9.05pt;mso-wrap-distance-right:9.05pt;mso-wrap-distance-top:0pt;mso-wrap-distance-bottom:0pt;margin-top:12.8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Показатели свойств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1 – разрывная нагрузка (по основе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2 – разрывная нагрузка (по утку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3 – разрывное удлинение (по основе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4 – разрывное удлинение (по утку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 xml:space="preserve">5 – разрывная нагрузка (по основе)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после 4-х час. испытаний на изги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6 – разрывная нагрузка (по утку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после 4-х час. испытаний на изги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7 – разрывное удлинение (по основе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после 4-х час. испытаний на изги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8 – разрывное удлинение (по утку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после 4-х час. испытаний на изги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9 – воздухопроницаемость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10 – относит. паропроницаемость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11 – стойкость к истиранию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ис.4. Комплексная оценка соответствия материалов назначению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Расчет комплексного показателя качества материалов осуществлялся с помощью графоаналитического метода после масштабирования  всех максимальных значений единичных показателей свойств материалов к некоторой выбранной величине </w:t>
      </w:r>
      <w:r>
        <w:rPr>
          <w:i/>
          <w:sz w:val="27"/>
          <w:szCs w:val="27"/>
        </w:rPr>
        <w:t>ψ</w:t>
      </w:r>
      <w:r>
        <w:rPr>
          <w:sz w:val="27"/>
          <w:szCs w:val="27"/>
        </w:rPr>
        <w:t xml:space="preserve"> = </w:t>
      </w:r>
      <w:r>
        <w:rPr>
          <w:i/>
          <w:sz w:val="27"/>
          <w:szCs w:val="27"/>
          <w:lang w:val="en-US"/>
        </w:rPr>
        <w:t>const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(в нашем случае, с учетом направления оптимизации свойств, - максимизации, принимали </w:t>
      </w:r>
      <w:r>
        <w:rPr>
          <w:i/>
          <w:sz w:val="27"/>
          <w:szCs w:val="27"/>
        </w:rPr>
        <w:t xml:space="preserve">ψ </w:t>
      </w:r>
      <w:r>
        <w:rPr>
          <w:sz w:val="27"/>
          <w:szCs w:val="27"/>
        </w:rPr>
        <w:t>= 1 ).</w:t>
      </w:r>
      <w:r>
        <w:rPr>
          <w:color w:val="C0504D"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>
          <w:color w:val="C0504D"/>
          <w:sz w:val="27"/>
          <w:szCs w:val="27"/>
        </w:rPr>
      </w:pPr>
      <w:r>
        <w:rPr>
          <w:sz w:val="27"/>
          <w:szCs w:val="27"/>
        </w:rPr>
        <w:t xml:space="preserve">Найденные значения  откладывались по осям соответствующих единичных показателей свойств материалов на лепестковой диаграмме (рис. 4), а расчет комплексного показателя качества </w:t>
      </w:r>
      <w:r>
        <w:rPr>
          <w:i/>
          <w:sz w:val="27"/>
          <w:szCs w:val="27"/>
          <w:lang w:val="en-US"/>
        </w:rPr>
        <w:t>Q</w:t>
      </w:r>
      <w:r>
        <w:rPr>
          <w:i/>
          <w:sz w:val="27"/>
          <w:szCs w:val="27"/>
          <w:vertAlign w:val="subscript"/>
          <w:lang w:val="en-US"/>
        </w:rPr>
        <w:t>i</w:t>
      </w:r>
      <w:r>
        <w:rPr>
          <w:i/>
          <w:sz w:val="27"/>
          <w:szCs w:val="27"/>
          <w:vertAlign w:val="subscript"/>
        </w:rPr>
        <w:t xml:space="preserve">м  </w:t>
      </w:r>
      <w:r>
        <w:rPr>
          <w:sz w:val="27"/>
          <w:szCs w:val="27"/>
        </w:rPr>
        <w:t>производился по оценке результирующей площади диаграммы для каждого материала по формуле</w:t>
      </w:r>
      <w:r>
        <w:rPr>
          <w:color w:val="C0504D"/>
          <w:sz w:val="27"/>
          <w:szCs w:val="27"/>
        </w:rPr>
        <w:t xml:space="preserve"> </w:t>
      </w:r>
    </w:p>
    <w:p>
      <w:pPr>
        <w:pStyle w:val="TextBodyIndent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,</w:t>
      </w:r>
    </w:p>
    <w:p>
      <w:pPr>
        <w:pStyle w:val="TextBodyIndent"/>
        <w:ind w:firstLine="709"/>
        <w:jc w:val="left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где </w:t>
      </w:r>
      <w:r>
        <w:rPr>
          <w:i/>
          <w:sz w:val="27"/>
          <w:szCs w:val="27"/>
          <w:lang w:val="en-US"/>
        </w:rPr>
        <w:t>q</w:t>
      </w:r>
      <w:r>
        <w:rPr>
          <w:i/>
          <w:sz w:val="27"/>
          <w:szCs w:val="27"/>
          <w:vertAlign w:val="subscript"/>
          <w:lang w:val="en-US"/>
        </w:rPr>
        <w:t>ij</w:t>
      </w:r>
      <w:r>
        <w:rPr>
          <w:sz w:val="27"/>
          <w:szCs w:val="27"/>
        </w:rPr>
        <w:t xml:space="preserve"> – относительное  значение показателя   </w:t>
      </w:r>
      <w:r>
        <w:rPr>
          <w:i/>
          <w:sz w:val="27"/>
          <w:szCs w:val="27"/>
          <w:lang w:val="en-US"/>
        </w:rPr>
        <w:t>j</w:t>
      </w:r>
      <w:r>
        <w:rPr>
          <w:sz w:val="27"/>
          <w:szCs w:val="27"/>
        </w:rPr>
        <w:t>-го  свойства  (</w:t>
      </w:r>
      <w:r>
        <w:rPr>
          <w:i/>
          <w:sz w:val="27"/>
          <w:szCs w:val="27"/>
          <w:lang w:val="en-US"/>
        </w:rPr>
        <w:t>j</w:t>
      </w:r>
      <w:r>
        <w:rPr>
          <w:sz w:val="27"/>
          <w:szCs w:val="27"/>
        </w:rPr>
        <w:t xml:space="preserve"> = 1,…,</w:t>
      </w:r>
      <w:r>
        <w:rPr>
          <w:i/>
          <w:sz w:val="27"/>
          <w:szCs w:val="27"/>
          <w:lang w:val="en-US"/>
        </w:rPr>
        <w:t>n</w:t>
      </w:r>
      <w:r>
        <w:rPr>
          <w:sz w:val="27"/>
          <w:szCs w:val="27"/>
        </w:rPr>
        <w:t xml:space="preserve">)  для </w:t>
      </w:r>
      <w:r>
        <w:rPr>
          <w:i/>
          <w:sz w:val="27"/>
          <w:szCs w:val="27"/>
          <w:lang w:val="en-US"/>
        </w:rPr>
        <w:t>i</w:t>
      </w:r>
      <w:r>
        <w:rPr>
          <w:sz w:val="27"/>
          <w:szCs w:val="27"/>
        </w:rPr>
        <w:t>-го материала (</w:t>
      </w:r>
      <w:r>
        <w:rPr>
          <w:i/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= 1,…, </w:t>
      </w:r>
      <w:r>
        <w:rPr>
          <w:i/>
          <w:sz w:val="27"/>
          <w:szCs w:val="27"/>
          <w:lang w:val="en-US"/>
        </w:rPr>
        <w:t>m</w:t>
      </w:r>
      <w:r>
        <w:rPr>
          <w:sz w:val="27"/>
          <w:szCs w:val="27"/>
        </w:rPr>
        <w:t xml:space="preserve">). 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  <w:t>Комплексная оценка качества материалов производилась для 10 тканей, в т.ч. для тканей производства фирмы «</w:t>
      </w:r>
      <w:r>
        <w:rPr>
          <w:sz w:val="27"/>
          <w:szCs w:val="27"/>
          <w:lang w:val="en-US"/>
        </w:rPr>
        <w:t>DAE</w:t>
      </w:r>
      <w:r>
        <w:rPr>
          <w:sz w:val="27"/>
          <w:szCs w:val="27"/>
        </w:rPr>
        <w:t xml:space="preserve">  </w:t>
      </w:r>
      <w:r>
        <w:rPr>
          <w:sz w:val="27"/>
          <w:szCs w:val="27"/>
          <w:lang w:val="en-US"/>
        </w:rPr>
        <w:t>JVN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TEXTILE</w:t>
      </w:r>
      <w:r>
        <w:rPr>
          <w:sz w:val="27"/>
          <w:szCs w:val="27"/>
        </w:rPr>
        <w:t xml:space="preserve">» (КНР),  ОАО «Чайковский текстиль» (РФ) и компании </w:t>
      </w:r>
      <w:r>
        <w:rPr>
          <w:bCs/>
          <w:sz w:val="27"/>
          <w:szCs w:val="27"/>
          <w:lang w:val="en-US"/>
        </w:rPr>
        <w:t>Carrington</w:t>
      </w:r>
      <w:r>
        <w:rPr>
          <w:sz w:val="27"/>
          <w:szCs w:val="27"/>
        </w:rPr>
        <w:t xml:space="preserve"> (Великобритания). К сожалению, отечественные ткани оказались доминируемыми зарубежными аналогами, как по всей совокупности оцениваемых показателей, так и по выборке прочностных показателей.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При выборе композиционно-конструктивного решения комбинезона было отдано предпочтение умеренному объемно-силуэтному варианту покроя реглан. Отработка эргономического решения в соответствии с выявленной совокупностью характерных и экстремальных трудовых движений заключалась в обеспечении необходимых припусков к размерным характеристикам торса и конечностей женской фигуры при заданном ограничении на использование раздвижных участков (за исключением конструктивных решений на локтевых и коленных участках комбинезона).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ть эргономического решения состоит в том, что рациональный выбор величин прибавок обеспечивает лаконичность объемно-силуэтной формы изделия  и минимально необходимый уровень антроподинамического соответствия комбинезона, в то время как оригинальная конструкция элементов (ластовицы рукава покроя реглан, застежка, мобильные шлевки, низ брюк) гарантирует дополнительный уровень удобства при выполнении экстремальных трудовых движений корпуса и конечностей работающего (подъем рук, переход в позу «сидя» и т.п)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онструкция застежки комбинезона, кроме традиционной функции декоративно–конструктивного элемента изделия, обеспечивает удобство снятия и надевания, а также возможность удовлетворения физиологических потребностей человек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ехническая новизна разработанной конструкции женского комбинезона  подтверждена выдачей патента № 66035 РФ на промышленный образец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64"/>
        <w:gridCol w:w="3463"/>
      </w:tblGrid>
      <w:tr>
        <w:trPr/>
        <w:tc>
          <w:tcPr>
            <w:tcW w:w="3528" w:type="dxa"/>
            <w:tcBorders/>
          </w:tcPr>
          <w:p>
            <w:pPr>
              <w:pStyle w:val="TextBodyIndent"/>
              <w:ind w:hanging="0"/>
              <w:rPr>
                <w:color w:val="0000FF"/>
                <w:szCs w:val="28"/>
                <w:lang w:val="en-US"/>
              </w:rPr>
            </w:pPr>
            <w:r>
              <w:rPr>
                <w:color w:val="0000FF"/>
                <w:szCs w:val="28"/>
                <w:lang w:val="en-US"/>
              </w:rPr>
              <w:drawing>
                <wp:inline distT="0" distB="0" distL="0" distR="0">
                  <wp:extent cx="1981200" cy="24631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246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4" w:type="dxa"/>
            <w:tcBorders/>
          </w:tcPr>
          <w:p>
            <w:pPr>
              <w:pStyle w:val="TextBodyIndent"/>
              <w:snapToGrid w:val="false"/>
              <w:ind w:hanging="0"/>
              <w:rPr>
                <w:color w:val="0000FF"/>
                <w:szCs w:val="28"/>
                <w:lang w:val="en-US"/>
              </w:rPr>
            </w:pPr>
            <w:r>
              <w:rPr>
                <w:color w:val="0000FF"/>
                <w:szCs w:val="28"/>
                <w:lang w:val="en-US"/>
              </w:rPr>
            </w:r>
          </w:p>
          <w:p>
            <w:pPr>
              <w:pStyle w:val="TextBodyIndent"/>
              <w:ind w:hanging="0"/>
              <w:rPr>
                <w:color w:val="0000FF"/>
                <w:szCs w:val="28"/>
                <w:lang w:val="en-US"/>
              </w:rPr>
            </w:pPr>
            <w:r>
              <w:rPr>
                <w:color w:val="0000FF"/>
                <w:szCs w:val="28"/>
                <w:lang w:val="en-US"/>
              </w:rPr>
            </w:r>
          </w:p>
          <w:p>
            <w:pPr>
              <w:pStyle w:val="TextBodyIndent"/>
              <w:ind w:hanging="0"/>
              <w:rPr>
                <w:color w:val="0000FF"/>
                <w:szCs w:val="28"/>
                <w:lang w:val="en-US"/>
              </w:rPr>
            </w:pPr>
            <w:r>
              <w:rPr>
                <w:color w:val="0000FF"/>
                <w:szCs w:val="28"/>
                <w:lang w:val="en-US"/>
              </w:rPr>
              <w:drawing>
                <wp:inline distT="0" distB="0" distL="0" distR="0">
                  <wp:extent cx="1641475" cy="21113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211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3" w:type="dxa"/>
            <w:tcBorders/>
          </w:tcPr>
          <w:p>
            <w:pPr>
              <w:pStyle w:val="TextBodyIndent"/>
              <w:ind w:hanging="0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  <w:lang w:val="en-US"/>
              </w:rPr>
              <w:drawing>
                <wp:inline distT="0" distB="0" distL="0" distR="0">
                  <wp:extent cx="2061210" cy="304419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210" cy="304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ис. 5. Модельная конструкция женского комбинезона 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На предложенную модель женского комбинезона разработана проектно-конструкторская документация для изготовления опытной партии изделий в количестве 50 единиц в условиях ООО «НПФ «Коруна». </w:t>
      </w:r>
    </w:p>
    <w:p>
      <w:pPr>
        <w:pStyle w:val="TextBodyIndent"/>
        <w:ind w:firstLine="708"/>
        <w:rPr>
          <w:b/>
          <w:b/>
          <w:bCs/>
          <w:sz w:val="27"/>
          <w:szCs w:val="27"/>
          <w:lang w:val="en-US"/>
        </w:rPr>
      </w:pPr>
      <w:r>
        <w:rPr>
          <w:b/>
          <w:i/>
          <w:sz w:val="27"/>
          <w:szCs w:val="27"/>
        </w:rPr>
        <w:t>В четвертой главе</w:t>
      </w:r>
      <w:r>
        <w:rPr>
          <w:sz w:val="27"/>
          <w:szCs w:val="27"/>
        </w:rPr>
        <w:t xml:space="preserve"> приведены результаты лабораторных и натурных испытаний проектного варианта модели комбинезона, проведенных в порядке его эргономической экспертизы. В качестве аналога для сравнения был использован женский комбинезон для защиты от механических воздействий и общих производственных загрязнений, изготовленный в соответствии с требованиями ГОСТ  </w:t>
      </w:r>
      <w:r>
        <w:rPr>
          <w:bCs/>
          <w:sz w:val="27"/>
          <w:szCs w:val="27"/>
        </w:rPr>
        <w:t>12.4.099 – 80.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 xml:space="preserve">Произведена оценка эргономического соответствия действующего и проектного варианта комбинезонов амплитудам  трудовых движений с помощью  гониометрии движений одетого человека дифференцированно по основным суставам, выполнены лабораторные и натурные испытания опытных образцов спецодежды с регистраций основных показателей физиологических функций человека, проведен социологический опрос потребителей в процессе опытной носки образцов изделий в условиях реальной профессионально-производственной деятельности на ООО «ПО «Киришинефтеоргсинтез». 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Проведенные расчеты показателя физической работоспособности  (ПФР) по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формуле И.Абросимовой и В.Карасик подтвердили эргономическую рациональность проектного варианта комбинезона (таблица). 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Таблица - Изменение ПФР при использовании женского комбинезона, Вт/кг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289"/>
        <w:gridCol w:w="2289"/>
        <w:gridCol w:w="2534"/>
      </w:tblGrid>
      <w:tr>
        <w:trPr/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эксперимента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нагрузки, мин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величина за нагрузку</w:t>
            </w:r>
          </w:p>
        </w:tc>
      </w:tr>
      <w:tr>
        <w:trPr/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дежд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1 ± 0,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 ± 0,1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6 ± 0,13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 ± 0,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 ± 0,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 ± 0,09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2 ± 0,1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 ± 0,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2 ± 0,11</w:t>
            </w:r>
          </w:p>
        </w:tc>
      </w:tr>
    </w:tbl>
    <w:p>
      <w:pPr>
        <w:pStyle w:val="2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сновные результаты и  выводы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ведены теоретические и экспериментальные исследования и выполнены технологические разработки в области совершенствования информационного и методического обеспечения процесса эргономического проектирования изделий специальной одежды, имеющие существенное значение для повышения уровня их функционального соответствия двигательному компоненту трудовой деятельности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0"/>
        <w:ind w:left="0" w:firstLine="60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ыявлены основные этапы развития методологии эргономического дизайна спецодежды и установлена необходимость дальнейшего совершенствования процедур прогностической оценки эргономической рациональности проектных решений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0" w:firstLine="60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лены полиномиальные зависимости изменения динамических эффектов размерных признаков женских фигур от угловых биомеханических параметров движений в основных суставах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0" w:firstLine="60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редложен алгоритм  эргономического анализа прототипов и аналогов конструктивных решений спецодежды. 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0" w:firstLine="60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формирована структурированная база справочной информации по функционально-эргономическим признакам изделий спецодежды, определяющих их соответствие условиям эксплуатаци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0" w:firstLine="60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основана вариативность типажа исходных модельных конструкций спецодежды в соответствии с многообразием проектных  ситуаций по двигательному компоненту трудовой деятельности. 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Разработана методика эргономического анализа, синтеза и оценки конструктивно-композиционных решений спецодежды, практически реализованная на примере наиболее сложного в этом плане изделия (комбинезона), обеспечивает гарантированное и эффективное обеспечение  соответствия проектируемых изделий заданному комплексу трудовых движений работающих.       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 Результаты работы в виде проектной документации на изготовление опытной партии женских комбинезонов для защиты от механических воздействий и общих производственных загрязнений внедрены в научно-производственной фирме «Коруна». Опытная эксплуатация изделий в реальных условиях производства на ООО «ПО «Киришинефтеоргсинтез» подтвердила их эргономическую рациональность.  </w:t>
      </w:r>
    </w:p>
    <w:p>
      <w:pPr>
        <w:pStyle w:val="TextBodyIndent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публикованные работы по теме диссертации </w:t>
      </w:r>
    </w:p>
    <w:p>
      <w:pPr>
        <w:pStyle w:val="21"/>
        <w:spacing w:lineRule="auto" w:line="240" w:before="0" w:after="0"/>
        <w:ind w:left="284" w:firstLine="357"/>
        <w:rPr>
          <w:i/>
          <w:i/>
          <w:sz w:val="27"/>
          <w:szCs w:val="27"/>
        </w:rPr>
      </w:pPr>
      <w:r>
        <w:rPr/>
        <w:t xml:space="preserve">    </w:t>
      </w:r>
      <w:r>
        <w:rPr>
          <w:i/>
          <w:sz w:val="27"/>
          <w:szCs w:val="27"/>
        </w:rPr>
        <w:t>Статьи в журналах, входящих в «Перечень» ВАК</w:t>
      </w:r>
    </w:p>
    <w:p>
      <w:pPr>
        <w:pStyle w:val="Style16"/>
        <w:numPr>
          <w:ilvl w:val="0"/>
          <w:numId w:val="3"/>
        </w:numPr>
        <w:spacing w:lineRule="auto" w:line="240" w:before="120" w:after="12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чинская, Ю.В. Разработка эргономически рациональной конструкции женского комбинезона [Текст] / Ю.В. Мачинская // Швейная промышленность.</w:t>
      </w:r>
      <w:r>
        <w:rPr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2007.</w:t>
      </w:r>
      <w:r>
        <w:rPr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№5.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. 38.</w:t>
      </w:r>
    </w:p>
    <w:p>
      <w:pPr>
        <w:pStyle w:val="21"/>
        <w:spacing w:lineRule="auto" w:line="240"/>
        <w:ind w:left="283" w:firstLine="709"/>
        <w:rPr>
          <w:sz w:val="27"/>
          <w:szCs w:val="27"/>
        </w:rPr>
      </w:pPr>
      <w:r>
        <w:rPr>
          <w:i/>
          <w:sz w:val="27"/>
          <w:szCs w:val="27"/>
        </w:rPr>
        <w:t xml:space="preserve">Статьи в сборниках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чинская, Ю.В. Проектирование и эргономическая оценка конструкции женского комбинезона специального назначения [Текст] / Ю.В. Мачинская // Вестник ДГТУ. Технические науки / ДГТУ – Махачкала. – 2007. –  №9 –  С.138 – 139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жков, Н.Н. Применение ранговых методов при сравнительной оценке качества технических тканей [Текст] / Н.Н. Рожков, Ю.В. Мачинская, Е.Я. Сурженко, М.И. Голубев // В мире оборудования: каталог «Легпромбизнес». – 2008. – №7(82). – С. 24–26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тенты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ент № 66035 РФ. МКПО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02-02 Комбинезон женский для защиты от механических повреждений и общих производственных загрязнений / Ю.В. Мачинская, Е.Я. Сурженко. – Опубл. 16.04.2008. Бюл.№ </w:t>
      </w:r>
      <w:r>
        <w:rPr>
          <w:rFonts w:cs="Times New Roman" w:ascii="Times New Roman" w:hAnsi="Times New Roman"/>
          <w:color w:val="FF0000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зисы докладов и материалы конференций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чинская, Ю.В. Обеспечение эргономической рациональности комбинированных изделий специальной одежды [Текст] / Ю.В. Мачинская // Мода и дизайн: исторический опыт </w:t>
      </w:r>
      <w:r>
        <w:rPr>
          <w:rFonts w:cs="Times New Roman" w:ascii="Times New Roman" w:hAnsi="Times New Roman"/>
          <w:color w:val="0000FF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овые технологии: сб.матер./ СПГУТД – СПб., 2007. – С.267-268.</w:t>
      </w:r>
      <w:r>
        <w:rPr>
          <w:color w:val="0000FF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чинская, Ю.В. Выбор и оценка конструктивных параметров в эргодизайне специальной одежды [Текст] / Ю.В. Мачинская // Мода и дизайн: исторический опыт – новые технологии: сб.матер. / СПГУТД – СПб., 2009.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. 364-36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ригинал подготовлен автором.</w:t>
      </w:r>
    </w:p>
    <w:p>
      <w:pPr>
        <w:pStyle w:val="Normal"/>
        <w:rPr/>
      </w:pPr>
      <w:r>
        <w:rPr>
          <w:spacing w:val="-10"/>
          <w:sz w:val="28"/>
          <w:szCs w:val="28"/>
        </w:rPr>
        <w:t>Подписано в печать 11.11.2009. Печать трафаретная.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Усл. печ. л. 1,2. Формат 60</w:t>
      </w:r>
      <w:r>
        <w:rPr>
          <w:rFonts w:eastAsia="Symbol" w:cs="Symbol" w:ascii="Symbol" w:hAnsi="Symbol"/>
          <w:spacing w:val="-10"/>
          <w:sz w:val="28"/>
          <w:szCs w:val="28"/>
        </w:rPr>
        <w:t></w:t>
      </w:r>
      <w:r>
        <w:rPr>
          <w:spacing w:val="-10"/>
          <w:sz w:val="28"/>
          <w:szCs w:val="28"/>
        </w:rPr>
        <w:t>84 1/16. Тираж 100 экз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тпечатано в типографии СПГУТД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91028, Санкт-Петербург, ул. Моховая, 26.</w:t>
      </w:r>
    </w:p>
    <w:p>
      <w:pPr>
        <w:pStyle w:val="Normal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1418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"/>
        </w:tabs>
        <w:ind w:left="0" w:firstLine="720"/>
      </w:pPr>
      <w:rPr/>
    </w:lvl>
    <w:lvl w:ilvl="1">
      <w:start w:val="1"/>
      <w:numFmt w:val="bullet"/>
      <w:lvlText w:val="–"/>
      <w:lvlJc w:val="left"/>
      <w:pPr>
        <w:tabs>
          <w:tab w:val="num" w:pos="1080"/>
        </w:tabs>
        <w:ind w:left="11" w:firstLine="709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2340"/>
        </w:tabs>
        <w:ind w:left="1620" w:firstLine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91"/>
        </w:tabs>
        <w:ind w:left="1591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720" w:hanging="0"/>
      </w:pPr>
      <w:rPr>
        <w:sz w:val="28"/>
        <w:szCs w:val="2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7:02:00Z</dcterms:created>
  <dc:creator>Дарья Алешина</dc:creator>
  <dc:description/>
  <cp:keywords/>
  <dc:language>en-US</dc:language>
  <cp:lastModifiedBy>242_1</cp:lastModifiedBy>
  <cp:lastPrinted>2009-11-10T11:52:00Z</cp:lastPrinted>
  <dcterms:modified xsi:type="dcterms:W3CDTF">2009-11-13T10:54:00Z</dcterms:modified>
  <cp:revision>106</cp:revision>
  <dc:subject/>
  <dc:title>АВТОРЕФЕРАТ</dc:title>
</cp:coreProperties>
</file>