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i/>
          <w:i/>
        </w:rPr>
      </w:pPr>
      <w:r>
        <w:rPr>
          <w:i/>
        </w:rPr>
        <w:t>На правах рукописи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ГАДЖИБЕКОВА</w:t>
      </w:r>
      <w:r>
        <w:rPr>
          <w:sz w:val="28"/>
        </w:rPr>
        <w:t xml:space="preserve"> </w:t>
      </w:r>
      <w:r>
        <w:rPr>
          <w:b/>
          <w:sz w:val="28"/>
        </w:rPr>
        <w:t>Ирада Асланов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9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РАЗРАБОТКА </w:t>
      </w:r>
      <w:r>
        <w:rPr>
          <w:rFonts w:cs="Times New Roman" w:ascii="Times New Roman" w:hAnsi="Times New Roman"/>
          <w:b/>
          <w:sz w:val="28"/>
        </w:rPr>
        <w:t>ТЕХНОЛОГИИ</w:t>
      </w:r>
      <w:r>
        <w:rPr>
          <w:rFonts w:cs="Times New Roman" w:ascii="Times New Roman" w:hAnsi="Times New Roman"/>
          <w:b/>
          <w:bCs/>
          <w:sz w:val="28"/>
        </w:rPr>
        <w:t xml:space="preserve"> РЕШЕНИЯ </w:t>
      </w:r>
    </w:p>
    <w:p>
      <w:pPr>
        <w:pStyle w:val="Style9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РАЗНОУРОВНЕВЫХ ЗАДАЧ ФОРМИРОВАНИЯ АССОРТИМЕНТА ПРОИЗВОДСТВЕННОЙ ОДЕЖДЫ </w:t>
      </w:r>
    </w:p>
    <w:p>
      <w:pPr>
        <w:pStyle w:val="Style9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9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пециальность 05.19.04 – «Технология швейных издел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ВТОРЕФЕРАТ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диссертации на соискание ученой степени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кандидата технических нау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/>
      </w:pPr>
      <w:r>
        <w:rPr/>
        <w:t>Санкт-Петербург  2007</w:t>
      </w:r>
    </w:p>
    <w:p>
      <w:pPr>
        <w:pStyle w:val="TextBody"/>
        <w:spacing w:lineRule="auto" w:line="288"/>
        <w:rPr/>
      </w:pPr>
      <w:r>
        <w:rPr/>
        <w:t xml:space="preserve">Работа выполнена в Государственном образовательном учреждении высшего профессионального  образования  «Санкт-Петербургский  государственный университет технологии и дизайна» 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spacing w:lineRule="auto" w:line="288"/>
        <w:ind w:firstLine="708"/>
        <w:rPr/>
      </w:pPr>
      <w:r>
        <w:rPr/>
        <w:t>Научный руководитель</w:t>
        <w:tab/>
        <w:t xml:space="preserve"> –</w:t>
        <w:tab/>
        <w:t>доктор технических наук, профессор</w:t>
      </w:r>
    </w:p>
    <w:p>
      <w:pPr>
        <w:pStyle w:val="Normal"/>
        <w:spacing w:lineRule="auto" w:line="288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b/>
          <w:bCs/>
          <w:sz w:val="28"/>
        </w:rPr>
        <w:t>Сурженко Евгений Яковлевич</w:t>
      </w:r>
    </w:p>
    <w:p>
      <w:pPr>
        <w:pStyle w:val="Heading5"/>
        <w:spacing w:lineRule="auto" w:line="28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spacing w:lineRule="auto" w:line="288"/>
        <w:ind w:firstLine="708"/>
        <w:rPr/>
      </w:pPr>
      <w:r>
        <w:rPr/>
        <w:t>Официальные оппоненты:</w:t>
        <w:tab/>
        <w:t>доктор технических наук, профессор</w:t>
      </w:r>
    </w:p>
    <w:p>
      <w:pPr>
        <w:pStyle w:val="Normal"/>
        <w:spacing w:lineRule="auto" w:line="288"/>
        <w:rPr/>
      </w:pPr>
      <w:r>
        <w:rPr/>
        <w:tab/>
        <w:tab/>
        <w:tab/>
        <w:tab/>
        <w:tab/>
        <w:tab/>
      </w:r>
      <w:r>
        <w:rPr>
          <w:b/>
          <w:sz w:val="28"/>
          <w:szCs w:val="28"/>
        </w:rPr>
        <w:t>Жукова Любовь Тимофеевна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88"/>
        <w:ind w:left="4248" w:hanging="0"/>
        <w:rPr>
          <w:sz w:val="28"/>
          <w:szCs w:val="28"/>
        </w:rPr>
      </w:pPr>
      <w:r>
        <w:rPr>
          <w:sz w:val="28"/>
          <w:szCs w:val="28"/>
        </w:rPr>
        <w:t>кандидат технических наук, доцент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Родичева Маргарита Всеволодовна</w:t>
        <w:tab/>
        <w:tab/>
        <w:tab/>
        <w:tab/>
        <w:tab/>
      </w:r>
    </w:p>
    <w:p>
      <w:pPr>
        <w:pStyle w:val="Normal"/>
        <w:spacing w:lineRule="auto" w:line="288"/>
        <w:ind w:firstLine="708"/>
        <w:jc w:val="both"/>
        <w:rPr>
          <w:sz w:val="28"/>
        </w:rPr>
      </w:pPr>
      <w:r>
        <w:rPr>
          <w:sz w:val="28"/>
        </w:rPr>
        <w:t xml:space="preserve">Ведущая организация </w:t>
      </w:r>
      <w:r>
        <w:rPr/>
        <w:t>–</w:t>
      </w:r>
      <w:r>
        <w:rPr>
          <w:sz w:val="28"/>
        </w:rPr>
        <w:t xml:space="preserve">          Санкт-Петербургский государственный</w:t>
      </w:r>
    </w:p>
    <w:p>
      <w:pPr>
        <w:pStyle w:val="Normal"/>
        <w:spacing w:lineRule="auto" w:line="288"/>
        <w:ind w:left="3540" w:firstLine="708"/>
        <w:jc w:val="both"/>
        <w:rPr>
          <w:sz w:val="28"/>
        </w:rPr>
      </w:pPr>
      <w:r>
        <w:rPr>
          <w:sz w:val="28"/>
        </w:rPr>
        <w:t xml:space="preserve">университет сервиса и экономики </w:t>
      </w:r>
    </w:p>
    <w:p>
      <w:pPr>
        <w:pStyle w:val="Normal"/>
        <w:spacing w:lineRule="auto" w:line="288"/>
        <w:ind w:left="354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08"/>
        <w:jc w:val="both"/>
        <w:rPr>
          <w:sz w:val="28"/>
        </w:rPr>
      </w:pPr>
      <w:r>
        <w:rPr>
          <w:sz w:val="28"/>
        </w:rPr>
        <w:t>Защита состоится        28    мая      2007 г.     в 14</w:t>
      </w:r>
      <w:r>
        <w:rPr>
          <w:sz w:val="28"/>
          <w:szCs w:val="28"/>
          <w:vertAlign w:val="superscript"/>
        </w:rPr>
        <w:t>оо</w:t>
      </w:r>
      <w:r>
        <w:rPr>
          <w:sz w:val="28"/>
        </w:rPr>
        <w:t xml:space="preserve">    часов  на заседании   диссертационного совета Д 212.236.02  при   Государственном образовательном учреждении высшего профессионального образования «Санкт-Петербургский  государственный  университет технологии и дизайна» по адресу: 191186, Санкт-Петербург, ул. Большая Морская, 18, ауд. 241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</w:rPr>
        <w:t>С диссертацией можно ознакомиться в библиотеке Санкт-Петербургского государственного университета технологии и дизайн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</w:rPr>
        <w:t xml:space="preserve">Текст автореферата размещен на сайте СПГУТД: </w:t>
      </w:r>
      <w:r>
        <w:rPr>
          <w:sz w:val="28"/>
          <w:lang w:val="en-US"/>
        </w:rPr>
        <w:t>http</w:t>
      </w:r>
      <w:r>
        <w:rPr>
          <w:sz w:val="28"/>
        </w:rPr>
        <w:t>:/</w:t>
      </w:r>
      <w:hyperlink r:id="rId4">
        <w:r>
          <w:rPr>
            <w:rStyle w:val="InternetLink"/>
            <w:color w:val="000000"/>
            <w:sz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sutd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ru</w:t>
        </w:r>
      </w:hyperlink>
      <w:r>
        <w:rPr>
          <w:sz w:val="28"/>
        </w:rPr>
        <w:t xml:space="preserve">     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</w:rPr>
        <w:t>Автореферат разослан  «</w:t>
      </w:r>
      <w:r>
        <w:rPr>
          <w:sz w:val="28"/>
          <w:lang w:val="en-US"/>
        </w:rPr>
        <w:t xml:space="preserve"> 27 </w:t>
      </w:r>
      <w:r>
        <w:rPr>
          <w:sz w:val="28"/>
        </w:rPr>
        <w:t>»</w:t>
      </w:r>
      <w:r>
        <w:rPr>
          <w:sz w:val="28"/>
          <w:lang w:val="en-US"/>
        </w:rPr>
        <w:t xml:space="preserve">  </w:t>
      </w:r>
      <w:r>
        <w:rPr>
          <w:sz w:val="28"/>
        </w:rPr>
        <w:t>апреля    2007 г.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38400</wp:posOffset>
            </wp:positionH>
            <wp:positionV relativeFrom="paragraph">
              <wp:posOffset>35560</wp:posOffset>
            </wp:positionV>
            <wp:extent cx="2333625" cy="523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Ученый секретарь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иссертационного совета </w:t>
        <w:tab/>
        <w:tab/>
        <w:t xml:space="preserve">                                          В.В.Сигачева</w:t>
      </w:r>
    </w:p>
    <w:p>
      <w:pPr>
        <w:pStyle w:val="Heading3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0</wp:posOffset>
                </wp:positionH>
                <wp:positionV relativeFrom="paragraph">
                  <wp:posOffset>201930</wp:posOffset>
                </wp:positionV>
                <wp:extent cx="609600" cy="457200"/>
                <wp:effectExtent l="0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10pt;margin-top:15.9pt;width:47.95pt;height:35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Heading3"/>
        <w:spacing w:lineRule="auto" w:line="264"/>
        <w:rPr/>
      </w:pPr>
      <w:r>
        <w:rPr/>
        <w:t>ОБЩАЯ ХАРАКТЕРИСТИКА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>Актуальность темы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работка рациональной структуры ассортимента производственной одежды (ПО) для заданной совокупности производств (технологических процессов и структурных подразделений промышленных предприятий) своей целевой установкой имеет создание ассортиментных групп и рядов изделий ПО, адекватно соответствующих дифференцированной структуре потребительских и профессионально-производственных ситуаций.</w:t>
      </w:r>
    </w:p>
    <w:p>
      <w:pPr>
        <w:pStyle w:val="Normal"/>
        <w:widowControl w:val="false"/>
        <w:shd w:fill="FFFFFF" w:val="clear"/>
        <w:autoSpaceDE w:val="false"/>
        <w:ind w:right="6" w:firstLine="646"/>
        <w:jc w:val="both"/>
        <w:rPr/>
      </w:pPr>
      <w:r>
        <w:rPr>
          <w:sz w:val="28"/>
          <w:szCs w:val="28"/>
        </w:rPr>
        <w:t xml:space="preserve">Сложившаяся в настоящее время жесткая конкурентная ситуация  на российском рынке предприятий-поставщиков ПО, постоянно изменяющиеся требования предприятий-потребителей ПО и, наконец, восстановленный в последние годы в полном объеме государственный контроль в области охраны труда работающих на производстве, актуализируют целый ряд новых задач при формировании ассортиментных групп одежды рассматриваемого назначения. Особое место в этом ряду задач занимает необходимость формирования ассортиментных групп ПО, которые, обеспечивая твердые позиции на рынке предприятия-изготовителя, гарантированно обеспечивают защиту работающих промышленных предприятий от воздействия опасных и вредных производственных факторов (ОВПФ). </w:t>
      </w:r>
    </w:p>
    <w:p>
      <w:pPr>
        <w:pStyle w:val="Normal"/>
        <w:widowControl w:val="false"/>
        <w:shd w:fill="FFFFFF" w:val="clear"/>
        <w:autoSpaceDE w:val="false"/>
        <w:ind w:right="6" w:firstLine="6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тельно, с целью обеспечения конкурентоспособности выпускаемой продукции, предприятия-производители часто  допускают превалирование эстетических или экономических показателей изделий ПО над функциональными. При этом, объем выпускаемых ассортиментных групп ПО либо неоправданно расширяется, требуя больших материальных затрат на получение и поддержание сертификатов соответствия на каждую модель ассортиментной группы, либо сужается, отсекая многих потенциальных заказчиков. В свою очередь, потребители ПО, основной задачей которых является соблюдение принципа соответствия цены и качества приобретаемых изделий, оказываются перед проблемой формирования ассортимента ПО своего предприятия из постоянно меняющегося товарного ассортимента производителей ПО при весьма нечетком представлении о качестве приобретаемых изделий. Еще более сложной является задача контроля государственными инспекциями труда за выполнением «Правил обеспечения работников специальной одеждой, специальной обувью и другими средствами индивидуальной защиты». Такое положение объясняется тем, что, несмотря на наличие утвержденных Министерством труда и социального развития РФ «Типовых отраслевых норм бесплатной выдачи специальной одежды, специальной обуви и других средств индивидуальной защиты работникам» (ТОН) для всех отраслей экономики, четкое структурирование нормируемых показателей отсутствует. </w:t>
      </w:r>
    </w:p>
    <w:p>
      <w:pPr>
        <w:pStyle w:val="Normal"/>
        <w:widowControl w:val="false"/>
        <w:shd w:fill="FFFFFF" w:val="clear"/>
        <w:autoSpaceDE w:val="false"/>
        <w:ind w:right="6" w:firstLine="6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к актуальным проблемным вопросам совершенствования процесса формирования ассортимента ПО в настоящее время следует отнести необходимость обеспечения возможности четкого сопоставления общих (нормируемых) требований к отраслевому ассортименту ПО, их конкретизированных формулировок в заявках на разработку (поставку) ассортимента ПО для заданной совокупности производств, объективных функционально-эргономи-ческих признаков  и  субъективных художественно-технических характеристик изделий модельных рядов фирм-производителей и, как следствие,  создания условий для организации контроля соответствия ассортимента ПО структуре потребительских ситуаций на всех уровнях его функционирования. </w:t>
      </w:r>
    </w:p>
    <w:p>
      <w:pPr>
        <w:pStyle w:val="Normal"/>
        <w:widowControl w:val="false"/>
        <w:shd w:fill="FFFFFF" w:val="clear"/>
        <w:autoSpaceDE w:val="false"/>
        <w:ind w:right="6" w:firstLine="646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решение этих разноуровневых задач требует разработки новой информационной технологии, позволяющей соблюсти интересы всех участников процесса формирования и функционирования ассортимента ПО.</w:t>
      </w:r>
    </w:p>
    <w:p>
      <w:pPr>
        <w:pStyle w:val="Normal"/>
        <w:widowControl w:val="false"/>
        <w:shd w:fill="FFFFFF" w:val="clear"/>
        <w:autoSpaceDE w:val="false"/>
        <w:ind w:right="6" w:firstLine="6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сертационная работа соответствует следующим пунктам паспорта ВАК научной специальности 05.19.04: 4. Разработка рациональной конструкции и прогрессивной технологии изготовления швейных изделий различного назначения (бытовой, специальной и др.), а также одежды нового ассортимента, обеспечивающих снижение затрат на производство и повышение качества продукции; 11. Разработка методов моделирования и расчета технологических процессов с целью создания систем их автоматизированного проектирования, а также информационных систем экспертного типа.   </w:t>
      </w:r>
    </w:p>
    <w:p>
      <w:pPr>
        <w:pStyle w:val="Normal"/>
        <w:widowControl w:val="false"/>
        <w:shd w:fill="FFFFFF" w:val="clear"/>
        <w:autoSpaceDE w:val="false"/>
        <w:ind w:right="6" w:firstLine="6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сертационная работа выполнена в соответствии с тематическим планом госбюджетных НИОКР СПГУТД  2004-2007 гг. (тема 6.030). </w:t>
      </w:r>
    </w:p>
    <w:p>
      <w:pPr>
        <w:pStyle w:val="Style9"/>
        <w:spacing w:before="0" w:after="0"/>
        <w:ind w:firstLine="64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  <w:t xml:space="preserve">Цель и задачи работы. </w:t>
      </w:r>
      <w:r>
        <w:rPr>
          <w:rFonts w:cs="Times New Roman" w:ascii="Times New Roman" w:hAnsi="Times New Roman"/>
          <w:bCs/>
          <w:sz w:val="28"/>
        </w:rPr>
        <w:t>Целью диссертационной работы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является исследование процесса и разработка технологии формирования ассортимента производственной одежды, обеспечивающей оперативное и эффективное  взаимодействие предприятий производителей и потребителей при гарантированном обеспечении соответствия структуры ассортимента, функционального и модельного  ряда изделий совокупности </w:t>
      </w:r>
      <w:r>
        <w:rPr>
          <w:rFonts w:cs="Times New Roman" w:ascii="Times New Roman" w:hAnsi="Times New Roman"/>
          <w:sz w:val="28"/>
          <w:szCs w:val="28"/>
        </w:rPr>
        <w:t>отраслевых профессионально-производственных ситуаций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9"/>
        <w:spacing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ab/>
      </w:r>
      <w:r>
        <w:rPr>
          <w:rFonts w:cs="Times New Roman" w:ascii="Times New Roman" w:hAnsi="Times New Roman"/>
          <w:bCs/>
          <w:sz w:val="28"/>
        </w:rPr>
        <w:t>Для достижения поставленной цели в работе решались следующие задачи:</w:t>
      </w:r>
    </w:p>
    <w:p>
      <w:pPr>
        <w:pStyle w:val="Style9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 теоретико-методических подходов к решению разноуровневых задач формирования ассортимента производственной одежды;</w:t>
      </w:r>
    </w:p>
    <w:p>
      <w:pPr>
        <w:pStyle w:val="Style9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разработка концептуальной инфологической модели процесса формирования и функционирования ассортимента ПО;</w:t>
      </w:r>
    </w:p>
    <w:p>
      <w:pPr>
        <w:pStyle w:val="Style9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отка логических моделей для создания информационной системы, позволяющей оперативно и качественно формировать ассортиментные группы ПО;</w:t>
      </w:r>
    </w:p>
    <w:p>
      <w:pPr>
        <w:pStyle w:val="Style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создание информационной системы (базы данных и программного обеспечения) для формирования ассортиментных групп ПО в контексте решения различных задач;</w:t>
      </w:r>
    </w:p>
    <w:p>
      <w:pPr>
        <w:pStyle w:val="Style9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обеспечение взаимосвязи разрабатываемых ассортиментных групп ПО при формировании ассортимента ПО предприятия-потребителя на базе нормируемого ассортимента ПО отраслей экономики и функционально-модельных рядов ПО предприятия-изготовителя; </w:t>
      </w:r>
    </w:p>
    <w:p>
      <w:pPr>
        <w:pStyle w:val="Style9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овление критериев выбора модельно-конструкторских решений при формировании ассортимента ПО предприятия-потребителя;</w:t>
      </w:r>
    </w:p>
    <w:p>
      <w:pPr>
        <w:pStyle w:val="Style9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ценка уровня соответствия сформированного ассортимента ПО реальной структуре производственно-потребительских ситуаций.  </w:t>
      </w:r>
    </w:p>
    <w:p>
      <w:pPr>
        <w:pStyle w:val="Heading"/>
        <w:ind w:firstLine="709"/>
        <w:jc w:val="both"/>
        <w:rPr>
          <w:b w:val="false"/>
          <w:b w:val="false"/>
          <w:sz w:val="28"/>
        </w:rPr>
      </w:pPr>
      <w:r>
        <w:rPr>
          <w:bCs/>
          <w:i/>
          <w:sz w:val="28"/>
        </w:rPr>
        <w:t>Объектами исследования</w:t>
      </w:r>
      <w:r>
        <w:rPr>
          <w:b w:val="false"/>
          <w:bCs/>
          <w:sz w:val="28"/>
        </w:rPr>
        <w:t xml:space="preserve"> в работе </w:t>
      </w:r>
      <w:r>
        <w:rPr>
          <w:b w:val="false"/>
          <w:sz w:val="28"/>
        </w:rPr>
        <w:t>являлись: процесс формирования и оценки уровня соответствия ассортимента ПО дифференцирова</w:t>
      </w:r>
      <w:r>
        <w:rPr>
          <w:b w:val="false"/>
          <w:sz w:val="28"/>
          <w:szCs w:val="28"/>
        </w:rPr>
        <w:t>нной</w:t>
      </w:r>
      <w:r>
        <w:rPr>
          <w:b w:val="false"/>
          <w:sz w:val="28"/>
        </w:rPr>
        <w:t xml:space="preserve"> структуре профессионально-производственных ситуаций; условия труда работающих и условия эксплуатации ПО; функциональные и модельные решения изделий ПО для работающих топливно-энергетического комплекса.     </w:t>
      </w:r>
    </w:p>
    <w:p>
      <w:pPr>
        <w:pStyle w:val="Heading"/>
        <w:ind w:firstLine="709"/>
        <w:jc w:val="both"/>
        <w:rPr>
          <w:b w:val="false"/>
          <w:b w:val="false"/>
          <w:bCs/>
          <w:color w:val="FF0000"/>
          <w:sz w:val="28"/>
          <w:szCs w:val="28"/>
        </w:rPr>
      </w:pPr>
      <w:r>
        <w:rPr>
          <w:i/>
          <w:sz w:val="28"/>
          <w:szCs w:val="28"/>
        </w:rPr>
        <w:t>Методы и средства исследований</w:t>
      </w:r>
      <w:r>
        <w:rPr>
          <w:b w:val="false"/>
          <w:sz w:val="28"/>
          <w:szCs w:val="28"/>
        </w:rPr>
        <w:t>. В работе использованы: общая методология системного подхода и проектно-типологического подхода к проектированию комплексных объектов;  теория информационных процессов и структур; теория классификации и кодирования; методы разработки информационных баз данных.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Для решения отдельных задач работы использовались программы </w:t>
      </w:r>
      <w:r>
        <w:rPr>
          <w:b w:val="false"/>
          <w:sz w:val="28"/>
          <w:szCs w:val="28"/>
          <w:lang w:val="en-US"/>
        </w:rPr>
        <w:t>Microsoft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Access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/>
        </w:rPr>
        <w:t>PhotoShop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/>
        </w:rPr>
        <w:t>CorelDRAW</w:t>
      </w:r>
      <w:r>
        <w:rPr>
          <w:b w:val="false"/>
          <w:sz w:val="28"/>
          <w:szCs w:val="28"/>
        </w:rPr>
        <w:t>, а также программное обеспечение САПР «СТАПРИМ» и «</w:t>
      </w:r>
      <w:r>
        <w:rPr>
          <w:b w:val="false"/>
          <w:sz w:val="28"/>
          <w:szCs w:val="28"/>
          <w:lang w:val="en-US"/>
        </w:rPr>
        <w:t>Comtense</w:t>
      </w:r>
      <w:r>
        <w:rPr>
          <w:b w:val="false"/>
          <w:sz w:val="28"/>
          <w:szCs w:val="28"/>
        </w:rPr>
        <w:t>».</w:t>
      </w:r>
    </w:p>
    <w:p>
      <w:pPr>
        <w:pStyle w:val="Style9"/>
        <w:spacing w:before="0" w:after="0"/>
        <w:ind w:firstLine="601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</w:rPr>
        <w:t>Научная новизна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ты заключается в разработке концептуальной инфологической модели процесса формирования ассортимента производственной одежды при решении взаимосвязанных разноуровневых задач,</w:t>
      </w:r>
      <w:r>
        <w:rPr>
          <w:rFonts w:cs="Times New Roman" w:ascii="Times New Roman" w:hAnsi="Times New Roman"/>
          <w:color w:val="000000"/>
          <w:sz w:val="28"/>
        </w:rPr>
        <w:t xml:space="preserve"> представленной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качестве алгоритма информационной системы открытого типа, позволяющей оперативно управлять непрерывно растущим объемом информации о жизненном цикле изделий ПО и формировать разноцелевые ассортиментные группы ПО, как в видовой номенклатуре, так и в моделях фирм-производителей.</w:t>
      </w:r>
    </w:p>
    <w:p>
      <w:pPr>
        <w:pStyle w:val="Style9"/>
        <w:spacing w:before="0" w:after="0"/>
        <w:ind w:firstLine="6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первые получены следующие научные результаты:</w:t>
      </w:r>
    </w:p>
    <w:p>
      <w:pPr>
        <w:pStyle w:val="Style9"/>
        <w:spacing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явлена номенклатура нормируемых объективных характеристик изделий ПО и осуществлена их типизация (кодирование).</w:t>
      </w:r>
    </w:p>
    <w:p>
      <w:pPr>
        <w:pStyle w:val="Normal"/>
        <w:ind w:firstLine="60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Сформирована структурированная база справочной информации по функционально-эргономическим признакам изделий ПО, определяющих их соответствие условиям эксплуатации.</w:t>
      </w:r>
    </w:p>
    <w:p>
      <w:pPr>
        <w:pStyle w:val="Style9"/>
        <w:spacing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ложен способ совмещенного представления визуальной информации и типизированных (кодированных) данных  о модельных особенностях изделий ПО.</w:t>
      </w:r>
    </w:p>
    <w:p>
      <w:pPr>
        <w:pStyle w:val="Normal"/>
        <w:numPr>
          <w:ilvl w:val="0"/>
          <w:numId w:val="7"/>
        </w:numPr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информационно-логические модели процесса функционирования ассортимента ПО, определяющие взаимосвязь стержневых сущностей данного процесса и представляющие основу создания информационной системы для оперативного получения данных  при планировании разработок фирм-производителей ПО, при заказе ПО предприятиями-потребителями и контроле за исполнением соответствующих правил и норм.</w:t>
      </w:r>
    </w:p>
    <w:p>
      <w:pPr>
        <w:pStyle w:val="Normal"/>
        <w:numPr>
          <w:ilvl w:val="0"/>
          <w:numId w:val="7"/>
        </w:numPr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ы, на основе социологического опроса потребителей, критерии выбора художественно-конструкторских и цветографических решений из визуального ряда  моделей-аналогов ПО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овизна разработанных модулей информационной системы подтверждена выдачей свидетельства ФИПС об официальной регистрации программы для ЭВМ № 2005611643 и свидетельства об официальной регистрации базы данных №2006620178.</w:t>
      </w:r>
    </w:p>
    <w:p>
      <w:pPr>
        <w:pStyle w:val="Normal"/>
        <w:ind w:firstLine="601"/>
        <w:jc w:val="both"/>
        <w:rPr/>
      </w:pPr>
      <w:r>
        <w:rPr>
          <w:b/>
          <w:bCs/>
          <w:i/>
          <w:sz w:val="28"/>
          <w:szCs w:val="28"/>
        </w:rPr>
        <w:t>Практическая значимость</w:t>
      </w:r>
      <w:r>
        <w:rPr>
          <w:bCs/>
          <w:sz w:val="28"/>
          <w:szCs w:val="28"/>
        </w:rPr>
        <w:t xml:space="preserve"> работ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ключается в разработке основных модулей информационной системы: базы данных, программного блока и пользовательского интерфейса, позволяющих осуществлять хранение и обработку данных в контексте решения разноуровневых задач формирования ассортимента ПО и являющихся основой для последующего создания программного комплекса в архитектуре «клиент-сервер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ованная в базе данных и программном обеспечении инфологическая модель процесса формирования ассортимента ПО прошла производственную проверку и одобрена техническим советом ООО «НПФ «Коруна» (Санкт-Петербург). Работа программного блока и интерфейса отрабатывалась на заявках предприятий различных отраслей экономики (нефтепереработка и топливно-энергетический комплекс) при этом, в каждом случае сформирован ассортимент ПО в конкретных моделях фирмы-изготовителя. </w:t>
      </w:r>
    </w:p>
    <w:p>
      <w:pPr>
        <w:pStyle w:val="TextBodyIndent"/>
        <w:spacing w:lineRule="auto" w:line="240"/>
        <w:ind w:right="6" w:hanging="0"/>
        <w:rPr/>
      </w:pPr>
      <w:r>
        <w:rPr>
          <w:b/>
          <w:bCs/>
        </w:rPr>
        <w:tab/>
      </w:r>
      <w:r>
        <w:rPr>
          <w:b/>
          <w:bCs/>
          <w:i/>
        </w:rPr>
        <w:t>Апробация работы.</w:t>
      </w:r>
      <w:r>
        <w:rPr>
          <w:b/>
          <w:bCs/>
        </w:rPr>
        <w:t xml:space="preserve"> </w:t>
      </w:r>
      <w:r>
        <w:rPr/>
        <w:t xml:space="preserve">Основные положения и результаты диссертационной работы докладывались, обсуждались и получили положительную оценку на </w:t>
      </w:r>
      <w:r>
        <w:rPr>
          <w:szCs w:val="28"/>
        </w:rPr>
        <w:t>Региональной научно-практической конференции «Совершенствование технологических процессов пищевой и легкой индустрии» (Махачкала, 27-28 мая 2005 г.), 9 –й Международной научно-практической конференции «Мода и дизайн: исторический опыт – новые технологии» (Санкт-Петербург, 2006), ХХ</w:t>
      </w:r>
      <w:r>
        <w:rPr>
          <w:szCs w:val="28"/>
          <w:lang w:val="en-US"/>
        </w:rPr>
        <w:t>VII</w:t>
      </w:r>
      <w:r>
        <w:rPr>
          <w:szCs w:val="28"/>
        </w:rPr>
        <w:t xml:space="preserve"> итоговой науч.-техн. конф. преподавателей, сотрудников, аспирантов и студентов ДГТУ (Махачкала, 2006 г.), Всероссийской научно-практической конференции «Современные проблемы формирования национальной инновационной экономики» (Махачкала, 28-30 сентября 2006 г.), заседаниях кафедры конструирования и технологии швейных изделий СПГУТД (2005-2007 гг.).</w:t>
      </w:r>
    </w:p>
    <w:p>
      <w:pPr>
        <w:pStyle w:val="TextBodyIndent"/>
        <w:spacing w:lineRule="auto" w:line="240"/>
        <w:ind w:right="5" w:hanging="0"/>
        <w:rPr/>
      </w:pPr>
      <w:r>
        <w:rPr>
          <w:szCs w:val="28"/>
        </w:rPr>
        <w:tab/>
        <w:t xml:space="preserve">Промышленная апробация результатов работы  осуществлялась при формировании ассортимента производственной одежды для работников </w:t>
      </w:r>
      <w:r>
        <w:rPr>
          <w:bCs/>
          <w:color w:val="000000"/>
          <w:szCs w:val="25"/>
        </w:rPr>
        <w:t xml:space="preserve">ОАО «Южная генерирующая компания - ТГК-8» (филиал «Дагестанская генерация») и в процессе опытной эксплуатации (носки) разработанных изделий для оперативных руководителей главного щита управления ЮГК ТГК-8.  </w:t>
      </w:r>
    </w:p>
    <w:p>
      <w:pPr>
        <w:pStyle w:val="TextBodyIndent"/>
        <w:spacing w:lineRule="auto" w:line="240"/>
        <w:ind w:right="6" w:firstLine="709"/>
        <w:rPr/>
      </w:pPr>
      <w:r>
        <w:rPr>
          <w:b/>
          <w:bCs/>
          <w:i/>
        </w:rPr>
        <w:t>Публикации.</w:t>
      </w:r>
      <w:r>
        <w:rPr>
          <w:b/>
          <w:bCs/>
        </w:rPr>
        <w:t xml:space="preserve"> </w:t>
      </w:r>
      <w:r>
        <w:rPr/>
        <w:t xml:space="preserve">По материалам диссертации опубликовано 8 печатных работ, получены 2 свидетельства Федерального института патентной собственности на базу данных и программу для ЭВМ. </w:t>
      </w:r>
    </w:p>
    <w:p>
      <w:pPr>
        <w:pStyle w:val="TextBodyIndent"/>
        <w:spacing w:lineRule="auto" w:line="240"/>
        <w:ind w:right="6" w:hanging="0"/>
        <w:rPr/>
      </w:pPr>
      <w:r>
        <w:rPr/>
        <w:tab/>
      </w:r>
      <w:r>
        <w:rPr>
          <w:b/>
          <w:bCs/>
          <w:i/>
        </w:rPr>
        <w:t>Структура и объем работы.</w:t>
      </w:r>
      <w:r>
        <w:rPr>
          <w:b/>
          <w:bCs/>
        </w:rPr>
        <w:t xml:space="preserve"> </w:t>
      </w:r>
      <w:r>
        <w:rPr/>
        <w:t xml:space="preserve">Диссертационная работа состоит из введения, пяти глав с выводами, заключения, списка литературы из 98 наименований и приложений, включающих программу для ЭВМ, результаты экспериментальных исследований и акты производственных испытаний. Работа изложена на </w:t>
      </w:r>
      <w:r>
        <w:rPr>
          <w:lang w:val="en-US"/>
        </w:rPr>
        <w:t>179</w:t>
      </w:r>
      <w:r>
        <w:rPr/>
        <w:t xml:space="preserve"> страницах машинописного текста, содержит </w:t>
      </w:r>
      <w:r>
        <w:rPr>
          <w:lang w:val="en-US"/>
        </w:rPr>
        <w:t>36</w:t>
      </w:r>
      <w:r>
        <w:rPr/>
        <w:t xml:space="preserve"> рисунков, 17 таблиц.</w:t>
      </w:r>
    </w:p>
    <w:p>
      <w:pPr>
        <w:pStyle w:val="TextBodyIndent"/>
        <w:spacing w:lineRule="auto" w:line="240"/>
        <w:ind w:right="5" w:hanging="0"/>
        <w:rPr/>
      </w:pPr>
      <w:r>
        <w:rPr/>
      </w:r>
    </w:p>
    <w:p>
      <w:pPr>
        <w:pStyle w:val="TextBodyIndent"/>
        <w:spacing w:lineRule="auto" w:line="240"/>
        <w:ind w:right="5" w:hanging="0"/>
        <w:jc w:val="center"/>
        <w:rPr>
          <w:b/>
          <w:b/>
          <w:bCs/>
        </w:rPr>
      </w:pPr>
      <w:r>
        <w:rPr>
          <w:b/>
          <w:bCs/>
        </w:rPr>
        <w:t>СОДЕРЖАНИЕ РАБОТЫ</w:t>
      </w:r>
    </w:p>
    <w:p>
      <w:pPr>
        <w:pStyle w:val="TextBodyIndent"/>
        <w:spacing w:lineRule="auto" w:line="240"/>
        <w:ind w:right="5" w:hanging="0"/>
        <w:rPr/>
      </w:pPr>
      <w:r>
        <w:rPr/>
        <w:tab/>
      </w:r>
      <w:r>
        <w:rPr>
          <w:b/>
          <w:bCs/>
          <w:i/>
        </w:rPr>
        <w:t>Во введении</w:t>
      </w:r>
      <w:r>
        <w:rPr>
          <w:b/>
          <w:bCs/>
        </w:rPr>
        <w:t xml:space="preserve"> </w:t>
      </w:r>
      <w:r>
        <w:rPr/>
        <w:t>обоснована актуальность темы диссертационной работы, определены ее цель, основные задачи и методы исследования. Приведены сведения об объекте исследования, дана характеристика научной новизны, практической значимости работы. Представлены данные об апробации работы  и публикациях.</w:t>
      </w:r>
    </w:p>
    <w:p>
      <w:pPr>
        <w:pStyle w:val="Heading"/>
        <w:ind w:firstLine="708"/>
        <w:jc w:val="both"/>
        <w:rPr/>
      </w:pPr>
      <w:r>
        <w:rPr>
          <w:i/>
          <w:sz w:val="28"/>
        </w:rPr>
        <w:t>В первой главе</w:t>
      </w:r>
      <w:r>
        <w:rPr>
          <w:b w:val="false"/>
          <w:bCs/>
          <w:sz w:val="28"/>
        </w:rPr>
        <w:t xml:space="preserve"> представлен анализ теоретико-методических подходов к решению разноуровневых задач формирования ассортимента производственной одежды, сделанный на основе ретроспективного обзора этапов развития теории формирования ассортимента производственной одежды, анализа системы исследований, проводимых для получения данных о жизненном цикле изделий ассортимента ПО и перспектив их использования в рассматриваемой области информационных технологий, ориентированных на реализацию функций информационных систем.</w:t>
      </w:r>
    </w:p>
    <w:p>
      <w:pPr>
        <w:pStyle w:val="Style9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казано, что методологические основы решения многих из актуальных задач формирования ассортимента были созданы в предшествующем опыте проектных и научно-исследовательских работ. </w:t>
      </w:r>
      <w:r>
        <w:rPr>
          <w:rFonts w:cs="Times New Roman" w:ascii="Times New Roman" w:hAnsi="Times New Roman"/>
          <w:sz w:val="28"/>
          <w:szCs w:val="28"/>
        </w:rPr>
        <w:t>Вопросам целенаправленного формирования ассортимента ПО в условиях новой парадигмы хозяйствования посвящен целый ряд исследовательских работ, выполненных в СПГУТД (Сурженко Е.Я., Таштобаева Б.Э., Зуева Т.В.), МГУДТ (Воропаева Н.К., Кавардакова В.Г.), в которых решены задачи накопления и переработки информационных данных об условиях эксплуатации ПО, предложены методы группировки профессионально-производственных ситуаций, разработаны концептуальные  модели процесса формирования ассортимента и принципы его дизайн-программирования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6" w:firstLine="6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 подробный анализ существующей системы исследований и определены проблемные вопросы совершенствования процесса формирования ассортимента ПО.  Показано, что достижение необходимой на современном этапе оперативности и качества создания ассортиментных групп ПО невозможно без использования современных технических и программных средств, обладающих широкими функциональными возможностями. </w:t>
      </w:r>
    </w:p>
    <w:p>
      <w:pPr>
        <w:pStyle w:val="Normal"/>
        <w:widowControl w:val="false"/>
        <w:shd w:fill="FFFFFF" w:val="clear"/>
        <w:autoSpaceDE w:val="false"/>
        <w:ind w:right="6" w:firstLine="646"/>
        <w:jc w:val="both"/>
        <w:rPr/>
      </w:pPr>
      <w:r>
        <w:rPr>
          <w:sz w:val="28"/>
          <w:szCs w:val="28"/>
        </w:rPr>
        <w:t>На основе анализа доступных источников информации определен вид информационных систем (ИС), которые наилучшим образом подходят для решения поставленных задач аналитического, планового, прогностического и управленческого характера. Установлено, что при разработке ИС определяющее значение имеет рациональное кодирование используемой информации и подробная проработка логических моделей процесса функционирования ассортимента ПО, в первую очередь обеспечивающих простоту управления ИС.</w:t>
      </w:r>
    </w:p>
    <w:p>
      <w:pPr>
        <w:pStyle w:val="Style9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зультатом выполненного аналитического обзора явилась постановка цели и формулирование основных задач диссертационной работы.</w:t>
      </w:r>
    </w:p>
    <w:p>
      <w:pPr>
        <w:pStyle w:val="TextBodyIndent"/>
        <w:spacing w:lineRule="auto" w:line="240"/>
        <w:ind w:right="5" w:hanging="0"/>
        <w:rPr/>
      </w:pPr>
      <w:r>
        <w:rPr>
          <w:rFonts w:eastAsia="Arial Unicode MS"/>
          <w:color w:val="000000"/>
        </w:rPr>
        <w:tab/>
      </w:r>
      <w:r>
        <w:rPr>
          <w:rFonts w:eastAsia="Arial Unicode MS"/>
          <w:b/>
          <w:bCs/>
          <w:i/>
          <w:color w:val="000000"/>
        </w:rPr>
        <w:t>Вторая глава</w:t>
      </w:r>
      <w:r>
        <w:rPr>
          <w:rFonts w:eastAsia="Arial Unicode MS"/>
          <w:color w:val="000000"/>
        </w:rPr>
        <w:t xml:space="preserve"> диссертационной работы посвящена разработке логических моделей функционирования ассортимента производственной одежды, начиная от создания моделей ПО с определенным набором функциональных, художественно-конструкторских и технологических характеристик на предприятиях-производителях и заканчивая формированием ассортимента ПО отраслей экономики. Разработке предшествует установление следующих принципов формирования различных ассортиментных групп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40"/>
        <w:ind w:left="0" w:right="5" w:firstLine="720"/>
        <w:rPr/>
      </w:pPr>
      <w:r>
        <w:rPr/>
        <w:t>изделия ПО, необходимые для обеспечения работающих всех профессий и должностей отраслей экономики РФ, являются структурообразующей основой всех ассортиментных групп производственной одежды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720"/>
        <w:jc w:val="both"/>
        <w:rPr/>
      </w:pPr>
      <w:r>
        <w:rPr>
          <w:b w:val="false"/>
          <w:bCs/>
          <w:sz w:val="28"/>
        </w:rPr>
        <w:t>изделия ПО, необходимые для каждой профессии (должности), могут быть представлены как в виде структурированного описания их объективных характеристик (нормируемых характеристик и функционально-эргономических признаков, соответствующих условиям эксплуатации), так и в виде конкретных художественно-конструкторских решений (моделей) ПО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720"/>
        <w:jc w:val="both"/>
        <w:rPr/>
      </w:pPr>
      <w:r>
        <w:rPr>
          <w:b w:val="false"/>
          <w:bCs/>
          <w:sz w:val="28"/>
        </w:rPr>
        <w:t>изделия ПО (функционально-модельные решения), составляющие основу ассортимента ПО, разработанного и производимого в условиях предприятия-изготовителя, должны быть представлены в виде структурированного описания как объективных, так и субъективных характеристик, определяющих их конструктивные и модельные особенности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ассортиментные группы изделий ПО формируются на основе трехуровневого анализа совпадений объективных характеристик изделий ПО для каждой профессии предприятия-потребителя и предлагаемых моделей предприятия-изготовителя.</w:t>
      </w:r>
    </w:p>
    <w:p>
      <w:pPr>
        <w:pStyle w:val="Heading"/>
        <w:ind w:firstLine="601"/>
        <w:jc w:val="both"/>
        <w:rPr/>
      </w:pPr>
      <w:r>
        <w:rPr>
          <w:b w:val="false"/>
          <w:bCs/>
          <w:sz w:val="28"/>
        </w:rPr>
        <w:t>Следует отметить, что отсутствие в ассортименте предприятия-изготовителя ПО моделей, соответствующих по совокупности объективных характеристик требованиям заказчика, является основанием для расширения ассортимента предприятия-изготовителя (для предприятия-потребителя ПО это основание для обращения к другому производителю).</w:t>
      </w:r>
    </w:p>
    <w:p>
      <w:pPr>
        <w:pStyle w:val="Style9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Инфологическая модель процесса принятия решений многоуровневых ассортиментных задач разработана на основании логической группировки данных о предметной области функционирования ассортимента ПО и представлена на рис. 1 в виде </w:t>
      </w:r>
      <w:r>
        <w:rPr>
          <w:rFonts w:cs="Times New Roman" w:ascii="Times New Roman" w:hAnsi="Times New Roman"/>
          <w:sz w:val="28"/>
          <w:lang w:val="en-US"/>
        </w:rPr>
        <w:t>ER</w:t>
      </w:r>
      <w:r>
        <w:rPr>
          <w:rFonts w:cs="Times New Roman" w:ascii="Times New Roman" w:hAnsi="Times New Roman"/>
          <w:sz w:val="28"/>
        </w:rPr>
        <w:t>-диаграммы. Основными конструктивными элементами данной диаграммы являются сущности (объекты процесса формирования ассортимента, информация о которых в виде их свойств-атрибутов подлежит хранению и дальнейшему использованию) и связи между ними.</w:t>
      </w:r>
    </w:p>
    <w:p>
      <w:pPr>
        <w:pStyle w:val="Style9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разработанной инфологической модели стержневыми (основными) сущностями являются: «Отрасли», «Профессии», «Предприятия», «Модели», «Ассортимент ПО отраслей», «Ассортимент ПО фирмы-производителя» и формируемая на их основе стержневая зависимая сущность «Ассортимент ПО предприятия», а характеристическими (уточняющими) сущностями являются: «Нормируемые характеристики», «Характеристики условий эксплуатации» и «Характеристики модельных особенностей». Сущности формируются атрибутами, например, для сущности «Модели ПО»  атрибутами являются «Номер модели», «Внешний вид» и «Описание».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418" w:footer="709" w:bottom="1531"/>
          <w:pgNumType w:fmt="decimal"/>
          <w:formProt w:val="false"/>
          <w:textDirection w:val="lrTb"/>
          <w:docGrid w:type="default" w:linePitch="360" w:charSpace="0"/>
        </w:sectPr>
        <w:pStyle w:val="Style9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</w:rPr>
        <w:t xml:space="preserve">Для оперативного формирования отраслевых и производственных ассортиментных групп ПО в информационной системе, функционирующей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ред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ccess</w:t>
      </w:r>
      <w:r>
        <w:rPr>
          <w:rFonts w:cs="Times New Roman" w:ascii="Times New Roman" w:hAnsi="Times New Roman"/>
          <w:bCs/>
          <w:sz w:val="28"/>
          <w:szCs w:val="28"/>
        </w:rPr>
        <w:t xml:space="preserve">  проведена  нормализация  данных  и  разработаны  логические 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0"/>
        </w:rPr>
      </w:pPr>
      <w:r>
        <w:rPr>
          <w:rFonts w:cs="Times New Roman"/>
          <w:b w:val="false"/>
          <w:bCs/>
          <w:sz w:val="28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372600" cy="6057900"/>
                <wp:effectExtent l="0" t="5715" r="2794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2600" cy="6058080"/>
                          <a:chOff x="0" y="0"/>
                          <a:chExt cx="9372600" cy="6058080"/>
                        </a:xfrm>
                      </wpg:grpSpPr>
                      <wps:wsp>
                        <wps:cNvSpPr/>
                        <wps:spPr>
                          <a:xfrm rot="10800000">
                            <a:off x="4114800" y="0"/>
                            <a:ext cx="1600200" cy="685800"/>
                          </a:xfrm>
                          <a:custGeom>
                            <a:avLst/>
                            <a:gdLst>
                              <a:gd name="textAreaLeft" fmla="*/ 199440 w 907200"/>
                              <a:gd name="textAreaRight" fmla="*/ 707760 w 907200"/>
                              <a:gd name="textAreaTop" fmla="*/ 85320 h 388800"/>
                              <a:gd name="textAreaBottom" fmla="*/ 30348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Характеристики условий эксплуатации</w:t>
                              </w:r>
                            </w:p>
                          </w:txbxContent>
                        </wps:txbx>
                        <wps:bodyPr lIns="0" rIns="0" tIns="0" bIns="0"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914400"/>
                            <a:ext cx="914400" cy="457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Включает в себя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4800" y="3772080"/>
                            <a:ext cx="914400" cy="457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Включает в себя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486080"/>
                            <a:ext cx="2400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Ассортимент ПО отраслей экономики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3316680"/>
                            <a:ext cx="2383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Ассортимент ПО фирмы-производител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0680" y="2057400"/>
                            <a:ext cx="1143000" cy="228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Формируе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0680" y="2971800"/>
                            <a:ext cx="1143000" cy="228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Формируе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2000" y="1714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2286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32000" y="3543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4229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2200" y="1371600"/>
                            <a:ext cx="914400" cy="457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Включает в себя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171480" y="160020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9400" y="1828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2200" y="3198600"/>
                            <a:ext cx="914400" cy="457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Включает в себя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989400" y="2971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1480" y="342900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2057400"/>
                            <a:ext cx="11430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Основ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характеристик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9600" y="2629080"/>
                            <a:ext cx="1028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Материал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9600" y="2971800"/>
                            <a:ext cx="1028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Сезонность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9600" y="1714680"/>
                            <a:ext cx="1028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Изделия ПО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0"/>
                            <a:ext cx="1028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Группы ОВПФ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2200" y="0"/>
                            <a:ext cx="14860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атегории персонал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1880" y="348480"/>
                            <a:ext cx="1028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ОВПФ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1144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0400" y="4687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2280" y="1144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257480"/>
                            <a:ext cx="1028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Наименование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943280"/>
                            <a:ext cx="1811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редпри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2400480"/>
                            <a:ext cx="1028880" cy="457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Являются заказчиками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257480"/>
                            <a:ext cx="1028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онтакты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48608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148608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4343400"/>
                            <a:ext cx="1028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ГОС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5029200"/>
                            <a:ext cx="1028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Утеплитель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4686480"/>
                            <a:ext cx="1028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одкладка</w:t>
                              </w:r>
                            </w:p>
                          </w:txbxContent>
                        </wps:txbx>
                        <wps:bodyPr lIns="17640" rIns="1764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4343400"/>
                            <a:ext cx="11430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Материал верх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3600" y="5029200"/>
                            <a:ext cx="1028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Цен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5000" y="4686480"/>
                            <a:ext cx="16002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Сигнальные элементы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44578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800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143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4457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0" y="4800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0880" y="5143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8002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рофе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80028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ОТРАС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687600"/>
                            <a:ext cx="914400" cy="457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Включае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в себя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00200" y="914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914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914400"/>
                            <a:ext cx="914400" cy="457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Включает в себя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86200" y="914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371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088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1371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943280"/>
                            <a:ext cx="1143000" cy="228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Выбирает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057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10288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514600"/>
                            <a:ext cx="24004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Ассортимент ПО предприятия-потребителя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915080" y="2743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15200" y="1828800"/>
                            <a:ext cx="9144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58280" y="285768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29680" y="2286000"/>
                            <a:ext cx="800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15200" y="2629080"/>
                            <a:ext cx="9144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33148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МОД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3198600"/>
                            <a:ext cx="914400" cy="457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Включает в себя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1880" y="3429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429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772080"/>
                            <a:ext cx="1028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Номер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772080"/>
                            <a:ext cx="1028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Описание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8400" y="3772080"/>
                            <a:ext cx="1028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Внешний вид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0280" y="354348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1880" y="3543480"/>
                            <a:ext cx="11430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4680" y="35434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629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2171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514600"/>
                            <a:ext cx="1143000" cy="228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Выбирает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171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7432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3200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569520"/>
                            <a:ext cx="230400" cy="3448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571680"/>
                            <a:ext cx="457200" cy="571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114300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68580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685800"/>
                            <a:ext cx="34308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228600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286000"/>
                            <a:ext cx="228600" cy="1886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320040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3086280"/>
                            <a:ext cx="343080" cy="3430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2480" y="2971800"/>
                            <a:ext cx="343080" cy="3430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422928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3543480"/>
                            <a:ext cx="685800" cy="3808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971800"/>
                            <a:ext cx="343080" cy="2667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27432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2286000"/>
                            <a:ext cx="343080" cy="2667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714680"/>
                            <a:ext cx="57168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6680" y="1600200"/>
                            <a:ext cx="457200" cy="2667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5000" y="1257480"/>
                            <a:ext cx="343080" cy="2667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2200" y="308628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1257480"/>
                            <a:ext cx="457200" cy="2667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2400480"/>
                            <a:ext cx="457200" cy="2667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3600" y="343080"/>
                            <a:ext cx="18288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Рабочие позы и движения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600880" y="457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114800" y="4457880"/>
                            <a:ext cx="1600200" cy="685800"/>
                          </a:xfrm>
                          <a:custGeom>
                            <a:avLst/>
                            <a:gdLst>
                              <a:gd name="textAreaLeft" fmla="*/ 199440 w 907200"/>
                              <a:gd name="textAreaRight" fmla="*/ 707760 w 907200"/>
                              <a:gd name="textAreaTop" fmla="*/ 85320 h 388800"/>
                              <a:gd name="textAreaBottom" fmla="*/ 30348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Характеристики  модельных особенностей</w:t>
                              </w:r>
                            </w:p>
                          </w:txbxContent>
                        </wps:txbx>
                        <wps:bodyPr lIns="0" rIns="0" tIns="0" bIns="0"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6172200" y="2286000"/>
                            <a:ext cx="1600200" cy="685800"/>
                          </a:xfrm>
                          <a:custGeom>
                            <a:avLst/>
                            <a:gdLst>
                              <a:gd name="textAreaLeft" fmla="*/ 199440 w 907200"/>
                              <a:gd name="textAreaRight" fmla="*/ 707760 w 907200"/>
                              <a:gd name="textAreaTop" fmla="*/ 85320 h 388800"/>
                              <a:gd name="textAreaBottom" fmla="*/ 30348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Нормируемые характеристики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182880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43880" y="194328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33120"/>
                            <a:ext cx="9372600" cy="62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 - Концептуальная инфологическая модель процесса принятия решений при формирова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ссортимента производственной одеж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3200400"/>
                            <a:ext cx="343080" cy="2667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.05pt;width:738pt;height:477.05pt" coordorigin="0,-361" coordsize="14760,9541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6480;top:-360;width:2519;height:1079;mso-wrap-style:square;v-text-anchor:top;rotation:180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Характеристики условий эксплуат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8100;top:1080;width:1439;height:71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Включает в себ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47;top:5580;width:1439;height:71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Включает в себ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40;top:1980;width:37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Ассортимент ПО отраслей эконом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939;top:4863;width:375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Ассортимент ПО фирмы-производ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867;top:2880;width:1799;height:35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Формиру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67;top:4320;width:1799;height:35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Формиру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67,2340" to="7767,28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67,3240" to="7767,35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67,5220" to="7767,55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67,6300" to="7767,66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287;top:1800;width:1439;height:71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Включает в себ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719,2160" to="10285,216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007,2520" to="11007,32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287;top:4677;width:1439;height:71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Включает в себ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007,4320" to="11007,46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19,5040" to="10285,504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2960;top:2880;width:179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Основн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характерис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12960;top:3780;width:161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Матери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12960;top:4320;width:161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Сезон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12960;top:2340;width:161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Изделия П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3960;top:-360;width:161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Группы ОВП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9720;top:-360;width:233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атегории персона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3987;top:189;width:161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ОВП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  <v:line id="shape_0" from="5580,-180" to="7019,-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7,378" to="6686,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0,-180" to="9719,-1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00;top:1620;width:161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Наимен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  <v:shape id="shape_0" fillcolor="white" stroked="t" o:allowincell="f" style="position:absolute;left:1439;top:2700;width:285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редпри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780;top:3420;width:1619;height:71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Являются заказчик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420;top:1620;width:161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онтак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  <v:line id="shape_0" from="1620,1980" to="2519,2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1980" to="4319,26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360;top:6480;width:161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ГО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4140;top:7560;width:161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Утепл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4140;top:7020;width:161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одклад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4140;top:6480;width:179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Материал верх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9360;top:7560;width:161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Це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9000;top:7020;width:251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Сигнальные элемен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  <v:line id="shape_0" from="5940,6660" to="7199,6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7200" to="6839,7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7740" to="6479,7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6660" to="9359,6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40,7200" to="8999,72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20,7740" to="9359,77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80;top:900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рофе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260;top:900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ОТРАС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880;top:723;width:1439;height:71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Включае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в себ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1080" to="2879,108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1080" to="4679,10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00;top:1080;width:1439;height:71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Включает в себ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0,1080" to="7019,108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1800" to="7020,19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720" to="8820,10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1800" to="8820,19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80;top:2700;width:1799;height:35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Выбирае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2880" to="4679,28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1260" to="5580,26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5940;top:3600;width:377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Ассортимент ПО предприятия-потреб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line id="shape_0" from="7740,3960" to="7740,43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20,2520" to="12959,34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060,4140" to="12959,449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1700,3240" to="12959,35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520,3780" to="12959,395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4860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МОД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960;top:4677;width:1439;height:71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Включает в себ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5040" to="3959,504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5040" to="5939,50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40;top:5580;width:161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Ном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4320;top:5580;width:161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Опис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2517;top:5580;width:161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Внешний ви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  <v:line id="shape_0" from="1260,5220" to="2159,55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20,5220" to="5219,557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700,5220" to="3239,557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400,3780" to="5939,37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3060" to="3780,37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3600;width:1799;height:35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Выбирае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3060" to="2700,35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3960" to="2700,48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4680" to="7740,48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f" o:allowincell="f" style="position:absolute;left:2517;top:537;width:362;height:5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4140;top:540;width:71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5220;top:1440;width:35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6120;top:720;width:35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8820;top:720;width:53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3420;top:3240;width:35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2160;top:3240;width:359;height:2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3420;top:4680;width:35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7020;top:4500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0980;top:4320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7200;top:6300;width:35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7200;top:5220;width:107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2160;top:4320;width:539;height:4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7020;top:3960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7200;top:3240;width:539;height:4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4320;top:2340;width:89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9900;top:2160;width:719;height:4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9000;top:1620;width:539;height:4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9720;top:4500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6300;top:1620;width:719;height:4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5400;top:3420;width:719;height:4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fillcolor="white" stroked="t" o:allowincell="f" style="position:absolute;left:9360;top:180;width:287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Рабочие позы и движ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  <v:line id="shape_0" from="8820,360" to="9359,3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0;top:6660;width:2519;height:1079;mso-wrap-style:square;v-text-anchor:top;rotation:180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Характеристики  модельных особеннос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9720;top:3240;width:2519;height:1079;mso-wrap-style:square;v-text-anchor:top;rotation:180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Нормируемые характерис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oval id="shape_0" stroked="f" o:allowincell="f" style="position:absolute;left:7200;top:2520;width:35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0620;top:2700;width:35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fillcolor="white" stroked="f" o:allowincell="f" style="position:absolute;left:0;top:8196;width:14759;height: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1 - Концептуальная инфологическая модель процесса принятия решений при формировани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ссортимента производственной одежд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f" o:allowincell="f" style="position:absolute;left:5400;top:4680;width:539;height:4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Heading"/>
        <w:ind w:firstLine="567"/>
        <w:jc w:val="both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  <w:t xml:space="preserve"> </w:t>
      </w:r>
    </w:p>
    <w:p>
      <w:pPr>
        <w:pStyle w:val="Heading"/>
        <w:ind w:firstLine="567"/>
        <w:jc w:val="both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</w:r>
    </w:p>
    <w:p>
      <w:pPr>
        <w:pStyle w:val="Heading"/>
        <w:ind w:firstLine="567"/>
        <w:jc w:val="both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</w:r>
    </w:p>
    <w:p>
      <w:pPr>
        <w:pStyle w:val="Heading"/>
        <w:ind w:firstLine="567"/>
        <w:jc w:val="both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</w:r>
    </w:p>
    <w:p>
      <w:pPr>
        <w:pStyle w:val="Heading"/>
        <w:ind w:firstLine="567"/>
        <w:jc w:val="both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  <w:t xml:space="preserve">                                                           </w:t>
      </w:r>
    </w:p>
    <w:p>
      <w:pPr>
        <w:pStyle w:val="Heading"/>
        <w:ind w:firstLine="567"/>
        <w:jc w:val="both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Heading"/>
        <w:ind w:firstLine="567"/>
        <w:jc w:val="both"/>
        <w:rPr/>
      </w:pPr>
      <w:r>
        <w:rPr>
          <w:b w:val="false"/>
          <w:bCs/>
          <w:szCs w:val="20"/>
        </w:rPr>
        <w:t xml:space="preserve">                                                                               </w:t>
      </w:r>
    </w:p>
    <w:p>
      <w:pPr>
        <w:pStyle w:val="Heading"/>
        <w:ind w:firstLine="567"/>
        <w:jc w:val="both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  <w:t xml:space="preserve">                                                                                </w:t>
      </w:r>
    </w:p>
    <w:p>
      <w:pPr>
        <w:pStyle w:val="Heading"/>
        <w:ind w:firstLine="567"/>
        <w:jc w:val="both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Heading"/>
        <w:ind w:firstLine="567"/>
        <w:jc w:val="both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</w:r>
    </w:p>
    <w:p>
      <w:pPr>
        <w:pStyle w:val="Heading"/>
        <w:ind w:firstLine="567"/>
        <w:jc w:val="both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Heading"/>
        <w:ind w:firstLine="567"/>
        <w:jc w:val="both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567"/>
        <w:jc w:val="both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567"/>
        <w:jc w:val="both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567"/>
        <w:jc w:val="both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567"/>
        <w:jc w:val="both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567"/>
        <w:jc w:val="both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</w:r>
    </w:p>
    <w:p>
      <w:pPr>
        <w:pStyle w:val="Heading"/>
        <w:ind w:firstLine="567"/>
        <w:jc w:val="both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</w:t>
      </w:r>
    </w:p>
    <w:p>
      <w:pPr>
        <w:pStyle w:val="Heading"/>
        <w:jc w:val="both"/>
        <w:rPr/>
      </w:pPr>
      <w:r>
        <w:rPr>
          <w:b w:val="false"/>
          <w:bCs/>
          <w:szCs w:val="20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</w:t>
      </w:r>
    </w:p>
    <w:p>
      <w:pPr>
        <w:pStyle w:val="Heading"/>
        <w:ind w:firstLine="567"/>
        <w:jc w:val="both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  <w:t xml:space="preserve">   </w:t>
      </w:r>
      <w:r>
        <w:rPr>
          <w:b w:val="false"/>
          <w:bCs/>
          <w:szCs w:val="20"/>
        </w:rPr>
        <w:tab/>
        <w:tab/>
        <w:tab/>
        <w:tab/>
        <w:tab/>
        <w:tab/>
        <w:tab/>
        <w:tab/>
        <w:t xml:space="preserve">                                                              </w:t>
      </w:r>
    </w:p>
    <w:p>
      <w:pPr>
        <w:pStyle w:val="Heading"/>
        <w:ind w:firstLine="567"/>
        <w:jc w:val="both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  <w:t xml:space="preserve">                                                  </w:t>
      </w:r>
    </w:p>
    <w:p>
      <w:pPr>
        <w:pStyle w:val="Heading"/>
        <w:ind w:firstLine="567"/>
        <w:jc w:val="both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  <w:t xml:space="preserve">         </w:t>
      </w:r>
      <w:r>
        <w:rPr>
          <w:b w:val="false"/>
          <w:bCs/>
          <w:szCs w:val="20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Heading"/>
        <w:ind w:firstLine="567"/>
        <w:jc w:val="both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  <w:t xml:space="preserve">                                                                                                               </w:t>
      </w:r>
    </w:p>
    <w:p>
      <w:pPr>
        <w:pStyle w:val="Heading"/>
        <w:ind w:firstLine="567"/>
        <w:jc w:val="both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</w:r>
    </w:p>
    <w:p>
      <w:pPr>
        <w:pStyle w:val="Heading"/>
        <w:ind w:firstLine="567"/>
        <w:jc w:val="both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  <w:t xml:space="preserve">       </w:t>
      </w:r>
      <w:r>
        <w:rPr>
          <w:b w:val="false"/>
          <w:bCs/>
          <w:szCs w:val="20"/>
        </w:rPr>
        <w:tab/>
        <w:tab/>
        <w:tab/>
        <w:tab/>
        <w:tab/>
        <w:tab/>
        <w:tab/>
        <w:tab/>
        <w:tab/>
      </w:r>
    </w:p>
    <w:p>
      <w:pPr>
        <w:pStyle w:val="Heading"/>
        <w:ind w:firstLine="567"/>
        <w:jc w:val="both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  <w:tab/>
        <w:tab/>
        <w:tab/>
        <w:tab/>
        <w:tab/>
        <w:tab/>
        <w:tab/>
        <w:tab/>
        <w:t xml:space="preserve">   </w:t>
        <w:tab/>
        <w:tab/>
        <w:t xml:space="preserve">      </w:t>
      </w:r>
    </w:p>
    <w:p>
      <w:pPr>
        <w:pStyle w:val="Heading"/>
        <w:ind w:firstLine="567"/>
        <w:jc w:val="both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</w:r>
    </w:p>
    <w:p>
      <w:pPr>
        <w:pStyle w:val="Heading"/>
        <w:ind w:firstLine="567"/>
        <w:jc w:val="both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  <w:tab/>
        <w:tab/>
        <w:tab/>
        <w:tab/>
        <w:tab/>
        <w:tab/>
        <w:tab/>
        <w:t xml:space="preserve"> </w:t>
        <w:tab/>
        <w:t xml:space="preserve">   </w:t>
      </w:r>
    </w:p>
    <w:p>
      <w:pPr>
        <w:pStyle w:val="Heading"/>
        <w:tabs>
          <w:tab w:val="clear" w:pos="708"/>
          <w:tab w:val="left" w:pos="960" w:leader="none"/>
        </w:tabs>
        <w:ind w:firstLine="567"/>
        <w:jc w:val="both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</w:r>
    </w:p>
    <w:p>
      <w:pPr>
        <w:pStyle w:val="Heading"/>
        <w:ind w:firstLine="567"/>
        <w:jc w:val="both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ок 1 - Концептуальная инфологическая модель процесса принятия решений при формировании ассортимента </w:t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одели связей между данными (даталогическая и оптимизационно-временная модели).</w:t>
      </w:r>
    </w:p>
    <w:p>
      <w:pPr>
        <w:pStyle w:val="Style9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третьей глав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работка основного компонента информационной системы – база данных для хранения информации об ассортименте ПО, который формируется установленными государственными «Отраслевыми нормами», требованиями эксплуатации, предложениями предприятий-производителей и предпочтениями потребителей. Как было установлено, структурообразующей основой любой ассортиментной группы ПО являются изделия ПО</w:t>
      </w:r>
      <w:r>
        <w:rPr>
          <w:rFonts w:cs="Times New Roman" w:ascii="Times New Roman" w:hAnsi="Times New Roman"/>
          <w:sz w:val="28"/>
        </w:rPr>
        <w:t xml:space="preserve"> для работающих всех профессии и должности отраслей экономики РФ, поэтому</w:t>
      </w:r>
      <w:r>
        <w:rPr>
          <w:rFonts w:cs="Times New Roman" w:ascii="Times New Roman" w:hAnsi="Times New Roman"/>
          <w:bCs/>
          <w:sz w:val="28"/>
          <w:szCs w:val="28"/>
        </w:rPr>
        <w:t xml:space="preserve">  информационная система получила название «Отраслевой ассортимент». Основными принципами построения базы данных явились следующие:</w:t>
      </w:r>
    </w:p>
    <w:p>
      <w:pPr>
        <w:pStyle w:val="Style9"/>
        <w:numPr>
          <w:ilvl w:val="0"/>
          <w:numId w:val="5"/>
        </w:numPr>
        <w:tabs>
          <w:tab w:val="clear" w:pos="708"/>
          <w:tab w:val="left" w:pos="96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руктура разрабатываемой базы данных соответствует логическим моделям функционирования ассортимента ПО;</w:t>
      </w:r>
    </w:p>
    <w:p>
      <w:pPr>
        <w:pStyle w:val="Style9"/>
        <w:numPr>
          <w:ilvl w:val="0"/>
          <w:numId w:val="5"/>
        </w:numPr>
        <w:tabs>
          <w:tab w:val="clear" w:pos="708"/>
          <w:tab w:val="left" w:pos="96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хранение информации об ассортименте ПО осуществляется в таблицах (основных структурных единицах разрабатываемой БД), а изображения моделей ПО (эскизы и фотографии) и описания этих моделей, поясняющие подробности конструкторско-технологических решений (большие фрагменты текста), хранятся только в формах, которые также являются структурными единицами хранения информации;</w:t>
      </w:r>
    </w:p>
    <w:p>
      <w:pPr>
        <w:pStyle w:val="Style9"/>
        <w:numPr>
          <w:ilvl w:val="0"/>
          <w:numId w:val="5"/>
        </w:numPr>
        <w:tabs>
          <w:tab w:val="clear" w:pos="708"/>
          <w:tab w:val="left" w:pos="96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добство ввода данных обеспечивается формами ввода, при этом максимальное количество полей форм являются «полями со списком» и имеют структурные и размерные ограничения (кодированная информация в таблицах и открытая – в формах);</w:t>
      </w:r>
    </w:p>
    <w:p>
      <w:pPr>
        <w:pStyle w:val="Style9"/>
        <w:numPr>
          <w:ilvl w:val="0"/>
          <w:numId w:val="5"/>
        </w:numPr>
        <w:tabs>
          <w:tab w:val="clear" w:pos="708"/>
          <w:tab w:val="left" w:pos="96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елостность уникальной информации, хранящейся в таблицах и формах, обеспечивается первичными ключами, являющимися символьными выражениями логики построения каждой таблицы, а потому доступна и понятна, как разработчикам, так и пользователям;</w:t>
      </w:r>
    </w:p>
    <w:p>
      <w:pPr>
        <w:pStyle w:val="Style9"/>
        <w:numPr>
          <w:ilvl w:val="0"/>
          <w:numId w:val="5"/>
        </w:numPr>
        <w:tabs>
          <w:tab w:val="clear" w:pos="708"/>
          <w:tab w:val="left" w:pos="96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руктурные таблицы с атрибутами стержневых и характеристических сущностей, которые в ряде случаев должны рассматриваться, как единое целое,  связаны между собой первичными ключами и имеют возможность преобразовываться в  информационные блоки (например, нормируемые характеристики и характеристики условий эксплуатации, выраженные в признаковом пространстве функционально-эргономических показателей изделий, рассматриваются, как объективные характеристики ПО).</w:t>
      </w:r>
    </w:p>
    <w:p>
      <w:pPr>
        <w:pStyle w:val="Style9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ываясь на вышеперечисленных принципах разработаны структурные таблицы для хранения данных об ассортименте ПО, наименование и содержание которых соответствует стержневым и характеристическим сущностям, и соответствующие им формы ввода данных. Для удобства ввода данных и обеспечения быстродействия ИС к большинству полей форм подключены разработанные в виде вспомогательных двумерных таблиц БД информационные справочники, которые позволяют вводить в форму данные методом выбора открытой информации, а хранить их в структурных таблицах в кодированной форме. </w:t>
      </w:r>
    </w:p>
    <w:p>
      <w:pPr>
        <w:pStyle w:val="Style9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рис. 2 представлена форма для нескольких таблиц «Ассортимент ПО предприятия-изготовителя» с открытым     информационным     справочником для ввода информации о материалах верха спецодежды. Все информационные справочники разработаны на основе структурирования объективных и субъективных характеристик ПО с обязательным установлением первичных ключей в виде символьного выражения логики построения каждого справочника.</w:t>
      </w:r>
    </w:p>
    <w:p>
      <w:pPr>
        <w:pStyle w:val="Style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аблица, приведенная далее в тексте, является фрагментом структурной таблицы «Характеристики модельных особенностей», где введенные в форму открытые данные хранятся в кодах. Первое поле «Номер модели» является ключевым, присваивается администратором БД и вводится с клавиатуры. В поле 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od</w:t>
      </w:r>
      <w:r>
        <w:rPr>
          <w:rFonts w:cs="Times New Roman" w:ascii="Times New Roman" w:hAnsi="Times New Roman"/>
          <w:bCs/>
          <w:sz w:val="28"/>
          <w:szCs w:val="28"/>
        </w:rPr>
        <w:t>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Cs/>
          <w:sz w:val="28"/>
          <w:szCs w:val="28"/>
        </w:rPr>
        <w:t>» сделана ссылка на программу, хранящую информацию об изображении мод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разработанную структуру базы данных введена информация о нормируемых характеристиках ПО для пяти отраслей экономики РФ, для двух отраслей экономики введена информация об условиях эксплуатации ПО. На основе данных, предоставленных фирмой-производителем (</w:t>
      </w:r>
      <w:r>
        <w:rPr>
          <w:sz w:val="28"/>
          <w:szCs w:val="28"/>
        </w:rPr>
        <w:t xml:space="preserve">ООО «НПФ «Коруна») </w:t>
      </w:r>
      <w:r>
        <w:rPr>
          <w:bCs/>
          <w:sz w:val="28"/>
          <w:szCs w:val="28"/>
        </w:rPr>
        <w:t xml:space="preserve">введена информация о 250 моделях производственной одежды различного назначения, разработанных этой фирмой. </w:t>
      </w:r>
    </w:p>
    <w:p>
      <w:pPr>
        <w:pStyle w:val="Style9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9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5520055" cy="41471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288" w:before="0" w:after="0"/>
        <w:ind w:firstLine="8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9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исунок 2 – Форма для ввода данных</w:t>
      </w:r>
    </w:p>
    <w:p>
      <w:pPr>
        <w:pStyle w:val="Style9"/>
        <w:spacing w:lineRule="auto" w:line="288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9"/>
        <w:spacing w:lineRule="auto" w:line="288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 – Фрагмент структурной таблицы «Характеристики модельных особенностей»</w:t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0"/>
        <w:gridCol w:w="2061"/>
        <w:gridCol w:w="2259"/>
        <w:gridCol w:w="720"/>
        <w:gridCol w:w="1680"/>
        <w:gridCol w:w="1920"/>
      </w:tblGrid>
      <w:tr>
        <w:trPr>
          <w:trHeight w:val="270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омер_модели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_группы_матер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от_ГОСТ_Т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вет_верх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_верха_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del</w:t>
            </w:r>
          </w:p>
        </w:tc>
      </w:tr>
      <w:tr>
        <w:trPr>
          <w:trHeight w:val="270" w:hRule="exact"/>
        </w:trPr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-100-ВЖ</w:t>
            </w:r>
          </w:p>
        </w:tc>
        <w:tc>
          <w:tcPr>
            <w:tcW w:w="2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-ХК-ВЛ</w:t>
            </w:r>
          </w:p>
        </w:tc>
        <w:tc>
          <w:tcPr>
            <w:tcW w:w="2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74-87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,В,З,Ч,К,О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210-ВО</w:t>
            </w:r>
          </w:p>
        </w:tc>
        <w:tc>
          <w:tcPr>
            <w:tcW w:w="1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hotoshop Image 7</w:t>
            </w:r>
          </w:p>
        </w:tc>
      </w:tr>
      <w:tr>
        <w:trPr>
          <w:trHeight w:val="270" w:hRule="exact"/>
        </w:trPr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-101-ЗЖ</w:t>
            </w:r>
          </w:p>
        </w:tc>
        <w:tc>
          <w:tcPr>
            <w:tcW w:w="2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-ХК-ВЛ</w:t>
            </w:r>
          </w:p>
        </w:tc>
        <w:tc>
          <w:tcPr>
            <w:tcW w:w="2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38-92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,В,З,Ч,К,О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210-ВО</w:t>
            </w:r>
          </w:p>
        </w:tc>
        <w:tc>
          <w:tcPr>
            <w:tcW w:w="1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hotoshop Image 7</w:t>
            </w:r>
          </w:p>
        </w:tc>
      </w:tr>
      <w:tr>
        <w:trPr>
          <w:trHeight w:val="270" w:hRule="exact"/>
        </w:trPr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-102-ХМ</w:t>
            </w:r>
          </w:p>
        </w:tc>
        <w:tc>
          <w:tcPr>
            <w:tcW w:w="2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-ХК-ВЛ</w:t>
            </w:r>
          </w:p>
        </w:tc>
        <w:tc>
          <w:tcPr>
            <w:tcW w:w="2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.132-83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,В,З,Ч,К,О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180-МУ,СН,ГРУ</w:t>
            </w:r>
          </w:p>
        </w:tc>
        <w:tc>
          <w:tcPr>
            <w:tcW w:w="1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hotoshop Image 7</w:t>
            </w:r>
          </w:p>
        </w:tc>
      </w:tr>
      <w:tr>
        <w:trPr>
          <w:trHeight w:val="270" w:hRule="exact"/>
        </w:trPr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103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М</w:t>
            </w:r>
          </w:p>
        </w:tc>
        <w:tc>
          <w:tcPr>
            <w:tcW w:w="2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-ХК-ВЛ</w:t>
            </w:r>
          </w:p>
        </w:tc>
        <w:tc>
          <w:tcPr>
            <w:tcW w:w="2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75-87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,В,З,Ч,К,О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210-МУ,СН</w:t>
            </w:r>
          </w:p>
        </w:tc>
        <w:tc>
          <w:tcPr>
            <w:tcW w:w="1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hotoshop Image 7</w:t>
            </w:r>
          </w:p>
        </w:tc>
      </w:tr>
      <w:tr>
        <w:trPr>
          <w:trHeight w:val="270" w:hRule="exact"/>
        </w:trPr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104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М</w:t>
            </w:r>
          </w:p>
        </w:tc>
        <w:tc>
          <w:tcPr>
            <w:tcW w:w="2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-ХК-ВЛ</w:t>
            </w:r>
          </w:p>
        </w:tc>
        <w:tc>
          <w:tcPr>
            <w:tcW w:w="2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75-87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,В,З,Ч,К,О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210-ВО</w:t>
            </w:r>
          </w:p>
        </w:tc>
        <w:tc>
          <w:tcPr>
            <w:tcW w:w="1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hotoshop Image 7</w:t>
            </w:r>
          </w:p>
        </w:tc>
      </w:tr>
      <w:tr>
        <w:trPr>
          <w:trHeight w:val="270" w:hRule="exact"/>
        </w:trPr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-105-ХЖ</w:t>
            </w:r>
          </w:p>
        </w:tc>
        <w:tc>
          <w:tcPr>
            <w:tcW w:w="2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-ХК-ВЛ</w:t>
            </w:r>
          </w:p>
        </w:tc>
        <w:tc>
          <w:tcPr>
            <w:tcW w:w="2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.131-83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,В,З,Ч,К,О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180-МУ,СН,ГРУ</w:t>
            </w:r>
          </w:p>
        </w:tc>
        <w:tc>
          <w:tcPr>
            <w:tcW w:w="1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hotoshop Image 7</w:t>
            </w:r>
          </w:p>
        </w:tc>
      </w:tr>
      <w:tr>
        <w:trPr>
          <w:trHeight w:val="270" w:hRule="exact"/>
        </w:trPr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106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М</w:t>
            </w:r>
          </w:p>
        </w:tc>
        <w:tc>
          <w:tcPr>
            <w:tcW w:w="2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-ХК-ВЛ</w:t>
            </w:r>
          </w:p>
        </w:tc>
        <w:tc>
          <w:tcPr>
            <w:tcW w:w="2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35-92 и 12.4.111-82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,В,З,Ч,К,О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210-МВО</w:t>
            </w:r>
          </w:p>
        </w:tc>
        <w:tc>
          <w:tcPr>
            <w:tcW w:w="1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hotoshop Image 7</w:t>
            </w:r>
          </w:p>
        </w:tc>
      </w:tr>
      <w:tr>
        <w:trPr>
          <w:trHeight w:val="270" w:hRule="exact"/>
        </w:trPr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-106-ЗМ-1</w:t>
            </w:r>
          </w:p>
        </w:tc>
        <w:tc>
          <w:tcPr>
            <w:tcW w:w="2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-ХК-ВЛ</w:t>
            </w:r>
          </w:p>
        </w:tc>
        <w:tc>
          <w:tcPr>
            <w:tcW w:w="2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35-92 и 12.4.111-82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,В,З,Ч,К,О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210-МВО</w:t>
            </w:r>
          </w:p>
        </w:tc>
        <w:tc>
          <w:tcPr>
            <w:tcW w:w="1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hotoshop Image 7</w:t>
            </w:r>
          </w:p>
        </w:tc>
      </w:tr>
      <w:tr>
        <w:trPr>
          <w:trHeight w:val="270" w:hRule="exact"/>
        </w:trPr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-109-ВМ</w:t>
            </w:r>
          </w:p>
        </w:tc>
        <w:tc>
          <w:tcPr>
            <w:tcW w:w="2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К</w:t>
            </w:r>
          </w:p>
        </w:tc>
        <w:tc>
          <w:tcPr>
            <w:tcW w:w="2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52-88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,с-З,Ч,О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К</w:t>
            </w:r>
          </w:p>
        </w:tc>
        <w:tc>
          <w:tcPr>
            <w:tcW w:w="1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hotoshop Image 7</w:t>
            </w:r>
          </w:p>
        </w:tc>
      </w:tr>
      <w:tr>
        <w:trPr>
          <w:trHeight w:val="270" w:hRule="exact"/>
        </w:trPr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-110-Ж</w:t>
            </w:r>
          </w:p>
        </w:tc>
        <w:tc>
          <w:tcPr>
            <w:tcW w:w="2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-ХК-ВЛ</w:t>
            </w:r>
          </w:p>
        </w:tc>
        <w:tc>
          <w:tcPr>
            <w:tcW w:w="2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,В,З,Ч,К,О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210-МУ,СН</w:t>
            </w:r>
          </w:p>
        </w:tc>
        <w:tc>
          <w:tcPr>
            <w:tcW w:w="1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hotoshop Image 7</w:t>
            </w:r>
          </w:p>
        </w:tc>
      </w:tr>
      <w:tr>
        <w:trPr>
          <w:trHeight w:val="270" w:hRule="exact"/>
        </w:trPr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113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М</w:t>
            </w:r>
          </w:p>
        </w:tc>
        <w:tc>
          <w:tcPr>
            <w:tcW w:w="2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-ХК-ВЛ</w:t>
            </w:r>
          </w:p>
        </w:tc>
        <w:tc>
          <w:tcPr>
            <w:tcW w:w="2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Photoshop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Image</w:t>
            </w:r>
            <w:r>
              <w:rPr>
                <w:rFonts w:cs="Arial" w:ascii="Arial" w:hAnsi="Arial"/>
                <w:sz w:val="20"/>
              </w:rPr>
              <w:t xml:space="preserve"> 7</w:t>
            </w:r>
          </w:p>
        </w:tc>
      </w:tr>
    </w:tbl>
    <w:p>
      <w:pPr>
        <w:pStyle w:val="Heading"/>
        <w:spacing w:before="120" w:after="0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bCs/>
          <w:i/>
          <w:sz w:val="28"/>
          <w:szCs w:val="28"/>
        </w:rPr>
        <w:t>Четвертая глава</w:t>
      </w:r>
      <w:r>
        <w:rPr>
          <w:b w:val="false"/>
          <w:sz w:val="28"/>
          <w:szCs w:val="28"/>
        </w:rPr>
        <w:t xml:space="preserve"> посвящена разработке программного обеспечения и апробации работы информационной системы</w:t>
      </w:r>
      <w:r>
        <w:rPr>
          <w:bCs/>
          <w:sz w:val="28"/>
          <w:szCs w:val="28"/>
        </w:rPr>
        <w:t xml:space="preserve">. 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 xml:space="preserve">После создания БД (описания предметной области процесса формирования ассортимента ПО) необходимо реализовать события (действия), </w:t>
      </w:r>
      <w:r>
        <w:rPr>
          <w:b w:val="false"/>
          <w:bCs/>
          <w:sz w:val="28"/>
        </w:rPr>
        <w:t xml:space="preserve">предусмотренные логическими моделями и структурой БД, что возможно осуществить </w:t>
      </w:r>
      <w:r>
        <w:rPr>
          <w:b w:val="false"/>
          <w:sz w:val="28"/>
          <w:szCs w:val="28"/>
        </w:rPr>
        <w:t xml:space="preserve">с помощью </w:t>
      </w:r>
      <w:r>
        <w:rPr>
          <w:b w:val="false"/>
          <w:bCs/>
          <w:sz w:val="28"/>
        </w:rPr>
        <w:t xml:space="preserve">структурного программирования на </w:t>
      </w:r>
      <w:r>
        <w:rPr>
          <w:b w:val="false"/>
          <w:bCs/>
          <w:sz w:val="28"/>
          <w:lang w:val="en-US"/>
        </w:rPr>
        <w:t>Visual</w:t>
      </w:r>
      <w:r>
        <w:rPr>
          <w:b w:val="false"/>
          <w:bCs/>
          <w:sz w:val="28"/>
        </w:rPr>
        <w:t xml:space="preserve"> </w:t>
      </w:r>
      <w:r>
        <w:rPr>
          <w:b w:val="false"/>
          <w:bCs/>
          <w:sz w:val="28"/>
          <w:lang w:val="en-US"/>
        </w:rPr>
        <w:t>Basic</w:t>
      </w:r>
      <w:r>
        <w:rPr>
          <w:b w:val="false"/>
          <w:bCs/>
          <w:sz w:val="28"/>
        </w:rPr>
        <w:t>. Основными действиями, предусмотренными к реализации являются следующие:</w:t>
      </w:r>
    </w:p>
    <w:p>
      <w:pPr>
        <w:pStyle w:val="Normal"/>
        <w:ind w:left="360" w:firstLine="2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для поддержания базы данных в актуальном состоян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0" w:leader="none"/>
        </w:tabs>
        <w:ind w:left="0" w:firstLine="720"/>
        <w:jc w:val="both"/>
        <w:rPr/>
      </w:pPr>
      <w:r>
        <w:rPr>
          <w:sz w:val="28"/>
        </w:rPr>
        <w:t>формирование ассортимента отрасли в объективных характеристик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0" w:leader="none"/>
        </w:tabs>
        <w:ind w:left="0" w:firstLine="720"/>
        <w:jc w:val="both"/>
        <w:rPr/>
      </w:pPr>
      <w:r>
        <w:rPr>
          <w:sz w:val="28"/>
        </w:rPr>
        <w:t>ввод характеристик условий эксплуатации нормируемого ассортимента ПО отрасли;</w:t>
      </w:r>
    </w:p>
    <w:p>
      <w:pPr>
        <w:pStyle w:val="Normal"/>
        <w:ind w:left="360" w:firstLine="2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для работы с предприятием-потребителем ПО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ввод и корректировку реквизитов предприятий-потребите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ind w:left="0" w:firstLine="720"/>
        <w:jc w:val="both"/>
        <w:rPr/>
      </w:pPr>
      <w:r>
        <w:rPr>
          <w:sz w:val="28"/>
        </w:rPr>
        <w:t>ввод данных о профессиях работников предприятия и количестве работающих в каждой професс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60" w:leader="none"/>
        </w:tabs>
        <w:autoSpaceDE w:val="false"/>
        <w:ind w:left="0" w:firstLine="720"/>
        <w:jc w:val="both"/>
        <w:rPr/>
      </w:pPr>
      <w:r>
        <w:rPr>
          <w:sz w:val="28"/>
        </w:rPr>
        <w:t xml:space="preserve">выбор моделей одежды фирмы-разработчика, соответствующих пяти объективным характеристикам ПО (вид изделия, сезонность, нормируемые </w:t>
      </w:r>
      <w:r>
        <w:rPr>
          <w:color w:val="000000"/>
          <w:sz w:val="28"/>
          <w:szCs w:val="25"/>
        </w:rPr>
        <w:t>характеристики, материал, половозрастное назначение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60" w:leader="none"/>
        </w:tabs>
        <w:autoSpaceDE w:val="false"/>
        <w:ind w:left="0" w:firstLine="720"/>
        <w:jc w:val="both"/>
        <w:rPr>
          <w:sz w:val="28"/>
        </w:rPr>
      </w:pPr>
      <w:r>
        <w:rPr>
          <w:color w:val="000000"/>
          <w:sz w:val="28"/>
          <w:szCs w:val="25"/>
        </w:rPr>
        <w:t>выбор моделей одежды, соответствующих семи объективным характеристикам ПО</w:t>
      </w:r>
      <w:r>
        <w:rPr>
          <w:sz w:val="28"/>
        </w:rPr>
        <w:t xml:space="preserve"> (к</w:t>
      </w:r>
      <w:r>
        <w:rPr>
          <w:color w:val="000000"/>
          <w:sz w:val="28"/>
          <w:szCs w:val="25"/>
        </w:rPr>
        <w:t xml:space="preserve"> перечисленным выше пяти характеристикам добавляются группа и подгруппа ОВПФ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60" w:leader="none"/>
        </w:tabs>
        <w:autoSpaceDE w:val="false"/>
        <w:ind w:left="0" w:firstLine="720"/>
        <w:jc w:val="both"/>
        <w:rPr>
          <w:sz w:val="28"/>
        </w:rPr>
      </w:pPr>
      <w:r>
        <w:rPr>
          <w:color w:val="000000"/>
          <w:sz w:val="28"/>
          <w:szCs w:val="25"/>
        </w:rPr>
        <w:t>выбор моделей одежды, соответствующих восьми объективным характеристикам ПО (к перечисленным выше семи характеристикам добавляется категория персонала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5"/>
        </w:rPr>
      </w:pPr>
      <w:r>
        <w:rPr>
          <w:sz w:val="28"/>
        </w:rPr>
        <w:t>Реализация перечисленных функций осуществляется в созданной «Главной форме» информационной системы (</w:t>
      </w:r>
      <w:r>
        <w:rPr>
          <w:color w:val="000000"/>
          <w:sz w:val="28"/>
          <w:szCs w:val="25"/>
          <w:lang w:val="en-US"/>
        </w:rPr>
        <w:t>MainForm</w:t>
      </w:r>
      <w:r>
        <w:rPr>
          <w:color w:val="000000"/>
          <w:sz w:val="28"/>
          <w:szCs w:val="25"/>
        </w:rPr>
        <w:t xml:space="preserve">), при разработке которой использовано событийное программирование – осуществление событий, предусмотренных в «Главной форме» вызывает выполнение заложенных в процедурах последовательных действий,  в том  числе  открытие других форм и отчетов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5"/>
        </w:rPr>
        <w:t xml:space="preserve">В свою очередь, осуществление событий, предусмотренных другими формами, запускает выполнение запросов на выборку и запросов на создание таблиц. Так, например, выбор события «Формирование нормируемого ассортимента ПО отрасли» открывает форму «Выбор отрасли для формирования ассортимента ПО». В окне этой формы (поле со списком - таблица «ИС_отрасли_экономики») выбирается отрасль, которая ляжет в основу формирования ассортиментной группы. Далее предусмотрено событие «Перейдите к формированию ассортимента ПО отрасли», которое открывает форму «Формирование ассортимента отрасли». При вводе профессии используется «поле со списком», причем список содержит только те профессии, которые соответствуют выбранной отрасли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</w:rPr>
        <w:t xml:space="preserve">Апробация работы информационной системы осуществлена при формировании ассортимента ПО для работающих </w:t>
      </w:r>
      <w:r>
        <w:rPr>
          <w:color w:val="000000"/>
          <w:sz w:val="28"/>
          <w:szCs w:val="25"/>
        </w:rPr>
        <w:t xml:space="preserve">ОАО «Южная генерирующая компания - ТГК-8» филиал «Дагестанская генерация» (г. Махачкала), являющегося типичным предприятием </w:t>
      </w:r>
      <w:r>
        <w:rPr>
          <w:bCs/>
          <w:sz w:val="28"/>
        </w:rPr>
        <w:t xml:space="preserve">топливно-энергетического комплекса (ТЭК) России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sz w:val="28"/>
        </w:rPr>
        <w:t>Основой для формирования ассортимента ПО предприятия-потребителя явилась отрасль «</w:t>
      </w:r>
      <w:r>
        <w:rPr>
          <w:color w:val="000000"/>
          <w:sz w:val="28"/>
          <w:szCs w:val="25"/>
        </w:rPr>
        <w:t xml:space="preserve">Паросиловое и энергетическое хозяйство» (код «03-04-00») с добавлением отрасли </w:t>
      </w:r>
      <w:r>
        <w:rPr>
          <w:bCs/>
          <w:sz w:val="28"/>
        </w:rPr>
        <w:t xml:space="preserve">«Нефтеперерабатывающая и нефтехимическая промышленность». Из всей совокупности профессий указанных отраслей выбраны (помечены) те, которые соответствуют структуре работающих </w:t>
      </w:r>
      <w:r>
        <w:rPr>
          <w:color w:val="000000"/>
          <w:sz w:val="28"/>
          <w:szCs w:val="25"/>
        </w:rPr>
        <w:t xml:space="preserve">«ЮГК-ТГК-8», и введена (с клавиатуры) численность  мужчин и женщин по этим профессиям. </w:t>
      </w:r>
      <w:r>
        <w:rPr>
          <w:bCs/>
          <w:sz w:val="28"/>
        </w:rPr>
        <w:t xml:space="preserve">Уровень дифференцирования профессионально-производственных ситуаций для </w:t>
      </w:r>
      <w:r>
        <w:rPr>
          <w:color w:val="000000"/>
          <w:sz w:val="28"/>
          <w:szCs w:val="25"/>
        </w:rPr>
        <w:t>«ЮГК-ТГК-8» выбран по</w:t>
      </w:r>
      <w:r>
        <w:rPr>
          <w:bCs/>
          <w:sz w:val="28"/>
        </w:rPr>
        <w:t xml:space="preserve"> всем нормируемым характеристикам и восьми характеристикам условий эксплуатации ПО.</w:t>
      </w:r>
      <w:r>
        <w:rPr>
          <w:color w:val="000000"/>
          <w:sz w:val="28"/>
          <w:szCs w:val="25"/>
        </w:rPr>
        <w:t xml:space="preserve"> В результате нажатия соответствующей кнопок в ИС открывается форма, которая в табличной форме показывает номера моделей фирмы-производителя ПО, их характеристики, изображения и описания, соответствующие каждой выбранной профессии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5"/>
        </w:rPr>
        <w:t>Структура ассортимента ПО для «ЮГК-ТГК-8» в объективных характеристиках, в объективных и субъективных характеристиках и в моделях фирмы-производителя представлена в соответствующих отчетах. Созданная ассортиментная структура является основой для проведения анализа конструкторско-технологической однородности моделей для запуска их в производств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5"/>
        </w:rPr>
        <w:tab/>
      </w:r>
      <w:r>
        <w:rPr>
          <w:sz w:val="28"/>
        </w:rPr>
        <w:t xml:space="preserve">В результате апробации информационной системы установлено, что все разработанные процедуры обеспечивают оперативное формирование ассортимента ПО предприятия-потребителя и удобны в использовании. Установлено, также, что наибольшие временные затраты возникают при необходимости выбора одной модели из предлагаемого фирмой-производителем модельного ряда изделий ПО. </w:t>
      </w:r>
    </w:p>
    <w:p>
      <w:pPr>
        <w:pStyle w:val="2"/>
        <w:spacing w:lineRule="auto" w:line="240"/>
        <w:rPr/>
      </w:pPr>
      <w:r>
        <w:rPr>
          <w:b/>
          <w:bCs/>
          <w:i/>
        </w:rPr>
        <w:t>Пятая глава</w:t>
      </w:r>
      <w:r>
        <w:rPr>
          <w:b/>
          <w:bCs/>
        </w:rPr>
        <w:t xml:space="preserve"> </w:t>
      </w:r>
      <w:r>
        <w:rPr/>
        <w:t xml:space="preserve">посвящена  вопросам модифицирования и достраивания ассортимента ПО для выбранного предприятия топливно-энергетического комплекса. </w:t>
      </w:r>
      <w:r>
        <w:rPr>
          <w:color w:val="000000"/>
          <w:szCs w:val="25"/>
        </w:rPr>
        <w:t xml:space="preserve">Основной задачей данного этапа работы являлось выявление и учет субъективных требований потребителей к модельной дифференциации ПО для подразделений, категорий работающего персонала, предпочтений </w:t>
      </w:r>
      <w:r>
        <w:rPr/>
        <w:t>в комплектации  и покрое, предпочтений в количестве, расположении и конструкции дополнительных деталей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 xml:space="preserve">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</w:rPr>
        <w:t xml:space="preserve">Для выработки рекомендаций по модифицированию ассортимента предприятия-производителя ПО с учетом предпочтений различных групп работающих проведена оценка критериев выбора модельно-конструкторских решений производственной одежды на основе анкетного опроса на двух промышленных предприятиях: </w:t>
      </w:r>
      <w:r>
        <w:rPr>
          <w:color w:val="000000"/>
          <w:sz w:val="28"/>
          <w:szCs w:val="25"/>
        </w:rPr>
        <w:t>«ЮГК-ТГК-8» и «КИНЕФ» (ПО «Киришинефтеоргсинтез»), при этом объем выборки составил 285 человек.</w:t>
      </w:r>
    </w:p>
    <w:p>
      <w:pPr>
        <w:pStyle w:val="2"/>
        <w:spacing w:lineRule="auto" w:line="240"/>
        <w:rPr>
          <w:bCs/>
          <w:color w:val="000000"/>
          <w:szCs w:val="25"/>
        </w:rPr>
      </w:pPr>
      <w:r>
        <w:rPr/>
        <w:t xml:space="preserve">В качестве прецедента достраивания сформированного ассортимента ПО была осуществлена разработка модели и конструкции комплектующих изделий для оперативных руководителей </w:t>
      </w:r>
      <w:r>
        <w:rPr>
          <w:bCs/>
          <w:color w:val="000000"/>
          <w:szCs w:val="25"/>
        </w:rPr>
        <w:t>главного щита управления ЮГК ТГК-8. (внесезонного мужского костюма, состоящего из куртки и полукомбинезона, и утепленной куртки). Разработка функциональных конструкций изделий производилась в системе СТАПРИМ, позволяющей осуществить целенаправленный учет биомеханических параметров трудовых движений работающих (рис. 3), а процедуры конструктивного моделирования и конструкторской подготовки производства – в САПР «С</w:t>
      </w:r>
      <w:r>
        <w:rPr>
          <w:bCs/>
          <w:color w:val="000000"/>
          <w:szCs w:val="25"/>
          <w:lang w:val="en-US"/>
        </w:rPr>
        <w:t>omtense</w:t>
      </w:r>
      <w:r>
        <w:rPr>
          <w:bCs/>
          <w:color w:val="000000"/>
          <w:szCs w:val="25"/>
        </w:rPr>
        <w:t>».</w:t>
      </w:r>
    </w:p>
    <w:p>
      <w:pPr>
        <w:pStyle w:val="2"/>
        <w:spacing w:lineRule="auto" w:line="240"/>
        <w:rPr>
          <w:bCs/>
          <w:color w:val="000000"/>
          <w:szCs w:val="25"/>
        </w:rPr>
      </w:pPr>
      <w:r>
        <w:rPr>
          <w:bCs/>
          <w:color w:val="000000"/>
          <w:szCs w:val="25"/>
        </w:rPr>
        <w:t>Изготовленная партия изделий прошла опытную эксплуатацию в натурных условиях, в ходе которой  подтвержден  высокий уровень функционально-эргономического соответствия разработанных</w:t>
      </w:r>
      <w:r>
        <w:rPr/>
        <w:t xml:space="preserve"> </w:t>
      </w:r>
      <w:r>
        <w:rPr>
          <w:bCs/>
          <w:color w:val="000000"/>
          <w:szCs w:val="25"/>
        </w:rPr>
        <w:t>комплектов условиям труда оперативных руководителей ЮГК ТГК-8.</w:t>
      </w:r>
    </w:p>
    <w:p>
      <w:pPr>
        <w:pStyle w:val="Normal"/>
        <w:spacing w:before="240" w:after="120"/>
        <w:jc w:val="center"/>
        <w:rPr/>
      </w:pPr>
      <w:r>
        <w:rPr/>
        <w:drawing>
          <wp:inline distT="0" distB="0" distL="0" distR="0">
            <wp:extent cx="5494020" cy="418020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Рисунок 3 – Построение функциональной конструкции мужской куртки</w:t>
      </w:r>
    </w:p>
    <w:p>
      <w:pPr>
        <w:pStyle w:val="2"/>
        <w:spacing w:lineRule="auto" w:line="240"/>
        <w:ind w:hanging="0"/>
        <w:jc w:val="center"/>
        <w:rPr>
          <w:b/>
          <w:b/>
          <w:caps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системе трехмерного проектирования СТАПРИМ</w:t>
      </w:r>
    </w:p>
    <w:p>
      <w:pPr>
        <w:pStyle w:val="2"/>
        <w:ind w:hanging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2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Основные результаты и  выводы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ы теоретические и экспериментальные исследования и выполнены технологические разработки в области совершенствования информационного и методического обеспечения процесса формирования ассортимента производственной одежды, имеющие существенное значение для повышения уровня функционального соответствия изделий  дифференцированной структуре профессионально-производственных ситу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>Выполнен ретроспективный анализ развития и современного состояния теоретико-методических подходов к формированию ассортимента на предприятиях-разработчиках и предприятиях-потребителях производственной одежды, определены уровни функционирования ассортимента и участники процесса его формирования.</w:t>
      </w:r>
    </w:p>
    <w:p>
      <w:pPr>
        <w:pStyle w:val="Style9"/>
        <w:spacing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явлена номенклатура нормируемых функциональных характеристик изделий производственной одежды и осуществлена их кодификация.</w:t>
      </w:r>
    </w:p>
    <w:p>
      <w:pPr>
        <w:pStyle w:val="Normal"/>
        <w:ind w:firstLine="60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Сформирована структурированная база справочной информации по функционально-эргономическим признакам изделий производственной одежды, определяющих их соответствие условиям эксплуатац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 Разработан способ совмещенного представления визуальной информации и типизированных (кодированных) данных  о модельных особенностях изделий производственной одежды. Предусмотрена возможность изменения ряда модельных особенностей в зависимости от требований потребител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работаны информационно-логические модели процесса функционирования ассортимента производственной одежды, представляющие основу создания информационной системы для оперативного получения данных  при планировании разработок фирм-производителей ПО, при заказе ПО предприятиями-потребителями и контроле за исполнением соответствующих правил и норм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. Разработаны основные модули информационной системы: база данных, программный блок и пользовательский интерфейс, позволяющие осуществлять хранение и обработку данных в контексте решения разноуровневых задач формирования ассортимента производственной одежд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структуру базы данных включена информация о нормируемых характеристиках изделий производственной одежды для пяти отраслей промышленности, по двум отраслям промышленности введены характеристики условий эксплуатации одежды различного назначения. Модели и характеристики модельных особенностей 250 изделий производственной одежды введены по ассортименту, производимому в условиях ООО «НПФ «Коруна»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Эффективность предложенной технологии решения задач формирования ассортимента ПО подтверждена результатами промышленной апробации разработанной  информационной системы при  выполнении заявок на поставку производственной одежды для работающих предприятий нефтепереработки и топливно-энергетического комплекса. </w:t>
      </w:r>
    </w:p>
    <w:p>
      <w:pPr>
        <w:pStyle w:val="2"/>
        <w:spacing w:lineRule="auto" w:line="240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"/>
        <w:spacing w:lineRule="auto" w:line="24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ПУБЛИКОВАННЫЕ РАБОТЫ ПО ТЕМЕ ДИССЕРТАЦИИ</w:t>
      </w:r>
    </w:p>
    <w:p>
      <w:pPr>
        <w:pStyle w:val="Normal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ab/>
      </w:r>
      <w:r>
        <w:rPr>
          <w:i/>
          <w:sz w:val="27"/>
          <w:szCs w:val="27"/>
        </w:rPr>
        <w:t>Статьи в журналах, входящих в «Перечень» ВАК</w:t>
      </w:r>
    </w:p>
    <w:p>
      <w:pPr>
        <w:pStyle w:val="Normal"/>
        <w:numPr>
          <w:ilvl w:val="0"/>
          <w:numId w:val="11"/>
        </w:numPr>
        <w:ind w:left="0" w:firstLine="357"/>
        <w:jc w:val="both"/>
        <w:rPr/>
      </w:pPr>
      <w:r>
        <w:rPr>
          <w:sz w:val="27"/>
          <w:szCs w:val="27"/>
        </w:rPr>
        <w:t xml:space="preserve">Гаджибекова, И.А. Метод решения разноуровневых задач формирования ассортимента производственной одежды [Текст] / Е.Я. Сурженко, И.А. Гаджибекова, Л.Е. Сырковская // Известия вузов. Технол. текстильн. пром-сти. – 2007. – № 1с. </w:t>
      </w:r>
    </w:p>
    <w:p>
      <w:pPr>
        <w:pStyle w:val="2"/>
        <w:spacing w:lineRule="auto" w:line="240"/>
        <w:ind w:firstLine="709"/>
        <w:rPr>
          <w:sz w:val="27"/>
          <w:szCs w:val="27"/>
        </w:rPr>
      </w:pPr>
      <w:r>
        <w:rPr>
          <w:i/>
          <w:sz w:val="27"/>
          <w:szCs w:val="27"/>
        </w:rPr>
        <w:t>Статьи в сборниках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/>
      </w:pPr>
      <w:r>
        <w:rPr>
          <w:sz w:val="27"/>
          <w:szCs w:val="27"/>
        </w:rPr>
        <w:t>1. Гаджибекова, И.А. Конструкторское обеспечение программы формирования ассортимента производственной одежды [Текст] / И.А.Гаджибекова, Е.Я. Сурженко // Проблемы экономики и прогрессивные технологии в текстильной, легкой и полиграфической отраслях: сб. науч. тр. Вып 10. –СПб: СПГУТД, 2005. – С. 94-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57"/>
        <w:jc w:val="both"/>
        <w:rPr/>
      </w:pPr>
      <w:r>
        <w:rPr>
          <w:sz w:val="27"/>
          <w:szCs w:val="27"/>
        </w:rPr>
        <w:t xml:space="preserve">Гаджибекова, И.А. Использование баз данных и СУБД при проектировании ассортимента производственной одежды [Текст] / И.А.Гаджибекова, Е.Я. Сурженко // Проблемы экономики и прогрессивн. технологии в текстильной, легкой и полиграфической отраслях: сб. науч. тр. Вып 11. – СПб: СПГУТД, 2006. – С. 134-139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57"/>
        <w:jc w:val="both"/>
        <w:rPr/>
      </w:pPr>
      <w:r>
        <w:rPr>
          <w:sz w:val="27"/>
          <w:szCs w:val="27"/>
        </w:rPr>
        <w:t xml:space="preserve">Гаджибекова, И.А. Разработка программного обеспечения информациионной системы «Отраслевой ассортимент» [Текст] // Совершенствование технологических процессов в пищевой и легкой индустрии: сб. науч. тр. преподавателей, сотрудников, аспирантов и студентов технологического факультета ДГТУ. Выпуск 2 – Махачкала: Изд-во ДГТУ, 2007. – С.83- 87. </w:t>
      </w:r>
    </w:p>
    <w:p>
      <w:pPr>
        <w:pStyle w:val="2"/>
        <w:spacing w:lineRule="auto" w:line="240"/>
        <w:ind w:left="720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Материалы конференци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0" w:firstLine="357"/>
        <w:jc w:val="both"/>
        <w:rPr/>
      </w:pPr>
      <w:r>
        <w:rPr>
          <w:sz w:val="27"/>
          <w:szCs w:val="27"/>
        </w:rPr>
        <w:t>Гаджибекова, И.А. Проектно-типологический подход к проектированию ассортмента производственной одежды [Текст] / И.А.Гаджибекова, Е.Я. Сурженко // Совершенствование технологических процессов пищевой и легкой индустрии: Сб. докл. регион. науч.-практ. конференции (27-28 мая 2005 г.). - Махачкала: Изд-во ДГТУ, 2005.– С.73 -7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357"/>
        <w:jc w:val="both"/>
        <w:rPr/>
      </w:pPr>
      <w:r>
        <w:rPr>
          <w:sz w:val="27"/>
          <w:szCs w:val="27"/>
        </w:rPr>
        <w:t>Гаджибекова, И.А.  Разработка информационной системы «Отраслевой ассортимент производственной одежды» [Текст] // М-лы 9 –й Междунар. науч.-практ. конференции «Мода и дизайн: исторический опыт – новые технологии»: Сб. ст. - СПб.: СПГУТД, 2006. – С.287-29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357"/>
        <w:jc w:val="both"/>
        <w:rPr/>
      </w:pPr>
      <w:r>
        <w:rPr>
          <w:sz w:val="27"/>
          <w:szCs w:val="27"/>
        </w:rPr>
        <w:t>Гаджибекова, И.А.  Разработка коллекции спецодежды с помощью базы данных и программы «Отраслевой ассортимент» [Текст] / И.А.Гаджибекова, Е.Я. Сурженко // Сб. тезисов докл. ХХ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</w:rPr>
        <w:t xml:space="preserve"> итоговой науч.-техн. конф. преподавателей, сотрудников, аспирантов и студентов ДГТУ. Ч.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. Технические науки – Махачкала: Изд-во ДГТУ. - 2006. – С.210-21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357"/>
        <w:jc w:val="both"/>
        <w:rPr/>
      </w:pPr>
      <w:r>
        <w:rPr>
          <w:sz w:val="27"/>
          <w:szCs w:val="27"/>
        </w:rPr>
        <w:t xml:space="preserve">Гаджибекова, И.А. Тенденции развития организационных процессов поставок и эксплуатации спецодежды [Текст] // Современные проблемы формирования национальной инновационной экономики: М-лы Всероссийской науч.-практ. конф. 28-30 сентября 2006 г. – Махачкала: Изд-во ДГТУ. - 2006. – С.212-215. </w:t>
      </w:r>
    </w:p>
    <w:p>
      <w:pPr>
        <w:pStyle w:val="Normal"/>
        <w:ind w:left="357" w:firstLine="351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Охранные документы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357"/>
        <w:jc w:val="both"/>
        <w:rPr/>
      </w:pPr>
      <w:r>
        <w:rPr>
          <w:sz w:val="27"/>
          <w:szCs w:val="27"/>
        </w:rPr>
        <w:t>Свидетельство № 2005611643 об официальной регистрации программы для ЭВМ «Отраслевой ассортимент» / Е.Я. Сурженко, И.А.Гаджибекова Л.Е. Сырковская.  Зарегистр. в реестре программ РОСАПО 01.07.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57"/>
        <w:jc w:val="both"/>
        <w:rPr/>
      </w:pPr>
      <w:r>
        <w:rPr>
          <w:sz w:val="27"/>
          <w:szCs w:val="27"/>
        </w:rPr>
        <w:t>Свидетельство № 2006620178 об официальной регистрации базы данных «Отраслевой ассортимент» / Е.Я. Сурженко, И.А.Гаджибекова Л.Е. Сырковская.  Зарегистр. в реестре баз данных РОСАПО 20.06.06.</w:t>
      </w:r>
    </w:p>
    <w:sectPr>
      <w:footerReference w:type="default" r:id="rId10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40970</wp:posOffset>
              </wp:positionV>
              <wp:extent cx="88900" cy="765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765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60.25pt;mso-wrap-distance-left:0pt;mso-wrap-distance-right:0pt;mso-wrap-distance-top:0pt;mso-wrap-distance-bottom:0pt;margin-top:-11.1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-140970</wp:posOffset>
              </wp:positionV>
              <wp:extent cx="76835" cy="7651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765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60.25pt;mso-wrap-distance-left:0pt;mso-wrap-distance-right:0pt;mso-wrap-distance-top:0pt;mso-wrap-distance-bottom:0pt;margin-top:-11.1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-140970</wp:posOffset>
              </wp:positionV>
              <wp:extent cx="153035" cy="7651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765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60.25pt;mso-wrap-distance-left:0pt;mso-wrap-distance-right:0pt;mso-wrap-distance-top:0pt;mso-wrap-distance-bottom:0pt;margin-top:-11.1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-140970</wp:posOffset>
              </wp:positionV>
              <wp:extent cx="153035" cy="76517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765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60.25pt;mso-wrap-distance-left:0pt;mso-wrap-distance-right:0pt;mso-wrap-distance-top:0pt;mso-wrap-distance-bottom:0pt;margin-top:-11.1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1"/>
        </w:tabs>
        <w:ind w:left="961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FF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eastAsia="Times New Roman" w:cs="Times New Roman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360"/>
      <w:ind w:right="5" w:firstLine="64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spacing w:lineRule="auto" w:line="360"/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sutd.ru/" TargetMode="External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8:38:00Z</dcterms:created>
  <dc:creator>der</dc:creator>
  <dc:description/>
  <dc:language>en-US</dc:language>
  <cp:lastModifiedBy>Ученый совет</cp:lastModifiedBy>
  <cp:lastPrinted>2007-04-25T13:09:00Z</cp:lastPrinted>
  <dcterms:modified xsi:type="dcterms:W3CDTF">2007-04-26T08:38:00Z</dcterms:modified>
  <cp:revision>2</cp:revision>
  <dc:subject/>
  <dc:title>На правах рукописи</dc:title>
</cp:coreProperties>
</file>