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ачева Вера Евгеньев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Развитие инструментов менеджмента в системах межфирменной кооперации на основе совершенствования методов принятия решений  в условиях неопределенно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08.00.05 – Экономика и управление народны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ом (экономика, организация и управление предприятиям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раслями и комплексами: промышлен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на кафедре менедж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учный руководитель:                      доктор технических нау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офессор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Архипов Александр Валентинов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фициальные оппоненты:                  доктор экономических нау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офессо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Уваров Сергей Алексеевич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ндидат экономических нау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оцен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расева Нина Алексее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ая организация:                         ОАО «Советская Звез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щита состоится  « 06 »  ноября 2007 года в  12 часов на заседании диссертационного совета К 212.236.01 в Санкт-Петербургском государственном университете технологии и дизайна по адресу:  191186, Санкт-Петербург, ул. Большая Морская, д. 18, ауд. 24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диссертацией можно ознакомиться в библиотеке Санкт-Петербургского государственного университета технологии и дизайна по адресу: 191186, Санкт-Петербург, ул. Большая Морская, д. 1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втореферат разослан « 02 »  октября 2007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сертационного совета                                               Л.А.Шульг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Актуальность темы иссле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й задачей менеджмента предприятий является поддержание необходимого уровня конкурентоспособности организации. Перспективным направлением в решении этой задачи является  применение современных форм организации производства, основанных на стратегическом и тактическом взаимодействии независимых рыночных субъектов. Одной из таких форм является промышленная кооперация. Усиление специализации производства и концентрация внимания на «ключевых» компетенциях предприятия в рамках кооперационной структуры является одним из наиболее действенных способов обеспечения необходимого уровня экономической эффективности функционирования организации. Содержание функций межфирменного взаимодействия может быть различным: от поставок сырья и материалов головной организации до синхронизированной реализации большим числом предприятий сложных многостадийных проектов. Принципы взаимодействия предприятий развиваются в концепции, получившей  название </w:t>
      </w:r>
      <w:r>
        <w:rPr>
          <w:sz w:val="28"/>
          <w:szCs w:val="28"/>
          <w:lang w:val="en-GB"/>
        </w:rPr>
        <w:t>Supp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h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nage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SCM</w:t>
      </w:r>
      <w:r>
        <w:rPr>
          <w:sz w:val="28"/>
          <w:szCs w:val="28"/>
        </w:rPr>
        <w:t xml:space="preserve">) – Управление цепями поставок. По данным зарубежных и отечественных исследователей, </w:t>
      </w:r>
      <w:r>
        <w:rPr>
          <w:sz w:val="28"/>
        </w:rPr>
        <w:t xml:space="preserve">проекты по внедрению концепции стратегического взаимодействия показывают возможность существенного улучшения таких показателей, как уровень запасов, время изготовления изделия, уровень прибыли, оборот и доля ры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усиления рыночной конкуренции, фактором, тесно связанным с развитием данной концепции, является появление и активное внедрение во все сферы экономической деятельности современных информационных технологий. Развитие на протяжении второй половины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. комплексных интегрированных систем управления предприятием, и особенно  систем управления </w:t>
      </w:r>
      <w:r>
        <w:rPr>
          <w:sz w:val="28"/>
          <w:szCs w:val="28"/>
          <w:lang w:val="en-GB"/>
        </w:rPr>
        <w:t>ERP</w:t>
      </w:r>
      <w:r>
        <w:rPr>
          <w:sz w:val="28"/>
          <w:szCs w:val="28"/>
        </w:rPr>
        <w:t>-класса, способствовали расширению масштабов межфирменной кооперации и появлению новых структур – интегрированных производственных комплексов, в том числе производственных сетей (ПС) и виртуальных предприятий (В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витии данного направления наряду с практическими  проблемами существуют и проблемы научно-методического характера. Одной из таких  проблем является разработка методов формирования рациональной структуры  производственных комплексов для реализации сложных многостадийных проектов. Усложнение продукции и технологий, рост числа специализированных предприятий и, как следствие, рост масштабов их взаимодействия, ужесточение требований по уровню экономической эффективности деятельности, динамика конъюнктуры рынка усиливают важность указанной  проблемы и делают актуальной задачу совершенствования инструментов менеджмента в системах межфирменной коопераци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ивное поведение независимых участников в рамках создаваемой интегрированной структуры накладывает определенные требования к разрабатываемым методикам. Возникает необходимость учета факторов неопределенности и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иска при формировании структуры и планировании работ в производственных сетях. Представленные вопросы широко обсуждаются отечественными и зарубежными исследователями в области экономики и менеджмента, логистики, информатики и кибернетики. Данным проблемам уделяется все большее внимание со стороны экономистов-практиков и руководителей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й работе проведен анализ существующих проблем в рассматриваемой области и предложены методики, позволяющие руководителям предприятий более обоснованно принимать решения, касающиеся вопросов формирования структур межфирменной кооперации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/>
      </w:pPr>
      <w:r>
        <w:rPr>
          <w:b/>
          <w:sz w:val="28"/>
        </w:rPr>
        <w:t xml:space="preserve">Цель и задачи исследования. </w:t>
      </w:r>
      <w:r>
        <w:rPr>
          <w:sz w:val="28"/>
        </w:rPr>
        <w:t xml:space="preserve">Цель исследования – разработать научно- методические рекомендации  по организации совместной деятельности предприятий на основе развития и  применения методов анализа, формирования и выбора рациональных вариантов производственных структур с учетом факторов неопределенности и риск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достижения поставленной цели в диссертационной работе поставлены и решены следующие </w:t>
      </w:r>
      <w:r>
        <w:rPr>
          <w:b/>
          <w:bCs/>
          <w:sz w:val="28"/>
        </w:rPr>
        <w:t>основные задачи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вести анализ теоретических концепций и практических подходов в развитии новых организационных форм кооперации предприятий и разработать предложения по их классифика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ать на основе положений известных подходов к анализу и выбору управленческих решений методические рекомендации для экономического обоснования  целесообразности передачи части производственных функций предприятиям-партнерам (контрагентам, субконтракторам)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ать метод и  алгоритм принятия решений в экономических задачах выбора с учетом факторов неопределенности и риска на основе применения инструментов многокритериальной оптимизации; показать возможность                                   применения разработанного метода и его модификаций  в различных практических задач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ать экономико-математическую модель и алгоритм формирования рациональных вариантов структур ВП для реализации многостадийных производственных процессов; разработать методику оценки устойчивости сложных производственных структур. Показать возможность применения разработанного метода в конкретных задачах синтеза и анализа структур ВП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бъектом исследования</w:t>
      </w:r>
      <w:r>
        <w:rPr>
          <w:sz w:val="28"/>
        </w:rPr>
        <w:t xml:space="preserve"> являются системы межфирменной кооперации, включающие в себя предприятия промышленности, их поставщиков и иных участников (контрагентов) процесса создания стоимости продукта. База исследования: ОАО «Советская Звезда», филиал ОАО «Силовые машины» «Ленинградский металлический завод», ЦНИИ робототехники и технической кибернети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</w:t>
      </w:r>
      <w:r>
        <w:rPr>
          <w:sz w:val="28"/>
        </w:rPr>
        <w:t>процессы принятия управленческих решений при формировании производственных структу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оретической и методологической основой </w:t>
      </w:r>
      <w:r>
        <w:rPr>
          <w:sz w:val="28"/>
        </w:rPr>
        <w:t xml:space="preserve">диссертационной работы послужили методы системного анализа, теории управления,  производственного менеджмента, экономико-математического моделирования, теории нечетких множеств, теории полезности и принятия решений, а также общенаучные методы исследования. </w:t>
      </w:r>
      <w:r>
        <w:rPr>
          <w:color w:val="000000"/>
          <w:spacing w:val="-5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5"/>
          <w:sz w:val="28"/>
        </w:rPr>
        <w:t xml:space="preserve">Информационную базу </w:t>
      </w:r>
      <w:r>
        <w:rPr>
          <w:color w:val="000000"/>
          <w:spacing w:val="-5"/>
          <w:sz w:val="28"/>
        </w:rPr>
        <w:t>работы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составляют положения и выводы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отечественных и зарубежных ученых-экономистов по исследуемой проблематике, практические результаты применения теоретических разработок на отечественных и зарубежных предприятиях, а также  материалы научных исследований по созданию системы межпроизводственной кооперации в промышлен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5"/>
          <w:sz w:val="28"/>
        </w:rPr>
        <w:t xml:space="preserve">Структура диссертации </w:t>
      </w:r>
      <w:r>
        <w:rPr>
          <w:color w:val="000000"/>
          <w:spacing w:val="-5"/>
          <w:sz w:val="28"/>
        </w:rPr>
        <w:t>сформирована с учетом соблюдения логической последовательности изложения и состоит из введения, трех глав, общих выводов и рекомендаций, списка использованных источников и приложений. По теме диссертации опубликовано 1</w:t>
      </w:r>
      <w:r>
        <w:rPr>
          <w:color w:val="000000"/>
          <w:spacing w:val="-5"/>
          <w:sz w:val="28"/>
          <w:lang w:val="en-US"/>
        </w:rPr>
        <w:t>8</w:t>
      </w:r>
      <w:r>
        <w:rPr>
          <w:color w:val="000000"/>
          <w:spacing w:val="-5"/>
          <w:sz w:val="28"/>
        </w:rPr>
        <w:t xml:space="preserve"> работ общим объемом </w:t>
      </w:r>
      <w:r>
        <w:rPr>
          <w:color w:val="000000"/>
          <w:spacing w:val="-5"/>
          <w:sz w:val="28"/>
          <w:lang w:val="en-US"/>
        </w:rPr>
        <w:t>7</w:t>
      </w:r>
      <w:r>
        <w:rPr>
          <w:color w:val="000000"/>
          <w:spacing w:val="-5"/>
          <w:sz w:val="28"/>
        </w:rPr>
        <w:t xml:space="preserve"> п. 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Работа выполнена в соответствии с пунктами 15.1, 15.4, 15.13  специальности  08.00.05 </w:t>
      </w:r>
      <w:r>
        <w:rPr>
          <w:sz w:val="28"/>
          <w:szCs w:val="28"/>
        </w:rPr>
        <w:t>– Экономика и управление народным хозяйством (экономика, организация и управление предприятиями, отраслями и комплексами: промышленность) Паспорта специальностей ВАК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>2. ОСНОВНЫЕ ПОЛОЖЕНИЯ ДИССЕРТАЦИОННОЙ РАБОТЫ</w:t>
      </w:r>
    </w:p>
    <w:p>
      <w:pPr>
        <w:pStyle w:val="Normal"/>
        <w:ind w:firstLine="540"/>
        <w:jc w:val="both"/>
        <w:rPr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</w:rPr>
        <w:t xml:space="preserve">Во введении </w:t>
      </w:r>
      <w:r>
        <w:rPr>
          <w:color w:val="000000"/>
          <w:spacing w:val="-5"/>
          <w:sz w:val="28"/>
        </w:rPr>
        <w:t>обоснованы актуальность и важность выбранной темы диссертации, сформулированы цели и задачи исследования. Определена научная новизна и практическая значимость работы, изложены основные результаты. Приведено краткое содержание каждого из разде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</w:rPr>
        <w:t xml:space="preserve">В первой главе </w:t>
      </w:r>
      <w:r>
        <w:rPr>
          <w:color w:val="000000"/>
          <w:spacing w:val="-5"/>
          <w:sz w:val="28"/>
        </w:rPr>
        <w:t>«</w:t>
      </w:r>
      <w:r>
        <w:rPr>
          <w:sz w:val="28"/>
          <w:szCs w:val="28"/>
        </w:rPr>
        <w:t xml:space="preserve">Анализ тенденций в развитии теории и практики межфирменной кооперации в условиях роста конкуренции и расширения возможностей информационного взаимодействия предприятий. Постановка задач исследования» на основе проведенного анализа литературы по теме диссертации, а также практики работы промышленных предприятий определены  вопросы, рассматриваемые  в  данном исследов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ве рассмотрены основные направления развития систем межфирменной кооперации. Выделены задачи менеджмента, характерные для систем межфирменной производственной коопер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различных теоретических и практических разработок дано описание производственной сети как обобщенной модели межфирменного взаимодействия. Представлены подходы к классификации ПС по различным признакам, выявлены наиболее распространенные типы ПС. Предложен разработанный автором подход к классификации ПС и сформулированы определяющие их призна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еобходимое условие успешного функционирования ПС рассматривается единое информационное пространство (ЕИП). Представлено описание ба-</w:t>
        <w:tab/>
        <w:tab/>
        <w:tab/>
        <w:tab/>
        <w:tab/>
        <w:tab/>
        <w:tab/>
        <w:tab/>
        <w:tab/>
        <w:tab/>
        <w:t xml:space="preserve">                     зовой концепции ЕИП, его роль и значение для ПС. Приведены различные                                                                                                                                                                                                                 варианты подходов к построению ЕИ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веденных положений сформулированы  цель и задачи диссерта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Разработка методики обоснования и выбора управленческих решений в условиях неопределенности и риска» дан анализ различных подходов к оценке и учету факторов неопределенности и риска в современных концепциях принятия решений. В качестве задач, в постановках которых необходимо учитывать эти факторы,  рассмотрены две экономические задачи выбора решений. Первая состоит в обосновании решений о передаче производственных функций сторонней организации (аутсорсинг). Вторая задача имеет более общую постановку и заключается в выборе решений с учетом нескольких критериев. Эта задача допускает различные варианты экономической интерпретации (выбор направлений инвестирования средств, поставщиков сырья, структур производственных сетей). Для указанных задач автором предложены методы и алгоритмы обоснования и выбора наиболее предпочтительн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 задачи принятия решений об аутсорсинге на промышленных предприятиях представлен обзор базовых концепций и на основе их интеграции предложен «синтетический» метод обоснования решений. В качестве инструмента оценки финансовых факторов принята методика расчета «совокупной стоимости владения».  Нефинансовые факторы (риски, шансы, угрозы и т.д.) предложено выявлять с помощью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и оценивать методом экспертных оценок. Сформулировано правило принятия решения об аутсорсинге на основе полученных интегральных оценок финансовых и нефинансовых факторов. Приведен пример обоснования решения об аутсорсинге при производстве изделий для паровой турбины К-300-170 в филиале ОАО «Силовые машины» «Ленинградский Металлический зав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более общей многокритериальной задачи выбора принято предположение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й вектор критериальных оценок альтернатив допускает преобразование в вектор из трех критериев, имеющих смысл оценок, соответственно, затрат, результатов и вероятности их получения. Предложенная методика решения использует известный инструментарий многокритериальной оптимизации, дополненный новым приемом упорядочения Парето-оптимальных альтернатив с использованием кривых безразличия.</w:t>
      </w:r>
      <w:r>
        <w:rPr/>
        <w:t xml:space="preserve"> Р</w:t>
      </w:r>
      <w:r>
        <w:rPr>
          <w:sz w:val="28"/>
          <w:szCs w:val="28"/>
        </w:rPr>
        <w:t>ассмотрим  кратко основные этапы предлагаемого подхода на примере задачи выбора инвестицион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о множество альтернатив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GB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GB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,…</w:t>
      </w:r>
      <w:r>
        <w:rPr>
          <w:i/>
          <w:iCs/>
          <w:sz w:val="28"/>
          <w:szCs w:val="28"/>
          <w:lang w:val="en-GB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. Каждая альтернати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ценивается набором параметров: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, где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оятность благоприятного в контексте данной задачи события  (получения расчетных результатов, например, величины дохода), связанного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альтернативой;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–  оценка ожидаемого дохода от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альтернативы;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ценка за-</w:t>
        <w:tab/>
        <w:tab/>
        <w:tab/>
        <w:tab/>
        <w:tab/>
        <w:tab/>
        <w:tab/>
        <w:tab/>
        <w:tab/>
        <w:tab/>
        <w:tab/>
        <w:t xml:space="preserve">        трат, связан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альтернативой. Процедура включает два этапа. На первом, подготовительном этапе выявляется отношение лица, принимающего решение (ЛПР) к данной задаче выбора </w:t>
      </w:r>
      <w:r>
        <w:rPr>
          <w:iCs/>
          <w:sz w:val="28"/>
          <w:szCs w:val="28"/>
        </w:rPr>
        <w:t>вообще</w:t>
      </w:r>
      <w:r>
        <w:rPr>
          <w:sz w:val="28"/>
          <w:szCs w:val="28"/>
        </w:rPr>
        <w:t xml:space="preserve">, без учета конкретных оценок предъявленных к выбору альтернативных проектов.  На втором этапе выполняется анализ  и упорядочение  проектов по предпочтительности.  Введен  ряд характерных значений параметров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минимальная вероятность получения благоприятного результата, при которой ЛПР согласен рассматривать данную задачу выбора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значение доли находящихся в распоряжении ЛПР средств, которой он готов рисковать, вкладывая их в реализацию любой из альтернатив при вероятности благоприятного результата, близкой к единице (очевидно, что 0&lt;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=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ные значения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могут быть использованы для исключения части альтернатив по  очевидному правилу: альтернатив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сключается из дальнейшего рассмотрения,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ямоугольной области, заданной в координатах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условиям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                   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&lt;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, эмпирическим (экспертным) путем определена зависим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которая по своему смыслу является неубывающей (с ростом вероятности благоприятного результата доля средств, которыми ЛПР готов рисковать, не убывает и приближается к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. Зависим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  парамет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, совместно выражают склонность ЛПР к рис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597535</wp:posOffset>
            </wp:positionV>
            <wp:extent cx="2628900" cy="248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0</wp:posOffset>
                </wp:positionV>
                <wp:extent cx="2741930" cy="251460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514600"/>
                          <a:chOff x="0" y="0"/>
                          <a:chExt cx="27417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744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547200" y="105480"/>
                              <a:ext cx="0" cy="230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09628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483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517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6736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67688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8388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2928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388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251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85680" y="178128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744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8320" y="210240"/>
                                  <a:ext cx="217080" cy="209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305800"/>
                                  <a:ext cx="240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04760"/>
                                  <a:ext cx="0" cy="220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23058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3144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23144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44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23144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640" y="22986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22986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22986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720"/>
                                  <a:ext cx="218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0"/>
                                  <a:ext cx="1090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240984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800" y="240984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240984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040" y="2409840"/>
                                  <a:ext cx="1090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240984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14480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7176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98828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729720"/>
                                  <a:ext cx="2185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303640" y="622800"/>
                                  <a:ext cx="3960" cy="167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5520" y="834480"/>
                                  <a:ext cx="3960" cy="146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6640" y="1040040"/>
                                  <a:ext cx="3960" cy="12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7400" y="1251000"/>
                                  <a:ext cx="3960" cy="10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4560" y="1568520"/>
                                  <a:ext cx="396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0199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781640"/>
                                  <a:ext cx="65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251720"/>
                                  <a:ext cx="109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535400"/>
                                  <a:ext cx="8719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835200"/>
                                  <a:ext cx="15289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040760"/>
                                  <a:ext cx="13100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623520"/>
                                  <a:ext cx="19666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629280"/>
                                  <a:ext cx="1752120" cy="13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340">
                                      <a:moveTo>
                                        <a:pt x="0" y="2340"/>
                                      </a:moveTo>
                                      <a:cubicBezTo>
                                        <a:pt x="270" y="2220"/>
                                        <a:pt x="540" y="2100"/>
                                        <a:pt x="720" y="1980"/>
                                      </a:cubicBezTo>
                                      <a:cubicBezTo>
                                        <a:pt x="900" y="1860"/>
                                        <a:pt x="960" y="1770"/>
                                        <a:pt x="1080" y="1620"/>
                                      </a:cubicBezTo>
                                      <a:cubicBezTo>
                                        <a:pt x="1200" y="1470"/>
                                        <a:pt x="1320" y="1230"/>
                                        <a:pt x="1440" y="1080"/>
                                      </a:cubicBezTo>
                                      <a:cubicBezTo>
                                        <a:pt x="1560" y="930"/>
                                        <a:pt x="1680" y="840"/>
                                        <a:pt x="1800" y="720"/>
                                      </a:cubicBezTo>
                                      <a:cubicBezTo>
                                        <a:pt x="1920" y="600"/>
                                        <a:pt x="1980" y="480"/>
                                        <a:pt x="2160" y="360"/>
                                      </a:cubicBezTo>
                                      <a:cubicBezTo>
                                        <a:pt x="2340" y="240"/>
                                        <a:pt x="2760" y="60"/>
                                        <a:pt x="28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39520" y="2142000"/>
                            <a:ext cx="1022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8pt;width:215.9pt;height:198pt" coordorigin="4860,760" coordsize="4318,3960">
                <v:group id="shape_0" style="position:absolute;left:4860;top:760;width:4310;height:3960">
                  <v:line id="shape_0" from="5722,926" to="5722,4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4061" to="5375,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2411" to="5375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2731" to="5382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3071" to="5375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3401" to="5375,3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3727" to="5382,3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1751" to="5375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2081" to="5375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0;top:760;width:4310;height:3960">
                    <v:line id="shape_0" from="6413,3565" to="6413,4389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style="position:absolute;left:4860;top:760;width:4310;height:3960">
                      <v:rect id="shape_0" stroked="f" o:allowincell="f" style="position:absolute;left:5377;top:1091;width:341;height:3299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line id="shape_0" from="5377,4391" to="9170,43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7,925" to="5377,438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7,4391" to="6067,4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4,4405" to="6414,4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9,4405" to="6759,4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4,4405" to="7104,4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9,4405" to="7449,4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8,4380" to="8488,4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3,4380" to="8143,4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8,4380" to="7798,4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549;top:761;width:34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04;top:760;width:171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13;top:4555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02;top:4555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92;top:4555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82;top:4555;width:171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22;top:4555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7;top:2563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0;top:3235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7;top:3891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7;top:1909;width:343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88,1741" to="8493,4373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798,2074" to="7803,4376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453,2398" to="7458,4370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108,2730" to="7113,4372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757,3230" to="6762,4383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74,3941" to="5717,394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77,3566" to="6410,356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84,2731" to="7101,273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84,3178" to="6756,318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84,2076" to="7791,208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84,2399" to="7446,240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84,1742" to="8480,174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2880,2340" path="m0,2340c270,2220,540,2100,720,1980c900,1860,960,1770,1080,1620c1200,1470,1320,1230,1440,1080c1560,930,1680,840,1800,720c1920,600,1980,480,2160,360c2340,240,2760,60,2880,0e" stroked="t" o:allowincell="f" style="position:absolute;left:5722;top:1751;width:2758;height:214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9017;top:4133;width:160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 рис.1 представлена зависимость инвестируемой доли активов от вероятности благоприятного исхода, построенная на основе субъективного мнения Л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588" w:footer="1134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ис.1. Зависимость максимальной доли активов, которой ЛПР готов рисковать, от оценки вероятности благоприятного результата (обобщенная кривая склонности ЛПР к риску)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Рис.2. Пространство характеристи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для каждого знач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sectPr>
          <w:type w:val="continuous"/>
          <w:pgSz w:w="11906" w:h="16838"/>
          <w:pgMar w:left="1134" w:right="1134" w:gutter="0" w:header="0" w:top="1588" w:footer="1134" w:bottom="164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характерной зависимостью, существенно влияющей на упорядочение вариантов, является кривая «нормальной» доходности вкладываемых в проект средств. Нормальной мы называем  доходность, которую ЛПР считает для себя приемлемой в рассматриваемой задаче. Уровень нормальной доходности логично считать зависящим  (в общем случае нелинейно) от абсолютной величины вкладываемых средств. Введем обозначения:  А – величина находящихся в распоряжении ЛПР активов (предполагается постоянной и ограниченной)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личина активов, вкладываемых в какую-либо из альтернатив, очевидн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доход ЛПР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ровень доходности актив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ПР, формулируя свои требования к результату, указывает для каждого знач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выбираемого с некоторым шагом  из интервала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],  значение нормальной доход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or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, по которому легко определяется «нормальный» уровень дох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r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or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этой зависимости с построенной ранее зависимость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 позволяет получить описание функциональной связи нормального дохода с вероятностью благоприятного результат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r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r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В последней зависимости оказываются интегрированными ограничения, накладываемые со стороны ЛПР на вероятность получения благоприятных результатов, объем средств, находящихся «под риском», и доходность в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м этой зависимости завершается общий анализ рассматриваемой задачи (рис.2). Каждая точка этой зависимости соответствует нормальному уровню дохода и минимальной приемлемой для ЛПР вероятности благоприятного результата при некотором значении доли вкладываемых средст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Данная зависимость  позволяет выделить для каждого знач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«сектор допустимости» –  область, ограниченную прямы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 с вершиной, расположенной  на построенной зависимости и имеющей координат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).  Пространство характеристи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дъявленных вариантов становится «подготовленным» к размещению в нем всех конкретных альтернатив и проведению их сравнительного анали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. 3 показан пример размещения альтернатив в указанном простран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едлагаемой методики сравнения и упорядочения по предпочтительности альтернатив включает три ша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вом шаге для каждой альтернативы формируется ее сектор допустимости. Альтернатива, не попавшая в свой сектор, исключается из дальнейшего рассмотрения. На втором шаге из множества оставшихся альтернатив по критериям 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выделяется подмножество Парето-оптимальных вариантов. Не вошедшие в это подмножество варианты исключаются. На рис.3 для каждой альтернативы ее левая и нижняя границы допустимости выделены                            пунктирными линиями. Как видно из рисунка, варианты П3 и П5 лежат за пределами этих границ. Альтернатива П3 не удовлетворяет критерию нормального </w:t>
        <w:tab/>
        <w:tab/>
        <w:tab/>
        <w:tab/>
        <w:tab/>
        <w:tab/>
        <w:tab/>
        <w:tab/>
        <w:tab/>
        <w:t xml:space="preserve">                               дохода (С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=380&lt;С</w:t>
      </w:r>
      <w:r>
        <w:rPr>
          <w:sz w:val="28"/>
          <w:szCs w:val="28"/>
          <w:vertAlign w:val="subscript"/>
          <w:lang w:val="en-GB"/>
        </w:rPr>
        <w:t>norm</w:t>
      </w:r>
      <w:r>
        <w:rPr>
          <w:sz w:val="28"/>
          <w:szCs w:val="28"/>
        </w:rPr>
        <w:t>=492). Альтернатива П5 не подходит по критерию вероятности успеха (р</w:t>
      </w:r>
      <w:r>
        <w:rPr>
          <w:sz w:val="28"/>
          <w:szCs w:val="28"/>
          <w:vertAlign w:val="subscript"/>
        </w:rPr>
        <w:t>П5</w:t>
      </w:r>
      <w:r>
        <w:rPr>
          <w:sz w:val="28"/>
          <w:szCs w:val="28"/>
        </w:rPr>
        <w:t>=0,89&lt; р</w:t>
      </w:r>
      <w:r>
        <w:rPr>
          <w:sz w:val="28"/>
          <w:szCs w:val="28"/>
          <w:vertAlign w:val="subscript"/>
          <w:lang w:val="en-GB"/>
        </w:rPr>
        <w:t>min</w:t>
      </w:r>
      <w:r>
        <w:rPr>
          <w:sz w:val="28"/>
          <w:szCs w:val="28"/>
        </w:rPr>
        <w:t>=0,9). Таким образом, проекты П3 и П5 исключаются из дальнейшего рассмотрения. Оставшиеся варианты П1, П2 и П4 являются Парето-оптимальны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428365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743200"/>
                          <a:chOff x="0" y="0"/>
                          <a:chExt cx="34282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82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82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828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3280" y="11448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2860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1430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647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600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828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88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9144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28600"/>
                                  <a:ext cx="270360" cy="228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514600"/>
                                  <a:ext cx="300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11448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2514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252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252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252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252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507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0" y="2507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920" y="2507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0"/>
                                  <a:ext cx="1364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2629080"/>
                                  <a:ext cx="273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7320" y="2629080"/>
                                  <a:ext cx="272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2629080"/>
                                  <a:ext cx="272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360" y="262908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2629080"/>
                                  <a:ext cx="272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248480"/>
                                  <a:ext cx="273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4680"/>
                                  <a:ext cx="272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2169000"/>
                                  <a:ext cx="273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796320"/>
                                  <a:ext cx="273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3280" y="685800"/>
                                  <a:ext cx="2187720" cy="14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340">
                                      <a:moveTo>
                                        <a:pt x="0" y="2340"/>
                                      </a:moveTo>
                                      <a:cubicBezTo>
                                        <a:pt x="270" y="2220"/>
                                        <a:pt x="540" y="2100"/>
                                        <a:pt x="720" y="1980"/>
                                      </a:cubicBezTo>
                                      <a:cubicBezTo>
                                        <a:pt x="900" y="1860"/>
                                        <a:pt x="960" y="1770"/>
                                        <a:pt x="1080" y="1620"/>
                                      </a:cubicBezTo>
                                      <a:cubicBezTo>
                                        <a:pt x="1200" y="1470"/>
                                        <a:pt x="1320" y="1230"/>
                                        <a:pt x="1440" y="1080"/>
                                      </a:cubicBezTo>
                                      <a:cubicBezTo>
                                        <a:pt x="1560" y="930"/>
                                        <a:pt x="1680" y="840"/>
                                        <a:pt x="1800" y="720"/>
                                      </a:cubicBezTo>
                                      <a:cubicBezTo>
                                        <a:pt x="1920" y="600"/>
                                        <a:pt x="1980" y="480"/>
                                        <a:pt x="2160" y="360"/>
                                      </a:cubicBezTo>
                                      <a:cubicBezTo>
                                        <a:pt x="2340" y="240"/>
                                        <a:pt x="2760" y="60"/>
                                        <a:pt x="28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7640" y="2346480"/>
                                  <a:ext cx="806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5440" y="286920"/>
                                <a:ext cx="1566720" cy="1442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29440" y="0"/>
                                  <a:ext cx="504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9520" y="720"/>
                                  <a:ext cx="5040" cy="84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0" y="720"/>
                                  <a:ext cx="5040" cy="10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200" y="720"/>
                                  <a:ext cx="5040" cy="120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5040" cy="141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09944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239120"/>
                                  <a:ext cx="136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216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619200"/>
                                  <a:ext cx="7380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825120"/>
                                  <a:ext cx="92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9840"/>
                                  <a:ext cx="26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44160"/>
                                  <a:ext cx="26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708840"/>
                                  <a:ext cx="26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482040"/>
                                  <a:ext cx="26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305000"/>
                                  <a:ext cx="26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79840" y="221040"/>
                              <a:ext cx="1422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280" y="905400"/>
                              <a:ext cx="1422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080" y="631080"/>
                              <a:ext cx="1422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495360"/>
                              <a:ext cx="1422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1523520"/>
                              <a:ext cx="1422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9880" y="1400760"/>
                            <a:ext cx="213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607040"/>
                            <a:ext cx="213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193760"/>
                            <a:ext cx="213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987480"/>
                            <a:ext cx="213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781200"/>
                            <a:ext cx="213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6pt;width:269.95pt;height:216pt" coordorigin="2160,152" coordsize="5399,4320">
                <v:group id="shape_0" style="position:absolute;left:2160;top:152;width:5399;height:4320">
                  <v:group id="shape_0" style="position:absolute;left:2160;top:152;width:5399;height:4320">
                    <v:group id="shape_0" style="position:absolute;left:2160;top:152;width:5399;height:4320">
                      <v:line id="shape_0" from="3236,332" to="3236,4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3752" to="2804,3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1952" to="2804,19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9,2301" to="2812,2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2672" to="2804,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3032" to="2804,3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9,3388" to="2812,3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1232" to="2804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1592" to="2804,1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2806;top:512;width:425;height:3599;mso-wrap-style:none;v-text-anchor:middle">
                        <v:imagedata r:id="rId8" o:detectmouseclick="t"/>
                        <v:stroke color="#3465a4" joinstyle="round" endcap="flat"/>
                        <w10:wrap type="none"/>
                      </v:rect>
                      <v:line id="shape_0" from="2806,4112" to="7542,41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6,332" to="2806,411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7,4112" to="3667,4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0,4128" to="4100,4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0,4128" to="4530,4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4128" to="4962,4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2,4128" to="5392,4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4101" to="6690,4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9,4101" to="6259,4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9,4101" to="5829,4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589;top:152;width:21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96;top:4292;width:43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59;top:4292;width:42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20;top:4292;width:42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82;top:4292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6;top:4292;width:42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7;top:2118;width:43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0;top:2852;width:42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7;top:3568;width:43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7;top:1406;width:43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0,2340" path="m0,2340c270,2220,540,2100,720,1980c900,1860,960,1770,1080,1620c1200,1470,1320,1230,1440,1080c1560,930,1680,840,1800,720c1920,600,1980,480,2160,360c2340,240,2760,60,2880,0e" stroked="t" o:allowincell="f" style="position:absolute;left:3236;top:1232;width:3444;height:233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fillcolor="white" stroked="f" o:allowincell="f" style="position:absolute;left:7432;top:3847;width:12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515;top:604;width:2466;height:2270">
                      <v:line id="shape_0" from="5821,604" to="5828,1532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12,605" to="5419,1929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63,605" to="4970,2325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39,605" to="4746,2505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515,605" to="4522,2835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63,2335" to="6868,233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39,2555" to="6883,256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515,2875" to="6869,287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820,1579" to="6981,1591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12,1903" to="6868,190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963;top:714;width:41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412;top:1146;width:41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972;top:1720;width:41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748;top:1363;width:41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197;top:2659;width:41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4963;top:500;width:22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85;top:1578;width:22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61;top:1146;width:22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2;top:932;width:22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9;top:2551;width:22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84;top:2358;width:33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2683;width:33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2032;width:33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1707;width:33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1382;width:33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3. Альтернативы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пространстве характеристи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шаг процедуры состоит в  упорядочении Парето-оптимальных альтернатив по предпочтительности. Для этого предложено  использовать формируемые ЛПР «кривые безразличия». В общем случае для анализа требуется построение нескольких кривых. Первая исходит из верхней левой граничной точки подмножества Парето. Многошаговая процедура построения кривой  состоит в последовательном указании ЛПР величин уступок, которые он согласен сделать по критерию дохода при увеличении на каждом шаге  вероятности благоприятного результата на фиксированную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льтернативы, лежащие ниже построенной кривой, исключаются из рассмотрения.   Альтернативы, оказавшиеся на кривой формально равноценны для ЛПР и выбор среди них требует привлечения дополнительной информации. Альтернативы, лежащие выше построенной кривой, следует считать более предпочтительными, чем расположенные на ней. Поэтому, исключив последние из рассмотрения, переходим к построению очередной кривой безразличия, исходящей из верхней левой граничной точки нового подмножества Паре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ий анализ осуществляется аналогичным образом. Итогом процедуры является выделение наиболее предпочтительной с точки зрения ЛПР  альтернативы либо, при фиксации результатов каждого шага сравнения, – упорядочение Парето-оптимальных альтернатив. В рассмотренном примере наиболее предпочтительной оказался проект П2. Ход анализа показан на рисунках 4 и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3086735" cy="2856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856960"/>
                          <a:chOff x="0" y="0"/>
                          <a:chExt cx="3086640" cy="28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64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640" cy="28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960" y="119520"/>
                                <a:ext cx="0" cy="261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3817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1912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223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6752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054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1405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7149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9532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38680"/>
                                <a:ext cx="243720" cy="2381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620080"/>
                                <a:ext cx="27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20" y="118800"/>
                                <a:ext cx="0" cy="24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26200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26308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26308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26308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880" y="26308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480" y="26128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960" y="26128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7360" y="26128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0"/>
                                <a:ext cx="123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080" y="2738160"/>
                                <a:ext cx="246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2738160"/>
                                <a:ext cx="245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0" y="2738160"/>
                                <a:ext cx="245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4440" y="2738160"/>
                                <a:ext cx="1224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240" y="2738160"/>
                                <a:ext cx="245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300320"/>
                                <a:ext cx="246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0"/>
                                <a:ext cx="245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259360"/>
                                <a:ext cx="246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829440"/>
                                <a:ext cx="246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960" y="714960"/>
                                <a:ext cx="1969200" cy="15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340">
                                    <a:moveTo>
                                      <a:pt x="0" y="2340"/>
                                    </a:moveTo>
                                    <a:cubicBezTo>
                                      <a:pt x="270" y="2220"/>
                                      <a:pt x="540" y="2100"/>
                                      <a:pt x="720" y="1980"/>
                                    </a:cubicBezTo>
                                    <a:cubicBezTo>
                                      <a:pt x="900" y="1860"/>
                                      <a:pt x="960" y="1770"/>
                                      <a:pt x="1080" y="1620"/>
                                    </a:cubicBezTo>
                                    <a:cubicBezTo>
                                      <a:pt x="1200" y="1470"/>
                                      <a:pt x="1320" y="1230"/>
                                      <a:pt x="1440" y="1080"/>
                                    </a:cubicBezTo>
                                    <a:cubicBezTo>
                                      <a:pt x="1560" y="930"/>
                                      <a:pt x="1680" y="840"/>
                                      <a:pt x="1800" y="720"/>
                                    </a:cubicBezTo>
                                    <a:cubicBezTo>
                                      <a:pt x="1920" y="600"/>
                                      <a:pt x="1980" y="480"/>
                                      <a:pt x="2160" y="360"/>
                                    </a:cubicBezTo>
                                    <a:cubicBezTo>
                                      <a:pt x="2340" y="240"/>
                                      <a:pt x="2760" y="60"/>
                                      <a:pt x="288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4280" y="2444040"/>
                                <a:ext cx="72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230040"/>
                              <a:ext cx="1354320" cy="1571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2280" y="70200"/>
                                <a:ext cx="432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70200"/>
                                <a:ext cx="432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0200"/>
                                <a:ext cx="4320" cy="14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359360"/>
                                <a:ext cx="1226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570680"/>
                                <a:ext cx="13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92808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42200"/>
                                <a:ext cx="241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427680"/>
                                <a:ext cx="234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806760"/>
                                <a:ext cx="234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960" y="0"/>
                                <a:ext cx="1278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713520"/>
                                <a:ext cx="1278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280" y="422280"/>
                                <a:ext cx="1278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320" y="177480"/>
                                <a:ext cx="95184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830">
                                    <a:moveTo>
                                      <a:pt x="0" y="0"/>
                                    </a:moveTo>
                                    <a:cubicBezTo>
                                      <a:pt x="165" y="405"/>
                                      <a:pt x="330" y="810"/>
                                      <a:pt x="540" y="1080"/>
                                    </a:cubicBezTo>
                                    <a:cubicBezTo>
                                      <a:pt x="750" y="1350"/>
                                      <a:pt x="1020" y="1500"/>
                                      <a:pt x="1260" y="1620"/>
                                    </a:cubicBezTo>
                                    <a:cubicBezTo>
                                      <a:pt x="1500" y="1740"/>
                                      <a:pt x="1800" y="1770"/>
                                      <a:pt x="1980" y="1800"/>
                                    </a:cubicBezTo>
                                    <a:cubicBezTo>
                                      <a:pt x="2160" y="1830"/>
                                      <a:pt x="2280" y="1800"/>
                                      <a:pt x="234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3920" y="171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029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pt;width:243.05pt;height:224.95pt" coordorigin="-1,18" coordsize="4861,4499">
                <v:group id="shape_0" style="position:absolute;left:-1;top:18;width:4861;height:4499">
                  <v:group id="shape_0" style="position:absolute;left:-1;top:18;width:4861;height:4499">
                    <v:line id="shape_0" from="969,206" to="969,4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3769" to="580,3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1894" to="580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,2258" to="587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2644" to="580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3019" to="580,3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,3389" to="587,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1144" to="580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1519" to="580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581;top:394;width:383;height:3749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line id="shape_0" from="581,4144" to="4843,41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1,205" to="581,41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56,4144" to="1356,4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6,4161" to="1746,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4161" to="2133,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4161" to="2521,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9,4161" to="2909,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7,4133" to="4077,4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4133" to="3690,4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4133" to="3302,4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87;top:18;width:19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44;top:4330;width:387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8;top:4330;width:3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93;top:4330;width:3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9;top:4330;width:192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4330;width:3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;top:2066;width:387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830;width:38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;top:3576;width:387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;top:1324;width:387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0,2340" path="m0,2340c270,2220,540,2100,720,1980c900,1860,960,1770,1080,1620c1200,1470,1320,1230,1440,1080c1560,930,1680,840,1800,720c1920,600,1980,480,2160,360c2340,240,2760,60,2880,0e" stroked="t" o:allowincell="f" style="position:absolute;left:969;top:1144;width:3100;height:243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fillcolor="white" stroked="f" o:allowincell="f" style="position:absolute;left:4746;top:3867;width:1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18;top:380;width:2132;height:2473">
                    <v:line id="shape_0" from="2925,491" to="2931,1869" stroked="t" o:allowincell="f" style="position:absolute;flip:x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319,491" to="2325,2469" stroked="t" o:allowincell="f" style="position:absolute;flip:x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118,491" to="2124,2813" stroked="t" o:allowincell="f" style="position:absolute;flip:x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320,2521" to="4250,253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119,2854" to="4237,285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926,1842" to="4237,184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522;top:604;width:37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26;top:1054;width:36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31;top:1651;width:36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521;top:380;width:200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1504;width:200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6;top:1045;width:200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40,1830" path="m0,0c165,405,330,810,540,1080c750,1350,1020,1500,1260,1620c1500,1740,1800,1770,1980,1800c2160,1830,2280,1800,2340,1800e" stroked="t" o:allowincell="f" style="position:absolute;left:2536;top:660;width:1498;height:130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320;top:27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3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6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1415</wp:posOffset>
                </wp:positionH>
                <wp:positionV relativeFrom="paragraph">
                  <wp:posOffset>131445</wp:posOffset>
                </wp:positionV>
                <wp:extent cx="0" cy="261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0.35pt" to="291.45pt,2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5035</wp:posOffset>
                </wp:positionH>
                <wp:positionV relativeFrom="paragraph">
                  <wp:posOffset>131445</wp:posOffset>
                </wp:positionV>
                <wp:extent cx="0" cy="249999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0.35pt" to="272.05pt,2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4745</wp:posOffset>
                </wp:positionH>
                <wp:positionV relativeFrom="paragraph">
                  <wp:posOffset>313055</wp:posOffset>
                </wp:positionV>
                <wp:extent cx="4445" cy="876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24.65pt" to="389.65pt,93.6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9935</wp:posOffset>
                </wp:positionH>
                <wp:positionV relativeFrom="paragraph">
                  <wp:posOffset>313055</wp:posOffset>
                </wp:positionV>
                <wp:extent cx="4445" cy="1257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4.65pt" to="359.35pt,123.6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0570</wp:posOffset>
                </wp:positionH>
                <wp:positionV relativeFrom="paragraph">
                  <wp:posOffset>1601470</wp:posOffset>
                </wp:positionV>
                <wp:extent cx="1226185" cy="69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26.1pt" to="455.6pt,126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5380</wp:posOffset>
                </wp:positionH>
                <wp:positionV relativeFrom="paragraph">
                  <wp:posOffset>1170305</wp:posOffset>
                </wp:positionV>
                <wp:extent cx="8331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92.15pt" to="454.95pt,92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5380</wp:posOffset>
                </wp:positionH>
                <wp:positionV relativeFrom="paragraph">
                  <wp:posOffset>669925</wp:posOffset>
                </wp:positionV>
                <wp:extent cx="24130" cy="273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4pt;margin-top:52.75pt;width:1.85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5420</wp:posOffset>
                </wp:positionH>
                <wp:positionV relativeFrom="paragraph">
                  <wp:posOffset>1049020</wp:posOffset>
                </wp:positionV>
                <wp:extent cx="24130" cy="273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6pt;margin-top:82.6pt;width:1.85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1845</wp:posOffset>
                </wp:positionH>
                <wp:positionV relativeFrom="paragraph">
                  <wp:posOffset>12065</wp:posOffset>
                </wp:positionV>
                <wp:extent cx="123190" cy="119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4pt;mso-wrap-distance-left:9.05pt;mso-wrap-distance-right:9.05pt;mso-wrap-distance-top:0pt;mso-wrap-distance-bottom:0pt;margin-top:0.95pt;mso-position-vertical-relative:text;margin-left:2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9555</wp:posOffset>
                </wp:positionH>
                <wp:positionV relativeFrom="paragraph">
                  <wp:posOffset>955675</wp:posOffset>
                </wp:positionV>
                <wp:extent cx="128270" cy="141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15pt;mso-wrap-distance-left:9.05pt;mso-wrap-distance-right:9.05pt;mso-wrap-distance-top:0pt;mso-wrap-distance-bottom:0pt;margin-top:75.25pt;mso-position-vertical-relative:text;margin-left:4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9830</wp:posOffset>
                </wp:positionH>
                <wp:positionV relativeFrom="paragraph">
                  <wp:posOffset>665480</wp:posOffset>
                </wp:positionV>
                <wp:extent cx="128270" cy="1416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15pt;mso-wrap-distance-left:9.05pt;mso-wrap-distance-right:9.05pt;mso-wrap-distance-top:0pt;mso-wrap-distance-bottom:0pt;margin-top:52.4pt;mso-position-vertical-relative:text;margin-left:39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46355</wp:posOffset>
                </wp:positionV>
                <wp:extent cx="244475" cy="23812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81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05pt;margin-top:3.65pt;width:19.2pt;height:187.4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113665</wp:posOffset>
                </wp:positionV>
                <wp:extent cx="1231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95pt" to="2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1415</wp:posOffset>
                </wp:positionH>
                <wp:positionV relativeFrom="paragraph">
                  <wp:posOffset>113665</wp:posOffset>
                </wp:positionV>
                <wp:extent cx="1969135" cy="154813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5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340">
                              <a:moveTo>
                                <a:pt x="0" y="2340"/>
                              </a:moveTo>
                              <a:cubicBezTo>
                                <a:pt x="270" y="2220"/>
                                <a:pt x="540" y="2100"/>
                                <a:pt x="720" y="1980"/>
                              </a:cubicBezTo>
                              <a:cubicBezTo>
                                <a:pt x="900" y="1860"/>
                                <a:pt x="960" y="1770"/>
                                <a:pt x="1080" y="1620"/>
                              </a:cubicBezTo>
                              <a:cubicBezTo>
                                <a:pt x="1200" y="1470"/>
                                <a:pt x="1320" y="1230"/>
                                <a:pt x="1440" y="1080"/>
                              </a:cubicBezTo>
                              <a:cubicBezTo>
                                <a:pt x="1560" y="930"/>
                                <a:pt x="1680" y="840"/>
                                <a:pt x="1800" y="720"/>
                              </a:cubicBezTo>
                              <a:cubicBezTo>
                                <a:pt x="1920" y="600"/>
                                <a:pt x="1980" y="480"/>
                                <a:pt x="2160" y="360"/>
                              </a:cubicBezTo>
                              <a:cubicBezTo>
                                <a:pt x="2340" y="240"/>
                                <a:pt x="2760" y="6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340" path="m0,2340c270,2220,540,2100,720,1980c900,1860,960,1770,1080,1620c1200,1470,1320,1230,1440,1080c1560,930,1680,840,1800,720c1920,600,1980,480,2160,360c2340,240,2760,60,2880,0e" stroked="t" o:allowincell="f" style="position:absolute;margin-left:291.45pt;margin-top:8.95pt;width:155pt;height:121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8875</wp:posOffset>
                </wp:positionH>
                <wp:positionV relativeFrom="paragraph">
                  <wp:posOffset>85090</wp:posOffset>
                </wp:positionV>
                <wp:extent cx="6858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45" y="60"/>
                                <a:pt x="90" y="120"/>
                                <a:pt x="180" y="180"/>
                              </a:cubicBezTo>
                              <a:cubicBezTo>
                                <a:pt x="270" y="240"/>
                                <a:pt x="390" y="300"/>
                                <a:pt x="540" y="360"/>
                              </a:cubicBezTo>
                              <a:cubicBezTo>
                                <a:pt x="690" y="420"/>
                                <a:pt x="990" y="510"/>
                                <a:pt x="1080" y="5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0" path="m0,0c45,60,90,120,180,180c270,240,390,300,540,360c690,420,990,510,1080,540e" stroked="t" o:allowincell="f" style="position:absolute;margin-left:391.25pt;margin-top:6.7pt;width:53.95pt;height:2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1845</wp:posOffset>
                </wp:positionH>
                <wp:positionV relativeFrom="paragraph">
                  <wp:posOffset>147320</wp:posOffset>
                </wp:positionV>
                <wp:extent cx="12319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1.6pt" to="27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0545</wp:posOffset>
                </wp:positionH>
                <wp:positionV relativeFrom="paragraph">
                  <wp:posOffset>24130</wp:posOffset>
                </wp:positionV>
                <wp:extent cx="246380" cy="119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9.4pt;mso-wrap-distance-left:9.05pt;mso-wrap-distance-right:9.05pt;mso-wrap-distance-top:0pt;mso-wrap-distance-bottom:0pt;margin-top:1.9pt;mso-position-vertical-relative:text;margin-left:2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180975</wp:posOffset>
                </wp:positionV>
                <wp:extent cx="1231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.25pt" to="27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0545</wp:posOffset>
                </wp:positionH>
                <wp:positionV relativeFrom="paragraph">
                  <wp:posOffset>86995</wp:posOffset>
                </wp:positionV>
                <wp:extent cx="246380" cy="1187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9.35pt;mso-wrap-distance-left:9.05pt;mso-wrap-distance-right:9.05pt;mso-wrap-distance-top:0pt;mso-wrap-distance-bottom:0pt;margin-top:6.85pt;mso-position-vertical-relative:text;margin-left:2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6925</wp:posOffset>
                </wp:positionH>
                <wp:positionV relativeFrom="paragraph">
                  <wp:posOffset>3175</wp:posOffset>
                </wp:positionV>
                <wp:extent cx="12319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0.25pt" to="272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43815</wp:posOffset>
                </wp:positionV>
                <wp:extent cx="12319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.45pt" to="27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245745" cy="1187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35pt;mso-wrap-distance-left:9.05pt;mso-wrap-distance-right:9.05pt;mso-wrap-distance-top:0pt;mso-wrap-distance-bottom:0pt;margin-top:12.8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77470</wp:posOffset>
                </wp:positionV>
                <wp:extent cx="12319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6.1pt" to="27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925</wp:posOffset>
                </wp:positionH>
                <wp:positionV relativeFrom="paragraph">
                  <wp:posOffset>108585</wp:posOffset>
                </wp:positionV>
                <wp:extent cx="12319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8.55pt" to="272.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144780</wp:posOffset>
                </wp:positionV>
                <wp:extent cx="12319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1.4pt" to="27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0545</wp:posOffset>
                </wp:positionH>
                <wp:positionV relativeFrom="paragraph">
                  <wp:posOffset>22860</wp:posOffset>
                </wp:positionV>
                <wp:extent cx="246380" cy="1193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9.4pt;mso-wrap-distance-left:9.05pt;mso-wrap-distance-right:9.05pt;mso-wrap-distance-top:0pt;mso-wrap-distance-bottom:0pt;margin-top:1.8pt;mso-position-vertical-relative:text;margin-left:2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5035</wp:posOffset>
                </wp:positionH>
                <wp:positionV relativeFrom="paragraph">
                  <wp:posOffset>178435</wp:posOffset>
                </wp:positionV>
                <wp:extent cx="27076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4.05pt" to="485.2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7160</wp:posOffset>
                </wp:positionH>
                <wp:positionV relativeFrom="paragraph">
                  <wp:posOffset>178435</wp:posOffset>
                </wp:positionV>
                <wp:extent cx="0" cy="1193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4.05pt" to="310.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4810</wp:posOffset>
                </wp:positionH>
                <wp:positionV relativeFrom="paragraph">
                  <wp:posOffset>189230</wp:posOffset>
                </wp:positionV>
                <wp:extent cx="0" cy="1187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4.9pt" to="330.3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1190</wp:posOffset>
                </wp:positionH>
                <wp:positionV relativeFrom="paragraph">
                  <wp:posOffset>189230</wp:posOffset>
                </wp:positionV>
                <wp:extent cx="0" cy="1187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4.9pt" to="349.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7570</wp:posOffset>
                </wp:positionH>
                <wp:positionV relativeFrom="paragraph">
                  <wp:posOffset>189230</wp:posOffset>
                </wp:positionV>
                <wp:extent cx="0" cy="1187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4.9pt" to="369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315</wp:posOffset>
                </wp:positionH>
                <wp:positionV relativeFrom="paragraph">
                  <wp:posOffset>189230</wp:posOffset>
                </wp:positionV>
                <wp:extent cx="0" cy="11874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4.9pt" to="388.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4995</wp:posOffset>
                </wp:positionH>
                <wp:positionV relativeFrom="paragraph">
                  <wp:posOffset>171450</wp:posOffset>
                </wp:positionV>
                <wp:extent cx="0" cy="1187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3.5pt" to="446.8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171450</wp:posOffset>
                </wp:positionV>
                <wp:extent cx="0" cy="1187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3.5pt" to="427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2870</wp:posOffset>
                </wp:positionH>
                <wp:positionV relativeFrom="paragraph">
                  <wp:posOffset>171450</wp:posOffset>
                </wp:positionV>
                <wp:extent cx="0" cy="1187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3.5pt" to="408.1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9810</wp:posOffset>
                </wp:positionH>
                <wp:positionV relativeFrom="paragraph">
                  <wp:posOffset>3175</wp:posOffset>
                </wp:positionV>
                <wp:extent cx="72390" cy="1428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.25pt;mso-wrap-distance-left:9.05pt;mso-wrap-distance-right:9.05pt;mso-wrap-distance-top:0pt;mso-wrap-distance-bottom:0pt;margin-top:0.25pt;mso-position-vertical-relative:text;margin-left:4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3540</wp:posOffset>
                </wp:positionH>
                <wp:positionV relativeFrom="paragraph">
                  <wp:posOffset>93345</wp:posOffset>
                </wp:positionV>
                <wp:extent cx="246380" cy="1187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9.35pt;mso-wrap-distance-left:9.05pt;mso-wrap-distance-right:9.05pt;mso-wrap-distance-top:0pt;mso-wrap-distance-bottom:0pt;margin-top:7.35pt;mso-position-vertical-relative:text;margin-left:3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5665</wp:posOffset>
                </wp:positionH>
                <wp:positionV relativeFrom="paragraph">
                  <wp:posOffset>93345</wp:posOffset>
                </wp:positionV>
                <wp:extent cx="246380" cy="11874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9.35pt;mso-wrap-distance-left:9.05pt;mso-wrap-distance-right:9.05pt;mso-wrap-distance-top:0pt;mso-wrap-distance-bottom:0pt;margin-top:7.35pt;mso-position-vertical-relative:text;margin-left:3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7790</wp:posOffset>
                </wp:positionH>
                <wp:positionV relativeFrom="paragraph">
                  <wp:posOffset>93345</wp:posOffset>
                </wp:positionV>
                <wp:extent cx="246380" cy="1187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9.35pt;mso-wrap-distance-left:9.05pt;mso-wrap-distance-right:9.05pt;mso-wrap-distance-top:0pt;mso-wrap-distance-bottom:0pt;margin-top:7.35pt;mso-position-vertical-relative:text;margin-left:40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0</wp:posOffset>
                </wp:positionH>
                <wp:positionV relativeFrom="paragraph">
                  <wp:posOffset>93345</wp:posOffset>
                </wp:positionV>
                <wp:extent cx="122555" cy="1187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35pt;mso-wrap-distance-left:9.05pt;mso-wrap-distance-right:9.05pt;mso-wrap-distance-top:0pt;mso-wrap-distance-bottom:0pt;margin-top:7.35pt;mso-position-vertical-relative:text;margin-left:4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1415</wp:posOffset>
                </wp:positionH>
                <wp:positionV relativeFrom="paragraph">
                  <wp:posOffset>93345</wp:posOffset>
                </wp:positionV>
                <wp:extent cx="245745" cy="11874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35pt;mso-wrap-distance-left:9.05pt;mso-wrap-distance-right:9.05pt;mso-wrap-distance-top:0pt;mso-wrap-distance-bottom:0pt;margin-top:7.35pt;mso-position-vertical-relative:text;margin-left: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588" w:footer="1134" w:bottom="164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15" w:hanging="0"/>
        <w:jc w:val="center"/>
        <w:rPr/>
      </w:pPr>
      <w:r>
        <w:rPr>
          <w:sz w:val="28"/>
          <w:szCs w:val="28"/>
        </w:rPr>
        <w:t>Рис.4. Кривая безразличия с начальной точкой П1</w:t>
      </w:r>
    </w:p>
    <w:p>
      <w:pPr>
        <w:pStyle w:val="Normal"/>
        <w:jc w:val="center"/>
        <w:rPr/>
      </w:pPr>
      <w:r>
        <w:rPr>
          <w:sz w:val="28"/>
          <w:szCs w:val="28"/>
        </w:rPr>
        <w:t>Рис.5. Кривая безразличия с начальной точкой П2</w:t>
      </w:r>
    </w:p>
    <w:p>
      <w:pPr>
        <w:sectPr>
          <w:type w:val="continuous"/>
          <w:pgSz w:w="11906" w:h="16838"/>
          <w:pgMar w:left="1134" w:right="1134" w:gutter="0" w:header="0" w:top="1588" w:footer="1134" w:bottom="164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588" w:footer="1134" w:bottom="164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й и прогнозный характер используемых в задаче данных делает необходимым анализ устойчивости найденных решений при возможном изменении значений оценок альтерн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для определенности указаны базовые значения и диапазоны для оценок дохода и вероятности благоприятного исхода каждой альтернативы: 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min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 xml:space="preserve">   и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min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 xml:space="preserve"> . Это означает, что альтернативы представляются в пространстве своих характеристик в виде прямоугольных областей. Пусть также найден результат при базовых значениях характеристик всех альтернатив, то есть, выбрана наиболее предпочтительная альтернати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различные по степени жесткости требования к устойчивому решению.  Наиболее жестким является следующее:  решение устойчиво, если оно выбирается данной процедурой при любых сочетаниях возможных значений  параметров каждой альтернативы. Это имеет место в том случае, когда области возможных значений оценок альтернатив не пересекаются между собой и не пересекают кривую безразличия. Если эти условия не выполняются, решение считается неустойчив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а модификация предложенного метода для  задачи выбора поставщиков в системе материального снабжения предприятия на примере текстильного предприятия ОАО «Советская звез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Интегрированный подход к формированию структуры виртуального предприятия и планированию процессов  производства сложных изделий» представлен предлагаемый подход к формированию рациональной структуры виртуального предприятия, использующий адаптированный к дан-</w:t>
        <w:tab/>
        <w:tab/>
        <w:tab/>
        <w:tab/>
        <w:tab/>
        <w:tab/>
        <w:tab/>
        <w:tab/>
        <w:tab/>
        <w:tab/>
        <w:tab/>
        <w:t xml:space="preserve">        ной задаче метод, изложенный в главе 2 и дополненный процедурой оценки устойчивости сформированной структуры. Эту оценку предложено рассчитывать на основе характеристик заинтересованности предприятий в участии в совместной деятельности. Для интегральной оценки предложено использовать показатель, названный коэффициентом консолидации, для расчета которого предложена соответствующая процедура. По результатам сравнения значения этого коэффициента с некоторым граничным значением (может быть задано экспертным путем) делается вывод об устойчивости или неустойчивости структуры, либо неопределенности данной ситуации выбора. Методика формирования ВП схематично представлена на рис. 6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054725" cy="502729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5027400"/>
                          <a:chOff x="0" y="0"/>
                          <a:chExt cx="6054840" cy="50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4840" cy="50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4840" cy="502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59280" y="4449600"/>
                                <a:ext cx="174672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ход к рассмотрению альтернативных вариантов В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4449600"/>
                                <a:ext cx="186300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полнительный анализ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арактеристик исполнителей и других парамет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6720" y="358344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8480" y="4449600"/>
                                <a:ext cx="13975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вод об оптимальности данного варианта структуры ВП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54840" cy="46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0880" y="3004920"/>
                                  <a:ext cx="349380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ределение частных оценок заинтересованности в парах «исполнитель-координатор» 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коэффициента консолидации ВП (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с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1760" y="3813840"/>
                                  <a:ext cx="931680" cy="34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с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3000" y="3871080"/>
                                  <a:ext cx="931680" cy="34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≤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3871080"/>
                                  <a:ext cx="931680" cy="34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он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&lt;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2427120"/>
                                  <a:ext cx="349380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явление наиболее предпочтительного вариант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уктуры виртуального предприятия (В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0" y="288936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0" y="231156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5939280" cy="230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445480" cy="46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Множество потенциальных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полнителей</w:t>
                                      </w:r>
                                    </w:p>
                                  </w:txbxContent>
                                </wps:txbx>
                                <wps:bodyPr lIns="54000" rIns="5400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93800" y="0"/>
                                    <a:ext cx="2445480" cy="46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Множество вариантов структур проекта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3080" y="576720"/>
                                    <a:ext cx="2445480" cy="46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иксирование структур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технологической сет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6720"/>
                                    <a:ext cx="2445480" cy="46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явление множества альтернативных исполнителей для каждой стад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4520"/>
                                    <a:ext cx="2445480" cy="46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менение методики ранжирования исполнителей для каждой стад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3080" y="1154520"/>
                                    <a:ext cx="2445480" cy="46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пределение относительной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начимости каждой стад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880" y="1847880"/>
                                    <a:ext cx="3493080" cy="46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Формирование альтернативных структур ВП методом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астичного перебора, их ранжирова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75040" y="46152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5040" y="103932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103932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46152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58400" y="207972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207972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7600" y="1616760"/>
                                    <a:ext cx="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400" y="1616760"/>
                                    <a:ext cx="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720" y="421776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0" y="358272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8480" y="358272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0" y="416052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8480" y="421776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2800"/>
                                  <a:ext cx="0" cy="450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3000" y="259956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4680" y="259956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6825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8160" y="468324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476.75pt;height:395.85pt" coordorigin="180,200" coordsize="9535,7917">
                <v:group id="shape_0" style="position:absolute;left:180;top:200;width:9535;height:7917">
                  <v:group id="shape_0" style="position:absolute;left:180;top:200;width:9535;height:7917">
                    <v:shape id="shape_0" fillcolor="white" stroked="t" o:allowincell="f" style="position:absolute;left:6415;top:7207;width:2750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к рассмотрению альтернативных вариантов В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0;top:7207;width:2933;height:9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ый анали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 исполнителей и других параметр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31,5843" to="2931,62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47;top:7207;width:2200;height:9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об оптимальности данного варианта структуры В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0;top:200;width:9535;height:7370">
                      <v:shape id="shape_0" fillcolor="white" stroked="t" o:allowincell="f" style="position:absolute;left:2197;top:4932;width:5501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частных оценок заинтересованности в парах «исполнитель-координатор»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эффициента консолидации ВП (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215;top:6206;width:1466;height:5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32;top:6296;width:1466;height:5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≤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97;top:6296;width:1466;height:5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&lt;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197;top:4022;width:5501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наиболее предпочтительного вариа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 виртуального предприятия (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48,4750" to="4948,49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8,3840" to="4948,40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2;top:200;width:9353;height:363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363;top:200;width:3850;height:726;mso-wrap-style:square;v-text-anchor:top" type="_x0000_t2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ножество потенциаль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е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64;top:200;width:3850;height:726;mso-wrap-style:square;v-text-anchor:top" type="_x0000_t2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ножество вариантов структур проекта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63;top:1108;width:3850;height: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ксирование струк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технологической сет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;top:1108;width:3850;height: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ие множества альтернативных исполнителей для каждой стад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;top:2018;width:3850;height: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ение методики ранжирования исполнителей для каждой стад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63;top:2018;width:3850;height: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ределение относитель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чимости каждой стад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95;top:3110;width:5500;height: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ирование альтернативных структур ВП метод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ичного перебора, их ранжирова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82,927" to="7882,110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82,1837" to="7882,20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96,1837" to="2196,20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96,927" to="2196,110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98,3475" to="8247,347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46,3475" to="2195,347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48,2746" to="8248,34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6,2746" to="1646,34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31,6842" to="2931,72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8,5842" to="4948,62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5,5842" to="6965,62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8,6752" to="4948,72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5,6842" to="6965,72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472" to="180,75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72" to="362,4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50,4294" to="9350,75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9,4294" to="9348,429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80,7574" to="729,7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70,7575" to="9352,7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6. Порядок формирования и анализа возможных структур ВП при выборе рационального вариа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зложенный в данной главе метод использован для решения практической задачи формирования структуры виртуального предприятия для производ-</w:t>
        <w:tab/>
        <w:tab/>
        <w:tab/>
        <w:tab/>
        <w:tab/>
        <w:tab/>
        <w:tab/>
        <w:tab/>
        <w:tab/>
        <w:tab/>
        <w:tab/>
        <w:t xml:space="preserve">        ства сложного изделия специального назначения по данным, предоставленным ЦНИИ робототехники и технической кибернетики. Был рассмотрен пример формирования производственной структуры для изготовления сложного изделия, технология производства которого включает стадии разработки, технологической подготовки, изготовления и испытаний изделия. В результате анализа сформирован вариант структуры ВП, имеющий высокую оценку устойчивости, что дает основание ожидать успешного завершения 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В Заключении </w:t>
      </w:r>
      <w:r>
        <w:rPr>
          <w:sz w:val="28"/>
        </w:rPr>
        <w:t>изложены основные результаты работы в виде научных выводов и рекоменд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В Приложении </w:t>
      </w:r>
      <w:r>
        <w:rPr>
          <w:bCs/>
          <w:sz w:val="28"/>
        </w:rPr>
        <w:t>приведены</w:t>
      </w:r>
      <w:r>
        <w:rPr>
          <w:b/>
          <w:bCs/>
          <w:sz w:val="28"/>
        </w:rPr>
        <w:t xml:space="preserve"> </w:t>
      </w:r>
      <w:r>
        <w:rPr>
          <w:sz w:val="28"/>
        </w:rPr>
        <w:t>документы, подтверждающие практическое использование и апробацию результатов исследова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Й ВКЛАД АВТОРА В ПРОВЕДЕННОЕ ИССЛЕД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 и рекомендации, содержащиеся в диссертации, являются результатом самостоятельного исследования автора. В ходе исследования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оведен анализ теоретических и практических аспектов развития новых организационных форм кооперации предприятий и разработан подход к их классификации с использованием уточненных признаков производственных сетей и виртуальных предприят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предложен комплексный подход к обоснованию решения о передаче части производственных функций по изготовлению сложного изделия сторонней организации; на основе предложенного комплексного подхода выполнены расчеты и проведена оценка эффективности аутсорсинга по данным конкретного предприятия; </w:t>
      </w:r>
    </w:p>
    <w:p>
      <w:pPr>
        <w:pStyle w:val="Normal"/>
        <w:ind w:firstLine="709"/>
        <w:jc w:val="both"/>
        <w:rPr/>
      </w:pPr>
      <w:r>
        <w:rPr>
          <w:sz w:val="28"/>
        </w:rPr>
        <w:t>3) разработана методика принятия решений в экономических задачах выбора с учетом факторов неопределенности и риска на основе применения инструментов многокритериальной оптимизации; показана возможность                                   применения разработанного метода и его модификаций  в различных практических задач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разработана обобщенная методика оценки структурной устойчивости сложных производственных систем, основанная на относительных оценках взаимной заинтересованности партнеров в совместной работе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5) разработана модель и алгоритм формирования рациональных вариантов структур виртуальных предприятий для реализации многостадийных производственных процесс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предложены  практические рекомендации для промышленных предприятий  по проведению процедуры формирования структуры производственной системы с использованием разработанной методики выбора и методики оценки структурной устойчив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АЯ НОВИЗНА ИССЛЕД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b/>
          <w:bCs/>
          <w:sz w:val="28"/>
        </w:rPr>
        <w:t>основным научным результатам</w:t>
      </w:r>
      <w:r>
        <w:rPr>
          <w:sz w:val="28"/>
        </w:rPr>
        <w:t xml:space="preserve"> исследования автор относит следующие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учили развитие положения теории организации производства в виде научно-обоснованных разработок по выявлению движущих сил, предпосылок, условий создания и эффективного функционирования гибких производственных структур (производственных сетей и виртуальных предприятий) и по использованию новых инструментов менеджмента в системах межфирменной производственной ко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на новая методика обоснования решений о передаче производственных функций сторонним организациям, отличающаяся от известных подходов тем, что при выборе учитывает формальным и неформальным образом ряд экономических и организационных факторов, а также факторов риска.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>4) Предложен новый вариант экономико-математической модели принятия решений, отражающей особенности постановок широкого класса задач экономического содержания, для которых характерным является возможность сведения множества оценок (критериев) альтернатив к набору из трех критериев, обобщенно характеризующих позитивные результаты выбора альтернативы, затраты, связанные с таким выбором, и вероятность достижения расчетных результатов. Для таких задач предложена схема анализа и упорядочения предъявленных альтернатив, позволяющая учесть такие факторы, как склонность ЛПР к риску, его представления об условиях выбора и «рентабельности» затрат и получить наиболее предпочтительный вариант либо упорядочить варианты (альтернативы) по предпочтительности. Предложенная схема позволяет, в отличие от распространенных подходов, использовать критерии, зависимые по предп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зработан ряд адаптированных для различных задач менеджмента в системах производственной кооперации алгоритмов, реализующих общую предложенную схему анализа и упорядочения вариантов решений. В алгоритмах выбора (упорядочения) альтернатив используется инструментарий теории многокритериальной оптимизации: методы свертывания векторных критериев, Парето-оптимальные решения, «кривые безразличия». Впервые предложено  использовать кривые безразличия для упорядочения по предпочтительности Парето-оптималь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основан тезис о том, что в условиях неопределенности, присущей задачам принятия решений при управлении производственными объектами, в том числе, системами межфирменной кооперации, необходимо проведение анализа устойчивости найденных решений, как важного и обязательного этапа поиска предпочтительных вариантов. Показана сущность анализа устойчивости и предложен конструктивный подход к оценке устойчивости в задачах выбора при неточном задании оценок альтернат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Разработан новый вариант постановки задачи формирования системы межфирменной кооперации, отличающийся тем, что в нем отражены такие факторы, как связь структуры производственной сети со структурой подлежащего выполнению процесса и возможность учета различных условий и требований к результату. Дана интерпретация процедур общего метода применительно к условиям конкретной задачи. В развитие концепции устойчивости решений предложена трактовка понятия устойчивости применительно к структурам виртуальных предприятий. Устойчивость структуры ассоциирована с надежностью ВП при действии различных факторов и, следовательно, с вероятностью успешного выполнения бизнес-процессов в системе межфирменной кооперации. Для оценки уровня устойчивости структуры впервые предложено использовать понятие консолидации виртуального предприятия как обобщенной характеристики степени заинтересованности участников в совместной деятельности. Предложена процедура для расчета данной характеристики в виде специального коэффициента консолидации.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9"/>
        <w:jc w:val="center"/>
        <w:rPr/>
      </w:pPr>
      <w:r>
        <w:rPr>
          <w:b/>
          <w:sz w:val="28"/>
          <w:szCs w:val="28"/>
        </w:rPr>
        <w:t>5. АПРОБАЦИЯ РАБОТЫ И ПРАКТИЧЕСКСКАЯ ЗНАЧИМОСТЬ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Апробация работы. </w:t>
      </w:r>
      <w:r>
        <w:rPr>
          <w:sz w:val="28"/>
        </w:rPr>
        <w:t>Основные положения работы докладывались и обсуждались на следующих конференциях: М</w:t>
      </w:r>
      <w:r>
        <w:rPr>
          <w:sz w:val="28"/>
          <w:szCs w:val="28"/>
        </w:rPr>
        <w:t xml:space="preserve">ежвузовская научно-техническая конференция аспирантов и студентов «Молодые ученые – развитию текстильной и легкой промышленности (ПОИСК-2006)», Иваново, 2006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о-практическая конференция «Экономические реформы в России», СПбГПУ, 2006;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 xml:space="preserve"> Международная научно-практическая конференция «Управление в социальных и экономических системах», ПГСХА, 2006; </w:t>
      </w:r>
      <w:r>
        <w:rPr>
          <w:color w:val="000000"/>
          <w:sz w:val="28"/>
          <w:szCs w:val="28"/>
          <w:lang w:val="en-GB"/>
        </w:rPr>
        <w:t>First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ersbu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, 20-21 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 xml:space="preserve"> 2006;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Helsin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Finland</w:t>
      </w:r>
      <w:r>
        <w:rPr>
          <w:sz w:val="28"/>
          <w:szCs w:val="28"/>
        </w:rPr>
        <w:t xml:space="preserve">, 25-27 </w:t>
      </w:r>
      <w:r>
        <w:rPr>
          <w:sz w:val="28"/>
          <w:szCs w:val="28"/>
          <w:lang w:val="en-GB"/>
        </w:rPr>
        <w:t>September</w:t>
      </w:r>
      <w:r>
        <w:rPr>
          <w:sz w:val="28"/>
          <w:szCs w:val="28"/>
        </w:rPr>
        <w:t xml:space="preserve"> 2006; </w:t>
      </w:r>
      <w:r>
        <w:rPr>
          <w:sz w:val="28"/>
          <w:szCs w:val="28"/>
          <w:lang w:val="en-GB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nit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 xml:space="preserve">, 8-13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2007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на заседании кафедры менеджмента Санкт-Петербургского государственного университета технологии и дизайна (сентябрь 2007). </w:t>
      </w:r>
    </w:p>
    <w:p>
      <w:pPr>
        <w:pStyle w:val="Normal"/>
        <w:ind w:firstLine="528"/>
        <w:jc w:val="both"/>
        <w:rPr>
          <w:bCs/>
          <w:sz w:val="28"/>
        </w:rPr>
      </w:pPr>
      <w:r>
        <w:rPr>
          <w:b/>
          <w:bCs/>
          <w:sz w:val="28"/>
        </w:rPr>
        <w:t xml:space="preserve">Практическое значение. </w:t>
      </w:r>
      <w:r>
        <w:rPr>
          <w:sz w:val="28"/>
        </w:rPr>
        <w:t xml:space="preserve">Результаты исследования прошли практическую проверку и приняты к использованию в ОАО «Советская звезда»,  филиале ОАО «Силовые машины» «Ленинградский металлический завод», ЦНИИ РТК. Ожидаемый экономический эффект за счет более обоснованного выбора контракторов по данным ОАО «Советская звезда» составляет </w:t>
      </w:r>
      <w:r>
        <w:rPr>
          <w:sz w:val="28"/>
          <w:szCs w:val="28"/>
        </w:rPr>
        <w:t>430 тыс. рублей</w:t>
      </w:r>
      <w:r>
        <w:rPr>
          <w:sz w:val="28"/>
        </w:rPr>
        <w:t xml:space="preserve">. </w:t>
      </w:r>
      <w:r>
        <w:rPr>
          <w:bCs/>
          <w:sz w:val="28"/>
        </w:rPr>
        <w:t>Результаты диссертации использованы в учебном процессе на кафедре менеджмента в СПГУТД при чтении курсов «Системный анализ в управлении предприятием», «Методы и модели в экономике», «Информационные технологии в экономике» для студентов экономических специальностей.</w:t>
      </w:r>
    </w:p>
    <w:p>
      <w:pPr>
        <w:pStyle w:val="Normal"/>
        <w:ind w:firstLine="52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-1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И ПО ТЕМЕ ДИССЕРТАЦИИ</w:t>
      </w:r>
    </w:p>
    <w:p>
      <w:pPr>
        <w:pStyle w:val="Normal"/>
        <w:ind w:left="-181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журналах, рекомендованных В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хипов А.В., Толкачева В.Е. Задача формирования производственных сетей в инновационных формах организации производства // Инновации. № 7, 2007. – с. 122-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лкачева В.Е. Формирование и оценка устойчивости производственных сетей при реализации сложных многостадийных проектов // Управление проектами. №2 (7), 2007. – с. 65-71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. Толкачева В.Е. Оценка структурной устойчивости производственных сетей при реализации сложных проектов // Проблемы современной экономики: Евразийский международный научно-аналитический журнал. №3, 2007. – с.461-46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чих изданиях</w:t>
      </w:r>
    </w:p>
    <w:p>
      <w:pPr>
        <w:pStyle w:val="Normal"/>
        <w:tabs>
          <w:tab w:val="clear" w:pos="708"/>
          <w:tab w:val="left" w:pos="374" w:leader="none"/>
          <w:tab w:val="center" w:pos="1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олкачева В.Е. Интегрированный подход к формированию системы кооперационных связей промышленного предприятия // Проблемы экономики и прогрессивные технологии в текстильной, легкой и полиграфической отраслях промышленности: Сб. трудов асп. Вып. 10. СПб.: СПГУТД, 2005. – с. 47-5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ванов Д.А., Толкачева В.Е. Методические основы поддержки принятия решений об аутсорсинге на промышленных предприятиях // Индустрия. №3(41), 2005. – с. 124-125.</w:t>
      </w:r>
    </w:p>
    <w:p>
      <w:pPr>
        <w:pStyle w:val="Normal"/>
        <w:tabs>
          <w:tab w:val="clear" w:pos="708"/>
          <w:tab w:val="left" w:pos="5505" w:leader="none"/>
        </w:tabs>
        <w:ind w:firstLine="540"/>
        <w:jc w:val="both"/>
        <w:rPr/>
      </w:pPr>
      <w:r>
        <w:rPr>
          <w:sz w:val="28"/>
          <w:szCs w:val="28"/>
        </w:rPr>
        <w:t>6. Толкачева В.Е. Модель и алгоритм принятия решений с учетом риска в задачах конфигурирования виртуальных предприятий // Материалы межвузовской научно-технической конференции аспирантов и студентов. Часть 2. Молодые ученые – развитию текстильной и легкой промышленности (ПОИСК-2006): Тезисы докладов.  – Иваново: ИГТА, 2006. –  с. 47-4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рхипов А.В., Толкачева В.Е. Обоснование и выбор решений в системах субконтрактинга с учетом факторов неопределенности и риска // Индустрия. №2(44), 2006. – с. 33-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рхипов А.В., Толкачева В.Е. Синтез логистических цепей в виртуальных предприятиях в условиях неопределенности: принятие решений и анализ // Материалы германо-российского семинара по логистике – Логистика, управление логистическими цепями и информационные технологии: – Под ред. Д.А. Иванова, А.Куна, В.С. Лукинского. –  СПб.: Изд-во Политехн. ун-та, 2006. – с. 181-18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Толкачева В.Е. Задача синтеза логистических цепей в инновационных формах организации производства //Тру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– Экономические реформы в России. Ч.3.: Тезисы докладов. – СПб.: Изд-во Политехн. ун-та, 2006. – с. 228-229.</w:t>
      </w:r>
    </w:p>
    <w:p>
      <w:pPr>
        <w:pStyle w:val="Normal"/>
        <w:tabs>
          <w:tab w:val="clear" w:pos="708"/>
          <w:tab w:val="left" w:pos="374" w:leader="none"/>
          <w:tab w:val="center" w:pos="1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олкачева В.Е. Задачи управления в инновационных формах организации производства // Проблемы экономики и прогрессивные технологии в текстильной, легкой и полиграфической отраслях промышленности: Сб. трудов асп. Вып. 11. СПб.: СПГУТД, 2006. – с. 50-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Архипов А.В., Толкачева В.Е. Формирование и оценка устойчивости производственных сетей в системе субконтрактинга // Индустрия. №5(47), 2006. – с. 20-23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олкачева В.Е. Роль единого информационного пространства при формировании производственных сетей // Сборник статей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–  Управление в социальных и экономических системах: – Пенза: РИО ПГСХА, 2006. – с. 84-85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Иванов Д.А., Соколов Б.В., Архипов А.В., Толкачева В.Е. Принятие решений на основе моделирования рисков в производственных сетях // </w:t>
      </w:r>
      <w:r>
        <w:rPr>
          <w:sz w:val="28"/>
          <w:szCs w:val="28"/>
          <w:lang w:val="en-GB"/>
        </w:rPr>
        <w:t>IF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ed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ocess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Volume</w:t>
      </w:r>
      <w:r>
        <w:rPr>
          <w:sz w:val="28"/>
          <w:szCs w:val="28"/>
        </w:rPr>
        <w:t xml:space="preserve"> 224, </w:t>
      </w:r>
      <w:r>
        <w:rPr>
          <w:sz w:val="28"/>
          <w:szCs w:val="28"/>
          <w:lang w:val="en-GB"/>
        </w:rPr>
        <w:t>Network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Cen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ollabo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uppor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rame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ed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Camarinha-Matos, L., Afsarmanesh, H., Ollus, M. – Boston: Springer, 2006. –  pp. 211-2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ок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Архи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Толкач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пределенности</w:t>
      </w:r>
      <w:r>
        <w:rPr>
          <w:sz w:val="28"/>
          <w:szCs w:val="28"/>
          <w:lang w:val="en-US"/>
        </w:rPr>
        <w:t xml:space="preserve"> // Complexity Management in Supply Chains, edited by T. Blecker, W. Kersten. – Erich Schmidt Verlag, </w:t>
      </w:r>
      <w:r>
        <w:rPr>
          <w:sz w:val="28"/>
          <w:szCs w:val="28"/>
          <w:lang w:val="en-GB"/>
        </w:rPr>
        <w:t xml:space="preserve">Hamburg, </w:t>
      </w:r>
      <w:r>
        <w:rPr>
          <w:sz w:val="28"/>
          <w:szCs w:val="28"/>
          <w:lang w:val="en-US"/>
        </w:rPr>
        <w:t xml:space="preserve">2006. – </w:t>
      </w:r>
      <w:r>
        <w:rPr>
          <w:sz w:val="28"/>
          <w:szCs w:val="28"/>
          <w:lang w:val="en-GB"/>
        </w:rPr>
        <w:t>pp. 203-214.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5. </w:t>
      </w:r>
      <w:r>
        <w:rPr>
          <w:sz w:val="28"/>
          <w:szCs w:val="28"/>
        </w:rPr>
        <w:t>Архип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., </w:t>
      </w:r>
      <w:r>
        <w:rPr>
          <w:sz w:val="28"/>
          <w:szCs w:val="28"/>
        </w:rPr>
        <w:t>Толкачев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Методическ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иртуальн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едприятий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// Logistics collaboration: Proceedings of the 2 German-Russian Logistics Workshop. – Eds. D. Ivanov, E. Müller, V. Lukinskiy. – Spb. Publishing House of the State Polytechnic University, 2007. – pp. 86-9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рхипов А.В., Толкачева В.Е. Формирование и оценка устойчивости структур производственных сетей в процессе межфирменной кооперации // Вестник Санкт-Петербургского государственного университета технологии и дизайна, № 13, 2007. – с.8-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Толкачева В.Е. Метод оценки структурной устойчивости при формировании виртуального предприятия // Труд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научно-практической конференции – Экономика, экология и общество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и. – СПб.: Изд-во Политехн. ун-та, 2007. – с. 165-169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Толкач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Архи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це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тей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GB"/>
        </w:rPr>
        <w:t>IFIP International Federation for Information Processing, Volume 2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Establishing the Foundation of Collaborative Networks</w:t>
      </w:r>
      <w:r>
        <w:rPr>
          <w:sz w:val="28"/>
          <w:szCs w:val="28"/>
          <w:lang w:val="en-GB"/>
        </w:rPr>
        <w:t xml:space="preserve">, eds. Camarinha-Matos, L., Afsarmanesh, H., Novais, P., Analide, C. – Boston: Springer, 2007. – pp. 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175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firstLine="709"/>
        <w:jc w:val="center"/>
        <w:rPr/>
      </w:pPr>
      <w:r>
        <w:rPr>
          <w:sz w:val="20"/>
          <w:szCs w:val="20"/>
        </w:rPr>
        <w:t>Подписано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ечать</w:t>
      </w:r>
      <w:r>
        <w:rPr>
          <w:sz w:val="20"/>
          <w:szCs w:val="20"/>
          <w:lang w:val="en-US"/>
        </w:rPr>
        <w:t xml:space="preserve"> 25.09.2007. </w:t>
      </w:r>
      <w:r>
        <w:rPr>
          <w:sz w:val="20"/>
          <w:szCs w:val="20"/>
        </w:rPr>
        <w:t>Печать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трафаретная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540" w:firstLine="709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>Усл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печ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GB"/>
        </w:rPr>
        <w:t xml:space="preserve">. 1.1 </w:t>
      </w:r>
      <w:r>
        <w:rPr>
          <w:sz w:val="20"/>
          <w:szCs w:val="20"/>
        </w:rPr>
        <w:t>Формат</w:t>
      </w:r>
      <w:r>
        <w:rPr>
          <w:sz w:val="20"/>
          <w:szCs w:val="20"/>
          <w:lang w:val="en-GB"/>
        </w:rPr>
        <w:t xml:space="preserve"> 60 </w:t>
      </w:r>
      <w:r>
        <w:rPr>
          <w:sz w:val="20"/>
          <w:szCs w:val="20"/>
        </w:rPr>
        <w:t>х</w:t>
      </w:r>
      <w:r>
        <w:rPr>
          <w:sz w:val="20"/>
          <w:szCs w:val="20"/>
          <w:lang w:val="en-GB"/>
        </w:rPr>
        <w:t xml:space="preserve"> 84 1/16. </w:t>
      </w:r>
      <w:r>
        <w:rPr>
          <w:sz w:val="20"/>
          <w:szCs w:val="20"/>
        </w:rPr>
        <w:t>Тираж</w:t>
      </w:r>
      <w:r>
        <w:rPr>
          <w:sz w:val="20"/>
          <w:szCs w:val="20"/>
          <w:lang w:val="en-GB"/>
        </w:rPr>
        <w:t xml:space="preserve"> 100 </w:t>
      </w:r>
      <w:r>
        <w:rPr>
          <w:sz w:val="20"/>
          <w:szCs w:val="20"/>
        </w:rPr>
        <w:t>экз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Заказ</w:t>
      </w:r>
    </w:p>
    <w:p>
      <w:pPr>
        <w:pStyle w:val="Normal"/>
        <w:ind w:left="540" w:firstLine="709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>Отпечатано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типографи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СПГУТД</w:t>
      </w:r>
    </w:p>
    <w:p>
      <w:pPr>
        <w:pStyle w:val="Normal"/>
        <w:ind w:left="540" w:firstLine="709"/>
        <w:jc w:val="center"/>
        <w:rPr/>
      </w:pPr>
      <w:r>
        <w:rPr>
          <w:sz w:val="20"/>
          <w:szCs w:val="20"/>
          <w:lang w:val="en-GB"/>
        </w:rPr>
        <w:t xml:space="preserve">191028, </w:t>
      </w:r>
      <w:r>
        <w:rPr>
          <w:sz w:val="20"/>
          <w:szCs w:val="20"/>
        </w:rPr>
        <w:t>Санкт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</w:rPr>
        <w:t>Петербург, ул. Моховая, д. 26</w:t>
      </w:r>
    </w:p>
    <w:sectPr>
      <w:type w:val="continuous"/>
      <w:pgSz w:w="11906" w:h="16838"/>
      <w:pgMar w:left="1134" w:right="1134" w:gutter="0" w:header="0" w:top="1588" w:footer="1134" w:bottom="16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6825</wp:posOffset>
              </wp:positionH>
              <wp:positionV relativeFrom="paragraph">
                <wp:posOffset>-318770</wp:posOffset>
              </wp:positionV>
              <wp:extent cx="15303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5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9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9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VEauthors">
    <w:name w:val="PROVE_authors"/>
    <w:basedOn w:val="Heading1"/>
    <w:qFormat/>
    <w:pPr>
      <w:numPr>
        <w:ilvl w:val="0"/>
        <w:numId w:val="0"/>
      </w:numPr>
      <w:ind w:hanging="0"/>
      <w:jc w:val="right"/>
      <w:outlineLvl w:val="9"/>
    </w:pPr>
    <w:rPr>
      <w:rFonts w:ascii="Arial" w:hAnsi="Arial" w:cs="Arial"/>
      <w:b w:val="fals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11:00Z</dcterms:created>
  <dc:creator>Деканат факультета ЭиМ</dc:creator>
  <dc:description/>
  <dc:language>en-US</dc:language>
  <cp:lastModifiedBy>Ученый совет</cp:lastModifiedBy>
  <cp:lastPrinted>2007-09-26T14:02:00Z</cp:lastPrinted>
  <dcterms:modified xsi:type="dcterms:W3CDTF">2007-10-02T10:02:00Z</dcterms:modified>
  <cp:revision>3</cp:revision>
  <dc:subject/>
  <dc:title>Введение </dc:title>
</cp:coreProperties>
</file>