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1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правах рукописи</w:t>
      </w:r>
    </w:p>
    <w:p>
      <w:pPr>
        <w:pStyle w:val="2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1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caps/>
        </w:rPr>
      </w:r>
    </w:p>
    <w:p>
      <w:pPr>
        <w:pStyle w:val="21"/>
        <w:ind w:hanging="0"/>
        <w:jc w:val="center"/>
        <w:rPr/>
      </w:pPr>
      <w:r>
        <w:rPr>
          <w:rFonts w:cs="Times New Roman" w:ascii="Times New Roman" w:hAnsi="Times New Roman"/>
          <w:bCs/>
          <w:caps/>
        </w:rPr>
        <w:t xml:space="preserve">АБРАМОВ    Антон   Вячеславович </w:t>
      </w:r>
    </w:p>
    <w:p>
      <w:pPr>
        <w:pStyle w:val="21"/>
        <w:ind w:hanging="0"/>
        <w:jc w:val="right"/>
        <w:rPr>
          <w:rFonts w:ascii="Times New Roman" w:hAnsi="Times New Roman" w:cs="Times New Roman"/>
          <w:bCs/>
          <w:i/>
          <w:i/>
          <w:iCs/>
          <w:caps/>
        </w:rPr>
      </w:pPr>
      <w:r>
        <w:rPr>
          <w:rFonts w:cs="Times New Roman" w:ascii="Times New Roman" w:hAnsi="Times New Roman"/>
          <w:bCs/>
          <w:i/>
          <w:iCs/>
          <w:caps/>
        </w:rPr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оектирование специальной влагозащитной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дежды с системой естественной вентиляци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 xml:space="preserve">пододежного пространства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ециальность 05.19.04 – Технология швейных издел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</w:rPr>
        <w:t>АВТОРЕФЕРАТ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технических нау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т-Петербург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07</w:t>
      </w:r>
    </w:p>
    <w:p>
      <w:pPr>
        <w:pStyle w:val="22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"Орловский государственный технический университет"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auto" w:line="288"/>
        <w:ind w:left="4248" w:hanging="4248"/>
        <w:jc w:val="left"/>
        <w:outlineLvl w:val="2"/>
        <w:rPr/>
      </w:pPr>
      <w:r>
        <w:rPr/>
        <w:t xml:space="preserve">Научный руководитель:  </w:t>
        <w:tab/>
        <w:t xml:space="preserve"> кандидат технических наук, профессор </w:t>
      </w:r>
    </w:p>
    <w:p>
      <w:pPr>
        <w:pStyle w:val="31"/>
        <w:numPr>
          <w:ilvl w:val="0"/>
          <w:numId w:val="0"/>
        </w:numPr>
        <w:spacing w:lineRule="auto" w:line="288"/>
        <w:ind w:left="4248" w:hanging="0"/>
        <w:jc w:val="left"/>
        <w:outlineLvl w:val="2"/>
        <w:rPr/>
      </w:pPr>
      <w:r>
        <w:rPr/>
        <w:t xml:space="preserve"> </w:t>
      </w:r>
      <w:r>
        <w:rPr/>
        <w:t>Некрасов Юрий Николаевич</w:t>
        <w:tab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  <w:tab/>
        <w:tab/>
        <w:t xml:space="preserve"> доктор технических наук, профессор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Смирнова  Надежда Анатольевна</w:t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ab/>
        <w:tab/>
        <w:tab/>
        <w:tab/>
        <w:tab/>
        <w:t xml:space="preserve"> кандидат технических наук, доцен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Васеха Лариса Павловн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0"/>
        </w:numPr>
        <w:spacing w:lineRule="auto" w:line="288"/>
        <w:jc w:val="both"/>
        <w:outlineLvl w:val="4"/>
        <w:rPr/>
      </w:pPr>
      <w:r>
        <w:rPr/>
        <w:t xml:space="preserve">Ведущая организация </w:t>
        <w:tab/>
        <w:tab/>
        <w:tab/>
        <w:t xml:space="preserve"> Курский государственный технический </w:t>
        <w:tab/>
        <w:tab/>
        <w:tab/>
        <w:tab/>
        <w:tab/>
        <w:tab/>
        <w:tab/>
        <w:t xml:space="preserve"> университет</w:t>
      </w:r>
    </w:p>
    <w:p>
      <w:pPr>
        <w:pStyle w:val="Normal"/>
        <w:spacing w:lineRule="auto" w:line="288"/>
        <w:ind w:firstLine="851"/>
        <w:rPr/>
      </w:pPr>
      <w:r>
        <w:rPr/>
      </w:r>
    </w:p>
    <w:p>
      <w:pPr>
        <w:pStyle w:val="Normal"/>
        <w:spacing w:lineRule="auto" w:line="288"/>
        <w:ind w:firstLine="851"/>
        <w:rPr/>
      </w:pPr>
      <w:r>
        <w:rPr/>
      </w:r>
    </w:p>
    <w:p>
      <w:pPr>
        <w:pStyle w:val="Normal"/>
        <w:spacing w:lineRule="auto" w:line="288"/>
        <w:ind w:firstLine="851"/>
        <w:rPr/>
      </w:pPr>
      <w:r>
        <w:rPr/>
      </w:r>
    </w:p>
    <w:p>
      <w:pPr>
        <w:pStyle w:val="3"/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 мая 2007 г. в 12 час. на заседании диссертационного совета Д 212.236.02 в Государственном образовательном учреждении высшего профессионального образования  Санкт-Петербургском государственном университете технологии и дизайна по адресу: 191186, г. Санкт-Петербург,  ул. Большая Морская, 18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 в библиотеке Санкт-Петербургского государственного университета технологии и дизайна 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t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втореферат разослан   «23» апреля 2007 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иссертационного совета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фессор </w:t>
        <w:tab/>
        <w:tab/>
        <w:tab/>
        <w:tab/>
        <w:tab/>
        <w:tab/>
        <w:tab/>
        <w:t xml:space="preserve">В.В. Сигачева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работы</w:t>
      </w:r>
      <w:r>
        <w:rPr>
          <w:sz w:val="28"/>
          <w:szCs w:val="28"/>
        </w:rPr>
        <w:t xml:space="preserve">: Потребность в одежде для защиты от атмосферной влаги испытывает широкий круг работников сельскохозяйственной отрасли,  сотрудники санитарно-гигиенических, патрульно-постовых служб, особенно в переходные периоды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, для защиты от атмосферной влаги в условиях субнормальных температур используются плащи, накидки, надеваемые поверх утепляющей одежды, которые в некоторых случаях не способны длительное время поддерживать нормальное тепловое  состояние организма человека. В процессе эксплуатации изделий под одеждой могут накапливаться продукты метаболизма, в том числе, пот в виде парогазовой и влажной фазы. Активными  сорбентами пододежной влаги являются бельевой слой и слой утеплителя, при намокании которых суммарное тепловое сопротивление пакета одежды может значительно снижаться. Для поддержания оптимального состояния микроклимата, необходимо быстро удалять влагу и другие продукты метаболизма из-под одежды. Одним из путей решения поставленной проблемы может стать создание одежды с регулируемой естественной вентиляцией пододежного пространства, которая позволит обеспечить нормализацию теплового состояния человека при  различных уровнях тяжести работ и изменении  параметров окружающей сред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и и задачи исследований</w:t>
      </w:r>
      <w:r>
        <w:rPr>
          <w:sz w:val="28"/>
          <w:szCs w:val="28"/>
        </w:rPr>
        <w:t xml:space="preserve">: Основной целью работы является разработка конструкции и создание экспериментальных образцов специальной  влагозащитной одежды с системой естественной вентиляции пододежного пространства, позволяющей задавать уровень теплоотдачи человека при изменении его физической активности и метеорологических факторов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сслед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существующих аналогов одежды с элементами системы вентиляции пододежного простран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ение зависимостей для расчета теплофизических свойств влажных пакетов одеж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экспериментальной установки для моделирования параметров дождя различной интенсивности и методики проведения исследований теплофизических свойств материалов и пакетов  одежды в зависимости от осадков различной интенс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ыбор и обоснование основного критерия оценки вентилируемости пододежного простр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экспериментальных методов определения вентилируемости  пододежного простр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ка  элементов системы естественной вентиляции  пододежного простран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ка экспериментальных образцов вентиляционных элементов и одежды с естественной вентиляцией пододежного простран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сравнительных испытаний образцов одеж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етоды и средства исследований</w:t>
      </w:r>
      <w:r>
        <w:rPr>
          <w:sz w:val="28"/>
          <w:szCs w:val="28"/>
        </w:rPr>
        <w:t xml:space="preserve">: Работа базируется на использовании методов математического и физического моделирования процессов комбинированного тепломассобмена в системе «человек – одежда – окружающая среда». Теоретические исследования процессов атмосферного осаждения проводились с помощью статистических методов, мультирекурсивных и стохастических моделей дожд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те использованы численные методы решения дифференциальных уравнений комплексного процесса тепломассопереноса в пористо-дисперсных сред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сследования физиолого-гигиенических характеристик специальной одежды использованы оригинальные методики: расчета суммарной мощности; измерения скорости воздуха в макропрослойках одежды; определения теплозатрат на поддержание теплового баланса, измерения температур поверхностей слоев пакета бесконтактным способом. При проведении экспериментальных исследований применялись методы и методики: измерения скорости воздуха в пододежном пространстве, фотометрический метод счета капель с использованием оптопары с открытым кана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матизация сбора и обработки экспериментальных данных проводилась с помощью пакетов прикладных программ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r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Для реализации численных методов решения дифференциальных уравнений и статистических методов процессов осаждения использовался пакет математических программ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6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Научная новизна работы</w:t>
      </w:r>
      <w:r>
        <w:rPr>
          <w:sz w:val="28"/>
          <w:szCs w:val="28"/>
        </w:rPr>
        <w:t xml:space="preserve"> заключается в следующ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Разработана математическая модель процесса тепломассопереноса в текстильных материалах и пакетах одежды при совместном взаимодействии полей температуры и влагосодерж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Получены теоретические оценки влияния геометрических параметров элементов системы естественной вентиляции на уровень вентилируемости пододежного простран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Созданы экспериментальные методы оценки вентилируемости пододежного простран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Разработана экспериментальная установка для моделирования параметров дождя различной интенсивности и методики экспериментальных исследований изменения теплофизических свойств материалов и пакетов одежды в зависимости от осадков различной интенс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Разработаны элементы конструкции и одежда с регулируемой вентиляцией пододежного простра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актическая значимость результатов </w:t>
      </w:r>
      <w:r>
        <w:rPr>
          <w:sz w:val="28"/>
          <w:szCs w:val="28"/>
        </w:rPr>
        <w:t xml:space="preserve">работы заключается в следующ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и уровня снижения теплозащитных свойств утепляющего пакета при увлажнении эндогенной влагой для различных значений метеорологических факторов окружающей среды и уровня физической активности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и интенсив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нтиляции, необходимой для удаления избыточной влаги из пододежного простр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ии   геометрических параметров элементов системы вентиляции пододежного пространства, обеспечивающих необходимый уровень вентилиру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ценке влияния дождя различной интенсивности на теплозащитные свойства пакетов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иментальных исследований позволяют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Апробация работы</w:t>
      </w:r>
      <w:r>
        <w:rPr>
          <w:sz w:val="28"/>
          <w:szCs w:val="28"/>
        </w:rPr>
        <w:t>: Основные положения и результаты работы докладывали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учно-технических конференциях "Неделя науки" Орловского государственного технического университета ОрелГТУ, (2004, 2005, 20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научно-практических конференциях Орловского государственного аграрного университета Орел ГАУ (2005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международной научной конференции "Технология - 2006" (Турция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убликации</w:t>
      </w:r>
      <w:r>
        <w:rPr>
          <w:sz w:val="28"/>
          <w:szCs w:val="28"/>
        </w:rPr>
        <w:t xml:space="preserve">. Основные положения проведенных исследований опубликованы в шести научных работа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труктура и объем работы</w:t>
      </w:r>
      <w:r>
        <w:rPr>
          <w:sz w:val="28"/>
          <w:szCs w:val="28"/>
        </w:rPr>
        <w:t xml:space="preserve">: Диссертационная работа состоит из введения, пяти глав с выводами, заключения, списка литературы из 130 наименований, 5 приложений. Работа выполнена на 182 страницах текста, содержит 89 рисунков и 18  таблиц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 введении</w:t>
      </w:r>
      <w:r>
        <w:rPr>
          <w:sz w:val="28"/>
          <w:szCs w:val="28"/>
        </w:rPr>
        <w:t xml:space="preserve"> обоснована актуальность темы диссертационной работы, определена ее цель и сформулированы задачи исследований, отмечены научная новизна и практическая значимость, приведены сведения об апробации результат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первой главе</w:t>
      </w:r>
      <w:r>
        <w:rPr>
          <w:sz w:val="28"/>
          <w:szCs w:val="28"/>
        </w:rPr>
        <w:t xml:space="preserve"> выполнен обзор литературы, посвященной вопросам проектирования специальной влагозащитной одежды с элементами системы естественной вентиляцией пододежного пространства. Отмечено, что при проектировании одежды с высоким уровнем гигиенических и защитных свойств необходимо учитывать все факторы,  оказывающие существенное влияние на теплообмен в системе «человек-одежда-окружающая среда».  Анализ влияния офакторов  окружающей среды на организм человека показал, что опасность холодовых травм выше в условиях субнормальных температур воздуха в сочетании с атмосферными осадками. Рассмотрены математические модели процессов осаждения и сформулированы предпосылки к созданию установки для моделирования параметров дожд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нализ современных видов влагозащитной одежды показал, что  большинство рассмотренных аналогов имеют ограниченную способность к эвакуации влаги из пододежного пространства. В результате анализа направления  ее совершенствования за счет проектирования системы естественной вентиляции пододежного пространства.</w:t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о второй главе</w:t>
      </w:r>
      <w:r>
        <w:rPr>
          <w:rFonts w:cs="Times New Roman" w:ascii="Times New Roman" w:hAnsi="Times New Roman"/>
        </w:rPr>
        <w:t xml:space="preserve"> проведено теоретическое исследование   влияния влаги на теплофизические свойства пакетов одежды. Геометрические и физические параметры системы "человек - одежда - окружающая среда", выбирались исходя из теории подобия процессов теплообмена и использования при проверке достоверности результатов биотехнического эмулятора теплообмена, являющегося тепловой моделью тела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чего тела эмулятора и каждого слоя пакета одежды может быть составлено уравнение теплового балан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в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в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τ</m:t>
                </m:r>
              </m:den>
            </m:f>
          </m:e>
        </m:d>
      </m:oMath>
      <w:r>
        <w:rPr>
          <w:sz w:val="28"/>
          <w:szCs w:val="28"/>
        </w:rPr>
        <w:t xml:space="preserve"> – изменение внутренней энергии слоя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 xml:space="preserve">;        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плоотдача излучением в воздушной прослойке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>;</w:t>
      </w:r>
    </w:p>
    <w:p>
      <w:pPr>
        <w:pStyle w:val="Normal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плоотдача излучением в слое пакета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 xml:space="preserve">; </w:t>
      </w:r>
    </w:p>
    <w:p>
      <w:pPr>
        <w:pStyle w:val="Normal"/>
        <w:ind w:firstLine="125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л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плоотдача слоя пакета в окружающую среду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вективная составляющая теплоотдачи в прослойку пододежного воздуха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 xml:space="preserve">;        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вективный теплообмен пакета с окружающей средой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 xml:space="preserve">;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e>
        </m:d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 тепла на сушку пакета одежды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ияние влаги на процесс отдачи тепла оценивалось по значениям скорости сушки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dτ</m:t>
        </m:r>
      </m:oMath>
      <w:r>
        <w:rPr>
          <w:sz w:val="28"/>
          <w:szCs w:val="28"/>
        </w:rPr>
        <w:t>), критерия Ребиндера (</w:t>
      </w:r>
      <w:r>
        <w:rPr>
          <w:i/>
          <w:sz w:val="28"/>
          <w:szCs w:val="28"/>
          <w:lang w:val="en-US"/>
        </w:rPr>
        <w:t>Rb</w:t>
      </w:r>
      <w:r>
        <w:rPr>
          <w:sz w:val="28"/>
          <w:szCs w:val="28"/>
        </w:rPr>
        <w:t>), равновесного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овесн</m:t>
            </m:r>
          </m:sub>
        </m:sSub>
      </m:oMath>
      <w:r>
        <w:rPr>
          <w:sz w:val="28"/>
          <w:szCs w:val="28"/>
        </w:rPr>
        <w:t>), максимального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28"/>
          <w:szCs w:val="28"/>
        </w:rPr>
        <w:t>) и максимального сорбционного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сорбц</m:t>
            </m:r>
          </m:sub>
        </m:sSub>
      </m:oMath>
      <w:r>
        <w:rPr>
          <w:sz w:val="28"/>
          <w:szCs w:val="28"/>
        </w:rPr>
        <w:t xml:space="preserve">) влагосодерж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висимости для расчета параметров совокупного процесса тепло-массообмена влажного пакета одежды с окружающей средой, были установлены  на основе аппроксимации экспериментальных данных. Для равновесного влаго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овес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</w:rPr>
              <w:t>, %,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φ - относительная влажность воздуха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атриваемого случая, значения равновесного влагосодержания лежат в диапазо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ове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, в зависимости от значения влажности окружающего воздуха. Значение равновесного влагосодержани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,  является максимальным сорбцион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сорбц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возможное влагосодержание было найдено из решения соотношения критерия Ребиндера для рассматриваемых условий имеющего следующий ви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ек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</m:oMath>
      <w:r>
        <w:rPr>
          <w:sz w:val="28"/>
          <w:szCs w:val="28"/>
        </w:rPr>
        <w:t xml:space="preserve">- влагосодержание материала в рассматриваемый момент времени, 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ое значение максимального влагосодерж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анализа экспериментальных данных было установлено, что скорость сушки для рассматриваемого случая имеет вид кусочно-заданной функции, на первом этапе  описываемой прямой линие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сорбц</m:t>
            </m:r>
          </m:sub>
        </m:sSub>
      </m:oMath>
      <w:r>
        <w:rPr>
          <w:sz w:val="28"/>
          <w:szCs w:val="28"/>
        </w:rPr>
        <w:t>), параллельной оси влагосодержания. На втором этапе, функция имеет вид параболы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овесн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сорбц</m:t>
            </m:r>
          </m:sub>
        </m:sSub>
      </m:oMath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едложено аналитическое решение скорости сушки во всем диапазо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ns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ат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>, г/с,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вновес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акссорбц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- коэффициент, описывающий  условия протекания процесса тепло-массообмен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лагосодержание слоя материала, 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</m:oMath>
      <w:r>
        <w:rPr>
          <w:sz w:val="28"/>
          <w:szCs w:val="28"/>
        </w:rPr>
        <w:t xml:space="preserve">- температура рассматриваемого слоя, </w:t>
      </w:r>
      <w:r>
        <w:rPr>
          <w:i/>
          <w:sz w:val="28"/>
          <w:szCs w:val="28"/>
        </w:rPr>
        <w:t>º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1750" cy="2075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унок  1 - Графическая зависимость динамики скорости сушки от влагосодерж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теплового баланса (1) были записаны для пакета одежды, состоящего из бельевого слоя, слоя утеплителя (шерстяная ткань, условно разбитая по толщине на 4 концентрические окружности) и верхнего слоя (брезентовая ткань) с учетом соотношений (2) - (4). Графическое решение полученной системы   представлено на рисунке 2.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новлено, что охлаждение человека во влажной одежде в условиях субнормальных температур воздуха приводит к снижению температуры ядра на 0,8 К по сравнению с сухим пакетом. При скорости движения окружающего воздух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ух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, снижение температуры тела еще значительнее - на 1,2 К по сравнению с сухим пакетом. Суммарное тепловое сопротивление сухого пакета при воздействии ветра  снижалось 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  <w:szCs w:val="28"/>
        </w:rPr>
        <w:t xml:space="preserve">со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  <w:szCs w:val="28"/>
        </w:rPr>
        <w:t xml:space="preserve">; в то время, как суммарное тепловое сопротивление влажного -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  <w:szCs w:val="28"/>
        </w:rPr>
        <w:t xml:space="preserve">со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  <w:szCs w:val="28"/>
        </w:rPr>
        <w:t xml:space="preserve">д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8605" cy="2078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09750" cy="21526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а)</w:t>
        <w:tab/>
        <w:tab/>
        <w:tab/>
        <w:tab/>
        <w:t>б)</w:t>
        <w:tab/>
        <w:tab/>
      </w:r>
    </w:p>
    <w:p>
      <w:pPr>
        <w:pStyle w:val="Normal"/>
        <w:jc w:val="center"/>
        <w:rPr/>
      </w:pPr>
      <w:r>
        <w:rPr/>
        <w:t>Рисунок 2 - Распределение полей температур во влажном пакете материалов (1- температурное поле   верхнего слоя пакета; 2-4 - температурное поле шерстяного утеплителя; 5 - температурное поле бельевого слоя; 6 -  температурное поле ядра тела челове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Теплоотдача с поверхности влажного пакета увеличивается, в сравнении с теплоотдачей с поверхности сухого на </w:t>
      </w:r>
      <w:r>
        <w:rPr>
          <w:i/>
          <w:sz w:val="28"/>
          <w:szCs w:val="28"/>
        </w:rPr>
        <w:t>63 Вт/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скорости движения воздух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уха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и на </w:t>
      </w:r>
      <w:r>
        <w:rPr>
          <w:i/>
          <w:sz w:val="28"/>
          <w:szCs w:val="28"/>
        </w:rPr>
        <w:t>80 Вт/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скорости движения воздух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ух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 третьей главе</w:t>
      </w:r>
      <w:r>
        <w:rPr>
          <w:sz w:val="28"/>
          <w:szCs w:val="28"/>
        </w:rPr>
        <w:t xml:space="preserve"> выявлены основные геометрические параметры системы вентиляции пододежного пространства, влияющие на эффективность работы системы и теоретически определены границы оптимальных значений:  угол конусност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), длина образующей воздухозаборного элемент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), гидравлический диаметр воздушной прослойк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н критерий, позволяющий оценить влияние геометрических параметров системы вентиляции на уровень вентилируемости пододежного пространства. В этом качестве предлагается использовать уровень теплоотдачи  с поверхности тела человека в воздушную прослойку, обусловленный работой системы вентиляции пододежного пространств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- общий уровень теплосъема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</m:t>
            </m:r>
          </m:sub>
        </m:sSub>
      </m:oMath>
      <w:r>
        <w:rPr>
          <w:sz w:val="28"/>
          <w:szCs w:val="28"/>
        </w:rPr>
        <w:t xml:space="preserve">- конвективная составляющая теплоотдачи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л</m:t>
            </m:r>
          </m:sub>
        </m:sSub>
      </m:oMath>
      <w:r>
        <w:rPr>
          <w:sz w:val="28"/>
          <w:szCs w:val="28"/>
        </w:rPr>
        <w:t xml:space="preserve">- лучистая составляющая теплоотдачи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методика экспериментальных исследований влияния геометрических параметров элементов системы естественной вентиляции пододежного пространства на  уровень вентилируемости основана на использовании биотехнического эмулятора процессов теплообмена в системе "человек - одежда - окружающая среда". К преимуществам эмулятора относится возможность измерять общее количество тепла, поданного в рабочий объ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напряжение на ТЭНе эмулятора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время работы ТЭНа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- полное время цикла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сопротивление ТЭНа,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ый режим эмулятора характеризуется равенством между теплом, поданным в рабочий объем, и теплом, снятым с его поверхности. Таким образом, общее количество поданного тепла можно рассматривать в качеств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в соотношении (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одежды с исследуемым вариантом системы вентиляции пододежного  пространства располагался на эмуляторе так, как показано на схеме проведения эксперимента (рисунок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конвективной составляющей теплоотдачи в прослойку от рабочего тела эмулятора использовалось соотно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кр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 измерительного кольца,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- плотность воздуха, </w:t>
      </w:r>
      <w:r>
        <w:rPr>
          <w:i/>
          <w:sz w:val="28"/>
          <w:szCs w:val="28"/>
        </w:rPr>
        <w:t>кг/д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- скорость движения, м/с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теплоемкость воздуха в воздушной прослойке,  </w:t>
      </w:r>
      <w:r>
        <w:rPr>
          <w:i/>
          <w:sz w:val="28"/>
          <w:szCs w:val="28"/>
        </w:rPr>
        <w:t>Дж/К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ература воздуха в прослойке, </w:t>
      </w:r>
      <w:r>
        <w:rPr>
          <w:rFonts w:cs="Arial" w:ascii="Arial" w:hAnsi="Arial"/>
          <w:sz w:val="28"/>
          <w:szCs w:val="28"/>
        </w:rPr>
        <w:t>º</w:t>
      </w:r>
      <w:r>
        <w:rPr>
          <w:sz w:val="28"/>
          <w:szCs w:val="28"/>
        </w:rPr>
        <w:t xml:space="preserve">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</m:oMath>
      <w:r>
        <w:rPr>
          <w:sz w:val="28"/>
          <w:szCs w:val="28"/>
        </w:rPr>
        <w:t xml:space="preserve">- температура воздуха окружающей среды, </w:t>
      </w:r>
      <w:r>
        <w:rPr>
          <w:rFonts w:cs="Arial" w:ascii="Arial" w:hAnsi="Arial"/>
          <w:sz w:val="28"/>
          <w:szCs w:val="28"/>
        </w:rPr>
        <w:t>º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лучистого теплообмена рассчитывается по соотношению (8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ε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Т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тр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Т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ак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σ – постоянная Стефана – Больцмана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ε – приведенная степень черноты прослой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лощадь излучающей поверхности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– температура рабочего тела эмулятора, 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пак</w:t>
      </w:r>
      <w:r>
        <w:rPr>
          <w:sz w:val="28"/>
          <w:szCs w:val="28"/>
        </w:rPr>
        <w:t xml:space="preserve"> – температура внутренней поверхности пакета одежды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измерений контролировались основные величины, необходимые для расчета составляющих уравнения теплового баланса (5), а именно: скорость движения и температура воздуха на выходе из воздушной прослойки (υ); температура окружающей среды 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окр</w:t>
      </w:r>
      <w:r>
        <w:rPr>
          <w:sz w:val="28"/>
          <w:szCs w:val="28"/>
        </w:rPr>
        <w:t>); температура рабочего элемента эмулятора 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тр</w:t>
      </w:r>
      <w:r>
        <w:rPr>
          <w:sz w:val="28"/>
          <w:szCs w:val="28"/>
        </w:rPr>
        <w:t>); температура поверхности исследуемого пакета 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пак</w:t>
      </w:r>
      <w:r>
        <w:rPr>
          <w:sz w:val="28"/>
          <w:szCs w:val="28"/>
        </w:rPr>
        <w:t>); параметры цикла работы эмулятора (напряжение на ТЭНе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), время его работы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и время полного времени цикла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(рисунок 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экспериментальных исследований влияния конструктивных параметров элементов системы вентиляции пододежного пространства на уровень вентилируемости иллюстрируются рисунком 4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видно из полученных данных, максимальный уровень вентилируемости  достигается при следующих параметрах системы вентиляции:  два воздухозаборных элемента  с геометрическими параметрами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, расположенных на расстоянии </w:t>
      </w:r>
      <w:r>
        <w:rPr>
          <w:i/>
          <w:sz w:val="28"/>
          <w:szCs w:val="28"/>
        </w:rPr>
        <w:t xml:space="preserve">0,5 м </w:t>
      </w:r>
      <w:r>
        <w:rPr>
          <w:sz w:val="28"/>
          <w:szCs w:val="28"/>
        </w:rPr>
        <w:t xml:space="preserve">друг от друга и воздушной прослойки с гидравлическим диамет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082040</wp:posOffset>
            </wp:positionH>
            <wp:positionV relativeFrom="paragraph">
              <wp:posOffset>635</wp:posOffset>
            </wp:positionV>
            <wp:extent cx="3947160" cy="243395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ind w:firstLine="709"/>
        <w:jc w:val="center"/>
        <w:rPr/>
      </w:pPr>
      <w:r>
        <w:rPr/>
        <w:t>Рисунок 3 -  Схема проведения экспериментальных исследований:</w:t>
      </w:r>
    </w:p>
    <w:p>
      <w:pPr>
        <w:pStyle w:val="Normal"/>
        <w:ind w:firstLine="709"/>
        <w:jc w:val="both"/>
        <w:rPr/>
      </w:pPr>
      <w:r>
        <w:rPr/>
        <w:t xml:space="preserve">а) внешний вид эмулятора с исследуемым пакетом: 1 – рабочее тело эмулятора; 2 – исследуемый пакет одежды с вентиляционными элементами; 3, 4 – диффузор и конфузор измерительного узла; 5 - измерительное кольцо; б) внешний вид измерительного датчика:  1 – датчик скорости движения воздуха; 2 – датчик температуры воздуха; в) схема измерения скорости и температуры воздуха "на выходе": </w:t>
      </w:r>
      <w:r>
        <w:rPr>
          <w:lang w:val="en-US"/>
        </w:rPr>
        <w:t>I</w:t>
      </w:r>
      <w:r>
        <w:rPr/>
        <w:t xml:space="preserve"> – исследуемый пакет, </w:t>
      </w:r>
      <w:r>
        <w:rPr>
          <w:lang w:val="en-US"/>
        </w:rPr>
        <w:t>II</w:t>
      </w:r>
      <w:r>
        <w:rPr/>
        <w:t xml:space="preserve"> – рабочее тело эмулятора, </w:t>
      </w:r>
      <w:r>
        <w:rPr>
          <w:lang w:val="en-US"/>
        </w:rPr>
        <w:t>III</w:t>
      </w:r>
      <w:r>
        <w:rPr/>
        <w:t xml:space="preserve"> – точки проведения замер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8960" cy="1647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ab/>
        <w:tab/>
        <w:tab/>
        <w:tab/>
        <w:tab/>
        <w:t>б)</w:t>
      </w:r>
    </w:p>
    <w:p>
      <w:pPr>
        <w:pStyle w:val="Normal"/>
        <w:ind w:firstLine="709"/>
        <w:jc w:val="center"/>
        <w:rPr/>
      </w:pPr>
      <w:r>
        <w:rPr/>
        <w:t>Рисунок 4 - Величина уровня теплоотдачи с рабочей поверхности эмулятора  а) для различного значения угла конусности и длины образующей воздухозаборного элемента (1 - 30º; 2 - 45º; 3 - 60º); б) для различного варианта воздушной прослойки (1 вентиляционные отверстия; 2 – один вентиляционный элемент; 3 – два вентиляционных элемен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четвертой главе</w:t>
      </w:r>
      <w:r>
        <w:rPr>
          <w:sz w:val="28"/>
          <w:szCs w:val="28"/>
        </w:rPr>
        <w:t xml:space="preserve"> рассмотрен принцип создания установки для моделирования параметров дождя, предназначенной для исследования динамики теплофизических свойств пакетов материалов при увлажн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вид модели представлен на рисунке 5. В качестве оросительного элемента модели предложен дождевальный резервуар 1, представляющий собой емкость с диаметром основания 200 мм и высотой 250 мм, дно которой разбито сеткой заданного пространственного масштаба н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ячеек. В основании каждой из них расположена дождевальная игла 2 с заданным диаметром отверстия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6210" cy="35725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Рисунок  5 - Общий вид физической модели дожд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заторная система обеспечивается пять режимов работы, каждый из которых моделирует определенный тип дождя от «среднего» до «очень сильног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влияния влаги на динамику теплофизических свойств пакета одежды предложено  проводить по уровню теплопередачи через пакет одежды, для чего используется уравнение теплового балан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лаж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где дополнительные составляющие уравнения теплового баланса:   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плозатраты на испарение оросительной влаги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плозатраты на нагрев оросительной влаги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 xml:space="preserve">;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а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e>
        </m:d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- рост теплоотдачи через влажный пакет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>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проведения эксперимента с использованием установки для моделирования параметров дождя представлена на рисунке 6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4370" cy="25234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2"/>
        <w:jc w:val="center"/>
        <w:rPr/>
      </w:pPr>
      <w:r>
        <w:rPr/>
        <w:t xml:space="preserve">Рисунок 6 - Схема комплекса для проведения экспериментальных исследований элементов конструкции, с использованием установки для моделирования парамеров дождя (1 исследуемый пакет; 2 резервуар для сбора воды; 3 модель дождя; 4 расходомеры; 5 автоматизированная система)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Результаты экспериментальных исследований, представленные на рисунке 7 позволяют оценить величину дополнительной составляющей теплового баланс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аж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4005" cy="1981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унок 7 - Влияние дождя средней интенсивности на уровень теплоотдачи через влажный пакет (слой шерстяной ткани, подкладка, материал верха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ятая глава</w:t>
      </w:r>
      <w:r>
        <w:rPr>
          <w:sz w:val="28"/>
          <w:szCs w:val="28"/>
        </w:rPr>
        <w:t xml:space="preserve"> посвящена вопросам применения результатов исследований при разработке влагозащитной одежд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щита пододежного пространства разработанного комплекта одежды от попадания капель воды  обеспечивается за счет воздухо-влагонепроницаемой ткани с пропиткой (рисунок 8). Организация воздухообмена между пододежным пространством и окружающей средой осуществляется за счет системы вентиляции пододежного пространства. Основными элементами системы являются:  воздухозаборные элементы 1, расположенные в области колен; вентиляционная вставка 2 в области талии; жесткие каркасные элементы в области колен и талии, обеспечивающие формирование стабилизированной воздушной прослойки; жесткие каркасные элементы на подтяжках брюк 3, обеспечивающие отведение куртки от тела в области плеч; жесткие каркасные элементы в горловине 4 с крепежными муфтами 5;  жесткие каркасные элементы 6 и 7 в лицевом и боковом швах капюшона, обеспечивающие его отведение от головы и создание зазора, достаточного для удаления вентилирующего воздуха из пододежного простр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4pt" to="305.9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0pt" to="332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342900" cy="17145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5pt" to="188.9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0pt" to="215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pt" to="197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22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98.95pt,7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2pt" to="12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pt" to="98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12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42.95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15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457200" cy="1143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pt" to="305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332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114800</wp:posOffset>
            </wp:positionH>
            <wp:positionV relativeFrom="paragraph">
              <wp:posOffset>898525</wp:posOffset>
            </wp:positionV>
            <wp:extent cx="2057400" cy="169608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885565" cy="38493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849480"/>
                          <a:chOff x="0" y="0"/>
                          <a:chExt cx="3885480" cy="384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96440" y="0"/>
                            <a:ext cx="1274400" cy="38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32840"/>
                            <a:ext cx="1419840" cy="37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33400" y="265320"/>
                            <a:ext cx="1252080" cy="35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303.1pt" coordorigin="0,0" coordsize="6119,60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99;top:0;width:2006;height:605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09;width:2235;height:585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418;width:1971;height:554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0</wp:posOffset>
                </wp:positionV>
                <wp:extent cx="34290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342900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342900" cy="2286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486535</wp:posOffset>
                </wp:positionH>
                <wp:positionV relativeFrom="paragraph">
                  <wp:posOffset>264795</wp:posOffset>
                </wp:positionV>
                <wp:extent cx="221615" cy="114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05pt,20.85pt" to="-99.65pt,2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722120</wp:posOffset>
                </wp:positionH>
                <wp:positionV relativeFrom="paragraph">
                  <wp:posOffset>264795</wp:posOffset>
                </wp:positionV>
                <wp:extent cx="23558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6pt,20.85pt" to="-117.1pt,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>а)</w:t>
        <w:tab/>
        <w:tab/>
        <w:tab/>
        <w:tab/>
        <w:tab/>
        <w:tab/>
        <w:tab/>
        <w:t>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721485</wp:posOffset>
                </wp:positionH>
                <wp:positionV relativeFrom="paragraph">
                  <wp:posOffset>36195</wp:posOffset>
                </wp:positionV>
                <wp:extent cx="235585" cy="228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8pt;mso-wrap-distance-left:9.05pt;mso-wrap-distance-right:9.05pt;mso-wrap-distance-top:0pt;mso-wrap-distance-bottom:0pt;margin-top:2.85pt;mso-position-vertical-relative:text;margin-left:-1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Рисунок 8 – Внешний вид одежды для защиты от дождя (а) и вентиляционног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</w:t>
      </w:r>
      <w:r>
        <w:rPr/>
        <w:tab/>
        <w:tab/>
        <w:t xml:space="preserve">   элемента (б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857500</wp:posOffset>
                </wp:positionH>
                <wp:positionV relativeFrom="paragraph">
                  <wp:posOffset>1767840</wp:posOffset>
                </wp:positionV>
                <wp:extent cx="571500" cy="60198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139.2pt" to="-180.05pt,18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0</wp:posOffset>
                </wp:positionH>
                <wp:positionV relativeFrom="paragraph">
                  <wp:posOffset>1767205</wp:posOffset>
                </wp:positionV>
                <wp:extent cx="800100" cy="512445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139.15pt" to="-117.05pt,17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0</wp:posOffset>
                </wp:positionH>
                <wp:positionV relativeFrom="paragraph">
                  <wp:posOffset>176784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139.2pt" to="-162.05pt,1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0</wp:posOffset>
                </wp:positionH>
                <wp:positionV relativeFrom="paragraph">
                  <wp:posOffset>1480185</wp:posOffset>
                </wp:positionV>
                <wp:extent cx="228600" cy="2286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6.55pt;mso-position-vertical-relative:text;margin-left:-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качестве воздухозаборных элементов выступают конические раструбы 8, расположенные над цилиндрической вставкой 9, в верхней и нижней частях которой в специальных карманах расположены кольцевые каркасные элементы  из упругого материала 10. Посредством кулисы 11, выполненной по низу вентиляционного элемента, в которой расположено упругое разомкнутое кольцо, можно изменять угол конусности и регулировать интенсивность вентиляции пододежного простран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вентиляционного элемента в области талии выступает кольцевая вставка из полиамидной сетки, содержащая ряд каркасных элементов, которые, в сочетании с каркасными элементами в области колен, обеспечивают образование стабилизированной воздушной прослойки между телом человека и одеждо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бораторные испытания разработанной одежды проводились с помощью методики измерения скорости движения воздуха, предложенной Кощеевым, и модернизированной для термоанемометра ТТМ-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ь автоматизированного сбора данных с помощью интерфейсной программы, позволяет добиваться высокой точности получаемых показаний, а возможность задания промежутка времени осреднения позволяет минимизировать случайную погрешность, связанную с пульсационной составляющей скорости ветра. На рисунке 9 приведены сравнительные данные скорости движения воздуха в пододежном пространстве для традиционной одежды (плащей) и предлагаемого комплекта влагозащитной одежд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8540" cy="289496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исунок 9. Сравнение скоростей движения воздуха в прослойках разработанного комплекта спецодежды и современного аналога влагозащитной одежды (1 грудь; 2 спина; 3 живот; 4 поясница; 5 подмышечная впадина; 6 плечо; 7 предплечь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решения подтверждены в результате опытной эксплуатации разработанных комплектов в натур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подтвердили состоятельность и правомерность предложенного подхода к проектированию влагозащитной одежды и целесообразность их использования и реализации при создании комплектов для защиты от влаги в условиях субнормальных температур.  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и выводы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 результате анализа современных видов влагозащитной одежды выявлено перспективное направление ее совершенствования за счет проектирования системы естественной вентиляции пододежного простр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езультате аналитических исследований  разработан ряд математических описаний процесса тепломассопереноса во влажных пакетах материалов и предложена их  реализация в виде математической модели, что позволяет проводить теоретические расчеты теплоотдачи элемента тела человека в окружающую среду через влажный пакет одеж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явлены основные параметры системы естественной вентиляции пододежного пространства и определены границы оптимальных значений, влияющих на эффективность работы системы. Предложен критерий оценки эффективности естественной вентиляции под одеждо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аботана методика экспериментальных исследований влияния геометрических параметров элементов системы на уровень вентилируемости пододежного пространства, на основании которой определены оптимальные геометрические параметры вентиляционных элементов, воздушной прослойки, а также их количество и расстояние между вентиляционными эле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ана конструкция  вентиляционного элемента, позволяющая минимизировать гидравлические потери при входе воздуха из окружающей среды в пододежное пространство и разгонять забираемый воздух за счет сил тяг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На основании анализа математических моделей процесса выпадения жидких осадков, разработаны предпосылки и создана установка, моделирующая параметры дождя. Установка имеет несколько режимов работы, на каждом из которых воспроизводится определенный вид дождя, в соответствии с классификацией осадков. Испытания установки  показали хорошую сходимость интенсивности наблюдаемых дождей с модельными интенсивностями режимов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работана методика экспериментальных исследований влияния дождя различной интенсивности на теплофизические свойства пакетов одежды. Полученные результаты хорошо согласуются с результатами теоретических исследований, что делает правомерным их использование при проектировании новых видов специальной одежды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основании полученных результатов разработаны оригинальные  образцы влагозащитной одежды с системой естественной вентиляцией пододежного пространства. Лабораторные и натурные испытания разработанных образцов показали, что скорость движения воздуха в пододежном пространстве в 1,5 раза выше, чем у существующих аналогов. </w:t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иссертации опубликовано в следующих работах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татьи в журналах, входящих в "Перечень" В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рамов, А.В. Проектирование системы организации и регулирования естественной вентиляции пододежного пространства [Текст] / М.В. Родичева, А.В. Абрамов // Известия вузов. Технология текстильной пром-сти. - 2007. - №1с.   </w:t>
      </w:r>
    </w:p>
    <w:p>
      <w:pPr>
        <w:pStyle w:val="2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и в научных журналах и сборниках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рамов, А.В. Проблемы исследования естественной конвекции под одеждой [Текст] / М.В. Родичева, А.В. Уваров, А.В. Абрамов, Ю.Н. Некрасов //"Рабочая одежда и средства индивидуальной защиты". - СПб. - 2006. - № 1(32). - С. 24-26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Абрамов, А.В. Разработка установки для моделирования дождя при испытаниях одежды [Текст] / М.В. Родичева, А.В. Абрамов, А.В. Уваров, Е.М. Гнеушева //«Рабочая одежда и средства индивидуальной защиты». - СП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– 2006. - №3(34). - С. 32-33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брамов, А.В. Анализ новых конструкций специальной одежды для пчеловода [Текст] / М.В. Родичева, А.В. Уваров, А.В. Абрамов // Сборник научных трудов по пчеловодству. Выпуск 9. -  Орловский государственный аграрный университет. - 2003. - С. 123-12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ы конференц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рамов, А.В. Разработка сотовых утеплителей для специальной одежды [Текст] / А.В. Абрамов // Неделя науки - 2002г. Материалы 35 - й студенческой научно-технической конференции. - Орел: ОрелГТУ. - 2002.  - С. 184-185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брамов, А.В. Измерительный комплекс для определения ряда показателей качества одежды [Текст] / М.В. Родичева, А.В. Абрамов, А.В. Уваров, Е.М. Гнеушева. // Известия ОрелГТУ. Машиностроение. Приборостроение.  (Сб. статей по материалам международной научной конференции «Технология – 2006») - Орел: Орел ГТУ.- 2006г. - №2. - С. 93-96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</w:pPr>
    <w:rPr>
      <w:rFonts w:ascii="Arial" w:hAnsi="Arial" w:cs="Arial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851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</w:pPr>
    <w:rPr>
      <w:rFonts w:ascii="Arial" w:hAnsi="Arial" w:cs="Arial"/>
      <w:sz w:val="32"/>
      <w:szCs w:val="3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13:00Z</dcterms:created>
  <dc:creator>Andr</dc:creator>
  <dc:description/>
  <dc:language>en-US</dc:language>
  <cp:lastModifiedBy>Ученый совет</cp:lastModifiedBy>
  <cp:lastPrinted>2007-04-19T12:33:00Z</cp:lastPrinted>
  <dcterms:modified xsi:type="dcterms:W3CDTF">2007-04-20T07:13:00Z</dcterms:modified>
  <cp:revision>2</cp:revision>
  <dc:subject/>
  <dc:title>Выводы по главе 2</dc:title>
</cp:coreProperties>
</file>