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14300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79771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На правах рукописи   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ИКОВА АЛЕКСАНДРА ВАЛЕРЬЕВНА</w:t>
      </w:r>
      <w:r>
        <w:rPr>
          <w:color w:val="000000"/>
          <w:sz w:val="20"/>
          <w:szCs w:val="20"/>
        </w:rPr>
        <w:t xml:space="preserve"> </w:t>
        <w:br/>
        <w:t> </w:t>
        <w:br/>
        <w:t> </w:t>
        <w:br/>
        <w:t> </w:t>
        <w:br/>
      </w:r>
      <w:r>
        <w:rPr>
          <w:b/>
          <w:bCs/>
          <w:caps/>
          <w:color w:val="000000"/>
          <w:sz w:val="20"/>
          <w:szCs w:val="20"/>
        </w:rPr>
        <w:t>Совершенствование</w:t>
      </w:r>
      <w:r>
        <w:rPr>
          <w:b/>
          <w:bCs/>
          <w:color w:val="000000"/>
          <w:sz w:val="20"/>
          <w:szCs w:val="20"/>
        </w:rPr>
        <w:t xml:space="preserve"> ПРОЦЕССА ПРОЕКТИРОВАНИЯ ПЛОТНООБЛЕГАЮЩЕЙ ОДЕЖДЫ НА ОСНОВЕ ИССЛЕДОВАНИЯ СВОЙСТВ ВЫСОКОЭЛАСТИЧНЫХ МАТЕРИАЛОВ</w:t>
      </w:r>
      <w:r>
        <w:rPr>
          <w:color w:val="000000"/>
          <w:sz w:val="20"/>
          <w:szCs w:val="20"/>
        </w:rPr>
        <w:t xml:space="preserve"> </w:t>
        <w:br/>
        <w:t> </w:t>
        <w:br/>
        <w:t xml:space="preserve"> 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Специальность 05.19.04 – Технология швейных изделий</w:t>
        <w:br/>
        <w:t xml:space="preserve">  </w:t>
        <w:b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АВТОРЕФЕРАТ</w:t>
      </w:r>
      <w:r>
        <w:rPr>
          <w:color w:val="000000"/>
          <w:sz w:val="20"/>
          <w:szCs w:val="20"/>
        </w:rPr>
        <w:t xml:space="preserve"> </w:t>
        <w:br/>
        <w:t xml:space="preserve">диссертации на соискание ученой степени </w:t>
        <w:br/>
        <w:t xml:space="preserve">кандидата технических наук </w:t>
        <w:br/>
        <w:t> </w:t>
        <w:br/>
      </w: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 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кт-Петербург 2009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Работа  выполнена  в  Государственном образовательном учреждении высшего профессионального образования «Владивостокский государственный университет экономики и сервиса»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194"/>
        <w:gridCol w:w="3561"/>
      </w:tblGrid>
      <w:tr>
        <w:trPr>
          <w:trHeight w:val="756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дидат технических наук, доце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еромова И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оппоненты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ктор технических наук, професс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Надежд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технических наук, доц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Евгения Валенти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ая организация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ртемовская трикотаж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ка», г. Артем Приморского кра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Защита  состоится   «13» октября 2009 года  в 10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 на  заседании  диссертационного Совета Д 212.236.02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г. Санкт-Петербург, ул. Большая Морская, д. 18, ауд 24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 </w:t>
      </w:r>
      <w:r>
        <w:rPr>
          <w:color w:val="000000"/>
          <w:sz w:val="20"/>
          <w:szCs w:val="20"/>
        </w:rPr>
        <w:br/>
        <w:t xml:space="preserve">      С диссертацией можно ознакомиться в библиотеке Санкт-Петербургского государственного университета технологии и дизайна  по адресу: 191186, г. Санкт-Петербург, ул. Большая Морская, д. 18. Автореферат размещен на сайте </w:t>
      </w:r>
      <w:r>
        <w:rPr>
          <w:color w:val="000000"/>
          <w:sz w:val="20"/>
          <w:szCs w:val="20"/>
          <w:lang w:val="en-US"/>
        </w:rPr>
        <w:t>www.sutd.ru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втореферат разослан «___»_______________2009 г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 </w:t>
      </w:r>
    </w:p>
    <w:p>
      <w:pPr>
        <w:pStyle w:val="Normal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32385</wp:posOffset>
            </wp:positionV>
            <wp:extent cx="114300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ченый секретарь  </w:t>
        <w:br/>
        <w:t xml:space="preserve">диссертационного совета                                                             В.В. Сигачева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АЯ ХАРАКТЕРИСТИКА РАБОТЫ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Актуальность работы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дним из современных видов изделий в ассортименте продукции, выпускаемой швейно-трикотажными предприятиями, являются плотнооблегающие изделия различного назначения, что обусловлено высоким и достаточно стабильным спросом потребителей на одежду с </w:t>
      </w:r>
      <w:r>
        <w:rPr>
          <w:color w:val="000000"/>
          <w:sz w:val="20"/>
          <w:szCs w:val="20"/>
        </w:rPr>
        <w:t>высокой степенью прилегания</w:t>
      </w:r>
      <w:r>
        <w:rPr>
          <w:bCs/>
          <w:color w:val="000000"/>
          <w:sz w:val="20"/>
          <w:szCs w:val="20"/>
        </w:rPr>
        <w:t xml:space="preserve"> к телу человека при сохранении требуемого уровня эргономических показателей. Производство таких изделий стало возможным благодаря</w:t>
      </w:r>
      <w:r>
        <w:rPr>
          <w:color w:val="000000"/>
          <w:sz w:val="20"/>
          <w:szCs w:val="20"/>
        </w:rPr>
        <w:t xml:space="preserve"> использованию материалов с вложением </w:t>
      </w:r>
      <w:r>
        <w:rPr>
          <w:bCs/>
          <w:color w:val="000000"/>
          <w:sz w:val="20"/>
          <w:szCs w:val="20"/>
        </w:rPr>
        <w:t>полиуретановых волокон, иначе называемых</w:t>
      </w:r>
      <w:r>
        <w:rPr>
          <w:color w:val="000000"/>
          <w:sz w:val="20"/>
          <w:szCs w:val="20"/>
        </w:rPr>
        <w:t xml:space="preserve"> высокоэластичными материалами (ВЭМ), которые характеризуются </w:t>
      </w:r>
      <w:r>
        <w:rPr>
          <w:bCs/>
          <w:color w:val="000000"/>
          <w:sz w:val="20"/>
          <w:szCs w:val="20"/>
        </w:rPr>
        <w:t xml:space="preserve">повышенной растяжимостью при незначительных эксплуатационных нагрузках, сочетаемой с высокой долей </w:t>
      </w:r>
      <w:r>
        <w:rPr>
          <w:color w:val="000000"/>
          <w:sz w:val="20"/>
          <w:szCs w:val="20"/>
        </w:rPr>
        <w:t>быстро обратимой деформации (более 95%)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днако производство такой одежды сопряжено с определенными проблемами, чаще всего связанными с недостаточным информационным обеспечением процесса проектирования изделий в части исследования и учета свойств ВЭМ. Исходная информация, необходимая для принятия научно-обоснованных решений в процессах разработки изделия, зачастую носит разрозненный и малодостоверный характер, или отсутствует как такова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причинами, обуславливающими сложившуюся ситуацию, являются в том числе: отсутствие системности и единого подхода к проектированию плотнооблегающей одежды из ВЭМ, слабая формализация зависимости между основными конструктивными параметрами и характеристиками свойств ВЭМ, прежде всего деформационными, а также отсутствие технически простых, объективных и точных методов исследования свойств ВЭ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и и задачи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диссертационной работы. </w:t>
      </w:r>
      <w:r>
        <w:rPr>
          <w:color w:val="000000"/>
          <w:sz w:val="20"/>
          <w:szCs w:val="20"/>
        </w:rPr>
        <w:t>Целью диссертационной работы является совершенствование процесса проектирования плотнооблегающей одежды из ВЭМ на основе принципов системного анализа и исследования их свойств. Достижение поставленной цели предусматривает решение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выявление основных информационных потребностей процесса проектирования изделий из ВЭМ на основе анализа его структуры и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обобщение и систематизация информации об основных подходах к проектированию швейных изделий из ВЭМ, связанных с получением их рациональных констру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pacing w:val="-2"/>
          <w:sz w:val="20"/>
          <w:szCs w:val="20"/>
        </w:rPr>
        <w:t>установление значимости свойств высокоэластичных материалов и разработка структурно-функциональной модели движения информации о свойствах ВЭМ в процессах проектирования и производства одеж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научное обоснование и разработка методов исследования деформационных свойств ВЭМ, позволяющих с необходимой степенью точности получать исходную информацию для проектирования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исследование свойств и разработка классификации трикотажных высокоэластичных полотен по группам растя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усовершенствование существующей или разработка новой методики получения рациональных конструкций плотнооблегающих изделий из ВЭ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оценка возможности реализации методики получения рациональных конструкций плотнооблегающих изделий из ВЭМ посредством современных информационных технологий, в том числе с использованием САПР, широко применяемых на швейно-трикотажных предприятиях различной мощ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кт исследования.</w:t>
      </w:r>
      <w:r>
        <w:rPr>
          <w:color w:val="000000"/>
          <w:sz w:val="20"/>
          <w:szCs w:val="20"/>
        </w:rPr>
        <w:t xml:space="preserve"> Объектом исследования является процесс проектирования плотнооблегающих швейных изделий из ВЭ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Методы исследования.</w:t>
      </w:r>
      <w:r>
        <w:rPr>
          <w:color w:val="000000"/>
          <w:sz w:val="20"/>
          <w:szCs w:val="20"/>
        </w:rPr>
        <w:t xml:space="preserve"> При выполнении работы использовались: методы системно-структурного анализа, теории классификации, методы экспертных оценок, математической статистики, социологических и маркетинговых исследований, теории алгоритмизации и программирования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Экспериментальные исследования свойств материалов проводились в лабораторных условиях с использованием как разработанных, так и стандартных методов. В работе использованы программные продукты </w:t>
      </w:r>
      <w:r>
        <w:rPr>
          <w:color w:val="000000"/>
          <w:sz w:val="20"/>
          <w:szCs w:val="20"/>
          <w:lang w:val="en-US"/>
        </w:rPr>
        <w:t>Window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XP</w:t>
      </w:r>
      <w:r>
        <w:rPr>
          <w:color w:val="000000"/>
          <w:sz w:val="20"/>
          <w:szCs w:val="20"/>
        </w:rPr>
        <w:t xml:space="preserve"> и пакеты прикладных графических программ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чная новизна</w:t>
      </w:r>
      <w:r>
        <w:rPr>
          <w:color w:val="000000"/>
          <w:sz w:val="20"/>
          <w:szCs w:val="20"/>
        </w:rPr>
        <w:t xml:space="preserve"> результатов проведенных исслед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ана </w:t>
      </w:r>
      <w:r>
        <w:rPr>
          <w:color w:val="000000"/>
          <w:spacing w:val="-2"/>
          <w:sz w:val="20"/>
          <w:szCs w:val="20"/>
        </w:rPr>
        <w:t>структурно-функциональная модель движения информации о свойствах</w:t>
      </w:r>
      <w:r>
        <w:rPr>
          <w:color w:val="000000"/>
          <w:sz w:val="20"/>
          <w:szCs w:val="20"/>
        </w:rPr>
        <w:t xml:space="preserve"> ВЭМ, учитывающая особенности процесса проектирования плотнооблегающ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разработаны новые методы исследования деформационных свойств высокоэластич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предложена классификация ВЭМ по группам растяжимости для целей проектирования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предложен аналитический метод определения конструктивных параметров плотно облегающих изделий из ВЭМ с учетом их свойств, а также разработаны рекомендации по корректировке базовых пределов зау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ана методика получения рациональных конструкций плотнооблегающих изделий из ВЭ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разработан универсальный алгоритм реализации разработанной методики в автоматизированном режиме, и доказана возможность его практической реализации посредством современных САПР одежд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 xml:space="preserve">Практическая значимость </w:t>
      </w:r>
      <w:r>
        <w:rPr>
          <w:color w:val="000000"/>
          <w:sz w:val="20"/>
          <w:szCs w:val="20"/>
        </w:rPr>
        <w:t>результатов работы состоит в то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аны технические устройства для реализации предложенных методов исследования деформационных свойств трикотажных полотен, в том числе высокоэластичных, на технические решения которых получены патенты РФ на полезные мод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color w:val="000000"/>
          <w:sz w:val="20"/>
          <w:szCs w:val="20"/>
        </w:rPr>
        <w:t>оптимизированы параметры конструкций деталей изделий из ВЭМ, что обеспечивает значительное снижение их материалоемкости и сокращение затрат времени на принятие научно-обоснованных решений при получении их рациональ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ан предложенный универсальный алгоритм получения рациональных конструкций плотнооблегающих изделий из ВЭМ в рамках параметрической САПР одежды, что обеспечивает возможность его использования на предприятиях различной мощности, оснащенных подобными системами автоматизированного проектирования швейных изделий.</w:t>
      </w:r>
    </w:p>
    <w:p>
      <w:pPr>
        <w:pStyle w:val="Normal"/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иссертационная работа выполнялась в соответствии с тематикой госбюджетной НИР ВГУЭС «Совершенствование проектирования одежды различного назначения»; по госбюджетным темам, финансируемым по ЕНЗ Агентства по образованию: 1.4.04 - «Прогнозирование свойств и структур высокоэластичных материалов в равновесном и напряженно-деформированном состояниях» и 1.3.07 - «Исследование деформационных свойств легкодеформируемых композитов в процессах жизненного цикла и разработка принципов управления их напряженно-деформированным состоянием в системе материал-изделие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енная апробация и реализация результатов работы осуществлена в условиях ООО «Артемовская трикотажная фабрика», г. Артем, ООО «Мультисервис»,  г. Владивосток, что подтверждено актами производственной проверки и внедрения. Установлено, что результаты работы позволяют получить значительный социальный и экономический эффек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исследований и разработок используются в учебном процессе ВГУЭС в лекционных курсах, курсовом и дипломном проектировании, при выполнении НИР, что также подтверждено актом внедр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пробация работы.</w:t>
      </w:r>
      <w:r>
        <w:rPr>
          <w:sz w:val="20"/>
          <w:szCs w:val="20"/>
        </w:rPr>
        <w:t xml:space="preserve"> Основные положения и результаты диссертационной работы доложены, обсуждены и получили положительную оценку на: международной научно-технической конференции  «Современные наукоемкие технологии и перспективные материалы текстильной и легкой промышленности» (ПРОГРЕСС, Иваново, 2007, 2008 гг.)»;  межвузовской научно-технической конференции «Молодые ученые – развитию текстильной и легкой промышленности» (ПОИСК, Иваново, 2008 г.); международной научно-практической конференции «Интеллектуальный потенциал вузов – на развитие Дальневосточного региона России и стран АТР» (Владивосток, 2006 - 2008 гг.); всероссийской научно-технической конференции студентов и аспирантов «</w:t>
      </w:r>
      <w:r>
        <w:rPr>
          <w:bCs/>
          <w:sz w:val="20"/>
          <w:szCs w:val="20"/>
        </w:rPr>
        <w:t>Проблемы экономики и прогрессивные технологии в текстильной, легкой и полиграфической отраслях промышленности - Дни науки 2008» (</w:t>
      </w:r>
      <w:r>
        <w:rPr>
          <w:sz w:val="20"/>
          <w:szCs w:val="20"/>
        </w:rPr>
        <w:t xml:space="preserve">СПб, 2008г.); </w:t>
      </w:r>
      <w:r>
        <w:rPr>
          <w:bCs/>
          <w:sz w:val="20"/>
          <w:szCs w:val="20"/>
        </w:rPr>
        <w:t xml:space="preserve">международной  научно-практической конференции студентов, аспирантов и молодых исследователей </w:t>
      </w:r>
      <w:r>
        <w:rPr>
          <w:sz w:val="20"/>
          <w:szCs w:val="20"/>
        </w:rPr>
        <w:t xml:space="preserve">«Теоретические знания в практические дела» (Омск, 2007-2009 гг.); международной Китайско-российской научной конференции (Шеньян, 2008г.); семинаре «Актуальные тенденции моды сезонов 2009», проводимом кафедрой «Сервиса и моды» ВГУЭС (Владивосток,  2008 г.); на заседаниях кафедры  «Сервиса и моды» ВГУЭС (Владивосток,  2006-2009гг.).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убликации.</w:t>
      </w:r>
      <w:r>
        <w:rPr>
          <w:sz w:val="20"/>
          <w:szCs w:val="20"/>
        </w:rPr>
        <w:t xml:space="preserve"> Основные результаты исследований, выполненные в рамках настоящей диссертации, опубликованы в 21 печатной работе, в том числе 3-х статьях в журналах, рекомендуемых ВАК, 3х депонированных монографиях и 2-х патентах РФ на полезную модель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руктура и объем работы.</w:t>
      </w:r>
      <w:r>
        <w:rPr>
          <w:sz w:val="20"/>
          <w:szCs w:val="20"/>
        </w:rPr>
        <w:t xml:space="preserve"> Диссертационная работа состоит из введения, четырех глав, выводов по каждой главе и общих выводов по работе, списка использованной литературы и приложений. Диссертация изложена на 155 страницах основного текста, включающего 33 рисунка и 7 таблиц. Список литературы содержит 107 наименований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РАБОТЫ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о введении</w:t>
      </w:r>
      <w:r>
        <w:rPr>
          <w:sz w:val="20"/>
          <w:szCs w:val="20"/>
        </w:rPr>
        <w:t xml:space="preserve"> обоснована актуальность темы диссертационной работы,</w:t>
      </w:r>
      <w:r>
        <w:rPr>
          <w:color w:val="000000"/>
          <w:sz w:val="20"/>
          <w:szCs w:val="20"/>
        </w:rPr>
        <w:t xml:space="preserve"> ее научная новизна и практическая ценность. Сформулированы цель и основные задачи исслед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первой главе </w:t>
      </w:r>
      <w:r>
        <w:rPr>
          <w:color w:val="000000"/>
          <w:sz w:val="20"/>
          <w:szCs w:val="20"/>
        </w:rPr>
        <w:t xml:space="preserve">на основе методологии системного подхода проведены аналитические исследования структуры, содержания и информационной составляющей процесса проектирования швейных изделий из ВЭМ и выявлены основные проблемы и возможные пути их решения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просам совершенствования процессов проектирования и производства одежды из трикотажных полотен, в том числе из ВЭМ, посвящены работы Андреевой Е.Г., Старковой Г.П., Золотцевой Л.В., Железнякова А.С., Субботиной Е.В. и др. Результаты их исследований составляют основу накопленного опыта в данной области. Однако требуются дополнительные исследования, касающиеся </w:t>
      </w:r>
      <w:r>
        <w:rPr>
          <w:sz w:val="20"/>
          <w:szCs w:val="20"/>
        </w:rPr>
        <w:t>учета свойств ВЭМ в процессах проектирования изделий из них,</w:t>
      </w:r>
      <w:r>
        <w:rPr>
          <w:color w:val="000000"/>
          <w:sz w:val="20"/>
          <w:szCs w:val="20"/>
        </w:rPr>
        <w:t xml:space="preserve"> повышения уровня информационного и технического обеспечения процесса проектирования, направленные на обеспечение прогнозируемого уровня качества изделий, в том числе качества посадки и изготовления изделий, размерного соответствия, снижения их трудоемкости и материалоемк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анализа структуры и содержания этапов жизненного цикла (ЖЦ) </w:t>
      </w:r>
      <w:r>
        <w:rPr>
          <w:sz w:val="20"/>
          <w:szCs w:val="20"/>
        </w:rPr>
        <w:t>изделий из ВЭ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работана концептуальная модель процесса их проектирования, которая позволила определить слабо формализованные информационные задачи, связанные, в основном, с недостаточным учетом свойств ВЭМ в процессах подготовки и производства изделий из них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Выявлено, что в настоящее время не решен вопрос по установлению степени влияния свойств ВЭМ на этапы жизненного цикла изделий. </w:t>
      </w:r>
    </w:p>
    <w:p>
      <w:pPr>
        <w:pStyle w:val="Normal"/>
        <w:ind w:right="30" w:firstLine="540"/>
        <w:jc w:val="both"/>
        <w:rPr/>
      </w:pPr>
      <w:r>
        <w:rPr>
          <w:spacing w:val="-4"/>
          <w:sz w:val="20"/>
          <w:szCs w:val="20"/>
        </w:rPr>
        <w:t>В результате анализа существующего ассортимента плотнооблегающих изделий из ВЭМ выявлены типовые модельно-конструктивные решения данных изделий, установлен диапазон используемых на практике величин пределов зау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ы существующие методы проектирования изделий из трикотажных полотен, в том числе высокоэластичных. Показано, что при проектировании изделий из трикотажных полотен традиционных структур используются дифференцированные прибавки, как по величине, так и по знаку  (-, 0, +), зависящие от группы растяжимости полотен по классификации в соответствии с ГОСТ 28554-90. При этом отсутствуют четкие рекомендации относительно градации высокоэластичных полотен по группам в зависимости от растяжимости, и в практике конструирования их причисляют к третьей группе по вышеназванной классификации. Установлено, что данный подход не является рациональным с точки зрения материалоемкости изделий и обеспечения качества их посадки. В связи с чем, фактический процент заужения деталей плотнооблегающих изделий должен определяться исходя из степени деформационной способности конкретного высокоэластичного полотна. При этом выявлено, что зависимости между величиной процента заужения деталей (отрицательных прибавок) и значениями показателей деформационных свойств полотен отсутствуют, что и определило ряд задач настоящего исслед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торая глава </w:t>
      </w:r>
      <w:r>
        <w:rPr>
          <w:color w:val="000000"/>
          <w:sz w:val="20"/>
          <w:szCs w:val="20"/>
        </w:rPr>
        <w:t xml:space="preserve">посвящена </w:t>
      </w:r>
      <w:r>
        <w:rPr>
          <w:bCs/>
          <w:color w:val="000000"/>
          <w:sz w:val="20"/>
          <w:szCs w:val="20"/>
        </w:rPr>
        <w:t>исследованию информационно-логической взаимосвязи свойств высокоэластичных материалов и этапов жизненного цикла изделий из них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данной главы выполнена работа по структурированию информации о свойствах ВЭМ с точки зрения значимости их характеристик для проектирования и производства одежды, установлена взаимосвязь между свойствами высокоэластичных материалов и этапами жизненного цикла изделий, а также сформирована номенклатура групповых, комплексных и единичных показателей качества высокоэластичных трикотажных полотен, полученная путем адаптации общей номенклатуры показателей качества текстильных материалов к ВЭ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а структура информационного блока о свойствах ВЭМ, который с точки зрения информационной среды является первостепенным, так как данная информация влияет в той или иной степени практически на все этапы проектирования изделия. При этом выделены три информационных массива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 общие сведения о материалах и модных тенденциях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-показатели качества конкретного материала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- требования, предъявляемые к материалам, между которыми установлены взаимосвязи по признаку подчиненности. 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основе вышеназванных исследований, р</w:t>
      </w:r>
      <w:r>
        <w:rPr>
          <w:color w:val="000000"/>
          <w:sz w:val="20"/>
          <w:szCs w:val="20"/>
        </w:rPr>
        <w:t>азработана структурно-функциональная модель движения информации о свойствах ВЭМ (рис.1), которая, позволяет представить процесс циркуляции информации о свойствах на всех этапах ЖЦ изделий из ВЭМ, систематизирует информационное взаимодействие входящих в нее компонентов и отображает структуру и содержание данных о свойствах ВЭМ и правила их преобразования на всех этапах ЖЦ изделий. Она позволяет выделить локальные задачи и структуру информационных потребностей процесса, а также определить степень доступа к конкретной информации различных элементов интегрированной информационной системы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object w:dxaOrig="11898" w:dyaOrig="13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05pt;height:420.05pt" filled="f" o:ole="">
            <v:imagedata r:id="rId5" o:title=""/>
          </v:shape>
          <o:OLEObject Type="Embed" ProgID="" ShapeID="ole_rId4" DrawAspect="Content" ObjectID="_369744991" r:id="rId4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- Структурно-функциональная модель движения информации о свойствах высокоэластичных материа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результате анализа структурно-функциональной модели выявлены наиболее проблемные с точки зрения учета свойств материалов этапы ЖЦ изделия из ВЭМ, одним из которых является конструкторско-технологическая подготовка производства. При этом подтверждена значимость характеристик структуры и деформационных свойств материалов для проектирования и производства изделий из ВЭМ. Установлена необходимость анализа существующих методов исследования указанных свойств с целью оценки возможности их применения для решения поставленных задач или обоснования необходимости разработки новых мет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ретья глава </w:t>
      </w:r>
      <w:r>
        <w:rPr>
          <w:color w:val="000000"/>
          <w:spacing w:val="-2"/>
          <w:sz w:val="20"/>
          <w:szCs w:val="20"/>
        </w:rPr>
        <w:t xml:space="preserve">посвящена разработке методов исследования </w:t>
      </w:r>
      <w:r>
        <w:rPr>
          <w:bCs/>
          <w:color w:val="000000"/>
          <w:spacing w:val="-2"/>
          <w:sz w:val="20"/>
          <w:szCs w:val="20"/>
        </w:rPr>
        <w:t>деформационных свойств В</w:t>
      </w:r>
      <w:r>
        <w:rPr>
          <w:color w:val="000000"/>
          <w:spacing w:val="-2"/>
          <w:sz w:val="20"/>
          <w:szCs w:val="20"/>
        </w:rPr>
        <w:t xml:space="preserve">ЭМ. В данной главе проведен анализ существующих методов исследования деформационных свойств трикотажных полотен, в том числе высокоэластичных, и обоснована </w:t>
      </w:r>
      <w:r>
        <w:rPr>
          <w:spacing w:val="-2"/>
          <w:sz w:val="20"/>
          <w:szCs w:val="20"/>
        </w:rPr>
        <w:t xml:space="preserve">необходимость разработки новых методов исследования данных характеристик. Анализ приборной базы для реализации </w:t>
      </w:r>
      <w:r>
        <w:rPr>
          <w:color w:val="000000"/>
          <w:spacing w:val="-2"/>
          <w:sz w:val="20"/>
          <w:szCs w:val="20"/>
        </w:rPr>
        <w:t>рассмотренных</w:t>
      </w:r>
      <w:r>
        <w:rPr>
          <w:spacing w:val="-2"/>
          <w:sz w:val="20"/>
          <w:szCs w:val="20"/>
        </w:rPr>
        <w:t xml:space="preserve"> методов показал, что к ее основным недостаткам относятся определенные технологические ограничения при проведении исследований, связанные с конструктивными особенностями применяемых приборов, а также их сложность в исполнении и применении, что зачастую приводит к труднопрогнозируемым погрешностям измерений. Все вышесказанное предопределило направление разработки устройств, более простых по конструктивному решению и использовани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разработаны два метода исследования деформационных свойств ВЭМ и </w:t>
      </w:r>
      <w:r>
        <w:rPr>
          <w:color w:val="000000"/>
          <w:sz w:val="20"/>
          <w:szCs w:val="20"/>
        </w:rPr>
        <w:t xml:space="preserve">технические устройства для их реализации, на которые получены патенты РФ на полезную модель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едложен и апробирован метод автоматизированного исследования деформационных свойств ВЭМ при одноосном растяжении и опытный образец прибора для его реализации (рис.2, а). Данный метод позволяет в автоматизированном режиме рассчитывать с достаточно высокой точностью такие характеристики деформационных свойств ВЭМ, как коэффициент сужения (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vertAlign w:val="subscript"/>
        </w:rPr>
        <w:t>с</w:t>
      </w:r>
      <w:r>
        <w:rPr>
          <w:sz w:val="20"/>
          <w:szCs w:val="20"/>
        </w:rPr>
        <w:t>) и коэффициент поперечного сокращения полотна (μ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ектные решения, положенные в основу разработанного прибора, позволяют достичь следующих техническ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устранение ограничений, связанных с возникновением краевого эффекта у трикотажных полотен, обусловленного образованием по открытым срезам спиралевидной кро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определение напряжённо-деформированного состояния материалов и обработку входных и выходных данных в автоматизирова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и использовании разных модулей силового нагружения образцов материала формировать электронную базу данных и трансформировать ее для решения задач конкретного проектирования и качественного изготовления изделий с учётом деформационных характеристи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опытный прибор является универсальным, так как без дополнительных структурных и конструктивных изменений может быть использован для исследования деформационных характеристик любых текстильных материалов.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Конструктивно прибор состоит из блока одноосного нагружения материалов, блоков автоматизированного определения и цифровой записи величин нагружения, поперечной и продольной деформации при одноосном нагружении и процессора с ручным манипулятором, с корпусом которого через специальный кронштейн жёстко связана подвижная стрелка, являющаяся, по сути, чувствительным элементом при измерении поперечного сокращения исследуемого образца и, одновременно, служащая, при необходимости, расправителем спиралевидной кромки у материалов, подверженных данному эффект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становке эксперимента происходит считывание и обработка информации, характеризующей перемещение стрелки индикатора в поперечном направлении к боковому срезу относительно осевой линии образца. Данная информация преобразуется посредством программных средств по заданному алгоритму в значения поперечной деформации ∆</w:t>
      </w:r>
      <w:r>
        <w:rPr>
          <w:i/>
          <w:sz w:val="20"/>
          <w:szCs w:val="20"/>
        </w:rPr>
        <w:t xml:space="preserve">Н, </w:t>
      </w:r>
      <w:r>
        <w:rPr>
          <w:sz w:val="20"/>
          <w:szCs w:val="20"/>
        </w:rPr>
        <w:t>коэффициент сужения</w:t>
      </w:r>
      <w:r>
        <w:rPr>
          <w:i/>
          <w:sz w:val="20"/>
          <w:szCs w:val="20"/>
        </w:rPr>
        <w:t xml:space="preserve"> К</w:t>
      </w:r>
      <w:r>
        <w:rPr>
          <w:i/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и коэффициент поперечного сокращения μ, которые в реальном режиме времени демонстрируются на экране монит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ый расчет данных величин производят по формуле, выведенной из стандартного определения коэффициента поперечного сокращения μ:</w:t>
      </w:r>
    </w:p>
    <w:p>
      <w:pPr>
        <w:pStyle w:val="Normal"/>
        <w:spacing w:before="60" w:after="6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>,                                    (1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 ∆</w:t>
      </w:r>
      <w:r>
        <w:rPr>
          <w:i/>
          <w:sz w:val="20"/>
          <w:szCs w:val="20"/>
        </w:rPr>
        <w:t>Н,</w:t>
      </w:r>
      <w:r>
        <w:rPr>
          <w:sz w:val="20"/>
          <w:szCs w:val="20"/>
        </w:rPr>
        <w:t xml:space="preserve"> ∆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ответственно абсолютные деформации образца по ширине и длине, мм;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- соответственно ширина и длина образца, м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использованием предложенного метода и прибора проведены исследования образцов ВЭМ в диапазоне нагружения до 1.5 Н, результаты которых частично приведены в таблице 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фическая интерпретация зависимостей показателей деформационных свойств ВЭМ от условий нагружения и взаимосвязей изменения измеряемых параметров показала, что она носит практически линейный характер, что позволяет сократить объем эксперимента, проводя его в небольшом диапазоне нагружения (в данном случае до 1,5Н) с последующей экстраполяцией результатов в область интересующих значений и обеспечивает значительное сокращение трудоемкости и временных затрат на проведение экспери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 1. – Результаты исследования</w:t>
      </w:r>
      <w:r>
        <w:rPr>
          <w:iCs/>
          <w:sz w:val="20"/>
          <w:szCs w:val="20"/>
        </w:rPr>
        <w:t xml:space="preserve"> деформационных свойств ВЭМ</w:t>
      </w:r>
    </w:p>
    <w:tbl>
      <w:tblPr>
        <w:tblW w:w="6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4"/>
        <w:gridCol w:w="671"/>
        <w:gridCol w:w="654"/>
        <w:gridCol w:w="786"/>
        <w:gridCol w:w="745"/>
        <w:gridCol w:w="735"/>
        <w:gridCol w:w="73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разца ВЭ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, 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lang w:val="de-DE"/>
              </w:rPr>
              <w:t>L</w:t>
            </w:r>
            <w:r>
              <w:rPr>
                <w:i/>
                <w:sz w:val="18"/>
                <w:szCs w:val="18"/>
              </w:rPr>
              <w:t>, м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</w:rPr>
              <w:t>Н, 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ε</w:t>
            </w:r>
            <w:r>
              <w:rPr>
                <w:i/>
                <w:sz w:val="18"/>
                <w:szCs w:val="18"/>
                <w:vertAlign w:val="subscript"/>
                <w:lang w:val="de-DE"/>
              </w:rPr>
              <w:t>L</w:t>
            </w:r>
            <w:r>
              <w:rPr>
                <w:i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lang w:val="de-DE"/>
              </w:rPr>
              <w:t>L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i/>
                <w:sz w:val="18"/>
                <w:szCs w:val="18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ε</w:t>
            </w:r>
            <w:r>
              <w:rPr>
                <w:i/>
                <w:sz w:val="18"/>
                <w:szCs w:val="18"/>
                <w:vertAlign w:val="subscript"/>
                <w:lang w:val="de-DE"/>
              </w:rPr>
              <w:t>H</w:t>
            </w:r>
            <w:r>
              <w:rPr>
                <w:i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</w:rPr>
              <w:t>Н/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μ= </w:t>
            </w:r>
          </w:p>
          <w:p>
            <w:pPr>
              <w:pStyle w:val="Normal"/>
              <w:ind w:right="-1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/ ε</w:t>
            </w:r>
            <w:r>
              <w:rPr>
                <w:i/>
                <w:sz w:val="18"/>
                <w:szCs w:val="18"/>
                <w:vertAlign w:val="subscript"/>
                <w:lang w:val="de-DE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  <w:r>
              <w:rPr>
                <w:i/>
                <w:sz w:val="18"/>
                <w:szCs w:val="1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</w:rPr>
              <w:t>Н/</w:t>
            </w: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lang w:val="de-DE"/>
              </w:rPr>
              <w:t>L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вяза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аккард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, 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перечновяза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, ПАН, 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spacing w:before="120" w:after="60"/>
        <w:ind w:firstLine="533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129030</wp:posOffset>
            </wp:positionV>
            <wp:extent cx="1587500" cy="218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29" t="-5" r="17746" b="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зработан</w:t>
      </w:r>
      <w:r>
        <w:rPr>
          <w:bCs/>
          <w:sz w:val="20"/>
          <w:szCs w:val="20"/>
        </w:rPr>
        <w:t xml:space="preserve"> метод исследования деформационных свойств ВЭМ при фиксированной ширине и достаточно простое в применении и изготовлении </w:t>
      </w:r>
      <w:r>
        <w:rPr>
          <w:sz w:val="20"/>
          <w:szCs w:val="20"/>
        </w:rPr>
        <w:t>спецприспособление к разрывной машине типа ИР - 50 62 - 05 для его реализации (рис.2, б). Метод позволяет определять характеристики растяжимости и поперечного сокращения материала в условиях, приближенных к  реальным условиям эксплуатации плотно облегающей одежды и, как следствие, обеспечивает получение точной исходной информации для расчета конструктивных параметров плотнооблегающих швейных изделий.</w:t>
      </w:r>
    </w:p>
    <w:p>
      <w:pPr>
        <w:pStyle w:val="Normal"/>
        <w:spacing w:before="0" w:after="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286000" cy="173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)                                                             б)</w:t>
      </w:r>
    </w:p>
    <w:p>
      <w:pPr>
        <w:pStyle w:val="Normal"/>
        <w:spacing w:before="0" w:after="120"/>
        <w:ind w:firstLine="539"/>
        <w:jc w:val="center"/>
        <w:rPr/>
      </w:pPr>
      <w:r>
        <w:rPr>
          <w:sz w:val="20"/>
          <w:szCs w:val="20"/>
        </w:rPr>
        <w:t>Рисунок 2.- Разработанные устройства: а) - прибор для автоматизированного исследования деформационных свойств ВЭМ; б) - чертеж спецприспособления для исследования деформационных свойств ВЭМ при фиксированной ширине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иальным отличием методики определения растяжимости и остаточной деформации, как составной части разработанного метода, является возможность закрепления боковых срезов исследуемой элементарной пробы во избежание ее возможного поперечного сокращения. Это обеспечивает соответствующее реальным условиям эксплуатации изделий растяжение материала </w:t>
      </w:r>
      <w:r>
        <w:rPr>
          <w:bCs/>
          <w:sz w:val="20"/>
          <w:szCs w:val="20"/>
        </w:rPr>
        <w:t>при фиксированной ширине</w:t>
      </w:r>
      <w:r>
        <w:rPr>
          <w:sz w:val="20"/>
          <w:szCs w:val="20"/>
        </w:rPr>
        <w:t>. Величина прикладываемой для деформирования образца нагрузки устанавливается исходя из стандартной средней эксплуатационной нагрузки 1,2 Н/см. Непосредственное проведение испытаний и расчет растяжимости, эластичности и остаточной деформации производится в соответствии со стандартной методикой (ГОСТ 8847–85)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Методика определения степени поперечного сокращения предполагает использование выше описанного приспособления без фиксации боковых сторон образца. Для устранения влияния краевого эффекта ширина кольцевой пробы по сравнению со стандартной методикой увеличена в три раза и составляет (150±1) мм, при этом ширина рабочей зоны аналогична стандартной. При этом контролируемым параметром испытания является величина растяжения образца, которая должна соответствовать приращению длины пробы в момент приложения нагрузки 18Н (с учетом увеличенной ширины образца и стандартной средней эксплуатационной нагрузки 1,2 Н/см) при ее фиксированной ширине. Расчет величины относительного поперечного сокращения (</w:t>
      </w:r>
      <w:r>
        <w:rPr>
          <w:i/>
          <w:sz w:val="20"/>
          <w:szCs w:val="20"/>
        </w:rPr>
        <w:t>ε</w:t>
      </w:r>
      <w:r>
        <w:rPr>
          <w:i/>
          <w:sz w:val="20"/>
          <w:szCs w:val="20"/>
          <w:vertAlign w:val="subscript"/>
        </w:rPr>
        <w:t>пс</w:t>
      </w:r>
      <w:r>
        <w:rPr>
          <w:sz w:val="20"/>
          <w:szCs w:val="20"/>
        </w:rPr>
        <w:t>) предложено производить по формуле:</w:t>
      </w:r>
    </w:p>
    <w:p>
      <w:pPr>
        <w:pStyle w:val="Normal"/>
        <w:ind w:firstLine="68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141730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                                       (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первоначальная ширина рабочей зоны, мм;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ширина рабочей зоны по средней осевой линии после деформации пробы, м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апробации данного </w:t>
      </w:r>
      <w:r>
        <w:rPr>
          <w:bCs/>
          <w:iCs/>
          <w:sz w:val="20"/>
          <w:szCs w:val="20"/>
        </w:rPr>
        <w:t xml:space="preserve">метода были </w:t>
      </w:r>
      <w:r>
        <w:rPr>
          <w:sz w:val="20"/>
          <w:szCs w:val="20"/>
        </w:rPr>
        <w:t>получены числовые значения характеристик деформационных свойств более ста высокоэластичных полотен различных структур. Результаты исследования некоторых из них приведены в таблице 2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 2. – Результаты исследования</w:t>
      </w:r>
      <w:r>
        <w:rPr>
          <w:iCs/>
          <w:sz w:val="20"/>
          <w:szCs w:val="20"/>
        </w:rPr>
        <w:t xml:space="preserve"> деформационных свойств ВЭМ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3"/>
        <w:gridCol w:w="1007"/>
        <w:gridCol w:w="1103"/>
        <w:gridCol w:w="13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рактеристика образца ВЭ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тяжимость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Эластичность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формация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пере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ращение,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вязан. жаккард: ПЭ, ПУ; 253 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перечновязан. гладь: ПЭ, ПАН, ПУ; 327 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6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еречновязан. ластик 1х1</w:t>
            </w:r>
            <w:r>
              <w:rPr>
                <w:sz w:val="18"/>
                <w:szCs w:val="18"/>
              </w:rPr>
              <w:t>: Вс, Ац, ПУ; 131 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овяз. комбинированное: </w:t>
            </w:r>
            <w:r>
              <w:rPr>
                <w:sz w:val="18"/>
                <w:szCs w:val="18"/>
              </w:rPr>
              <w:t>ПЭ, ПУ; 113 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0"/>
          <w:szCs w:val="20"/>
        </w:rPr>
        <w:t xml:space="preserve">На основе анализа результатов исследований деформационных свойств ВЭМ с использованием теории классификаций и эмпирических методов предложена классификация высокоэластичных полотен по группам растяжимости,  представленная в таблице 3. </w:t>
      </w:r>
    </w:p>
    <w:p>
      <w:pPr>
        <w:pStyle w:val="Normal"/>
        <w:spacing w:before="60" w:after="0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3.</w:t>
      </w:r>
      <w:r>
        <w:rPr/>
        <w:t xml:space="preserve"> – Классификация ВЭМ по группам растяжимости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190"/>
      </w:tblGrid>
      <w:tr>
        <w:trPr>
          <w:trHeight w:val="4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тяж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тяжимость полотна ε,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 до 3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до 4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5 до 6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0</w:t>
            </w:r>
          </w:p>
        </w:tc>
      </w:tr>
    </w:tbl>
    <w:p>
      <w:pPr>
        <w:pStyle w:val="Normal"/>
        <w:spacing w:before="120" w:after="60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четвертой главе </w:t>
      </w:r>
      <w:r>
        <w:rPr>
          <w:sz w:val="20"/>
          <w:szCs w:val="20"/>
        </w:rPr>
        <w:t>представлена разработка методики получения рациональных конструкций одежды из ВЭМ, принципиальное отличие которой от традиционных методов проектирования трикотажных изделий, заключается в новом подходе к получению исходных данных для проектирования плотнооблегающих изделий из ВЭМ в части, касающейся определения предела заужения и коэффициента относительного удлинения деталей изделий. Для установления величин вышеназванных конструктивных параметров разработан аналитический метод их определения, основанный на расчете предела заужения К</w:t>
      </w:r>
      <w:r>
        <w:rPr>
          <w:sz w:val="20"/>
          <w:szCs w:val="20"/>
          <w:vertAlign w:val="subscript"/>
        </w:rPr>
        <w:t>έ</w:t>
      </w:r>
      <w:r>
        <w:rPr>
          <w:sz w:val="20"/>
          <w:szCs w:val="20"/>
        </w:rPr>
        <w:t xml:space="preserve"> по величине растяжимости полотна при фиксированной ширине, а коэффициента относительного удлинения L по проценту его поперечного сокращения в соответствии со следующими формулами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798195" cy="27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                                                (3)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82359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                                            (4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  έ – растяжимость полотна, %; έ</w:t>
      </w:r>
      <w:r>
        <w:rPr>
          <w:sz w:val="20"/>
          <w:szCs w:val="20"/>
          <w:vertAlign w:val="subscript"/>
        </w:rPr>
        <w:t xml:space="preserve"> п с</w:t>
      </w:r>
      <w:r>
        <w:rPr>
          <w:sz w:val="20"/>
          <w:szCs w:val="20"/>
        </w:rPr>
        <w:t xml:space="preserve"> – относительное поперечное сокращение полотна, %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для определения необходимого предела заужения могут быть использованы готовые рекомендации в соответствии с предложенной классификацией высокоэластичных полотен (табл. 3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апробации разработанной методики установлена необходимость проведения корректировки базового предела заужения с учетом следующих факторов: остаточной деформации полотна, если ее величина превышает 2%; колористического оформления и фактуры материала для изделий, изготовленных из полотен IV и V групп растяжимости, для которых величина предела заужения деталей не должна превышать 25 - 30 %; динамических приростов размерных признаков для отдельных видов изделий, прежде всего спортивного назначения. Также доказана необходимость уменьшения степени заужения участка верхней опорной поверхности на детали переда на 5%, на спинке на 1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Для реализации разработанной методики получения рациональных конструкций плотнооблегающих изделий, учитывающей деформационные свойства ВЭМ, в автоматизированном режиме предложен универсальный алгоритм, состоящий из пяти основных взаимоувязанных этапов. Обоснован выбор компьютерной программы для практической реализации предложенного алгоритма. При этом установлено, что с учетом задач данного исследования является целесообразным использование параметрических САПР одеж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object w:dxaOrig="7347" w:dyaOrig="152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6.6pt;width:171.1pt;height:336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30827857" r:id="rId11"/>
        </w:object>
      </w:r>
      <w:r>
        <w:rPr>
          <w:sz w:val="20"/>
          <w:szCs w:val="20"/>
        </w:rPr>
        <w:t xml:space="preserve">Представлен укрупненный алгоритм процесса получения рациональных конструкций швейных изделий из ВЭМ в параметрической САПР (рис. 3) и показана его реализация. </w:t>
      </w:r>
      <w:r>
        <w:rPr>
          <w:bCs/>
          <w:sz w:val="20"/>
          <w:szCs w:val="20"/>
        </w:rPr>
        <w:t xml:space="preserve">С учетом апробации </w:t>
      </w:r>
      <w:r>
        <w:rPr>
          <w:sz w:val="20"/>
          <w:szCs w:val="20"/>
        </w:rPr>
        <w:t>плотнооблегающих изделий из ВЭМ</w:t>
      </w:r>
      <w:r>
        <w:rPr>
          <w:bCs/>
          <w:sz w:val="20"/>
          <w:szCs w:val="20"/>
        </w:rPr>
        <w:t xml:space="preserve">, изготовленных с использованием лекал, разработанных в САПР (рис. 4), </w:t>
      </w:r>
      <w:r>
        <w:rPr>
          <w:sz w:val="20"/>
          <w:szCs w:val="20"/>
        </w:rPr>
        <w:t>доказана возможность реализации разработанной методики получения рациональных конструкций плотнооблегающих изделий из ВЭМ с использованием современных информ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3. – Укрупненный алгоритм процесса получения рациональных конструкций в САПР швейны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2999105" cy="187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7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4. – Лекала переда и спинки изделия из ВЭМ.</w:t>
      </w:r>
    </w:p>
    <w:p>
      <w:pPr>
        <w:pStyle w:val="Normal"/>
        <w:spacing w:before="120" w:after="0"/>
        <w:ind w:firstLine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результаты и выводы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работе выполнены технические и технологические разработки методов и методик, и проведены экспериментальные исследования, позволяющие повысить эффективность процесса проектирования плотнооблегающих изделий из ВЭМ. По итогам работы сделаны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а концептуальная модель процесса проектирования швейных изделий из высокоэластичных материалов, которая позволила определить круг слабо формализованных задач информационного характера, связанных, в той или иной степени, с недостаточным учетом свойств ВЭ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ены типовые модельно-конструктивные решения плотнооблегающих изделий из ВЭМ, разработана классификация и определен наиболее рациональный подход к их проектированию. Показаны пути дальнейшего совершенствования процесса проектирования изделий из ВЭ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а номенклатура групповых, комплексных и единичных показателей качества ВЭМ с учетом особенностей их свойств на основе общей номенклатуры показателей качества тексти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а структурно-функциональная модель движения информации о свойствах материалов, отражающая процесс циркуляции данной информации на всех этапах ЖЦ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В результате системного анализа влияния структуры и свойств ВЭМ на протекание процессов ЖЦ, подтверждена значимость их деформационных свойст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 проектирования и производства изделий, что явилось, в том числе,  обоснованием необходимости разработки точных и технически легко реализуемых методов исследований указанных св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и апробированы метод и опытный образец прибора для автоматизированного исследования деформационных свойств ВЭМ при одноосном растяжении, которые позволяют определять с достаточно высокой точностью их характеристики, в том числе, коэффициент сужения и коэффициент поперечного сокращения, необходимые для определения параметров проектируемых изделий и производственных процессов. Новизна технического решения прибора подтверждена патентом РФ на полезную модель. Прибор является универсальным, так как без дополнительных структурных и конструктивных изменений может быть использован для исследования деформационных характеристик любых тексти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и апробирован новый экспериментальный метод исследования деформационных свойств ВЭМ и устройство для его реализации, принципиальной отличительной особенностью которых является возможность определения растяжимости при фиксированной ширине пробы, что позволило приблизить условия проведения эксперимента к реальным условиям деформирования материала в плотно облегающем изделии при его надевании. Новизна технического решения устройства, используемого для реализации метода, подтверждена патентом РФ на полезную мод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а классификация ВЭМ по группам растяжимости для целей проектирования плотнооблегающей одежд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а методика получения рациональных конструкций плотнооблегающей одежды из ВЭМ, принципиальное отличие которой от традиционных методов проектирования трикотажных изделий, в том числе из ВЭМ, заключается в способе определения предела заужения и коэффициента относительного удлинения деталей изделий. Для установления величин названных конструктивных параметров разработан аналитический метод их определения, основанный на прямом расчете предела заужения по величине растяжимости полотна, а коэффициента относительного удлинения по проценту его поперечного сокращения. Эффективность предложенной методики для обеспечения размерного соответствия и качества посадки изделий доказана путем изготовления макетов и готов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универсальный алгоритм реализации в автоматизированном режиме разработанной методики получения рациональных конструкций плотнооблегающих изделий. Доказана возможность практической реализации разработанного алгоритма с использованием современных информационных технологий, в том числе существующих параметрических систем автоматизированного проектирования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Эффективность разработанной методики, заключающаяся в сокращении сроков проектирования изделий из ВЭМ до 20% и снижении их материалоемкости за счет уменьшения площади лекал от 5 до 25% в зависимости от группы растяжимости полотна, подтверждена в ходе ее апробации на предприятиях Приморского края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0"/>
          <w:szCs w:val="20"/>
        </w:rPr>
        <w:t xml:space="preserve">Основное содержание диссертации опубликовано в работ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Шеромова, И.А. Исследование деформационных характеристик высокоэластичных материалов посредством цифровых технологий/И.А. Шеромова, А.С. Железняков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//Швейная промышленность – 2008, №2.- С. 45-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Шеромова, И.А. Исследование и учет деформационных свойств высокоэластичных материалов при проектировании одежды/И.А. Шеромова, Г.П. Старкова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//Известия ВУЗов. Технология текстильной промышленности-2008, № 2С(307).- С. 28-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Шеромова, И.А. Реализация методики получения рациональных конструкций швейно-трикотажных изделий из высокоэластичных материалов посредством информационных технологий/ И.А. Шеромова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, Б.Н. Грудин//Швейная промышленность – 2009,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Старкова, Г.П. Прогнозирование свойств и состояний высокоэластичных материалов при разработке технологий проектирования трикотажных изделий/ Г.П. Старкова, И.А. Шеромова, </w:t>
      </w:r>
      <w:r>
        <w:rPr>
          <w:b/>
          <w:sz w:val="17"/>
          <w:szCs w:val="17"/>
        </w:rPr>
        <w:t xml:space="preserve">А.В. Новикова </w:t>
      </w:r>
      <w:r>
        <w:rPr>
          <w:sz w:val="17"/>
          <w:szCs w:val="17"/>
        </w:rPr>
        <w:t xml:space="preserve">и др.: Деп. монография.- ЦНИИ – М.: 2007 – 150с. 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– Библиогр.: с. 136–150. </w:t>
      </w:r>
      <w:r>
        <w:rPr>
          <w:sz w:val="17"/>
          <w:szCs w:val="17"/>
        </w:rPr>
        <w:t>– Деп. в ВИНИТИ 15.05.2007, № 527-В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Шеромова, И.А. </w:t>
      </w:r>
      <w:r>
        <w:rPr>
          <w:bCs/>
          <w:sz w:val="17"/>
          <w:szCs w:val="17"/>
        </w:rPr>
        <w:t>Прогнозирование свойств и структур высокоэластичных материалов в равновесном и напряженно-деформированном состояниях/</w:t>
      </w:r>
      <w:r>
        <w:rPr>
          <w:sz w:val="17"/>
          <w:szCs w:val="17"/>
        </w:rPr>
        <w:t xml:space="preserve"> И.А. Шеромова, Г.П. Старкова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 xml:space="preserve"> и др.: Деп. монография.- ЦНИИ – М.: 2007 – 140с. - Библиогр.: с. 131–137.– Деп. в ВИНИТИ 15.05.2007,  № 526-В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Шеромова, И.А. Совершенствование процесса получения рациональных конструкций изделий из высокоэластичных материалов на основе принципов типового проектирования/И.А. Шеромова, Г.П. Старкова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 xml:space="preserve"> и др.: ЦНИИ – М.: 2008 – 79с. - Библиогр.: с. 74–79. – Деп. в ВИНИТИ 11.08.2008, № 699 – В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7"/>
          <w:szCs w:val="17"/>
        </w:rPr>
      </w:pPr>
      <w:r>
        <w:rPr>
          <w:b/>
          <w:sz w:val="17"/>
          <w:szCs w:val="17"/>
        </w:rPr>
        <w:t>Новикова, А.В.</w:t>
      </w:r>
      <w:r>
        <w:rPr>
          <w:sz w:val="17"/>
          <w:szCs w:val="17"/>
        </w:rPr>
        <w:t xml:space="preserve"> Анализ взаимосвязи информационной базы данных о свойствах высокоэластичных материалов с этапами жизненного цикла изделий из них /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 xml:space="preserve">, О.В. Седых, И.А. Шеромова// </w:t>
      </w:r>
      <w:r>
        <w:rPr>
          <w:spacing w:val="-2"/>
          <w:sz w:val="17"/>
          <w:szCs w:val="17"/>
        </w:rPr>
        <w:t xml:space="preserve">Интеллектуальный потенциал ВУЗОВ – на развитие дальневосточного региона: Материалы </w:t>
      </w:r>
      <w:r>
        <w:rPr>
          <w:spacing w:val="-2"/>
          <w:sz w:val="17"/>
          <w:szCs w:val="17"/>
          <w:lang w:val="en-US"/>
        </w:rPr>
        <w:t>VIII</w:t>
      </w:r>
      <w:r>
        <w:rPr>
          <w:spacing w:val="-2"/>
          <w:sz w:val="17"/>
          <w:szCs w:val="17"/>
        </w:rPr>
        <w:t xml:space="preserve"> международной конференции студентов, аспирантов и молодых ученых (27-29 мая 2006 г.). - Владивосток: Изд-во ВГУЭС, 2006. – С.</w:t>
      </w:r>
      <w:r>
        <w:rPr>
          <w:sz w:val="17"/>
          <w:szCs w:val="17"/>
        </w:rPr>
        <w:t xml:space="preserve"> 314-3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17"/>
          <w:szCs w:val="17"/>
        </w:rPr>
        <w:t xml:space="preserve">Новикова, А.В. </w:t>
      </w:r>
      <w:r>
        <w:rPr>
          <w:sz w:val="17"/>
          <w:szCs w:val="17"/>
        </w:rPr>
        <w:t xml:space="preserve">Применение </w:t>
      </w:r>
      <w:r>
        <w:rPr>
          <w:sz w:val="17"/>
          <w:szCs w:val="17"/>
          <w:lang w:val="en-US"/>
        </w:rPr>
        <w:t>CALS</w:t>
      </w:r>
      <w:r>
        <w:rPr>
          <w:sz w:val="17"/>
          <w:szCs w:val="17"/>
        </w:rPr>
        <w:t>-технологий при производстве одежды из высокоэластичных материалов/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 xml:space="preserve">, И.А. Шеромова, Г.П. Старкова.- </w:t>
      </w:r>
      <w:r>
        <w:rPr>
          <w:sz w:val="17"/>
          <w:szCs w:val="17"/>
          <w:lang w:val="en-US"/>
        </w:rPr>
        <w:t>Shenyang Institute of Chemical Technology, 2006.-</w:t>
      </w:r>
      <w:r>
        <w:rPr>
          <w:sz w:val="17"/>
          <w:szCs w:val="17"/>
        </w:rPr>
        <w:t xml:space="preserve"> С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285-2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17"/>
          <w:szCs w:val="17"/>
        </w:rPr>
        <w:t>Новикова, А.В.</w:t>
      </w:r>
      <w:r>
        <w:rPr>
          <w:sz w:val="17"/>
          <w:szCs w:val="17"/>
        </w:rPr>
        <w:t xml:space="preserve"> Разработка информационной модели КТПП швейных изделий из высокоэластичных материалов/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 xml:space="preserve">, Е.А. Поникарова, И.А. Шеромова//Интеллектуальный потенциал ВУЗОВ – на развитие дальневосточного региона: Материалы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Х международной конференции студентов, аспирантов и молодых ученых (19-20 апреля 2007 г.). - Владивосток: Изд-во ВГУЭС, 2007. – С. 298-3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pacing w:val="-4"/>
          <w:sz w:val="17"/>
          <w:szCs w:val="17"/>
        </w:rPr>
        <w:t>Новикова, А.В.</w:t>
      </w:r>
      <w:r>
        <w:rPr>
          <w:spacing w:val="-4"/>
          <w:sz w:val="17"/>
          <w:szCs w:val="17"/>
        </w:rPr>
        <w:t xml:space="preserve"> Разработка структурной модели движения информации о свойствах высокоэластичных материалов в процессах жизненного цикла изделий из них/</w:t>
      </w:r>
      <w:r>
        <w:rPr>
          <w:b/>
          <w:spacing w:val="-4"/>
          <w:sz w:val="17"/>
          <w:szCs w:val="17"/>
        </w:rPr>
        <w:t>А.В. Новикова</w:t>
      </w:r>
      <w:r>
        <w:rPr>
          <w:spacing w:val="-4"/>
          <w:sz w:val="17"/>
          <w:szCs w:val="17"/>
        </w:rPr>
        <w:t xml:space="preserve">, Г.П. Старкова, И.А. Шеромова// Интеллектуальный потенциал ВУЗОВ – на развитие дальневосточного региона: Материалы </w:t>
      </w:r>
      <w:r>
        <w:rPr>
          <w:spacing w:val="-4"/>
          <w:sz w:val="17"/>
          <w:szCs w:val="17"/>
          <w:lang w:val="en-US"/>
        </w:rPr>
        <w:t>I</w:t>
      </w:r>
      <w:r>
        <w:rPr>
          <w:spacing w:val="-4"/>
          <w:sz w:val="17"/>
          <w:szCs w:val="17"/>
        </w:rPr>
        <w:t>Х международной конференции студентов, аспирантов и молодых ученых (19-20 апреля 2007 г.). - Владивосток: Изд-во ВГУЭС, 2007. – С. 311-3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17"/>
          <w:szCs w:val="17"/>
        </w:rPr>
        <w:t>Новикова, А.В.</w:t>
      </w:r>
      <w:r>
        <w:rPr>
          <w:sz w:val="17"/>
          <w:szCs w:val="17"/>
        </w:rPr>
        <w:t xml:space="preserve"> Разработка системы управления свойствами высокоэластичных материалов/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, Г.П. Старкова, И.А. Шеромова//  Теоретические знания – в практические дела: Материалы межвузовской научно-практической конференции студентов, аспирантов и молодых исследователей (16 марта 2007г.) – г. Омск.: Филиал ГОУ ВПО «РосЗИТЛП» в г. Омске, 2007.- С. 35-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Ситнюк, К.И. Сравнительный анализ методик проектирования швейных изделий из высокоэластичных материалов/К.И. Ситнюк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, И.А. Шеромова// Интеллектуальный потенциал ВУЗОВ – на развитие дальневосточного региона: Материалы Х международной конференции студентов, аспирантов и молодых ученых (24 - 27 апреля 2008 г.). - Владивосток: Изд-во ВГУЭС, 2008. – С. 277 - 2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Старкова, Г.П. Метод исследования деформационных свойств высокоэластичных материалов при одноосном растяжении/Г.П. Старкова, </w:t>
      </w:r>
      <w:r>
        <w:rPr>
          <w:b/>
          <w:sz w:val="17"/>
          <w:szCs w:val="17"/>
        </w:rPr>
        <w:t xml:space="preserve">А.В. Новикова, </w:t>
      </w:r>
      <w:r>
        <w:rPr>
          <w:sz w:val="17"/>
          <w:szCs w:val="17"/>
        </w:rPr>
        <w:t>О.В. Седых//Современные наукоемкие технологии и перспективные материалы текстильной и легкой промышленности (прогресс -2007): Материалы международной научно-технической конференции (29-31 мая 2007г.). - Иваново: Изд-во ИГТА, 2007. – С. 203-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7"/>
          <w:szCs w:val="17"/>
        </w:rPr>
      </w:pPr>
      <w:r>
        <w:rPr>
          <w:b/>
          <w:sz w:val="17"/>
          <w:szCs w:val="17"/>
        </w:rPr>
        <w:t>Новикова, А.В.</w:t>
      </w:r>
      <w:r>
        <w:rPr>
          <w:sz w:val="17"/>
          <w:szCs w:val="17"/>
        </w:rPr>
        <w:t xml:space="preserve"> Разработка номенклатуры показателей качества высокоэластичных материалов//Молодые ученые - развитию текстильной и легкой промышленности (Поиск - 2008): Материалы межвузовской научно-технической конференции аспирантов и студентов (22-25апреля 2008г.). – Иваново: ИГТА, 2008. – С. 183-1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таркова, Г.П. О методе исследования поперечной деформации легкодеформируемых материалов/Г.П. Старкова, А.С. Железняков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//Современные наукоемкие технологии и перспективные материалы текстильной и легкой промышленности (Прогресс -2008): Материалы международной научно-технической конференции (27-30 мая 2008г.).-Иваново: Изд-во ИГТА, 2008.- С. 1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Новикова, А.В.</w:t>
      </w:r>
      <w:r>
        <w:rPr>
          <w:bCs/>
          <w:sz w:val="17"/>
          <w:szCs w:val="17"/>
        </w:rPr>
        <w:t xml:space="preserve"> Совершенствование методики получения рациональных конструкций швейных изделий из высокоэластичных материалов</w:t>
      </w:r>
      <w:r>
        <w:rPr>
          <w:sz w:val="17"/>
          <w:szCs w:val="17"/>
        </w:rPr>
        <w:t>//</w:t>
      </w:r>
      <w:r>
        <w:rPr>
          <w:bCs/>
          <w:sz w:val="17"/>
          <w:szCs w:val="17"/>
        </w:rPr>
        <w:t xml:space="preserve"> Теоретические знания – в практические дела: Материалы международной  научно-практической конференции студентов, аспирантов и молодых исследователей (25 марта 2008г.) – г. Омск, 2008.- С. 112 – 1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7"/>
          <w:szCs w:val="17"/>
        </w:rPr>
      </w:pPr>
      <w:r>
        <w:rPr>
          <w:b/>
          <w:sz w:val="17"/>
          <w:szCs w:val="17"/>
        </w:rPr>
        <w:t>Новикова, А.В.</w:t>
      </w:r>
      <w:r>
        <w:rPr>
          <w:sz w:val="17"/>
          <w:szCs w:val="17"/>
        </w:rPr>
        <w:t xml:space="preserve"> Разработка методики автоматизированного проектирования швейных изделий из высокоэластичных материалов/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, И.А. Шеромова//Интеллектуальный потенциал ВУЗОВ – на развитие дальневосточного региона: Материалы Х международной конференции студентов, аспирантов и молодых ученых (24 - 27 апреля 2008 г.). - Владивосток: Изд-во ВГУЭС, 2008. – С. 303 – 3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>Новикова, А.В.</w:t>
      </w:r>
      <w:r>
        <w:rPr>
          <w:bCs/>
          <w:spacing w:val="-4"/>
          <w:sz w:val="17"/>
          <w:szCs w:val="17"/>
        </w:rPr>
        <w:t xml:space="preserve"> Об определении исходных конструктивных параметров для получения рациональных конструкций швейных изделий из высокоэластичных материалов</w:t>
      </w:r>
      <w:r>
        <w:rPr>
          <w:spacing w:val="-4"/>
          <w:sz w:val="17"/>
          <w:szCs w:val="17"/>
        </w:rPr>
        <w:t>/</w:t>
      </w:r>
      <w:r>
        <w:rPr>
          <w:b/>
          <w:spacing w:val="-4"/>
          <w:sz w:val="17"/>
          <w:szCs w:val="17"/>
        </w:rPr>
        <w:t>А.В. Новикова</w:t>
      </w:r>
      <w:r>
        <w:rPr>
          <w:spacing w:val="-4"/>
          <w:sz w:val="17"/>
          <w:szCs w:val="17"/>
        </w:rPr>
        <w:t>, И.А. Шеромова//</w:t>
      </w:r>
      <w:r>
        <w:rPr>
          <w:bCs/>
          <w:spacing w:val="-4"/>
          <w:sz w:val="17"/>
          <w:szCs w:val="17"/>
        </w:rPr>
        <w:t>Проблемы экономики и прогрессивные технологии в текстильной, легкой и полиграфической отраслях промышленности «Дни науки 2008»</w:t>
      </w:r>
      <w:r>
        <w:rPr>
          <w:spacing w:val="-4"/>
          <w:sz w:val="17"/>
          <w:szCs w:val="17"/>
        </w:rPr>
        <w:t>: Материалы Всероссийской научно-технической конференции студентов и аспирантов – г. СПб, 2008.-</w:t>
      </w:r>
      <w:r>
        <w:rPr>
          <w:bCs/>
          <w:spacing w:val="-4"/>
          <w:sz w:val="17"/>
          <w:szCs w:val="17"/>
        </w:rPr>
        <w:t xml:space="preserve"> С.207-2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 xml:space="preserve">Новикова, А.В.  </w:t>
      </w:r>
      <w:r>
        <w:rPr>
          <w:spacing w:val="-4"/>
          <w:sz w:val="17"/>
          <w:szCs w:val="17"/>
        </w:rPr>
        <w:t>Разработка структурно-функциональной модели управления свойствами высокоэластичных материалов в процессах проектирования изделий из них/</w:t>
      </w:r>
      <w:r>
        <w:rPr>
          <w:b/>
          <w:spacing w:val="-4"/>
          <w:sz w:val="17"/>
          <w:szCs w:val="17"/>
        </w:rPr>
        <w:t>А.В. Новикова</w:t>
      </w:r>
      <w:r>
        <w:rPr>
          <w:spacing w:val="-4"/>
          <w:sz w:val="17"/>
          <w:szCs w:val="17"/>
        </w:rPr>
        <w:t>, И.А. Шеромова //</w:t>
      </w:r>
      <w:r>
        <w:rPr>
          <w:sz w:val="17"/>
          <w:szCs w:val="17"/>
        </w:rPr>
        <w:t xml:space="preserve"> Теоретические знания – в практические дела: Материалы Х международной научно-практической конференции студентов, аспирантов и молодых исследователей (9 апреля 2009г.) – г. Омск: Филиал ГОУ ВПО «РосЗИТЛП» в г. Омске, 2009.- С. 65-67.</w:t>
      </w:r>
      <w:r>
        <w:rPr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7"/>
          <w:szCs w:val="17"/>
        </w:rPr>
        <w:t xml:space="preserve">Патент 73474 Российская Федерация на полезную модель, МПК </w:t>
      </w:r>
      <w:r>
        <w:rPr>
          <w:sz w:val="17"/>
          <w:szCs w:val="17"/>
          <w:lang w:val="en-US"/>
        </w:rPr>
        <w:t>G</w:t>
      </w:r>
      <w:r>
        <w:rPr>
          <w:sz w:val="17"/>
          <w:szCs w:val="17"/>
        </w:rPr>
        <w:t xml:space="preserve">01В 7/00, </w:t>
      </w:r>
      <w:r>
        <w:rPr>
          <w:sz w:val="17"/>
          <w:szCs w:val="17"/>
          <w:lang w:val="en-US"/>
        </w:rPr>
        <w:t>G</w:t>
      </w:r>
      <w:r>
        <w:rPr>
          <w:sz w:val="17"/>
          <w:szCs w:val="17"/>
        </w:rPr>
        <w:t>01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 xml:space="preserve"> 33/00. Устройство для измерения поперечной деформации высокоэластичных материалов/И.А. Шеромова, А.С. Железняков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; заявитель и патентообладатель ВГУЭС. - № 2008100445; заявл. 09.01.2008, опубл. 20.05.2008, Бюл. №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17"/>
          <w:szCs w:val="17"/>
        </w:rPr>
        <w:t xml:space="preserve">Патент 75050 Российская Федерация на полезную модель, МПК </w:t>
      </w:r>
      <w:r>
        <w:rPr>
          <w:sz w:val="17"/>
          <w:szCs w:val="17"/>
          <w:lang w:val="en-US"/>
        </w:rPr>
        <w:t>G</w:t>
      </w:r>
      <w:r>
        <w:rPr>
          <w:sz w:val="17"/>
          <w:szCs w:val="17"/>
        </w:rPr>
        <w:t>01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 xml:space="preserve"> 33/36. Устройство для определения деформационных свойств трикотажного полотна/И.А. Шеромова, Г.П. Старкова, </w:t>
      </w:r>
      <w:r>
        <w:rPr>
          <w:b/>
          <w:sz w:val="17"/>
          <w:szCs w:val="17"/>
        </w:rPr>
        <w:t>А.В. Новикова</w:t>
      </w:r>
      <w:r>
        <w:rPr>
          <w:sz w:val="17"/>
          <w:szCs w:val="17"/>
        </w:rPr>
        <w:t>, О.А. Дремлюга; заявитель и патентообладатель ВГУЭС. - № 2008100763; заявл. 09.01.2008, опубл. 20.07.2008, Бюл. № 20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новикова александра валерье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ршенствование процесса проектирования плотнооблегающей одежды на основе исследования свойств высокоэластичных материалов</w:t>
      </w:r>
      <w:r>
        <w:rPr>
          <w:color w:val="000000"/>
          <w:sz w:val="20"/>
          <w:szCs w:val="20"/>
        </w:rPr>
        <w:t xml:space="preserve">  </w:t>
        <w:br/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Автореферат диссертации на соискание ученой степени </w:t>
        <w:br/>
        <w:t>кандидата технических наук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ензия на издательскую деятельность ИД №03816 от 22.01.200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ано в печать «__» __________ 2009. Формат 60×84/1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мага писчая. Печать офсетна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aps/>
          <w:sz w:val="20"/>
          <w:szCs w:val="20"/>
        </w:rPr>
        <w:t>У</w:t>
      </w:r>
      <w:r>
        <w:rPr>
          <w:sz w:val="20"/>
          <w:szCs w:val="20"/>
        </w:rPr>
        <w:t>сл</w:t>
      </w:r>
      <w:r>
        <w:rPr>
          <w:caps/>
          <w:sz w:val="20"/>
          <w:szCs w:val="20"/>
        </w:rPr>
        <w:t xml:space="preserve">. </w:t>
      </w:r>
      <w:r>
        <w:rPr>
          <w:sz w:val="20"/>
          <w:szCs w:val="20"/>
        </w:rPr>
        <w:t>печать – 1 п.л. Тираж 110 экз. Заказ № 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дательство Владивостокский государственный университе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экономики и серви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90014, Владивосток, ул. Гоголя, 4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типографии ВГУЭ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90014, Владивосток, ул. Державина, 57</w:t>
      </w:r>
    </w:p>
    <w:sectPr>
      <w:footerReference w:type="default" r:id="rId14"/>
      <w:footerReference w:type="first" r:id="rId15"/>
      <w:type w:val="nextPage"/>
      <w:pgSz w:w="8391" w:h="11169"/>
      <w:pgMar w:left="794" w:right="79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95"/>
        </w:tabs>
        <w:ind w:left="2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95"/>
        </w:tabs>
        <w:ind w:left="2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18:00Z</dcterms:created>
  <dc:creator>COOLJOY</dc:creator>
  <dc:description/>
  <dc:language>en-US</dc:language>
  <cp:lastModifiedBy>COOLJOY</cp:lastModifiedBy>
  <cp:lastPrinted>2006-06-12T05:13:00Z</cp:lastPrinted>
  <dcterms:modified xsi:type="dcterms:W3CDTF">2009-09-09T01:37:00Z</dcterms:modified>
  <cp:revision>7</cp:revision>
  <dc:subject/>
  <dc:title>На правах рукописи     </dc:title>
</cp:coreProperties>
</file>