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firstLine="709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 правах рукопис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елудев Денис Евгеньевич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НИЕ И РАЗРАБОТКА МЕТОДА ОЦЕНКИ ИСКАЖЕНИЙ ДЕТАЛЕЙ ПОЛУТОНОВЫХ ОРИГИНАЛОВ В АВТОТИПНОМ ПРОЦЕСС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05.02.13 – «Машины, агрегаты и процессы </w:t>
        <w:br/>
        <w:t>(полиграфическая промышленность)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40"/>
        <w:ind w:firstLine="709"/>
        <w:jc w:val="center"/>
        <w:rPr/>
      </w:pPr>
      <w:r>
        <w:rPr/>
        <w:t>Автореферат</w:t>
      </w:r>
    </w:p>
    <w:p>
      <w:pPr>
        <w:pStyle w:val="Heading2"/>
        <w:spacing w:lineRule="auto" w:line="240"/>
        <w:ind w:firstLine="709"/>
        <w:jc w:val="center"/>
        <w:rPr/>
      </w:pPr>
      <w:r>
        <w:rPr/>
        <w:t>диссертации на соискание ученой степен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технических наук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 – 2009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выполнена в Государственном образовательном учреждении высшего профессионального образования «Санкт-Петербургский государственный университет технологии и дизайна», Северо-Западный институт печати.</w:t>
      </w:r>
    </w:p>
    <w:p>
      <w:pPr>
        <w:pStyle w:val="Heading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709"/>
        <w:rPr/>
      </w:pPr>
      <w:r>
        <w:rPr/>
      </w:r>
    </w:p>
    <w:p>
      <w:pPr>
        <w:pStyle w:val="Heading2"/>
        <w:spacing w:lineRule="auto" w:line="240"/>
        <w:ind w:firstLine="709"/>
        <w:rPr/>
      </w:pPr>
      <w:r>
        <w:rPr/>
        <w:t>Научный руководитель:</w:t>
        <w:tab/>
        <w:t>доктор технических наук, професс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узнецов Юрий Вениами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оппоненты:</w:t>
        <w:tab/>
        <w:t>доктор технических наук, професс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роздов Валентин Нил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андидат технических наук, доце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Константинова Елена Владимир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3539"/>
        <w:jc w:val="both"/>
        <w:rPr/>
      </w:pPr>
      <w:r>
        <w:rPr>
          <w:sz w:val="28"/>
          <w:szCs w:val="28"/>
        </w:rPr>
        <w:t>Ведущая организация:</w:t>
        <w:tab/>
        <w:t xml:space="preserve">ОАО «Ленполиграфмаш», </w:t>
      </w:r>
    </w:p>
    <w:p>
      <w:pPr>
        <w:pStyle w:val="Normal"/>
        <w:ind w:left="4248" w:hanging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Санкт-Петербург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Защита состоится 3 марта 2009 г. в 11 часов на заседании диссертационного совета Д 212.236.02 при Государственном образовательном учреждении высшего профессионального образования «Санкт-Петербургский государственный университет технологии и дизайна» по адресу: 191186, г. Санкт-Петербург, ул. Большая Морская, д. 18, ауд. 241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иссертацией можно ознакомиться в библиотеке Санкт-Петербургского государственного университета технологии и дизайна по адресу: 191186, г. Санкт-Петербург, ул. Большая Морская, д.18. Автореферат размещен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t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Автореферат разослан 2 февраля 2009 г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  <w:tab/>
        <w:t xml:space="preserve">                                        В.В. Сигач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работы.</w:t>
      </w:r>
      <w:r>
        <w:rPr>
          <w:sz w:val="28"/>
          <w:szCs w:val="28"/>
        </w:rPr>
        <w:t xml:space="preserve"> Автотипный процесс обычно включает в себя стадии допечатных процессов, изготовления фото- и печатных форм, печати. Для их технической реализации используются аппаратные и программные растровые генераторы, устройства записи фотоформ, установки для изготовления печатных форм, машины различных способов печа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этого процесса заключается в трансформации полутонового оригинала в двухуровневый оттиск, составленный из множества закрашенных (печатных) и пробельных элементов. В процессе трансформации оригинал разбивается на равные по площади участки, значения тона внутри которых усредняются. На основании полученных средних значений внутри участков формируются печатные и пробельные элементы определенных площадей. При этом искажается геометрия мелких деталей и контуров оригинального изобра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и искажения зависят от параметров печатных элементов, задаваемых растровым преобразованием на допечатной стадии, и усугубляются различными физико-химическими процессами (экспонирование, проявление, травление, растискивание, проскальзывание…), происходящими на формной и печатной стадиях автотипного процесса в упомянутом выше оборудов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полиграфии не существует эффективных методов и средств оценки таких искажений. Это вызывает существенные трудности при выборе растрового преобразования для наилучшего воспроизведения оригиналов со значимым высокочастотным содержанием в условиях конкретного репродукцион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необходимо создание новых подходов и методов объективной количественной оценки искажений деталей полутоновых оригиналов в автотип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исследований.</w:t>
      </w:r>
      <w:r>
        <w:rPr>
          <w:sz w:val="28"/>
          <w:szCs w:val="28"/>
        </w:rPr>
        <w:t xml:space="preserve"> Целью работы является создание метода объективной количественной оценки репродукционных свойств растровых и иных полиграфических систем в отношении воспроизведения или передачи ими информации о геометрии мелких деталей и контуров, содержащихся в оригинальном изображении. Для достижения поставленной цели в работе необходимо решить следующие 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известных подходов к оценке репродукционных свойств указанного типа, применяемых в полиграфии и смежных отрасл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редложить и обосновать новый подход и методику объективной оцен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в русле выбранного подхода разработать ряд новых параметров количественной характерис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оздать тест-объекты, обеспечивающие такую оценку в широком диапазоне пространственных частот изобра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разработать метод получения частотных распределений предложенных параметров с использованием указанных тест-объе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модель растрового процессора, с помощью которой провести проверку представительности предложенных параметров и характеристик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исследовать возможность интегральной по диапазону частот оценки качества воспроизведения мелких деталей и контуров ориги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и средства исследований. </w:t>
      </w:r>
      <w:r>
        <w:rPr>
          <w:sz w:val="28"/>
          <w:szCs w:val="28"/>
        </w:rPr>
        <w:t xml:space="preserve">Для решения поставленных задач использовались: математические основы теории систем, методы математической статистики. Экспериментальные исследования проводились с использованием устройств офсетной и электрофотографической печати, «цифрового» микроскопа. При проведении визуальных экспериментов привлекались как профессионалы – работники полиграфической отрасли, так и студенты старших курсов СЗИП СПГУТД. Математическое моделирование процессов растрового преобразования, построение тестовых изображений, необходимые вычисления и статистическая обработка осуществлялись в среде специализированных программных приложен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щиту вы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количественной оценки растровых искажений: норма растровых искаж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И</m:t>
            </m:r>
          </m:sub>
        </m:sSub>
      </m:oMath>
      <w:r>
        <w:rPr>
          <w:sz w:val="28"/>
          <w:szCs w:val="28"/>
        </w:rPr>
        <w:t xml:space="preserve">, коэффициент геометрической точ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Т</m:t>
            </m:r>
          </m:sub>
        </m:sSub>
      </m:oMath>
      <w:r>
        <w:rPr>
          <w:sz w:val="28"/>
          <w:szCs w:val="28"/>
        </w:rPr>
        <w:t xml:space="preserve"> и контраст деталей на растровой репродукц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объективной количественной оценки качества репродуцирования высокочастотной информации оригин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критерий эффективности репродуцирования мелких деталей и контуров ориги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ую новизну работы</w:t>
      </w:r>
      <w:r>
        <w:rPr>
          <w:sz w:val="28"/>
          <w:szCs w:val="28"/>
        </w:rPr>
        <w:t xml:space="preserve"> составляю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неденситометрический подход к измерению растровых искажений и на его основе метод их количественной оцен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рисущие разработанному методу параметры, характеризующие величину этих искажений: норма растровых искажений, коэффициент геометрической точности и контраст деталей оригинала на растровой репроду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величины растровых искажений и коэффициента передачи модуляции, позволяющая связать новые показатели с разрешающей способностью автотип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по спектру частот критерий эффективности передачи деталей оригинального изображения репродукционной систем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актическая значимость результатов работы </w:t>
      </w:r>
      <w:r>
        <w:rPr>
          <w:sz w:val="28"/>
          <w:szCs w:val="28"/>
        </w:rPr>
        <w:t>состо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в создании метода, критериев и тест-объектов для исследования влияния параметров допечатной, формной и печатной стадии на качество репродуцирования высокочастотного содержания ориги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беспечении возможности надлежащего выбора автотипного преобразования из их широкого ассортимента по критериям качества воспроизведения на оттиске мелких деталей и контуров оригинального изоб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пробация работы. </w:t>
      </w:r>
      <w:r>
        <w:rPr>
          <w:sz w:val="28"/>
          <w:szCs w:val="28"/>
        </w:rPr>
        <w:t>Основные результаты работы докладывались и обсуждались на следующих конференциях и семинар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афедры Технологии полиграфического производства СЗИП СПГУТД (2006 – 2008 г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ждународной конференции «Printing Technology </w:t>
      </w:r>
      <w:r>
        <w:rPr>
          <w:sz w:val="28"/>
          <w:szCs w:val="28"/>
          <w:lang w:val="en-US"/>
        </w:rPr>
        <w:t>SPb</w:t>
      </w:r>
      <w:r>
        <w:rPr>
          <w:sz w:val="28"/>
          <w:szCs w:val="28"/>
        </w:rPr>
        <w:t>’06» (СПб, СПГУТД, 26 – 30 июня 2006 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 всероссийской научно-технической конференции студентов и аспирантов «Проблемы экономики и прогрессивные технологии в текстильной, легкой и полиграфической отраслях промышленности «Дни науки 2007» (СПб, СПГУТД, 24 – 28 апреля 2007 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 семинаре «Преобразование полутоновых оригиналов в печатные оттиски с двухуровневой микроштриховой структурой» (СПб, СЗИП СПГУТД, в ноябре 2007 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На семинаре «Растровая полиграфическая репродукция» (СПб, СЗИП СПГУТД, в мае 2008 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35-ой международной конференции IARIGAI (Испания, </w:t>
        <w:br/>
        <w:t>7 – 10 сентября 2008 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бликации. </w:t>
      </w:r>
      <w:r>
        <w:rPr>
          <w:sz w:val="28"/>
          <w:szCs w:val="28"/>
        </w:rPr>
        <w:t>По теме диссертации опубликовано: 1 статья в издании, входящем в «Перечень…» ВАК РФ, 5 статей в научных сборниках, 2 тезисных доклада на международных конферен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а и объем работы. </w:t>
      </w:r>
      <w:r>
        <w:rPr>
          <w:sz w:val="28"/>
          <w:szCs w:val="28"/>
        </w:rPr>
        <w:t>Диссертационная работа состоит из введения, четырех глав, заключения, библиографического списка использованной литературы, включающего 35 наименований, и одного приложения. Вся работа изложена на 136 страницах машинописного текста, содержит 61 рисунок и 8 таблиц.</w:t>
      </w:r>
    </w:p>
    <w:p>
      <w:pPr>
        <w:pStyle w:val="Normal"/>
        <w:keepNext w:val="true"/>
        <w:numPr>
          <w:ilvl w:val="0"/>
          <w:numId w:val="2"/>
        </w:numPr>
        <w:spacing w:before="360" w:after="240"/>
        <w:ind w:left="1066" w:hanging="357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БОТ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 введении</w:t>
      </w:r>
      <w:r>
        <w:rPr>
          <w:sz w:val="28"/>
          <w:szCs w:val="28"/>
        </w:rPr>
        <w:t xml:space="preserve"> обоснована актуальность темы диссертации, определены цели и задачи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этого показано, что все многообразие параметров качества печатного изображения может быть разделено на две группы. Величину искажений деталей полутонового оригинала в автотипном процессе характеризуют параметры второй из них, ответственные за воспроизведение составляющей оригинального изображения с высокими пространственными частотами, например, резкость, четкость, геометрическая точность мелких деталей и конту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иложении к телевидению и научной фотографии оценка этой группы параметров достаточно развита, например, в работах М.В. Антипина, Ю.С. Андреева. Она основана на измерении коэффициентов передачи модуляции (электрический сигнал) или передачи контраста (фотография) периодических исходных сигналов. В первом случае с этой целью используют, например, измерение яркости, а во втором – денситометрию. Однако, в отличие от телевидения и фотографии, результирующее изображение в печати характеризуется в своей микроструктуре всего двумя значениями тона. Поэтому такие методы не могут быть напрямую применены в полиграф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работки упомянутых выше авторов можно продолжить, поскольку вопросы оценки качества воспроизведения высокочастотного содержания полутоновых оригиналов в полиграфии остаются недостаточно исследова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вая глава </w:t>
      </w:r>
      <w:r>
        <w:rPr>
          <w:sz w:val="28"/>
          <w:szCs w:val="28"/>
        </w:rPr>
        <w:t xml:space="preserve">посвящена анализу подходов и проблем преобразования структуры изображения в процессе полиграфического репродуцирования, освещенных в трудах отечественных и зарубежных авторов, а также анализу способов оценки качества такого преобразования, применяемых в полиграфии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ны определения базовых понятий в контексте раскрываемой темы. На основе этих определений классифицированы виды структур изображений и раскрыта эволюция способов преобразования структуры изображения из полутоновой (рис. 1 б, д) в бинарную (рис. 1 в, е) при изготовлении полиграфической репродук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0590</wp:posOffset>
                </wp:positionH>
                <wp:positionV relativeFrom="paragraph">
                  <wp:posOffset>588010</wp:posOffset>
                </wp:positionV>
                <wp:extent cx="396240" cy="2743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6pt;mso-wrap-distance-left:9.05pt;mso-wrap-distance-right:9.05pt;mso-wrap-distance-top:0pt;mso-wrap-distance-bottom:0pt;margin-top:46.3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5610</wp:posOffset>
                </wp:positionH>
                <wp:positionV relativeFrom="paragraph">
                  <wp:posOffset>595630</wp:posOffset>
                </wp:positionV>
                <wp:extent cx="39624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6pt;mso-wrap-distance-left:9.05pt;mso-wrap-distance-right:9.05pt;mso-wrap-distance-top:0pt;mso-wrap-distance-bottom:0pt;margin-top:46.9pt;mso-position-vertical-relative:text;margin-left:2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5390</wp:posOffset>
                </wp:positionH>
                <wp:positionV relativeFrom="paragraph">
                  <wp:posOffset>565150</wp:posOffset>
                </wp:positionV>
                <wp:extent cx="39624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6pt;mso-wrap-distance-left:9.05pt;mso-wrap-distance-right:9.05pt;mso-wrap-distance-top:0pt;mso-wrap-distance-bottom:0pt;margin-top:44.5pt;mso-position-vertical-relative:text;margin-left:3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2970</wp:posOffset>
                </wp:positionH>
                <wp:positionV relativeFrom="paragraph">
                  <wp:posOffset>1197610</wp:posOffset>
                </wp:positionV>
                <wp:extent cx="39624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6pt;mso-wrap-distance-left:9.05pt;mso-wrap-distance-right:9.05pt;mso-wrap-distance-top:0pt;mso-wrap-distance-bottom:0pt;margin-top:94.3pt;mso-position-vertical-relative:text;margin-left: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7990</wp:posOffset>
                </wp:positionH>
                <wp:positionV relativeFrom="paragraph">
                  <wp:posOffset>1205230</wp:posOffset>
                </wp:positionV>
                <wp:extent cx="39624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6pt;mso-wrap-distance-left:9.05pt;mso-wrap-distance-right:9.05pt;mso-wrap-distance-top:0pt;mso-wrap-distance-bottom:0pt;margin-top:94.9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17770</wp:posOffset>
                </wp:positionH>
                <wp:positionV relativeFrom="paragraph">
                  <wp:posOffset>1174750</wp:posOffset>
                </wp:positionV>
                <wp:extent cx="39624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6pt;mso-wrap-distance-left:9.05pt;mso-wrap-distance-right:9.05pt;mso-wrap-distance-top:0pt;mso-wrap-distance-bottom:0pt;margin-top:92.5pt;mso-position-vertical-relative:text;margin-left:3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 1  – Штриховой фрагмент полутонового оригинала (а), его фотографическая (б) и растровая (в) копии; г, д, е – соответствующие этим изображениям распределения тона по горизонтал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ны причины развития и модернизации, а также издержки этих процессов. Показано, что одним из наиболее существенных недостатков большинства современных способов преобразования структуры является принесенная в жертву технологичности производства разрешающая способность оттисков, значительно более низкая, чем разрешающая способность печати. Причина этого заключается в автотипном принципе воспроизведения полутонов бинарными средствами печати, при котором значение тона некоторого участка оригинала передается относительной площадью закрашенного микроучастка на оттиске. Печатные элементы (растровые точки) разрушают контуры и мелкие детали тонового оригинала, как показано на рисунке 2. Такие разрушения информации оригинала в диссертационной работе обобщены понятием </w:t>
      </w:r>
      <w:r>
        <w:rPr>
          <w:i/>
          <w:sz w:val="28"/>
          <w:szCs w:val="28"/>
        </w:rPr>
        <w:t>растровые искаж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и заметность растровых искажений зависит от линиатуры растра, частоты растровой функции, объема данных исходного файла изображения, геометрии растровой структуры и растровой точки (рис. 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9340" cy="11309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                        б)                        в)                         г)                        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 2 – Различие растровых искажений штриховых элементов (а) полутонового оригинала в их растровых копиях, при разных режимах растрового преобразования: один (б) и четыре (в) отсчета исходного сигнала на период растровой функции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величенной в два раза линиатурой (г); с применением технологии </w:t>
      </w:r>
      <w:r>
        <w:rPr>
          <w:sz w:val="28"/>
          <w:szCs w:val="28"/>
          <w:lang w:val="en-US"/>
        </w:rPr>
        <w:t>HDHP</w:t>
      </w:r>
      <w:r>
        <w:rPr>
          <w:sz w:val="28"/>
          <w:szCs w:val="28"/>
        </w:rPr>
        <w:t xml:space="preserve"> (д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Растровые искажения есть неотъемлемое свойство автотипного репродуцирования полутоновых изображений. Поэтому на допечатной стадии обработки оригинала не существует способов их компенсации, в противоположность, например, апертурным искажениям, возникающим при считывании и кодировании оригинала. Повлиять на степень растровых искажений можно лишь в самом процессе растр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этих позиций систематизированы подходы к коррекции растровых искажений. Как пример двух наиболее перспективных технологий растрового преобразования, минимизирующих величину этих искажений выделены технология растровой печати высокой четкости (HDHP) и Д-алгоритм, разработанные в Северо-Западном институте печати СПГУТ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многообразием технологий растрирования в их сочетании с различными способами печати возникает насущная необходимость в таком методе оценки искажений данного типа, который, наряду с объективной количественной оценкой, позволил бы установить связь между степенью этих искажений и параметрами автотипного процесса (давление в печатной паре, подача краски, растискивание, проскальзывание, двоение), а также дополнительных периодических процессов, вносимых, например, трафаретной сеткой в шелкографии или анилоксовым валом во флекс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желательно, чтобы результаты оценки этими новыми методами можно было бы интерпретировать и в терминах оценок, общепринятых в телевидении, кино и фотограф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о исследование возможностей визуальной оценки качества воспроизведения мелких деталей и контуров оригинала в свете общих положений квалиметрии и экспертного анализа, а также на основе классификации показателей качества оттиска и методов их определения, приведенных, в частности, в трудах В.В. Лихач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но, что используемые в полиграфии визуальные методы далеко не совершенны в отношении количественной оценки качества репродуцирования высокочастотной информации оригинала. В связи с этим поставлена задача проанализировать методы, используемые для аналогичных целей в смежных областях, и на их базе разработать метод, применимый в поли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ая глава</w:t>
      </w:r>
      <w:r>
        <w:rPr>
          <w:sz w:val="28"/>
          <w:szCs w:val="28"/>
        </w:rPr>
        <w:t xml:space="preserve"> посвящена разработке метода объективной количественной оценки величины растровых искажений, а также средств, необходимых для его реализации и иссле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 анализ информации об инструментальных методах оценки репродукционных возможностей воспроизводящих изображение систем и в частности тех, которые применяются в научной фотографии. Варианты применения этих методов к оценке печатных изображений освещены в работах Ю.С. Андрее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явлено, что существующие инструментальные (денситометрические) методы в силу кардинального отличия структуры полутонового оригинала и микроструктуры его растровой копии, где присутствуют всего две оптические плотности, не применимы для целей диссертационной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 новый подход к построению методов оценки эффективности репродуцирования высокочастотного содержания оригинала. Заключается он в следующем: полутоновый оригинал со штриховым информационным содержанием, например, мира, всегда имеет некоторый штриховой (бинарный) прообраз, в котором информация о геометрии штрихов доминирует над информацией об их тоне. Если представить такой штриховой прообраз оригинала (рис. 3 а), как и его растровую копию (рис. 3 б), в виде битовой карты, то на субэлементном уровне можно будет оценить изменение в процессе растрового преобразования качества репродуцирования мелких деталей через прямую количественную оценку величины растровых искаж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8125" cy="12998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9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</w:t>
        <w:tab/>
        <w:tab/>
        <w:tab/>
        <w:t>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3 – Матрицы (битовые карты) штрихового прообраза полутонового оригинала (а) и его растровой копии (б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количественной меры разрушения геометрии мелких деталей и контуров в автотипном процессе предложена норма растровых искажений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РИ</w:t>
      </w:r>
      <w:r>
        <w:rPr>
          <w:sz w:val="28"/>
          <w:szCs w:val="28"/>
        </w:rPr>
        <w:t xml:space="preserve">, рассчитываемая по формуле (1). Для удобства интерпретации и нормировки получаемых значений, а также схожести формы графика зависимости величины растровых искажений от частоты оригинала (рис. 7) с частотно-контрастной характеристикой (ЧКХ) были предложены следующие параметры: коэффициент геометрической точности репродуцирования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ГТ</w:t>
      </w:r>
      <w:r>
        <w:rPr>
          <w:sz w:val="28"/>
          <w:szCs w:val="28"/>
        </w:rPr>
        <w:t xml:space="preserve"> (2) и нормированный контраст деталей на растровой репродукции </w:t>
      </w:r>
      <w:r>
        <w:rPr>
          <w:i/>
          <w:sz w:val="28"/>
          <w:szCs w:val="28"/>
        </w:rPr>
        <w:t xml:space="preserve">K* </w:t>
      </w:r>
      <w:r>
        <w:rPr>
          <w:sz w:val="28"/>
          <w:szCs w:val="28"/>
        </w:rPr>
        <w:t>(3)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418" w:footer="1418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d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nary>
          </m:den>
        </m:f>
      </m:oMath>
      <w:r>
        <w:rPr>
          <w:sz w:val="28"/>
          <w:szCs w:val="28"/>
        </w:rPr>
        <w:t xml:space="preserve">, </w:t>
        <w:tab/>
        <w:tab/>
        <w:t>(1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И</m:t>
            </m:r>
          </m:sub>
        </m:sSub>
      </m:oMath>
      <w:r>
        <w:rPr>
          <w:sz w:val="28"/>
          <w:szCs w:val="28"/>
        </w:rPr>
        <w:t xml:space="preserve">, </w:t>
        <w:tab/>
        <w:tab/>
        <w:tab/>
        <w:t>(2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d>
                  </m:e>
                </m:nary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nary>
          </m:den>
        </m:f>
      </m:oMath>
      <w:r>
        <w:rPr>
          <w:sz w:val="28"/>
          <w:szCs w:val="28"/>
        </w:rPr>
        <w:t xml:space="preserve">, </w:t>
        <w:tab/>
        <w:tab/>
        <w:t>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элемент матрицы значений битовой карты исходного изображе-ния, например, представленного на рисунке 3(а)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элемент матрицы значений битовой карты растрового изображения, представленного на рисунке 3(б);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– номера соответственно строки и столбца матрицы, в которой строит элемент;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личество соответственно строк и столбцов в матрицах.</w:t>
      </w:r>
    </w:p>
    <w:p>
      <w:pPr>
        <w:sectPr>
          <w:type w:val="continuous"/>
          <w:pgSz w:w="11906" w:h="16838"/>
          <w:pgMar w:left="1134" w:right="1134" w:gutter="0" w:header="0" w:top="1418" w:footer="1418" w:bottom="1474"/>
          <w:cols w:num="2" w:equalWidth="false" w:sep="false">
            <w:col w:w="4820" w:space="352"/>
            <w:col w:w="446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метод определения этих параметров. На примере определения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ГТ</w:t>
      </w:r>
      <w:r>
        <w:rPr>
          <w:sz w:val="28"/>
          <w:szCs w:val="28"/>
        </w:rPr>
        <w:t xml:space="preserve"> он представлен на рисунке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распределений значений предложенных параметров по частотам оригинала были разработаны два тест-объекта, представлявших собой миры с линейной и кольцевой конфигурацией штрихов (рис. 5). Частота штрихов первой из них меняется в диапазоне от 0,85 до 100 м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с шагом изменения толщины штрихов 0,005 мм, второй – от 0,85 до 71 м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с шагом 0,007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оверки предложенного метода был разработана модель растрового процессора, реализованная в виде программы, алгоритм которой приведен на рисунке 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ы частотные распределения нормы растровых искажений, коэффициента геометрической точности и контраста деталей на растровой репродукции, вид которых представлен на рисунке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смысл принимаемых параметрам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ГТ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</m:oMath>
      <w:r>
        <w:rPr>
          <w:sz w:val="28"/>
          <w:szCs w:val="28"/>
        </w:rPr>
        <w:t xml:space="preserve"> значений, равных 1,0, состоит в том, что оригинал в процессе растрового преобразования вообще не искажается, то есть растровый процессор работает как булев повторитель (рис. 8 а). Значения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ГТ</w:t>
      </w:r>
      <w:r>
        <w:rPr>
          <w:sz w:val="28"/>
          <w:szCs w:val="28"/>
        </w:rPr>
        <w:t xml:space="preserve"> = 0,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</m:oMath>
      <w:r>
        <w:rPr>
          <w:sz w:val="28"/>
          <w:szCs w:val="28"/>
        </w:rPr>
        <w:t xml:space="preserve">= 0 означают, что ровно половина отсчетов битовой карты исходного оригинала поменяла свои значения, а растровая структура вместо деталей оригинала передает среднюю яркость данного участка (рис. 8 б). Значение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Г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, соответствует гипотетическому случаю, когда абсолютно все отсчеты битовой карты растрированного изображения изменились относительно исходных, и оригинал в результате растрового преобразования превратился в свой негатив (рис. 8 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6740" cy="56781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d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nary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Т</m:t>
            </m:r>
          </m:sub>
        </m:sSub>
      </m:oMath>
    </w:p>
    <w:p>
      <w:pPr>
        <w:pStyle w:val="Normal"/>
        <w:spacing w:before="120" w:after="180"/>
        <w:jc w:val="center"/>
        <w:rPr>
          <w:sz w:val="28"/>
          <w:szCs w:val="28"/>
        </w:rPr>
      </w:pPr>
      <w:r>
        <w:rPr>
          <w:sz w:val="28"/>
          <w:szCs w:val="28"/>
        </w:rPr>
        <w:t>Рисунок 4 – Последовательность операций при определении коэффициента геометрической точности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7860" cy="18376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7155</wp:posOffset>
                </wp:positionH>
                <wp:positionV relativeFrom="paragraph">
                  <wp:posOffset>320040</wp:posOffset>
                </wp:positionV>
                <wp:extent cx="327660" cy="297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3.4pt;mso-wrap-distance-left:9.05pt;mso-wrap-distance-right:9.05pt;mso-wrap-distance-top:0pt;mso-wrap-distance-bottom:0pt;margin-top:25.2pt;mso-position-vertical-relative:text;margin-left: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4455</wp:posOffset>
                </wp:positionH>
                <wp:positionV relativeFrom="paragraph">
                  <wp:posOffset>1310640</wp:posOffset>
                </wp:positionV>
                <wp:extent cx="340360" cy="297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3.4pt;mso-wrap-distance-left:9.05pt;mso-wrap-distance-right:9.05pt;mso-wrap-distance-top:0pt;mso-wrap-distance-bottom:0pt;margin-top:103.2pt;mso-position-vertical-relative:text;margin-left: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5 – Фрагменты разработанных тест-объектов с линейной (а) и кольцевой (б) геометриями штрихов</w:t>
      </w:r>
    </w:p>
    <w:p>
      <w:pPr>
        <w:pStyle w:val="Normal"/>
        <w:spacing w:before="120" w:after="0"/>
        <w:jc w:val="center"/>
        <w:rPr/>
      </w:pPr>
      <w:r>
        <w:rPr/>
        <w:object w:dxaOrig="10044" w:dyaOrig="1405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1.05pt;height:663.3pt" filled="f" o:ole="">
            <v:imagedata r:id="rId10" o:title=""/>
          </v:shape>
          <o:OLEObject Type="Embed" ProgID="" ShapeID="ole_rId9" DrawAspect="Content" ObjectID="_1681525586" r:id="rId9"/>
        </w:objec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исунок 6 – Алгоритм модели растрового процесс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5875" cy="30556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1035" r="-4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6534" w:leader="none"/>
        </w:tabs>
        <w:jc w:val="center"/>
        <w:rPr/>
      </w:pPr>
      <w:r>
        <w:rPr>
          <w:sz w:val="28"/>
          <w:szCs w:val="28"/>
        </w:rPr>
        <w:t>Рисунок 7 – Частотные распределения нормы растровых искажений, коэффициента геометрической точности и контраста деталей на растровой репродукции</w:t>
      </w:r>
    </w:p>
    <w:p>
      <w:pPr>
        <w:pStyle w:val="Normal"/>
        <w:tabs>
          <w:tab w:val="clear" w:pos="708"/>
          <w:tab w:val="center" w:pos="4677" w:leader="none"/>
          <w:tab w:val="left" w:pos="65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4820" w:leader="none"/>
          <w:tab w:val="left" w:pos="65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94965</wp:posOffset>
                </wp:positionH>
                <wp:positionV relativeFrom="paragraph">
                  <wp:posOffset>369570</wp:posOffset>
                </wp:positionV>
                <wp:extent cx="292100" cy="0"/>
                <wp:effectExtent l="0" t="63500" r="0" b="635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29.1pt" to="250.9pt,29.1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3745</wp:posOffset>
                </wp:positionH>
                <wp:positionV relativeFrom="paragraph">
                  <wp:posOffset>363220</wp:posOffset>
                </wp:positionV>
                <wp:extent cx="292100" cy="0"/>
                <wp:effectExtent l="0" t="63500" r="0" b="635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28.6pt" to="82.3pt,28.6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15865</wp:posOffset>
                </wp:positionH>
                <wp:positionV relativeFrom="paragraph">
                  <wp:posOffset>375920</wp:posOffset>
                </wp:positionV>
                <wp:extent cx="292100" cy="0"/>
                <wp:effectExtent l="0" t="63500" r="0" b="635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29.6pt" to="417.9pt,29.6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6955" cy="91630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 w:before="0" w:after="0"/>
        <w:ind w:left="0" w:right="0" w:hanging="0"/>
        <w:jc w:val="center"/>
        <w:rPr/>
      </w:pPr>
      <w:r>
        <w:rPr/>
        <w:t>Рисунок 8 – Пары «оригинал-оттиск»: оттиск тождественен оригиналу (а), на оттиске передана средняя яркость участка оригинала (б), оригинал преобразуется в свой негатив (в)</w:t>
      </w:r>
    </w:p>
    <w:p>
      <w:pPr>
        <w:pStyle w:val="1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а взаимосвязь коэффициента геометрической точности воспроизведения мелких деталей с их контрастом на растровой репродукции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5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3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</m:den>
        </m:f>
      </m:oMath>
      <w:r>
        <w:rPr>
          <w:sz w:val="28"/>
          <w:szCs w:val="28"/>
        </w:rPr>
        <w:t xml:space="preserve">. </w:t>
        <w:tab/>
        <w:tab/>
        <w:tab/>
        <w:tab/>
        <w:tab/>
        <w:t>(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наличия тесной взаимосвязи этих двух параметров, сделано допущение, что представительность получаемых значений одного из них будет автоматически обозначать представительность получаемых значений и другого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тья глава</w:t>
      </w:r>
      <w:r>
        <w:rPr>
          <w:sz w:val="28"/>
          <w:szCs w:val="28"/>
        </w:rPr>
        <w:t xml:space="preserve"> посвящена исследованию разработанного метода в отношении достоверности получаемых с его помощью значений, а также возможности интегральной по спектру частот оценки качества воспроизведения высокочастотного содержания ориги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ено влияние геометрии штрихов тест-объекта на форму кривой частотного распределен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ГТ</w:t>
      </w:r>
      <w:r>
        <w:rPr>
          <w:sz w:val="28"/>
          <w:szCs w:val="28"/>
        </w:rPr>
        <w:t>. Сделан вывод, что кольцевые миры целесообразно использовать для выяснения характера репродуцирования мелких деталей и контуров оригинала в целом, а штриховые – для отыскания различных нюансов взаимодействия исследуемой растровой структуры с определенными пространственными частотами ориги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представительности метода проводилась посредством анализа изменения положения и формы кривой частотного распределения коэффициента геометрической точности при изменении линиатуры растрирования, контраста полутонового оригинала, коэффициента избыточности исходного массива данных (коэффициента растрирования). Противоречий получаемых значений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ГТ</w:t>
      </w:r>
      <w:r>
        <w:rPr>
          <w:sz w:val="28"/>
          <w:szCs w:val="28"/>
        </w:rPr>
        <w:t xml:space="preserve"> с известными закономерностями и их расхождений с визуальным восприятием увеличенных фрагментов растрированных тест-объектов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а взаимосвязь между контрастом деталей оригинала на растровой репродукции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</m:oMath>
      <w:r>
        <w:rPr>
          <w:sz w:val="28"/>
          <w:szCs w:val="28"/>
        </w:rPr>
        <w:t>), вычисляемым по выражению (3), коэффициентом передачи модуляции (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>) и нормированным контрастом штрихов в полутоновом оригинал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</m:t>
            </m:r>
          </m:sub>
        </m:sSub>
      </m:oMath>
      <w:r>
        <w:rPr/>
        <w:t>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р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</w:rPr>
        <w:t>.</w:t>
        <w:tab/>
        <w:tab/>
        <w:tab/>
        <w:tab/>
        <w:tab/>
        <w:t>(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взаимосвязь далее позволяет перейти к интегральной оценке качества воспроизведения высокочастотного содержания оригинала, которая позволит выразить эту оценку одним или несколькими числам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едложен критерий интегральной оценки – эффективность передачи деталей, определяемая по формуле (6) как часть площади под кривой частотного распределения коэффициента геометрической точности (рис. 9). Разрешающая способность системы (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), определяется на уровн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p>
        </m:sSubSup>
      </m:oMath>
      <w:r>
        <w:rPr>
          <w:sz w:val="28"/>
          <w:szCs w:val="28"/>
        </w:rPr>
        <w:t xml:space="preserve"> =0,838 (рис. 9). Это значение при полном контрасте тестового оригинала, исходя из выражения (5), соответствует общепринятому в технике для определения частотных свойств систем коэффициенту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передачи модуляции, равному 0,707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73835</wp:posOffset>
                </wp:positionH>
                <wp:positionV relativeFrom="paragraph">
                  <wp:posOffset>892810</wp:posOffset>
                </wp:positionV>
                <wp:extent cx="13144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70.3pt" to="219.5pt,70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67485</wp:posOffset>
                </wp:positionH>
                <wp:positionV relativeFrom="paragraph">
                  <wp:posOffset>488315</wp:posOffset>
                </wp:positionV>
                <wp:extent cx="2476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38.45pt" to="135pt,38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29105</wp:posOffset>
                </wp:positionH>
                <wp:positionV relativeFrom="paragraph">
                  <wp:posOffset>494665</wp:posOffset>
                </wp:positionV>
                <wp:extent cx="342900" cy="40005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38.95pt" to="163.1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37055</wp:posOffset>
                </wp:positionH>
                <wp:positionV relativeFrom="paragraph">
                  <wp:posOffset>497205</wp:posOffset>
                </wp:positionV>
                <wp:extent cx="333375" cy="390525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39.15pt" to="170.85pt,6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37385</wp:posOffset>
                </wp:positionH>
                <wp:positionV relativeFrom="paragraph">
                  <wp:posOffset>506730</wp:posOffset>
                </wp:positionV>
                <wp:extent cx="337820" cy="390525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768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39.9pt" to="179.1pt,7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9305</wp:posOffset>
                </wp:positionH>
                <wp:positionV relativeFrom="paragraph">
                  <wp:posOffset>535305</wp:posOffset>
                </wp:positionV>
                <wp:extent cx="301625" cy="352425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168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42.15pt" to="185.85pt,6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0905</wp:posOffset>
                </wp:positionH>
                <wp:positionV relativeFrom="paragraph">
                  <wp:posOffset>567055</wp:posOffset>
                </wp:positionV>
                <wp:extent cx="273050" cy="320675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88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44.65pt" to="191.6pt,6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68855</wp:posOffset>
                </wp:positionH>
                <wp:positionV relativeFrom="paragraph">
                  <wp:posOffset>602615</wp:posOffset>
                </wp:positionV>
                <wp:extent cx="238125" cy="27940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47.45pt" to="197.35pt,6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29105</wp:posOffset>
                </wp:positionH>
                <wp:positionV relativeFrom="paragraph">
                  <wp:posOffset>487680</wp:posOffset>
                </wp:positionV>
                <wp:extent cx="247650" cy="288925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38.4pt" to="155.6pt,6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29105</wp:posOffset>
                </wp:positionH>
                <wp:positionV relativeFrom="paragraph">
                  <wp:posOffset>491490</wp:posOffset>
                </wp:positionV>
                <wp:extent cx="149225" cy="171450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4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38.7pt" to="147.85pt,5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25930</wp:posOffset>
                </wp:positionH>
                <wp:positionV relativeFrom="paragraph">
                  <wp:posOffset>487680</wp:posOffset>
                </wp:positionV>
                <wp:extent cx="63500" cy="73025"/>
                <wp:effectExtent l="3810" t="3175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38.4pt" to="140.85pt,4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70455</wp:posOffset>
                </wp:positionH>
                <wp:positionV relativeFrom="paragraph">
                  <wp:posOffset>649605</wp:posOffset>
                </wp:positionV>
                <wp:extent cx="200025" cy="238125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51.15pt" to="202.35pt,6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84755</wp:posOffset>
                </wp:positionH>
                <wp:positionV relativeFrom="paragraph">
                  <wp:posOffset>700405</wp:posOffset>
                </wp:positionV>
                <wp:extent cx="152400" cy="180975"/>
                <wp:effectExtent l="3810" t="3175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55.15pt" to="207.6pt,6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92705</wp:posOffset>
                </wp:positionH>
                <wp:positionV relativeFrom="paragraph">
                  <wp:posOffset>757555</wp:posOffset>
                </wp:positionV>
                <wp:extent cx="104775" cy="123825"/>
                <wp:effectExtent l="3810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59.65pt" to="212.35pt,6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91130</wp:posOffset>
                </wp:positionH>
                <wp:positionV relativeFrom="paragraph">
                  <wp:posOffset>830580</wp:posOffset>
                </wp:positionV>
                <wp:extent cx="47625" cy="53975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65.4pt" to="215.6pt,6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56055</wp:posOffset>
                </wp:positionH>
                <wp:positionV relativeFrom="paragraph">
                  <wp:posOffset>192405</wp:posOffset>
                </wp:positionV>
                <wp:extent cx="3619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15.15pt" to="117.4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911600" cy="19304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1930320"/>
                          <a:chOff x="0" y="0"/>
                          <a:chExt cx="3911760" cy="193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11760" cy="193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56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216000"/>
                              <a:ext cx="3556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1600200"/>
                              <a:ext cx="3556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7640" y="1778040"/>
                              <a:ext cx="6541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Часто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1771560"/>
                              <a:ext cx="3556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0" y="1778040"/>
                              <a:ext cx="3556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5120" y="9000"/>
                            <a:ext cx="3092400" cy="1708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70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8200"/>
                              <a:ext cx="30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452520"/>
                              <a:ext cx="2774880" cy="104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0" h="1642">
                                  <a:moveTo>
                                    <a:pt x="0" y="47"/>
                                  </a:moveTo>
                                  <a:cubicBezTo>
                                    <a:pt x="423" y="23"/>
                                    <a:pt x="847" y="0"/>
                                    <a:pt x="1250" y="227"/>
                                  </a:cubicBezTo>
                                  <a:cubicBezTo>
                                    <a:pt x="1653" y="454"/>
                                    <a:pt x="1900" y="1172"/>
                                    <a:pt x="2420" y="1407"/>
                                  </a:cubicBezTo>
                                  <a:cubicBezTo>
                                    <a:pt x="2940" y="1642"/>
                                    <a:pt x="4062" y="1600"/>
                                    <a:pt x="4370" y="163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82400"/>
                              <a:ext cx="0" cy="12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882720"/>
                              <a:ext cx="0" cy="82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8pt;height:152pt" coordorigin="0,0" coordsize="6160,3040">
                <v:group id="shape_0" style="position:absolute;left:0;top:0;width:6160;height:30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559;height:2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;top:340;width:559;height:2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;top:2520;width:559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0;top:2800;width:1029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Часто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;top:2790;width:559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0;top:2800;width:559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1;top:14;width:4869;height:2689">
                  <v:line id="shape_0" from="591,14" to="591,270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1,2704" to="5460,270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4370,1642" path="m0,47c423,23,847,0,1250,227c1653,454,1900,1172,2420,1407c2940,1642,4062,1600,4370,1637e" stroked="t" o:allowincell="f" style="position:absolute;left:971;top:727;width:4369;height:1641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line id="shape_0" from="981,774" to="981,269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51,1404" to="2651,270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1215</wp:posOffset>
                </wp:positionH>
                <wp:positionV relativeFrom="paragraph">
                  <wp:posOffset>405765</wp:posOffset>
                </wp:positionV>
                <wp:extent cx="590550" cy="1905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5pt;mso-wrap-distance-left:9.05pt;mso-wrap-distance-right:9.05pt;mso-wrap-distance-top:0pt;mso-wrap-distance-bottom:0pt;margin-top:31.95pt;mso-position-vertical-relative:text;margin-left:6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1215</wp:posOffset>
                </wp:positionH>
                <wp:positionV relativeFrom="paragraph">
                  <wp:posOffset>780415</wp:posOffset>
                </wp:positionV>
                <wp:extent cx="590550" cy="1905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8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5pt;mso-wrap-distance-left:9.05pt;mso-wrap-distance-right:9.05pt;mso-wrap-distance-top:0pt;mso-wrap-distance-bottom:0pt;margin-top:61.45pt;mso-position-vertical-relative:text;margin-left:6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,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69720</wp:posOffset>
                </wp:positionH>
                <wp:positionV relativeFrom="paragraph">
                  <wp:posOffset>23495</wp:posOffset>
                </wp:positionV>
                <wp:extent cx="366395" cy="19494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Г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5.35pt;mso-wrap-distance-left:9.05pt;mso-wrap-distance-right:9.05pt;mso-wrap-distance-top:0pt;mso-wrap-distance-bottom:0pt;margin-top:1.85pt;mso-position-vertical-relative:text;margin-left:12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Г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43965</wp:posOffset>
                </wp:positionH>
                <wp:positionV relativeFrom="paragraph">
                  <wp:posOffset>107315</wp:posOffset>
                </wp:positionV>
                <wp:extent cx="209550" cy="18542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4.6pt;mso-wrap-distance-left:9.05pt;mso-wrap-distance-right:9.05pt;mso-wrap-distance-top:0pt;mso-wrap-distance-bottom:0pt;margin-top:8.45pt;mso-position-vertical-relative:text;margin-left:9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69645</wp:posOffset>
                </wp:positionH>
                <wp:positionV relativeFrom="paragraph">
                  <wp:posOffset>375285</wp:posOffset>
                </wp:positionV>
                <wp:extent cx="532765" cy="19494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ГТ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m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5.35pt;mso-wrap-distance-left:9.05pt;mso-wrap-distance-right:9.05pt;mso-wrap-distance-top:0pt;mso-wrap-distance-bottom:0pt;margin-top:29.55pt;mso-position-vertical-relative:text;margin-left:7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ГТ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left="0" w:right="0" w:hanging="0"/>
        <w:jc w:val="center"/>
        <w:rPr/>
      </w:pPr>
      <w:r>
        <w:rPr/>
        <w:t xml:space="preserve">Рисунок 9 – Определение эффективности передачи детале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Т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р</m:t>
                    </m:r>
                  </m:sup>
                </m:sSub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sz w:val="28"/>
          <w:szCs w:val="28"/>
        </w:rPr>
        <w:t>,</w:t>
        <w:tab/>
        <w:tab/>
        <w:tab/>
        <w:tab/>
        <w:t>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Т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8"/>
          <w:szCs w:val="28"/>
        </w:rPr>
        <w:t xml:space="preserve"> – кривая, аппроксимирующая экспериментально полученные значения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ГТ</w:t>
      </w:r>
      <w:r>
        <w:rPr>
          <w:sz w:val="28"/>
          <w:szCs w:val="28"/>
        </w:rPr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p>
        </m:sSubSup>
      </m:oMath>
      <w:r>
        <w:rPr>
          <w:sz w:val="28"/>
          <w:szCs w:val="28"/>
        </w:rPr>
        <w:t xml:space="preserve"> – пороговое значение коэффициента геометрической точности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максимальная воспроизводимая частота тест-объекта;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min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минимальная частота тест-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етода объективной количественной оценки величины растровых искажений и обоснование принимаемых параметрами значений, а также интегральные показатели позволили перейти в заключительной части работы к сравнительному анализу эффективности компенсации растровых искажений технологиями их коррекции, систематизированными в первой гла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четвертой главе</w:t>
      </w:r>
      <w:r>
        <w:rPr>
          <w:sz w:val="28"/>
          <w:szCs w:val="28"/>
        </w:rPr>
        <w:t xml:space="preserve"> диссертационной работы разработанный метод применен для исследования четырех видов растрового преобразования в отношении качества репродуцирования ими высокочастотного содержания оригинала. Оценивались: регулярное и нерегулярное растровые преобразования, осуществлявшиеся в промышленном растровом процессоре, Д-алгоритм и технология </w:t>
      </w:r>
      <w:r>
        <w:rPr>
          <w:sz w:val="28"/>
          <w:szCs w:val="28"/>
          <w:lang w:val="en-US"/>
        </w:rPr>
        <w:t>HDHP</w:t>
      </w:r>
      <w:r>
        <w:rPr>
          <w:sz w:val="28"/>
          <w:szCs w:val="28"/>
        </w:rPr>
        <w:t>. Результаты приведены на рисунке 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6155" cy="356616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4050" r="3901" b="9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</wp:posOffset>
                </wp:positionH>
                <wp:positionV relativeFrom="paragraph">
                  <wp:posOffset>595630</wp:posOffset>
                </wp:positionV>
                <wp:extent cx="304800" cy="24765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Г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5pt;mso-wrap-distance-left:9.05pt;mso-wrap-distance-right:9.05pt;mso-wrap-distance-top:0pt;mso-wrap-distance-bottom:0pt;margin-top:46.9pt;mso-position-vertical-relative:text;margin-left: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К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Г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</wp:posOffset>
                </wp:positionH>
                <wp:positionV relativeFrom="paragraph">
                  <wp:posOffset>2379345</wp:posOffset>
                </wp:positionV>
                <wp:extent cx="304800" cy="24765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Г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5pt;mso-wrap-distance-left:9.05pt;mso-wrap-distance-right:9.05pt;mso-wrap-distance-top:0pt;mso-wrap-distance-bottom:0pt;margin-top:187.35pt;mso-position-vertical-relative:text;margin-left: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К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Г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30880</wp:posOffset>
                </wp:positionH>
                <wp:positionV relativeFrom="paragraph">
                  <wp:posOffset>598170</wp:posOffset>
                </wp:positionV>
                <wp:extent cx="304800" cy="24765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Г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5pt;mso-wrap-distance-left:9.05pt;mso-wrap-distance-right:9.05pt;mso-wrap-distance-top:0pt;mso-wrap-distance-bottom:0pt;margin-top:47.1pt;mso-position-vertical-relative:text;margin-left:25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К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Г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40405</wp:posOffset>
                </wp:positionH>
                <wp:positionV relativeFrom="paragraph">
                  <wp:posOffset>2388870</wp:posOffset>
                </wp:positionV>
                <wp:extent cx="304800" cy="2476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Г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5pt;mso-wrap-distance-left:9.05pt;mso-wrap-distance-right:9.05pt;mso-wrap-distance-top:0pt;mso-wrap-distance-bottom:0pt;margin-top:188.1pt;mso-position-vertical-relative:text;margin-left:2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К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Г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92505</wp:posOffset>
                </wp:positionH>
                <wp:positionV relativeFrom="paragraph">
                  <wp:posOffset>1522095</wp:posOffset>
                </wp:positionV>
                <wp:extent cx="1800225" cy="2476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Частота штрихов, м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9.5pt;mso-wrap-distance-left:9.05pt;mso-wrap-distance-right:9.05pt;mso-wrap-distance-top:0pt;mso-wrap-distance-bottom:0pt;margin-top:119.85pt;mso-position-vertical-relative:text;margin-left:7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Частота штрихов, мм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30980</wp:posOffset>
                </wp:positionH>
                <wp:positionV relativeFrom="paragraph">
                  <wp:posOffset>1522095</wp:posOffset>
                </wp:positionV>
                <wp:extent cx="1800225" cy="2476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Частота штрихов, м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9.5pt;mso-wrap-distance-left:9.05pt;mso-wrap-distance-right:9.05pt;mso-wrap-distance-top:0pt;mso-wrap-distance-bottom:0pt;margin-top:119.85pt;mso-position-vertical-relative:text;margin-left:31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Частота штрихов, мм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64505</wp:posOffset>
                </wp:positionH>
                <wp:positionV relativeFrom="paragraph">
                  <wp:posOffset>1912620</wp:posOffset>
                </wp:positionV>
                <wp:extent cx="304800" cy="24765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5pt;mso-wrap-distance-left:9.05pt;mso-wrap-distance-right:9.05pt;mso-wrap-distance-top:0pt;mso-wrap-distance-bottom:0pt;margin-top:150.6pt;mso-position-vertical-relative:text;margin-left:43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02030</wp:posOffset>
                </wp:positionH>
                <wp:positionV relativeFrom="paragraph">
                  <wp:posOffset>3293745</wp:posOffset>
                </wp:positionV>
                <wp:extent cx="1800225" cy="2476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Частота штрихов, м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9.5pt;mso-wrap-distance-left:9.05pt;mso-wrap-distance-right:9.05pt;mso-wrap-distance-top:0pt;mso-wrap-distance-bottom:0pt;margin-top:259.35pt;mso-position-vertical-relative:text;margin-left:7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Частота штрихов, мм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45080</wp:posOffset>
                </wp:positionH>
                <wp:positionV relativeFrom="paragraph">
                  <wp:posOffset>1922145</wp:posOffset>
                </wp:positionV>
                <wp:extent cx="304800" cy="24765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5pt;mso-wrap-distance-left:9.05pt;mso-wrap-distance-right:9.05pt;mso-wrap-distance-top:0pt;mso-wrap-distance-bottom:0pt;margin-top:151.35pt;mso-position-vertical-relative:text;margin-left:20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21455</wp:posOffset>
                </wp:positionH>
                <wp:positionV relativeFrom="paragraph">
                  <wp:posOffset>3312795</wp:posOffset>
                </wp:positionV>
                <wp:extent cx="1800225" cy="24765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Частота штрихов, м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9.5pt;mso-wrap-distance-left:9.05pt;mso-wrap-distance-right:9.05pt;mso-wrap-distance-top:0pt;mso-wrap-distance-bottom:0pt;margin-top:260.85pt;mso-position-vertical-relative:text;margin-left:3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Частота штрихов, мм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74030</wp:posOffset>
                </wp:positionH>
                <wp:positionV relativeFrom="paragraph">
                  <wp:posOffset>102870</wp:posOffset>
                </wp:positionV>
                <wp:extent cx="304800" cy="24765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5pt;mso-wrap-distance-left:9.05pt;mso-wrap-distance-right:9.05pt;mso-wrap-distance-top:0pt;mso-wrap-distance-bottom:0pt;margin-top:8.1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45080</wp:posOffset>
                </wp:positionH>
                <wp:positionV relativeFrom="paragraph">
                  <wp:posOffset>102870</wp:posOffset>
                </wp:positionV>
                <wp:extent cx="304800" cy="24765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5pt;mso-wrap-distance-left:9.05pt;mso-wrap-distance-right:9.05pt;mso-wrap-distance-top:0pt;mso-wrap-distance-bottom:0pt;margin-top:8.1pt;mso-position-vertical-relative:text;margin-left:20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169545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95728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>
          <w:sz w:val="28"/>
          <w:szCs w:val="28"/>
        </w:rPr>
      </w:pPr>
      <w:r>
        <w:rPr>
          <w:sz w:val="28"/>
          <w:szCs w:val="28"/>
        </w:rPr>
        <w:t>Рисунок 10 – Характеристики геометрической точности репродуцирования растровыми системами при значениях частоты исходного массива данных полутонового оригинала 40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(а) и 120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(б, в, г), при уменьшенном контрасте оригинала (в, г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лено, что максимальную разрешающую способность на уровн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p>
        </m:sSubSup>
      </m:oMath>
      <w:r>
        <w:rPr>
          <w:sz w:val="28"/>
          <w:szCs w:val="28"/>
        </w:rPr>
        <w:t>=0,838, а также эффективность передачи деталей в диапазоне частот оригинала от 0,8556 м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обеспечивает технология HDHP, превосходя примерно в полтора раза Д-алгоритм и в два – результаты регулярного и нерегулярного растрирования. Д-алгоритм при этом компенсирует растровые искажения в большем диапазоне частот оригинала, чем технология HDHP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явлено, что нерегулярное растровое преобразование не обеспечивает лучшего качества репродуцирования мелких деталей и контуров по сравнению с регулярным при одинаковой частоте исходного массива данных полутонового оригинала. </w:t>
      </w:r>
    </w:p>
    <w:p>
      <w:pPr>
        <w:pStyle w:val="Normal"/>
        <w:numPr>
          <w:ilvl w:val="0"/>
          <w:numId w:val="2"/>
        </w:numPr>
        <w:spacing w:before="360" w:after="240"/>
        <w:ind w:left="1066" w:hanging="357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 И ВЫВ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иссертации изложены научно обоснованные технические разработки в области оценки искажений деталей полутоновых оригиналов в автотипном процессе. Внедрение этих разработок будет способствовать научно-техническому прогрессу в полиграфической промышленности и повышению качества печат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боте можно сделать следующие вы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едложены новый подход к построению методов оценки эффективности репродуцирования высокочастотного содержания полутоновых оригиналов и три параметра количественной оценки величины растровых искажений (норма растровых искажений, коэффициент геометрической точности репродуцирования и контраст деталей полутонового оригинала на растровой репродук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 основе предложенного подхода и параметров разработан метод объективной количественной оценки искажений деталей полутоновых оригиналов в автотип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работаны тест-объекты и модель растрового процессора, с использованием которых подтверждена представительность получаемых значений и их соответствие визуальной оцен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лены взаимосвязи между предложенными и общепринятыми в известных методах параметрами, что позволило предложить такой критерий интегральной по спектру пространственных частот оценки, как эффективность передачи деталей, а также связать новые параметры с разрешающей способностью автотипного репродукцион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С использованием разработанного метода получены характеристики нескольких растровых систем, промышленно применяемых в полиграфии, или находящихся на стадии разработки и внедрения, характеризующие их эффективность по критерию геометрической точности репродуцирования высокочастотного содержания полутоновых оригин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диссертации изложено в следующих публикациях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в журнале, входящем в «Перечень…» ВАК РФ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Желудев, Д. Е. Количественная оценка величины растровых искажений и геометрической точности воспроизведения деталей оригинала [Текст] / Д. Е. Желудев // Дизайн. Материалы. Технология. – №2(5) / СПГУТД. – СПб., 2008.– С. 24–27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публикованные тезисы докладов и материалы конференц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Желудев, Д. Е. Исследование технологических и репродукционных возможностей адаптивного растрирования [Текст] / Д. Е. Желудев // Друкарство молоде: доповiдi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iжн. наук.-техн. конф. студ. i аспiр. / НТУУ «КПI» ВПI ВПК «Полiтехнiка». – Киïв, 2006. – С. 74-7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, Ю. В. Растрирование высокой чёткости: практическое применение и преимущества технологии адаптивного растрирования [Текст] / Ю. В. Кузнецов, Д. Е. Желудев, П. А. Волнейкин // </w:t>
      </w:r>
      <w:r>
        <w:rPr>
          <w:sz w:val="28"/>
          <w:szCs w:val="28"/>
          <w:lang w:val="en-US"/>
        </w:rPr>
        <w:t>Prin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b</w:t>
      </w:r>
      <w:r>
        <w:rPr>
          <w:sz w:val="28"/>
          <w:szCs w:val="28"/>
        </w:rPr>
        <w:t>’06: сборник науч. тр. междун. науч.-техн. конф. / Новейшие допечатные технологии. – СПб., 2006. – С. 39-42 – (англ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удев, Д. Е. Оценка влияния технологии растровой печати высокой четкости на визуальное качество печатного оттиска [Текст] / Д. Е. Желудев // Друкарство молоде: тези доповiде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iжн. наук.-техн. конф. студ. i аспiр. / НТУУ «КПI» ВПI ВПК «Полiтехнiка». – Киïв, 2007. – С.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Желудев, Д. Е. Растровая печать высокой четкости во флексографии и шелкографии [Текст] / Д. Е. Желудев // Проблемы экономики и прогрессивные технологии в текстильной, легкой и полиграфической отраслях промышленности: сборник науч. тр. всерос. науч.-технич. конф. / СПГУТД. – СПб., 2007. – С. 165–17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Щеглов, С. А. Адаптивное растрирование в трафаретной печати [Текст] / С. А Щеглов, Д. Е. Желудев, Т. Г. Алев // Визуальная культура: дизайн, реклама, полиграфия: матер. VI междун. науч. конф. / ОмГТУ. – Омск, 2007. – С. 199-2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Желудев, Д. Е. Количественная оценка геометрической точности воспро-изведения деталей оригинала [Текст] / Д. Е. Желудев // Друкарство моло-де: тези доповiде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iжн. наук.-техн. конф. студ. i аспiр. / НТУУ «КПI» ВПI ВПК «Полiтехнiка». – Киïв, 2008. – С. 18–2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узнецов, Ю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. Метод объективной оценки искажений мелких деталей в процессе растрирования [Текст] / Ю. В. Кузнецов, Д. Е. Желудев // </w:t>
      </w:r>
      <w:r>
        <w:rPr>
          <w:sz w:val="28"/>
          <w:szCs w:val="28"/>
          <w:lang w:val="en-US"/>
        </w:rPr>
        <w:t>Proceeding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3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fer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ARIGAI</w:t>
      </w:r>
      <w:r>
        <w:rPr>
          <w:sz w:val="28"/>
          <w:szCs w:val="28"/>
        </w:rPr>
        <w:t>, 2008. – С. 347-353 – (англ.)</w:t>
      </w:r>
    </w:p>
    <w:p>
      <w:pPr>
        <w:pStyle w:val="TextBody"/>
        <w:spacing w:before="120" w:after="0"/>
        <w:ind w:left="2693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одписа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ча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еч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 1,0. </w:t>
      </w:r>
      <w:r>
        <w:rPr>
          <w:sz w:val="28"/>
          <w:szCs w:val="28"/>
        </w:rPr>
        <w:t>Формат</w:t>
      </w:r>
      <w:r>
        <w:rPr>
          <w:sz w:val="28"/>
          <w:szCs w:val="28"/>
          <w:lang w:val="en-US"/>
        </w:rPr>
        <w:t xml:space="preserve"> 60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84/</w:t>
      </w:r>
      <w:r>
        <w:rPr>
          <w:sz w:val="28"/>
          <w:szCs w:val="28"/>
        </w:rPr>
        <w:t>16. Тираж 100 экз. Заказ №__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Отпечатано в типографии СПГУТД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91028, Санкт-Петербург, ул. Моховая, д. 26.</w:t>
      </w:r>
    </w:p>
    <w:sectPr>
      <w:type w:val="continuous"/>
      <w:pgSz w:w="11906" w:h="16838"/>
      <w:pgMar w:left="1134" w:right="1134" w:gutter="0" w:header="0" w:top="1418" w:footer="1418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firstLine="708"/>
      <w:jc w:val="both"/>
      <w:outlineLvl w:val="0"/>
    </w:pPr>
    <w:rPr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рисунок"/>
    <w:basedOn w:val="Normal"/>
    <w:qFormat/>
    <w:pPr>
      <w:tabs>
        <w:tab w:val="clear" w:pos="708"/>
        <w:tab w:val="center" w:pos="4677" w:leader="none"/>
        <w:tab w:val="left" w:pos="6534" w:leader="none"/>
        <w:tab w:val="left" w:pos="9356" w:leader="none"/>
      </w:tabs>
      <w:spacing w:lineRule="auto" w:line="360" w:before="0" w:after="120"/>
      <w:ind w:left="1843" w:right="-1" w:hanging="1843"/>
      <w:jc w:val="both"/>
    </w:pPr>
    <w:rPr>
      <w:sz w:val="28"/>
      <w:szCs w:val="28"/>
    </w:rPr>
  </w:style>
  <w:style w:type="paragraph" w:styleId="1">
    <w:name w:val="Стиль1рисунок"/>
    <w:basedOn w:val="Normal"/>
    <w:qFormat/>
    <w:pPr>
      <w:tabs>
        <w:tab w:val="clear" w:pos="708"/>
        <w:tab w:val="center" w:pos="4677" w:leader="none"/>
        <w:tab w:val="left" w:pos="6534" w:leader="none"/>
      </w:tabs>
      <w:spacing w:lineRule="auto" w:line="360" w:before="0" w:after="120"/>
      <w:ind w:left="851" w:right="850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42:00Z</dcterms:created>
  <dc:creator>Den</dc:creator>
  <dc:description/>
  <dc:language>en-US</dc:language>
  <cp:lastModifiedBy>Ученый совет</cp:lastModifiedBy>
  <cp:lastPrinted>2009-01-26T14:50:00Z</cp:lastPrinted>
  <dcterms:modified xsi:type="dcterms:W3CDTF">2009-01-27T10:42:00Z</dcterms:modified>
  <cp:revision>2</cp:revision>
  <dc:subject/>
  <dc:title>На правах рукописи</dc:title>
</cp:coreProperties>
</file>