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КО Лариса Олег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ОМАТОМАСС-СПЕКТРОМЕТРИЧЕСКАЯ ИДЕНТИФИКАЦИЯ СЕРООРГАНИЧЕСКИХ СОЕДИНЕНИЙ В ДОННЫХ ОТЛОЖЕНИЯ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0.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– Эк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хим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Санкт-Петербургском  Нучно-Исследовательском Центре Экологической Безопасности (НИЦЭБ) РАН в отделе натурных экологохимических исследований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учные руководители -                                                 кандидат химических наук</w:t>
      </w:r>
      <w:r>
        <w:rPr/>
        <w:t xml:space="preserve"> </w:t>
      </w:r>
    </w:p>
    <w:tbl>
      <w:tblPr>
        <w:tblW w:w="4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ский  Игорь Вадимович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ктор химических на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Тахистов Вячеслав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 -                           доктор технических наук, профессор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Шамолина  Ирин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ндидат химических наук, доцент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икифоров 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орган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                                             Российский государстве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идрометеорологический  Университет Севе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падного   управления по  гидрометеорологи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   мониторингу 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иссертации состоится 30 октября  2007 г. в 11 часов в аудитории № 241 на заседании диссертационного совета  К 212.236.02 при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 по адресу: 191186, Санкт-Петербург, ул. Большая Морская,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Санкт-Петербургского государственного университета технологии и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еферат разослан «28 » сентября  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                         Сашина Е.С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  В настоящее время в связи с прогрессирующим загрязнением и изменением материального состава окружающей среды все более актуальной становится проблема зон «восстановленных форм серы» (ВФС), означающая  опасность возникновения и распространения высокотоксичных, безжизненных анаэробных зон в различных частях мирового океана (как правило, в области донных отложений) и их выход на поверхность. Определение «зона восстановленных форм серы» означает насыщенность среды гидросульфид-ионами (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), органическими и неорганическими сульфидами и молекулярным сероводород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ость и необходимость изучения органических соединений серы в донных отложениях связаны с тем, что многие из них, в том числе сульфиды и полисульфиды, обладают высокой биологической активностью и являются токсичными для водных организмов, создавая опасность гибели морской фауны в области  донных отложений. Кроме того, существует вероятность вторичного загрязнения водной толщи  за счет выхода этих веществ из осадков в воду при изменении состояния среды (штормовая погода, наводнения, геологическая активность земной коры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большое количество работ по изучению форм существования серы в морских осадках, органические соединения  серы до сих пор мало изучены. Известно, что доля органической серы составляет около 10% от суммы всех производных сероводорода, однако качественный и количественный состав образующихся сероорганических соединений неизвесте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кт исследования.  </w:t>
      </w:r>
      <w:r>
        <w:rPr>
          <w:sz w:val="28"/>
          <w:szCs w:val="28"/>
        </w:rPr>
        <w:t xml:space="preserve">Объектом настоящего исследования являются донные отложения восточной части Финского залива. Этот выбор обусловлен тем, что восточная часть акватории Финского залива принимает на себя всю антропогенную нагрузку Санкт-Петербурга и области. Здесь наблюдается малая степень вертикального перемешивания водной толщи (что создает дефицит кислорода у дна) и имеется  придонное противотечение, переносящее соленую воду (сульфат-ионы) Балтийского моря в Невскую губу. Все эти факторы являются предпосылками для образования  органических сульфидов в области донных отложен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и задачи работы. </w:t>
      </w:r>
      <w:r>
        <w:rPr>
          <w:sz w:val="28"/>
          <w:szCs w:val="28"/>
        </w:rPr>
        <w:t xml:space="preserve">Целью данной диссертационной работы является исследование качественного и количественного состава сероорганических соединений в донных отложениях на примере образцов, отобранных в восточной части Финского залив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ью в работе стави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разработать алгоритм идентификации серосодержащих соединений в сложных смеся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исследовать качественный состав органических соединений серы, присутствующих в донных отложениях Финского за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оценить количественное содержание обнаруженных сероорганических со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оценить  пространственное распределение суммарного количества сероорганических соединений в донных отложениях исследованного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  </w:t>
      </w:r>
      <w:r>
        <w:rPr>
          <w:sz w:val="28"/>
          <w:szCs w:val="28"/>
        </w:rPr>
        <w:t>разработать и обосновать рекомендации по снижению уровня загрязнения донных отложений Финского залива сероорганическими со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исследований.</w:t>
      </w:r>
      <w:r>
        <w:rPr>
          <w:sz w:val="28"/>
          <w:szCs w:val="28"/>
        </w:rPr>
        <w:t xml:space="preserve"> Основной аналитический метод, примененный в данном исследовании – это газовая хроматография в сочетании с масс-спектрометрией (ГХ/МС). Вспомогательные методы : масс-спектрометрия высокого разрешения (МСВР), тандемная масс-спектрометрия (МС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, УФ-флуоресцентная спектроскоп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ая новизна.  </w:t>
      </w:r>
      <w:r>
        <w:rPr>
          <w:sz w:val="28"/>
          <w:szCs w:val="28"/>
        </w:rPr>
        <w:t>В данной работе предложен и экспериментально опробован  аналитический алгоритм поэтапной идентификации, позволяющий установить структуру (либо ее элементы) и оценить содержание как известных, так и неизвестных сероорганических соединений в сложных смес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менением метода хроматомасс-спектрометрии впервые  изучены (идентифицированы до индивидуальных веществ) сероорганические соединения, присутствующие  в донных отложениях Финского за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ервые получены масс-спектры семнадцати органических полисульфидов. Из них десять соответствуют ранее неизвестным соедин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ено количественное содержание каждого из обнаруженных сероорганических соединений. Впервые показано п</w:t>
      </w:r>
      <w:r>
        <w:rPr>
          <w:bCs/>
          <w:sz w:val="28"/>
          <w:szCs w:val="28"/>
        </w:rPr>
        <w:t>ространственное распределение суммарного количества сероорганических соединений в донных отложениях восточной части  Финского залива (30-2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в.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.</w:t>
      </w:r>
      <w:r>
        <w:rPr>
          <w:sz w:val="28"/>
          <w:szCs w:val="28"/>
        </w:rPr>
        <w:t xml:space="preserve"> Настоящее исследование имеет как фундаментальную, так и практическую ценность в области  экологии и аналитической химии. Полученные результаты дают представление о качественном составе и количественном содержании сероорганических соединений в донных отложениях Финского залива и могут послужить основой для объяснения причин поражений донных организ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, полученная в результате исследования зарегистрирована в международных базах данных органических соединений С</w:t>
      </w:r>
      <w:r>
        <w:rPr>
          <w:sz w:val="28"/>
          <w:szCs w:val="28"/>
          <w:lang w:val="en-US"/>
        </w:rPr>
        <w:t>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eilstein</w:t>
      </w:r>
      <w:r>
        <w:rPr>
          <w:sz w:val="28"/>
          <w:szCs w:val="28"/>
        </w:rPr>
        <w:t>. Восьми (из десяти)обнаруженных ранее неизвестных соединений к настоящему времени  присвоен индивидуальный С</w:t>
      </w:r>
      <w:r>
        <w:rPr>
          <w:sz w:val="28"/>
          <w:szCs w:val="28"/>
          <w:lang w:val="en-US"/>
        </w:rPr>
        <w:t>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номер (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№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ный алгоритм идентификации внедрен и используется в СПб НИЦЭБ РАН и в СПб ГУ на факультете географии и геоэкологии при исследовании сероорганических соединений, находящихся в составе сложных смесей.   Основные   принципы     предложенной    процедуры    идентифик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могут   применяться   не    только   для    серосодержащих    веществ,   но и  при исследовании других классов органических со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е рекомендации по уменьшению размеров зон ВФС и изменению регионального нормоконтроля направлены на принятие мер по защите и сохранению Финского залива как эко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алгоритм идентификации серосодержащих соединений в общем массиве органических веществ, зарегистрированных в пр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результаты ГХ/МС исследования качественного состава органических соединений серы в донных отложениях Финского за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>результаты  оценки  количественного  содержания обнаруженных сероорганических со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• </w:t>
      </w:r>
      <w:r>
        <w:rPr>
          <w:sz w:val="28"/>
          <w:szCs w:val="28"/>
        </w:rPr>
        <w:t xml:space="preserve">рекомендации, направленные на снижение уровня загрязнения донных отложений  сероорганическими соединения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результаты работы доложены на 6-м Горно-геологическом форуме «Природные ресурсы стран СНГ» (Санкт-Петербург, 1998), Межпарламентской ассамблее государств-участников СНГ, МПР РФ, РАН, Фонд имени Вернандского (Санкт-Петербург, 1999), 5-ом Российско-Финском семинаре «Химия и Экология Элементорганических соединений» (Санкт-Петербург, 2001), 4-м Международном симпозиуме «Ладожское озеро» (Великий Новгород, 2002), 6-ом Российско-Финском семинаре «Химия и Экология Элементорганических соединений» (Ювяскюля, Финляндия, 2004), 2-ой Всероссийской конференции «Аналитические приборы» (Санкт-Петербург, 200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ыполнена при поддержке бюджетного финансирования РАН, а также в рамках 3-х международных проектов с участием Академиии Наук Финлянди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UPOP – “previously </w:t>
      </w:r>
      <w:r>
        <w:rPr>
          <w:b/>
          <w:sz w:val="28"/>
          <w:szCs w:val="28"/>
          <w:lang w:val="en-US"/>
        </w:rPr>
        <w:t>U</w:t>
      </w:r>
      <w:r>
        <w:rPr>
          <w:sz w:val="28"/>
          <w:szCs w:val="28"/>
          <w:lang w:val="en-US"/>
        </w:rPr>
        <w:t xml:space="preserve">nknown or less studied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ersistent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rganic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ollutants in Baltic sea ecosystem”, </w:t>
      </w:r>
      <w:r>
        <w:rPr>
          <w:sz w:val="28"/>
          <w:szCs w:val="28"/>
        </w:rPr>
        <w:t>грант</w:t>
      </w:r>
      <w:r>
        <w:rPr>
          <w:sz w:val="28"/>
          <w:szCs w:val="28"/>
          <w:lang w:val="en-US"/>
        </w:rPr>
        <w:t xml:space="preserve"> INTAS # 96-199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 xml:space="preserve">NEWPOP – “model substance chemistry of 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ersistent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rganic </w:t>
      </w:r>
      <w:r>
        <w:rPr>
          <w:b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ollutants in Baltic sea environment”, Academy of Finland project # 443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  <w:lang w:val="en-US"/>
        </w:rPr>
        <w:t>SULOSED – “</w:t>
      </w:r>
      <w:r>
        <w:rPr>
          <w:b/>
          <w:sz w:val="28"/>
          <w:szCs w:val="28"/>
          <w:lang w:val="en-US"/>
        </w:rPr>
        <w:t>SUL</w:t>
      </w:r>
      <w:r>
        <w:rPr>
          <w:sz w:val="28"/>
          <w:szCs w:val="28"/>
          <w:lang w:val="en-US"/>
        </w:rPr>
        <w:t xml:space="preserve">fur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 xml:space="preserve">rganic compounds in </w:t>
      </w:r>
      <w:r>
        <w:rPr>
          <w:b/>
          <w:sz w:val="28"/>
          <w:szCs w:val="28"/>
          <w:lang w:val="en-US"/>
        </w:rPr>
        <w:t>SED</w:t>
      </w:r>
      <w:r>
        <w:rPr>
          <w:sz w:val="28"/>
          <w:szCs w:val="28"/>
          <w:lang w:val="en-US"/>
        </w:rPr>
        <w:t>iments of the Eastern Gulf of Finland and the Lake Ladoga, Academy of Finland projects # 48473 and 49363.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 По материалам диссертации опубликовано 13 работ (6 статей и 7 тезисов докладов), из них 4 статьи изданы зарубежо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диссертации.  </w:t>
      </w:r>
      <w:r>
        <w:rPr>
          <w:sz w:val="28"/>
          <w:szCs w:val="28"/>
        </w:rPr>
        <w:t>Диссертационная работа состоит из введения, 6 глав, общих выводов, списка цитируемой литературы и приложений. Материалы диссертации изложены на  147 страницах машинописного текста, включая  9  таблиц и 36  рисунков.  Библиографи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содержит  117 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введении </w:t>
      </w:r>
      <w:r>
        <w:rPr>
          <w:sz w:val="28"/>
          <w:szCs w:val="28"/>
        </w:rPr>
        <w:t>обоснована актуальность исследуемой пробле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формулированы цели и задачи диссертационной работы, ее научная новизна и практическая знач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ой главе</w:t>
      </w:r>
      <w:r>
        <w:rPr>
          <w:sz w:val="28"/>
          <w:szCs w:val="28"/>
        </w:rPr>
        <w:t xml:space="preserve"> дается анализ научной литературы о свойствах и генезисе органических соединений серы в природных объектах. Само по себе образование восстановленных форм серы в морских донных отложениях не является чем-то необычным, а, наоборот, является частью глобального геохимического цикла серы. При сравнительно быстром окислении органического вещества, по мере уменьшения концентрации растворенного кислорода и падении окислительно-восстановительного потенциала, донором электронов вместо молекулярного кислорода выступают вначале нитрат-ионы (при концентрации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.5 - 1.4 мл 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 л), восстанавливающиеся анаэробными бактериями-денитрификаторами  до нитрит-ионов, гидроксиламина и закиси азота, молекулярного и аммонийного азота (денитрификация), а затем (при концентрации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.11 - 0.14 мл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 л) - сульфат-ионы (сульфатредукция). Последние восстанавливаются анаэробными сульфатредуцирующими бактериями в конечном итоге до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, сумму которых в химической океанологии условно называют «сероводородом». Далее происходит обратный процесс – окисление «сероводорода» до сульфатов как химическим путем (под действием кислорода), так и с участием специфических тиоловых или серобакте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овеческая деятельность, особенно начиная с середины 20-го века, нарушила это равновесие. Изменение материального состава окружающей среды на фоне общего повышения температуры воды привело к тому, что в морях повысился уровень содержания «органического вещества» и одновременно снизился уровень растворенного кислорода. В изменившихся химических условиях тиоловые бактерии «не успевают» окислять «сероводород» и он, находясь в донных отложениях, переходит в органические и неорганические сульфиды, либо находится в свободном состоянии. Так в придонном слое морских водоемов образуются зоны восстановленных форм серы (ВФС) различной мощности, токсичность которых в большой степени обусловлена свойствами образующихся органических меркаптанов и сульфидов. В связи с прогрессирующим загрязнением окружающей среды возникли серьезные опасения формирования новых и расширения уже существующих зон ВФС в морях и океанах. Это может происходить как непосредственно благодаря поступлению «органического вещества», на окисление которого потребляется кислород, так и косвенно - за счет стоков биогенных элементов, последующей эвтрофикации и вторичного загрязнения водной толщи органическими со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рассмотрению Финского залива как природного водного объекта и анализу его современного экологического состоя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ологический и химический состав природных вод и донных отложений Финского залива с начала прошлого столетия находится под влиянием сильнейшего антропогенного воздействия. Индустриальные и бытовые сточные воды, аварийные ситуации при транспортировке нефтепродуктов, захоронения боевых отравляющих веществ, строительство серии дамб, нефтеналивных и угольных терминалов – эти и другие факторы являются причиной того, что к настоящему моменту </w:t>
      </w:r>
      <w:r>
        <w:rPr>
          <w:color w:val="000000"/>
          <w:sz w:val="28"/>
          <w:szCs w:val="28"/>
        </w:rPr>
        <w:t>экосистемы Невской губы и  восточной части Финского залива находятся в опасном предкризисном состоян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данным о наличии и видовом составе микро- и макро-зообентоса наиболее напряженная экологическая ситуация складывается в глубоководной части Финского залива. Обширные пространства вблизи устья Выборгского залива и у о.Мощный в настоящее время, практически, безжизненны. Невская губа характеризуется наличием и ежегодным ростом численности гидробионтов с морфологическими деформациями (мутантов), а  в мелководном районе Финского залива доминируют виды-индикаторы биогенного загрязнения и постепенно исчезают реликтовые виды бентофауны. Наблюдаемые тенденции свидетельствуют о критическом состоянии экосистемы и указывают на высокую степень токсичности донных от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чиной гибели бентоса в глубоководной части Финского залива, скорее всего, является наличие в области донных отложений устойчивой зоны ВФС. Постоянное и прогрессирующее загрязнение акватории Финского залива «органическим веществом» (на биохимическое окисление которого требуется все больше кислорода) в условиях малой конвекции водной толщи и избытке сульфат-ионов приводит, сначала, к формированию анноксических условий в области донных отложений а, затем, к образованию и аккумуляции  в них сероорганических соединений (сульфидов, меркаптанов и сульфоксидов), токсичность которых губительна для морской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чественный и количественный состав органических соединений серы, присутствующих в донных отложениях Финского залива, неизвестен, следовательно, ни одно из них не входит в перечень веществ, подлежащих мониторингу при оценке уровня токсичности донных отложений. Исследования уровня загрязнения по другим химическим показателям не подтверждают  факт критического состояния экосистемы Финского залива. Концентрации известных веществ-загрязнителей в поверхностных водах Невской губы и восточной части Финского залива не являются критическими и находятся в пределах регионального фона. Загрязнение донных отложений основными группами токсичных соединений на акватории восточной части Финского   залива   является   незначительным.   Уровни   загрязнения   д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ожений Невской губы колеблются от «умеренно-загрязненных» (по тяжелым металлам, нефтяным углеводородам, фенолам) до «слабо-загрязненных» (по пестицидам, ПХБ и ПАУ). Донные отложения восточной части Финского залива по всем вышеперечисленным показателям признаны «чисты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наблюдается некоторое несоответствие оценок экологического состояния Финского залива по биологическим и химическим показателям, возникающее, по-видимому, из-за недостаточности мониторинговых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третьей главе </w:t>
      </w:r>
      <w:r>
        <w:rPr>
          <w:sz w:val="28"/>
          <w:szCs w:val="28"/>
        </w:rPr>
        <w:t xml:space="preserve">изложены условия и методы экспериментальных исследований: процедуры отбора проб и подготовки образцов к анализу, условия хроматографирования и съемки масс-спектров (режим низкого разрешения, режим высокого разрешения, тандемная масс-спектрометрия), а также методы количественной оценки элементной серы и сероорганических соединений в экстрактах и сульфат-ионов в воде. Описаны масс-спектральные характеристики и особенности распада сероорганических соединений под действием электронной ионизации. Выведен ряд характерных ионов, образующихся при их масс-фрагментации.  Разработан аналитический алгоритм идентификации сероорганических соединений в сложных смесях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вестные соединения определяются с учетом времен удерживания по их масс-спектрам низкого разрешения  с помощью  автоматических систем поиска </w:t>
      </w:r>
    </w:p>
    <w:p>
      <w:pPr>
        <w:pStyle w:val="Normal"/>
        <w:jc w:val="both"/>
        <w:rPr/>
      </w:pPr>
      <w:r>
        <w:rPr>
          <w:sz w:val="28"/>
          <w:szCs w:val="28"/>
        </w:rPr>
        <w:t>из баз данных (например, «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»,«</w:t>
      </w:r>
      <w:r>
        <w:rPr>
          <w:sz w:val="28"/>
          <w:szCs w:val="28"/>
          <w:lang w:val="en-US"/>
        </w:rPr>
        <w:t>Wiley</w:t>
      </w:r>
      <w:r>
        <w:rPr>
          <w:sz w:val="28"/>
          <w:szCs w:val="28"/>
        </w:rPr>
        <w:t xml:space="preserve">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 общего массива масс-спектров неидентифицированных соединений отбираются  масс-спектры,  содержащие   характерные   для   сероорганических </w:t>
      </w:r>
    </w:p>
    <w:p>
      <w:pPr>
        <w:pStyle w:val="Normal"/>
        <w:jc w:val="both"/>
        <w:rPr/>
      </w:pPr>
      <w:r>
        <w:rPr>
          <w:sz w:val="28"/>
          <w:szCs w:val="28"/>
        </w:rPr>
        <w:t>веществ ион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45, 46, 47, 61, 64, 73, 74 и ряд друг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ом  хроматомасс-спектрометрии  высокого разрешения   (разрешение не ниже 5000)  для отобранных  неидентифицированных соединений   (с установленными временами выхода и с подозрением на содержание серы) определяются   точные   брутто-формулы. Подтверждается (или опровер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одного или нескольких атомов серы в молеку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основании полученных брутто-формул молекулярных и осколочных ионов и с использованием правил фрагментации сероорганических соединений под действием электронного удара проводится вывод наиболее вероятной структуры для исследуемого со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ходя из установленной структуры, осуществляется расширенный литературный поиск информации об обнаруженном соединении и сравнение полученного масс-спектра с имеющимся в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полнительное уточнение структур и направлений масс-фрагментации с использованием метода тандемной масс-спектрометрии и программы электронной симуляции масс-спектров </w:t>
      </w:r>
      <w:r>
        <w:rPr>
          <w:sz w:val="28"/>
          <w:szCs w:val="28"/>
          <w:lang w:val="en-US"/>
        </w:rPr>
        <w:t>ICL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 глава</w:t>
      </w:r>
      <w:r>
        <w:rPr>
          <w:sz w:val="28"/>
          <w:szCs w:val="28"/>
        </w:rPr>
        <w:t xml:space="preserve">     «Исследование     качественного     состава     орган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соединений серы в донных отложениях Финского залива» состоит из 2 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u w:val="single"/>
        </w:rPr>
        <w:t>1-й части</w:t>
      </w:r>
      <w:r>
        <w:rPr>
          <w:sz w:val="28"/>
          <w:szCs w:val="28"/>
        </w:rPr>
        <w:t xml:space="preserve"> из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результаты  идент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блица 1 содержит перечень (в порядке элюирования из хроматографической колонки) всех  идентифицированных сероорганических соединений; там же указаны номера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и времена удерживания. Кроме того, во всех исследованных образцах присутствовала элементарная сера в ви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8  </w:t>
      </w:r>
      <w:r>
        <w:rPr>
          <w:sz w:val="28"/>
          <w:szCs w:val="28"/>
        </w:rPr>
        <w:t xml:space="preserve">форм. Структура одного циклического полисульфида (соединение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>) не установлена из-за низкой интенсивности пика молекулярного 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едложенным аналитическим алгоритмом в первую очередь были идентифицированы известные соединения, масс-спектры которых присутствуют в базах данных «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iley</w:t>
      </w:r>
      <w:r>
        <w:rPr>
          <w:sz w:val="28"/>
          <w:szCs w:val="28"/>
        </w:rPr>
        <w:t xml:space="preserve">» :№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 (табл.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ее проводился тщательный анализ масс-спектров всех неидентифицированных веществ и отбор соединений для последующего уточнения брутто-формулы методом масс-спектрометрии высокого разрешения. В таблице 1 наименования этих соединений выделены жирным шрифтом. Вывод наиболее вероятных структур для них производился с учетом основных правил фрагментации полисульфидов под действием электронной ионизации (ЭИ). Структурные формулы для всех идентифицированных соединений представлены на рис.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дующий поиск масс-спектральной информации был результативным только   в   случае   пяти   соединений   (№№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).   Масс-спект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х   семнадцати  веществ  (соединени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34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36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38</w:t>
      </w:r>
      <w:r>
        <w:rPr>
          <w:sz w:val="28"/>
          <w:szCs w:val="28"/>
        </w:rPr>
        <w:t>) в научной литературе не были найдены. Десять соединений  (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38</w:t>
      </w:r>
      <w:r>
        <w:rPr>
          <w:sz w:val="28"/>
          <w:szCs w:val="28"/>
        </w:rPr>
        <w:t xml:space="preserve">)  являются ранее неизвестными , восьми из них в настоящее время уже присвоены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-номера (в табл.1 выделены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>). К ним относятся и потенциально опасные хлориров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исульфиды (соединения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 МС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для уточнения направлений фрагментации был применен при исследовании структур соединений 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, метод </w:t>
      </w:r>
      <w:r>
        <w:rPr>
          <w:sz w:val="28"/>
          <w:szCs w:val="28"/>
          <w:lang w:val="en-US"/>
        </w:rPr>
        <w:t>ICLU</w:t>
      </w:r>
      <w:r>
        <w:rPr>
          <w:sz w:val="28"/>
          <w:szCs w:val="28"/>
        </w:rPr>
        <w:t>-моделирования – для 22-х выведенных структу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ая часть</w:t>
      </w:r>
      <w:r>
        <w:rPr>
          <w:sz w:val="28"/>
          <w:szCs w:val="28"/>
        </w:rPr>
        <w:t xml:space="preserve">  «Интерпретация масс-спектр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а обсуждению полученной масс-спектральной информации и выводу наиболее вероятных структур для 23-х соединений, масс-спектры которых отсутствовали в базах данных. Предложенные структуры 22-х соединений являются наиболее вероятными с точки зрения их масс-спектрометрического поведения, но, для  их окончательного подтверждения  рекомендуется проведение последующего органического синтеза модельных соединений, изучение их масс-спектрометрических характеристик и сравнение с данными, полученными в эт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аблица 1</w:t>
      </w:r>
      <w:r>
        <w:rPr>
          <w:sz w:val="24"/>
          <w:szCs w:val="24"/>
        </w:rPr>
        <w:t>.  Сероорганические соединения, обнаруженные в донных отложениях     Финского залива.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20"/>
        <w:gridCol w:w="1576"/>
        <w:gridCol w:w="129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именование соединения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Мол.вес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CAS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 уд., ми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иолметил(метил)сульфоксид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6713-87-8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-Амилмерка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0-66-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аллилсульфид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92-88-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етил(аллил)дисульфид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179-58-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ихлорметил-тиилсульфенилхлор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256337-09-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метилтрисульф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658-80-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3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ити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505-23-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Хлорметил(дихлорметил)дисульф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256337-09-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4.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аллилдисульфид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179-57-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2,4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Тритиол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2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89-16-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3,4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итиациклогексен</w:t>
            </w:r>
            <w:r>
              <w:rPr>
                <w:rFonts w:eastAsia="SimSun;宋体"/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210237-55-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6.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Октилмерка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11-88-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ис(дихлорметил)дисульф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97925-52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6.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,4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ритиациклоге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844476-52-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7.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ентилтиофе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861-58-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7.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,3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ритиациклогекс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325-33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7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етратиациклопен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901-14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3,4,5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ритиациклогексе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90-30-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,4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ритиациклогекс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8617-72-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метилтетрасульф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5756-24-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.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Циклопропилгидротрисульфид</w:t>
            </w:r>
            <w:r>
              <w:rPr>
                <w:rFonts w:eastAsia="SimSun;宋体"/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848194-73-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.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,5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иметилтиазо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3581-91-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ексилтиофе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6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8794-77-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итиан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-3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ио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.7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3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итиан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-2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иол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92507-40-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иметилтетрасульфид-2-окс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1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ис(1-метилпропил)сульф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626-26-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1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аллилтрисульфид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050-87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3,5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Тритиациклогекс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291-21-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ис(дихлорметил)трисульфид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6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256337-07-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3.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,4,5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етратиациклогекс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91-22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3.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,3,4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-Тетратиациклоге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21270-33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4.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1,2,3,4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-Тетратиациклогекс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53393-16-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4.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1,2,3,5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-Тетратиациклогекс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9901-14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4.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4,5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итиа-3-тион-циклопентен</w:t>
            </w:r>
            <w:r>
              <w:rPr>
                <w:rFonts w:eastAsia="SimSun;宋体"/>
                <w:b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3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499774-03-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4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Пентати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8091-79-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6.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2,4,6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Тетратиациклоге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92-45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8.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8</w:t>
            </w:r>
            <w:r>
              <w:rPr>
                <w:rFonts w:eastAsia="SimSun;宋体"/>
                <w:b/>
                <w:bCs/>
                <w:sz w:val="24"/>
                <w:szCs w:val="24"/>
                <w:vertAlign w:val="superscript"/>
                <w:lang w:eastAsia="zh-CN"/>
              </w:rPr>
              <w:t>**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1,2,4,6-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Тетратиациклоок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i/>
                <w:sz w:val="24"/>
                <w:szCs w:val="24"/>
                <w:lang w:val="en-US" w:eastAsia="zh-CN"/>
              </w:rPr>
              <w:t>844476-53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8.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,5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Дибутилтиофе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9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6911-45-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,2,4,5,7,8-Гексатиациклононан</w:t>
            </w:r>
            <w:r>
              <w:rPr>
                <w:rFonts w:eastAsia="SimSun;宋体"/>
                <w:sz w:val="24"/>
                <w:szCs w:val="24"/>
                <w:vertAlign w:val="superscript"/>
                <w:lang w:eastAsia="zh-CN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81531-38-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.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2,3,5,6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ентатиациклоге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8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292-46-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1.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2,3,4,5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ентатиациклоок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14792-74-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1.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,2,3,4,5,6-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Гексатиациклогептан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6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17233-71-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3.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SimSun;宋体"/>
                <w:b/>
                <w:sz w:val="24"/>
                <w:szCs w:val="24"/>
                <w:vertAlign w:val="subscript"/>
                <w:lang w:val="en-US" w:eastAsia="zh-CN"/>
              </w:rPr>
              <w:t xml:space="preserve">6 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SimSun;宋体"/>
                <w:b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 S</w:t>
            </w:r>
            <w:r>
              <w:rPr>
                <w:rFonts w:eastAsia="SimSun;宋体"/>
                <w:b/>
                <w:sz w:val="24"/>
                <w:szCs w:val="24"/>
                <w:vertAlign w:val="subscript"/>
                <w:lang w:val="en-US" w:eastAsia="zh-CN"/>
              </w:rPr>
              <w:t>4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 (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или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Cs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SimSun;宋体"/>
                <w:b/>
                <w:iCs/>
                <w:sz w:val="24"/>
                <w:szCs w:val="24"/>
                <w:vertAlign w:val="subscript"/>
                <w:lang w:val="en-US" w:eastAsia="zh-CN"/>
              </w:rPr>
              <w:t xml:space="preserve">6 </w:t>
            </w:r>
            <w:r>
              <w:rPr>
                <w:rFonts w:eastAsia="SimSun;宋体"/>
                <w:b/>
                <w:iCs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SimSun;宋体"/>
                <w:b/>
                <w:iCs/>
                <w:sz w:val="24"/>
                <w:szCs w:val="24"/>
                <w:vertAlign w:val="subscript"/>
                <w:lang w:val="en-US" w:eastAsia="zh-CN"/>
              </w:rPr>
              <w:t>10</w:t>
            </w:r>
            <w:r>
              <w:rPr>
                <w:rFonts w:eastAsia="SimSun;宋体"/>
                <w:b/>
                <w:iCs/>
                <w:sz w:val="24"/>
                <w:szCs w:val="24"/>
                <w:lang w:val="en-US" w:eastAsia="zh-CN"/>
              </w:rPr>
              <w:t xml:space="preserve"> O</w:t>
            </w:r>
            <w:r>
              <w:rPr>
                <w:rFonts w:eastAsia="SimSun;宋体"/>
                <w:b/>
                <w:iCs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SimSun;宋体"/>
                <w:b/>
                <w:iCs/>
                <w:sz w:val="24"/>
                <w:szCs w:val="24"/>
                <w:lang w:val="en-US" w:eastAsia="zh-CN"/>
              </w:rPr>
              <w:t xml:space="preserve"> S</w:t>
            </w:r>
            <w:r>
              <w:rPr>
                <w:rFonts w:eastAsia="SimSun;宋体"/>
                <w:b/>
                <w:iCs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eastAsia="SimSun;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10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35.1</w:t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*, **  соединения, масс-спектры которых получены впервые;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**      ранее неизвестные соединения;                </w:t>
      </w:r>
      <w:r>
        <w:rPr>
          <w:sz w:val="24"/>
          <w:szCs w:val="24"/>
          <w:vertAlign w:val="superscript"/>
        </w:rPr>
        <w:t xml:space="preserve">                             а</w:t>
      </w:r>
      <w:r>
        <w:rPr>
          <w:sz w:val="24"/>
          <w:szCs w:val="24"/>
        </w:rPr>
        <w:t xml:space="preserve"> -  возможны другие изоме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584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"/>
        <w:gridCol w:w="87"/>
        <w:gridCol w:w="444"/>
        <w:gridCol w:w="449"/>
        <w:gridCol w:w="65"/>
        <w:gridCol w:w="52"/>
        <w:gridCol w:w="332"/>
        <w:gridCol w:w="905"/>
        <w:gridCol w:w="91"/>
        <w:gridCol w:w="69"/>
        <w:gridCol w:w="39"/>
        <w:gridCol w:w="107"/>
        <w:gridCol w:w="50"/>
        <w:gridCol w:w="418"/>
        <w:gridCol w:w="421"/>
        <w:gridCol w:w="331"/>
        <w:gridCol w:w="36"/>
        <w:gridCol w:w="143"/>
        <w:gridCol w:w="750"/>
        <w:gridCol w:w="276"/>
        <w:gridCol w:w="91"/>
        <w:gridCol w:w="143"/>
        <w:gridCol w:w="353"/>
        <w:gridCol w:w="462"/>
        <w:gridCol w:w="62"/>
        <w:gridCol w:w="298"/>
        <w:gridCol w:w="70"/>
        <w:gridCol w:w="56"/>
        <w:gridCol w:w="65"/>
        <w:gridCol w:w="590"/>
        <w:gridCol w:w="116"/>
        <w:gridCol w:w="779"/>
        <w:gridCol w:w="70"/>
        <w:gridCol w:w="48"/>
        <w:gridCol w:w="189"/>
        <w:gridCol w:w="160"/>
        <w:gridCol w:w="225"/>
        <w:gridCol w:w="458"/>
      </w:tblGrid>
      <w:tr>
        <w:trPr/>
        <w:tc>
          <w:tcPr>
            <w:tcW w:w="2237" w:type="dxa"/>
            <w:gridSpan w:val="7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S-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S(O)-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(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55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=CH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S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CH=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3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-S-S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CH=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6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CH-S-S-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-S-S-S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0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54483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CH-S-S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C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97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=CH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‌                         </w:t>
            </w:r>
            <w:r>
              <w:rPr>
                <w:i/>
                <w:sz w:val="24"/>
                <w:szCs w:val="24"/>
                <w:lang w:val="en-US" w:bidi="he-IL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=CH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9</w:t>
            </w:r>
          </w:p>
        </w:tc>
        <w:tc>
          <w:tcPr>
            <w:tcW w:w="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2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7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1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324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520065" cy="558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011" w:type="dxa"/>
            <w:gridSpan w:val="8"/>
            <w:tcBorders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(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191" w:type="dxa"/>
            <w:gridSpan w:val="8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-S-S-CHC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24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8960" cy="672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913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040130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8960" cy="62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9435" cy="624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0230" cy="624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59435" cy="624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55" r="-6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2123" w:type="dxa"/>
            <w:gridSpan w:val="8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S-S-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-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6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849630" cy="31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8520" cy="593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125220" cy="563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55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772795" cy="6165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50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782320" cy="5924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2435" w:type="dxa"/>
            <w:gridSpan w:val="8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SO-S-S-S-C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1794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839470" cy="613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=CH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=CH-CH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-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7535" cy="6438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2364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H-S-S-S-CHC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1820" cy="566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1257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4525" cy="758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5470" cy="767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2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9280" cy="6153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134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8495" cy="523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126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574040" cy="614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01345" cy="672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120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615950" cy="6718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878205" cy="683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160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821055" cy="607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10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7099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12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04520" cy="710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6110" cy="7099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14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ис.1.</w:t>
      </w:r>
      <w:r>
        <w:rPr>
          <w:sz w:val="24"/>
          <w:szCs w:val="24"/>
        </w:rPr>
        <w:t xml:space="preserve">  Структурные формулы  идентифицированных серо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584" w:right="1152" w:gutter="0" w:header="0" w:top="1584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ятой главе</w:t>
      </w:r>
      <w:r>
        <w:rPr>
          <w:sz w:val="28"/>
          <w:szCs w:val="28"/>
        </w:rPr>
        <w:t xml:space="preserve"> обсуждаются результаты оценки количественного содержания обнаруженных соединений. Установлено, что общее содержание органической серы в исследованных осадках находится в пределах от &lt; 0.1 до 21.5 мг /кг. </w:t>
      </w:r>
      <w:r>
        <w:rPr>
          <w:bCs/>
          <w:sz w:val="28"/>
          <w:szCs w:val="28"/>
        </w:rPr>
        <w:t xml:space="preserve">Из обнаруженных сероорганических соединений наивысшую токсичность, скорее всего, проявляют алифатические хлорированные полисульфиды (к этому же классу органических соединений относится отравляющее вещество иприт), зарегистрированные только в двух образцах. Их общее содержание составляет 0.5 мг/кг (станция  </w:t>
      </w:r>
      <w:r>
        <w:rPr>
          <w:sz w:val="28"/>
          <w:szCs w:val="28"/>
        </w:rPr>
        <w:t xml:space="preserve">#21) и 0.3 мг/кг </w:t>
      </w:r>
      <w:r>
        <w:rPr>
          <w:bCs/>
          <w:sz w:val="28"/>
          <w:szCs w:val="28"/>
        </w:rPr>
        <w:t xml:space="preserve">(станция  </w:t>
      </w:r>
      <w:r>
        <w:rPr>
          <w:sz w:val="28"/>
          <w:szCs w:val="28"/>
        </w:rPr>
        <w:t xml:space="preserve">#2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738495" cy="4247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ис.2.</w:t>
      </w:r>
      <w:r>
        <w:rPr>
          <w:bCs/>
          <w:sz w:val="24"/>
          <w:szCs w:val="24"/>
        </w:rPr>
        <w:t xml:space="preserve"> Пространственное распределение суммарного количества сероорганических соединений в донных отложениях восточной части Финского зали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транственное распределение суммарного содержания сероорганических соединений схематично показано на рис. 2.</w:t>
      </w:r>
      <w:r>
        <w:rPr>
          <w:bCs/>
          <w:sz w:val="28"/>
          <w:szCs w:val="28"/>
        </w:rPr>
        <w:t xml:space="preserve"> Химическим условием для возникновения процессов сульфатредукции и образования органических сульфидов является совокупность трех составляющих – это низкие концентрации растворенного  кислорода, высокое содержание органического вещества и высокое содержание сульфат-ионов в воде, где происходит      ферментативный  распад  органических  соединений.  В   исследованной   ч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ского залива такие условия, в основном, формируются к западу от о. Котлин. Полученные   данные (рис.2) это подтверждают    и    хорошо    демонстрируют    повышение       содержания сероорганических соединений в направлении с востока на запад по мере увеличения глубины и общего содержания сульфат-ионов в воде.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данной работе также производилась оценка </w:t>
      </w:r>
      <w:r>
        <w:rPr>
          <w:sz w:val="28"/>
          <w:szCs w:val="28"/>
        </w:rPr>
        <w:t>методом ГХ/МС количественного содержания элементной серы  в экстрактах исследованных образцов. Элементная сера в донных отложениях образуется только как промежуточный продукт окисления (микробиологического и химического) сульфидов до сульфатов и поэтому никогда не накапливается в осадках до высоких концентраций. Полученные результаты показали, что в восточной части Финского залива содержание элементной серы в осадках находится в пределах от 0.3 до 17.0 мг/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альтернативного метода оценки общего содержания органической   и элементной серы в экстрактах образцов донных отложений применялась УФ-флуоресцентная спектроскопия. Сравнение данных, полученных с применением разных аналитических методов (ГХ/МС и УФ-флуоресцентной спектроскопии) показало расхождение значений не более чем на 35% на уровне 5 </w:t>
      </w:r>
      <w:r>
        <w:rPr>
          <w:sz w:val="28"/>
          <w:szCs w:val="28"/>
          <w:lang w:val="en-GB"/>
        </w:rPr>
        <w:t>ppm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шес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е</w:t>
      </w:r>
      <w:r>
        <w:rPr>
          <w:sz w:val="28"/>
          <w:szCs w:val="28"/>
        </w:rPr>
        <w:t xml:space="preserve"> разработаны и обоснованы следующие рекомендации, направленные на уменьшение зон ВФС и снижение уровня загрязнения донных отложений Финского залива сероорганическими соеди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ьшение, т.е. лимитирование и строгий контроль общего содержания органических соединений (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>) в промыщленных и хозяйственно-бытовых сточных водах, поступающих в систему Финского за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стский контроль содержания сульфатов, поступающих в пресноводную часть Финского залива – Невскую гу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кусственное уменьшение размеров зон ВФС за счет использования специфических сероокисляющих 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же главе сформулированы и обоснованы рекомендации, касающиеся мониторинга загрязнений донных отложений Финского за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настоящей работе предложен аналитический алгоритм поэтапной идентификации как известных, так и неизвестных сероорганических соединений (сульфидов, меркаптанов, сульфоксидов и тиофенов) в сложных смесях. Алгоритм разработан на основе метода хроматомасс-спектрометрии (высокого и низкого разрешения) с учетом особенностей фрагментации соединений данных классов под действием электронной ионизации. Основные принципы предложенной процедуры идентификации могут применяться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 исследовании других классов органических соедин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сследованы  образцы донных отложений восточной части Финского залива.  Обнаружено 44 соединения, содержащих серу, из них 21  идентифицировано с помощью автоматических систем поиска из баз данных «</w:t>
      </w:r>
      <w:r>
        <w:rPr>
          <w:sz w:val="28"/>
          <w:szCs w:val="28"/>
          <w:lang w:val="en-US"/>
        </w:rPr>
        <w:t>NIST</w:t>
      </w:r>
      <w:r>
        <w:rPr>
          <w:sz w:val="28"/>
          <w:szCs w:val="28"/>
        </w:rPr>
        <w:t>» (2002) и «</w:t>
      </w:r>
      <w:r>
        <w:rPr>
          <w:sz w:val="28"/>
          <w:szCs w:val="28"/>
          <w:lang w:val="en-US"/>
        </w:rPr>
        <w:t>Wiley</w:t>
      </w:r>
      <w:r>
        <w:rPr>
          <w:sz w:val="28"/>
          <w:szCs w:val="28"/>
        </w:rPr>
        <w:t xml:space="preserve">» (5-е издани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ложены наиболее вероятные структуры для 22 веществ, масс-спектры которых отсутствовали в базах данных. Структура одного соединения не была установлена, а лишь отнесена к классу циклических полисульфидов. Впервые получены масс-спектры 17 соединений, из которых 10 соответствуют ранее неизвестным веществам (восьми из них  к настоящему времени уже присвоены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-номера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лено, что для донных отложений восточной  части  Финского  залива </w:t>
      </w:r>
    </w:p>
    <w:p>
      <w:pPr>
        <w:pStyle w:val="Normal"/>
        <w:jc w:val="both"/>
        <w:rPr/>
      </w:pPr>
      <w:r>
        <w:rPr>
          <w:sz w:val="28"/>
          <w:szCs w:val="28"/>
        </w:rPr>
        <w:t>(восточнее меридиана о.Мощный) является характерным присутствие сероорганических соединений, в основном в виде циклических и линейных полисульфидов, причем доля циклических соединений составляет, как правило, более 80%. Тот факт, что обнаруженные серосодержащие соединения  в промышленности практически не используются, большинство из них коммерчески недоступно и часть из них зарегистрированы впервые, свидетельствует об участии природных процессов в их образовании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Впервые обнаружен в донных отложениях потенциально-опасный класс соединений – хлорсодержащие полисульфиды. Установлены структуры четырех соединений данного класса, все они относятся к ранее неизвестным соединениям, близким по строению к отравляющему веществу иприт.   Однако, вопрос о том, имеют  ли хлорированные алкилполисульфиды в донных отложениях в качестве источника  антропогенные соединения, или они образуются исключительно в природных процессах, оста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ценено количественное содержание каждого из обнаруженных сероорганических соединений и  показано п</w:t>
      </w:r>
      <w:r>
        <w:rPr>
          <w:bCs/>
          <w:sz w:val="28"/>
          <w:szCs w:val="28"/>
        </w:rPr>
        <w:t>ространственное распределение суммарного количества сероорганических соединений в донных отложениях восточной части  Финского залива (30-28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в.д.).</w:t>
      </w:r>
      <w:r>
        <w:rPr>
          <w:sz w:val="28"/>
          <w:szCs w:val="28"/>
        </w:rPr>
        <w:t xml:space="preserve"> Поскольку образование органической серы – процесс обратимый, достаточно длительный и в анаэробных условиях  занимает  от  нескольких месяцев  до  нескольких лет, то 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ое содержание (до 21 мг/кг) сероорганических соединений в донных отложениях на участке от западной оконечности о.Котлин до 2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.д. свидетельствует о наличии условий для образования устойчивых зон восстановленных форм серы  в эт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читывая выраженную биологическую активность и токсичность почти всех известных меркаптанов и сульфидов, следует предполагать высокий уровень токсичности  исследованных донных отложений, затронутых процессами сульфат-редукции и образования органических сульфи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На основании  полученных  результатов  сформулированы  рекомендац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  разрушения   экосистемы   Финского   залива.  Это жестский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общим содержанием органических соединений (С</w:t>
      </w:r>
      <w:r>
        <w:rPr>
          <w:sz w:val="28"/>
          <w:szCs w:val="28"/>
          <w:vertAlign w:val="subscript"/>
        </w:rPr>
        <w:t>орг</w:t>
      </w:r>
      <w:r>
        <w:rPr>
          <w:sz w:val="28"/>
          <w:szCs w:val="28"/>
        </w:rPr>
        <w:t>), сульфатов и биоген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ающих в систему Финского залива, а также изучение токсикологических свойств и нормирование регистрируемых в донных отложениях органических соединений с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теме диссертационного исследования опубликованы следующие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ко Л.О., Тахистов В.В., Викторовский И.В., Лахтипера Мирья, Паасивирта Яаакко. Определение структур органических соединений серы, обнаруженных в донных отложениях восточной части Финского залива. //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nvironmental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cien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n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ollutio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search</w:t>
      </w:r>
      <w:r>
        <w:rPr>
          <w:i/>
          <w:iCs/>
          <w:sz w:val="28"/>
          <w:szCs w:val="28"/>
        </w:rPr>
        <w:t xml:space="preserve">., </w:t>
      </w:r>
      <w:r>
        <w:rPr>
          <w:iCs/>
          <w:sz w:val="28"/>
          <w:szCs w:val="28"/>
        </w:rPr>
        <w:t>электронная публик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: </w:t>
      </w:r>
      <w:hyperlink r:id="rId3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</w:rPr>
          <w:t>//</w:t>
        </w:r>
        <w:r>
          <w:rPr>
            <w:rStyle w:val="InternetLink"/>
            <w:color w:val="000000"/>
            <w:sz w:val="28"/>
            <w:szCs w:val="28"/>
            <w:lang w:val="en-US"/>
          </w:rPr>
          <w:t>d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/10.1065/</w:t>
        </w:r>
        <w:r>
          <w:rPr>
            <w:rStyle w:val="InternetLink"/>
            <w:color w:val="000000"/>
            <w:sz w:val="28"/>
            <w:szCs w:val="28"/>
            <w:lang w:val="en-US"/>
          </w:rPr>
          <w:t>espr</w:t>
        </w:r>
        <w:r>
          <w:rPr>
            <w:rStyle w:val="InternetLink"/>
            <w:color w:val="000000"/>
            <w:sz w:val="28"/>
            <w:szCs w:val="28"/>
          </w:rPr>
          <w:t xml:space="preserve"> 2006.08.334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рошко Л.О., Тахистов В.В., Петрова В.Н., Викторовский И.В., Лахтипера Мирья, Паасивирта Яаакко. Масс-спектрометрическая идентификация циклических полисульфидов в донных отложениях восточной части Финского зали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 </w:t>
      </w:r>
      <w:r>
        <w:rPr>
          <w:i/>
          <w:iCs/>
          <w:sz w:val="28"/>
          <w:szCs w:val="28"/>
          <w:lang w:val="en-US"/>
        </w:rPr>
        <w:t>Eur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as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ectrom</w:t>
      </w:r>
      <w:r>
        <w:rPr>
          <w:i/>
          <w:iCs/>
          <w:sz w:val="28"/>
          <w:szCs w:val="28"/>
        </w:rPr>
        <w:t>,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, 731-736 (200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ко Л.О., Тахистов В.В., Викторовский И.В., Лахтипера Мирья, Паасивирта Яаакко. Масс-спектрометрическая идентификация циклических полисульфидов в донных отложениях восточной части Финского зали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/  </w:t>
      </w:r>
      <w:r>
        <w:rPr>
          <w:i/>
          <w:iCs/>
          <w:sz w:val="28"/>
          <w:szCs w:val="28"/>
          <w:lang w:val="en-US"/>
        </w:rPr>
        <w:t>Eur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as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ectrom</w:t>
      </w:r>
      <w:r>
        <w:rPr>
          <w:i/>
          <w:iCs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>, 737-741 (200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рошко Л.О., Тахистов В.В., Викторовский И.В., Русских Я.В., Паасивирта Яаакко. Хлорированные алкил-полисульфиды, обнаруженные в донных отложениях восточной части Финского залива //  </w:t>
      </w:r>
      <w:r>
        <w:rPr>
          <w:i/>
          <w:iCs/>
          <w:sz w:val="28"/>
          <w:szCs w:val="28"/>
          <w:lang w:val="en-US"/>
        </w:rPr>
        <w:t>Eur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Mas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pectrom</w:t>
      </w:r>
      <w:r>
        <w:rPr>
          <w:i/>
          <w:iCs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, 295-300 (1999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ко Л.О., Тахистов В.В., Викторовский И.В. Применение хроматомасс-спектрометров низкого и высокого разрешения для поиска и установления структур ранее неизвестных сероорганических соединений в природных объектах // Тез. докл. 2-ой Всероссийской конференции «Аналитические приборы», 27 июня – 1 июля 2005г, Санкт-Петербург, с. 329-3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Хорошко Л.О., Тахистов В.В., Петрова В.Н., Викторовский И.В., Лахтипера Мирья, Паасивирта Яаакко. Масс-спектрометрическая идентификация циклических полисульфидов в донных отложениях восточной части Финского зали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 Тез. докл. 6-го Российско-Финского семинара «Химия и Экология Элементорганических соединений», 14-18 июня 2004 г, Ювяскюля, Финляндия, с.130-13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ко Л.О., Тахистов В.В., Петрова В.Н., Викторовский И.В., Лахтипера Мирья, Паасивирта Яаакко. Масс-спектрометрическая идентификация    циклических   полисульфидов   в   донных   отложения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точной  части   Финского   залив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//   Тез.   докл.   6-го  Российск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ского     семинара      «Химия     и    Экология   Элементорганическ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единений», 14-18 июня 2004 г, Ювяскюля, Финлянд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34-1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рошко Л.О., Петрова В.Н., Царев В.С., Викторовский И.В. Изучение органических микропримесей, присутствующих в донных отложениях Финского залива и Ладожского озера // Тез. докл. 4-го Международного симпозиума «Ладожское озеро», 2-6 сентября 2002г, Великий Новгород, с. 339-3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ко Л.О., Царев В.С., Петрова В.Н., Викторовский И.В. Органические микропримеси в донных отложениях Финского залива и Ладожского озера. //  Тез. докл. 5-го Российско-Финского семинара «Химия и Экология Элементорганических соединений», , 23-26 апреля, Санкт-Петербург, 2001, с.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ко Л.О., Русских Я.В., Викторовский И.В. Органические микропримеси в природных водах и в донных отложениях Финского залива // Тез. докл. Межпарламентской ассамблеи государств-участников СНГ, МПР РФ, РАН, Фонд имени Вернандского, секция  «Акватерра»,  9-12 ноября 1999г, Санкт-Петербург, с. 37-39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ко Л.О., Русских Я.В., Викторовский И.В.  Скрининг органических микропримесей, присутствующих  в природных водах и донных отложениях системы Онежское озеро - р.Свирь - Ладожское озеро - р.Нева - Финский залив // Тез. докл. 6-го Горно-геологического форума «Природные ресурсы стран СНГ», секция  «Акватерра»,  17-20 ноября 1998г, Санкт-Петербург, с. 191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и в журналах  ВАК  РФ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ко Л.О., Белякова Ю.Г., Викторовский И.В., Паасивирта Яаакко. Органические полисульфиды в донных отложениях восточной части Финского залива // </w:t>
      </w:r>
      <w:r>
        <w:rPr>
          <w:i/>
          <w:sz w:val="28"/>
          <w:szCs w:val="28"/>
        </w:rPr>
        <w:t>Химия в интересах устойчивого развития</w:t>
      </w:r>
      <w:r>
        <w:rPr>
          <w:sz w:val="28"/>
          <w:szCs w:val="28"/>
        </w:rPr>
        <w:t>, том 15,</w:t>
      </w:r>
      <w:r>
        <w:rPr>
          <w:b/>
          <w:sz w:val="28"/>
          <w:szCs w:val="28"/>
        </w:rPr>
        <w:t xml:space="preserve"> №1</w:t>
      </w:r>
      <w:r>
        <w:rPr>
          <w:sz w:val="28"/>
          <w:szCs w:val="28"/>
        </w:rPr>
        <w:t>, 109-116 (200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ко Л.О., Тахистов В.В., Викторовский И.В., Лахтипера Мирья, Паасивирта Яаакко. Масс-спектрометрическая идентификация сероорганических соединений, присутствующих в донных отложениях восточной части Финского залива // </w:t>
      </w:r>
      <w:r>
        <w:rPr>
          <w:i/>
          <w:sz w:val="28"/>
          <w:szCs w:val="28"/>
        </w:rPr>
        <w:t>Масс-спектрометрия</w:t>
      </w:r>
      <w:r>
        <w:rPr>
          <w:sz w:val="28"/>
          <w:szCs w:val="28"/>
        </w:rPr>
        <w:t xml:space="preserve">, том 2, </w:t>
      </w:r>
      <w:r>
        <w:rPr>
          <w:b/>
          <w:sz w:val="28"/>
          <w:szCs w:val="28"/>
        </w:rPr>
        <w:t>№4</w:t>
      </w:r>
      <w:r>
        <w:rPr>
          <w:sz w:val="28"/>
          <w:szCs w:val="28"/>
        </w:rPr>
        <w:t>, с. 273-286 (2005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исано в печать 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 09. 2007. Печать трафарет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. 1,0. Формат 6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СПГУ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1028, Санкт-Петербург, ул. Моховая, д.26</w:t>
      </w:r>
    </w:p>
    <w:sectPr>
      <w:footerReference w:type="default" r:id="rId37"/>
      <w:footerReference w:type="first" r:id="rId38"/>
      <w:type w:val="nextPage"/>
      <w:pgSz w:w="11906" w:h="16838"/>
      <w:pgMar w:left="1152" w:right="1152" w:gutter="0" w:header="0" w:top="1584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30.png"/><Relationship Id="rId36" Type="http://schemas.openxmlformats.org/officeDocument/2006/relationships/hyperlink" Target="http://dx.doi.org/10.1065/espr 2006.08.334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08:00Z</dcterms:created>
  <dc:creator>finnigan</dc:creator>
  <dc:description/>
  <dc:language>en-US</dc:language>
  <cp:lastModifiedBy>Ученый совет</cp:lastModifiedBy>
  <cp:lastPrinted>2007-09-24T16:22:00Z</cp:lastPrinted>
  <dcterms:modified xsi:type="dcterms:W3CDTF">2007-09-27T08:08:00Z</dcterms:modified>
  <cp:revision>2</cp:revision>
  <dc:subject/>
  <dc:title>    Введение</dc:title>
</cp:coreProperties>
</file>