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На правах рукопис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Геращенко Татья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aps/>
        </w:rPr>
        <w:t>Формирование механизма стратегического планирования экономического развития хозяйствующих субъектов промыш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ь 08.00.05 – Экономика и управление народным хозяйством</w:t>
      </w:r>
    </w:p>
    <w:p>
      <w:pPr>
        <w:pStyle w:val="Normal"/>
        <w:jc w:val="center"/>
        <w:rPr/>
      </w:pPr>
      <w:r>
        <w:rPr>
          <w:sz w:val="28"/>
        </w:rPr>
        <w:t>(экономика, организация и управление предприятиями, отраслями,</w:t>
        <w:br/>
        <w:t xml:space="preserve"> комплексами: промышленност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</w:rPr>
        <w:t>АВТОРЕФЕР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а экономических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7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Работа выполнена в Государственном образовательном учреждении высшего профессионального образования «Санкт-Петербургский государственный университет технологии и дизайн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5463"/>
      </w:tblGrid>
      <w:tr>
        <w:trPr/>
        <w:tc>
          <w:tcPr>
            <w:tcW w:w="41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 xml:space="preserve">Научный руководитель: </w:t>
            </w:r>
          </w:p>
        </w:tc>
        <w:tc>
          <w:tcPr>
            <w:tcW w:w="5463" w:type="dxa"/>
            <w:tcBorders/>
          </w:tcPr>
          <w:p>
            <w:pPr>
              <w:pStyle w:val="Normal"/>
              <w:ind w:left="39" w:hanging="4"/>
              <w:rPr/>
            </w:pPr>
            <w:r>
              <w:rPr>
                <w:sz w:val="28"/>
              </w:rPr>
              <w:t xml:space="preserve">доктор экономических наук, профессор </w:t>
              <w:br/>
            </w:r>
            <w:r>
              <w:rPr>
                <w:b/>
                <w:sz w:val="28"/>
              </w:rPr>
              <w:t>Михайлов Михаил Никола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Официальные оппоненты: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ind w:left="3" w:hanging="0"/>
              <w:rPr>
                <w:sz w:val="28"/>
              </w:rPr>
            </w:pPr>
            <w:r>
              <w:rPr>
                <w:sz w:val="28"/>
              </w:rPr>
              <w:t>доктор экономических наук, профессор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b/>
                <w:sz w:val="28"/>
              </w:rPr>
              <w:t>Кроливецкий Эдуард Николаевич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ind w:left="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ндидат экономических наук, доцент </w:t>
            </w:r>
          </w:p>
          <w:p>
            <w:pPr>
              <w:pStyle w:val="Normal"/>
              <w:ind w:left="3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игирь Марина Васильевна</w:t>
            </w:r>
          </w:p>
          <w:p>
            <w:pPr>
              <w:pStyle w:val="Normal"/>
              <w:ind w:left="3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ind w:lef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ind w:lef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ind w:lef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дущая организация –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</w:rPr>
            </w:pPr>
            <w:r>
              <w:rPr>
                <w:sz w:val="28"/>
              </w:rPr>
              <w:t>Государственное образовательное учреждение высшего профессионального образования «Санкт-Петербургский государственный университет экономики и финансов»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Защита состоится «13» ноября 2007 г. в 15 часов на заседании диссертационного совета К 212.236.01 при Государственном образовательном учреждении высшего профессионального образования «Санкт-Петербургский государственный университет технологии и дизайна» по адресу: 191186, Санкт-Петербург, улица Большая Морская, дом 18, аудитория 24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С диссертацией можно ознакомиться в библиотеке Государственного образовательного учреждения высшего профессионального образования «Санкт-Петербургский государственный университет технологии и дизайн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Автореферат разослан «11» октября 2007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6635" w:leader="none"/>
        </w:tabs>
        <w:ind w:left="426" w:hanging="0"/>
        <w:rPr/>
      </w:pPr>
      <w:r>
        <w:rPr>
          <w:sz w:val="28"/>
        </w:rPr>
        <w:t>Ученый секретарь</w:t>
        <w:br/>
        <w:t>диссертационного совета</w:t>
        <w:tab/>
        <w:tab/>
        <w:t>Л.А. Шульгина</w:t>
      </w:r>
    </w:p>
    <w:p>
      <w:pPr>
        <w:pStyle w:val="Normal"/>
        <w:tabs>
          <w:tab w:val="clear" w:pos="720"/>
          <w:tab w:val="left" w:pos="284" w:leader="none"/>
        </w:tabs>
        <w:ind w:left="-567" w:right="283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283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283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/>
        </w:rPr>
        <w:t>1</w:t>
      </w:r>
      <w:r>
        <w:rPr>
          <w:b/>
          <w:caps/>
          <w:sz w:val="28"/>
        </w:rPr>
        <w:t>. Общая характеристика работы</w:t>
      </w:r>
    </w:p>
    <w:p>
      <w:pPr>
        <w:pStyle w:val="Normal"/>
        <w:tabs>
          <w:tab w:val="clear" w:pos="720"/>
          <w:tab w:val="left" w:pos="284" w:leader="none"/>
        </w:tabs>
        <w:ind w:left="-567" w:right="283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туальность темы исследования.</w:t>
      </w:r>
      <w:r>
        <w:rPr>
          <w:sz w:val="28"/>
          <w:szCs w:val="28"/>
        </w:rPr>
        <w:t xml:space="preserve"> Стратегическая ориентация промышленного производства на достижение устойчивых экономических и социальных результатов выполняет роль инструментария, противодействующего влиянию негативных факторов внешней и внутренней среды, на инновационной основе содействующего внедрению и эффективному использованию информационно-управленческих технологий, технических новшеств, росту интеллектуального потенциала трудовых ресурсов промышленного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научных проблем результативности стратегического планирования экономического развития промышленных предприятий возрастает в условиях замедления темпов роста обрабатывающих производств промышленности, низкого уровня обоснования стратегической ориентации на достижение экономического результата хозяйствующего субъекта, минимальных темпов модернизации и обновления основных фондов, значительного влияния негативных факторов макро-, микросред на экономическую, финансовую и социальную результативность и эффективность промышленного производства. Особенности стратегического развития промышленности в переходной экономике, в условиях наиболее вероятных изменений внешней среды в экономической литературе рассмотрены недостат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 темы диссертационного исследования вытекает из необходимости решения таких важных проблем стратегического планирования развития промышленного хозяйствующего субъекта, как: научное обоснование стратегической ориентации промышленного производства на достижение устойчивых темпов экономического роста; исследование особенностей стратегического развития промышленности в переходной экономике; составление комплекса мер по устранению отклонений от установленных ориентиров эффективности, экономических результатов и затрат; формирование эффективно функционирующего механизма стратегического планирования развития промышленного предприятия; сочетание прогнозирования и стратегического экономического развития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проведения исследований по: установлению роли стратегической ориентации промышленного предприятия на достижение устойчивых темпов экономического роста, рационализации взаимодействия элементов создаваемого механизма стратегического планирования развития предприятий промышленности; сочетанию стратегического планирования текущего функционирования и перспективного развития промышленного предприятия определили цель, задачи, предмет и объект данного диссертационного исслед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епень разработанности проблемы. </w:t>
      </w:r>
      <w:r>
        <w:rPr>
          <w:sz w:val="28"/>
          <w:szCs w:val="28"/>
        </w:rPr>
        <w:t>Проблемы стратегического управления, долгое время невостребованные отечественной наукой и практикой, в настоящее время получают достаточно широкое освещение. Среди отечественных ученых, изучающих эту проблему можно выделить следующих деятелей науки: О.С. Виханский, А.П. Градов, В.А. Винокуров, А.Р. Стерлин, А.Н. Петров, И.В. Тулин, С.Г. Стрижов, Г.Л. Азоев, И.Н. Герчикова и многие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убежные разработки на тему стратегического управления представлены гораздо шире: Ансофф И., Гейсовн Дж.-мл., О’Делл К., Карлофф Б., Мескон М., Альберт М., Хедоури Ф., Друкер П.Ф., Коно Т., Пиндайк Р., Рубенфельд Д., Томпсон А.А., Стрикленд А.Дж., Акофф Р., Бенвенисте Г. и д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ая цель диссертационной работы</w:t>
      </w:r>
      <w:r>
        <w:rPr>
          <w:sz w:val="28"/>
          <w:szCs w:val="28"/>
        </w:rPr>
        <w:t xml:space="preserve"> состоит в разработке и научном обосновании рационального механизма стратегического планирования экономического развития хозяйствующих субъектов промышленност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основной целью в диссертации поставлены и обоснова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крыть методологические положения о сущности и роли стратегической ориентации промышленного производства на достижение устойчивых темпов экономического роста как инструментария, противодействующего влиянию негативных факторов внешней сре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становить и обосновать использование особенностей стратегического развития промышленного производства в процессе перехода к развитому рынку для выработки долгосрочной стратег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формировать комплекс стратегических мероприятий по устранению и локализации негативных факторов влияния на экономические результаты и эффективность производ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дложить и обосновать методические подходы к созданию эффективно функционирующего механизма стратегического планирования экономического развития промышленного производ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формировать методические подходы к стратегической направленности экономического развития промышленного предприятия, его целевую ориентацию на достижение наибольших экономических результа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ические положения прогнозирования результативности и стратегического планирования экономического развития в условиях нестабильной внешней среды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ются теоретические и методические аспекты стратегической ориентации промышленного предприятия, система мер и мероприятий, направленных на достижение устойчивых темпов экономического рост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выступают хозяйствующие субъекты промышленного производства легкой промышленности, долгосрочное развитие которых осуществляется в рамках стратегического плана – ОАО Прядильно-ниточный комбинат «Советская звезда» и  трикотажное объединение «Красное знам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ологической основной диссертационной работы</w:t>
      </w:r>
      <w:r>
        <w:rPr>
          <w:sz w:val="28"/>
          <w:szCs w:val="28"/>
        </w:rPr>
        <w:t>, решаемых в ней задач, явились новейшие российские и зарубежные научные работы в области стратегического планирования и управления экономическим развитием хозяйствующих субъектов, промышленных комплексов, народного хозяйства, законы и нормативно-правовые акты Российской Федерации, а также данные обследования, проведенного лично ав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иссертации нашли применение и такие общенаучные методы, как анализ и синтез, методы сравнения, экспертных оценок, системного подхода, экономического 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диссертации</w:t>
      </w:r>
      <w:r>
        <w:rPr>
          <w:sz w:val="28"/>
          <w:szCs w:val="28"/>
        </w:rPr>
        <w:t xml:space="preserve"> сформирована таким образом, чтобы в наиболее доступной и рациональной форме отразить актуальные и малоисследованные проблемы по теме диссертации на основе соблюдения логической последовательности изложения материала, установления причинно-следственной взаимосвязи, взаимодействия факторов и элементов исследуемых проблем и объектов. Цели и задачи диссертационной работы определили ее последовательность изложения и объем. Диссертации состоит из введения, трех глав, заключения и библиографии, содержит 165 страниц текста, включая 11 таблиц, 10 рисунков, 130 библиографических источников. По теме диссертации опубликовано 4 статьи, объемом 1,6 п.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первой главе</w:t>
      </w:r>
      <w:r>
        <w:rPr>
          <w:sz w:val="28"/>
          <w:szCs w:val="28"/>
        </w:rPr>
        <w:t xml:space="preserve"> «Теоретические положения стратегического развития промышленного производства» раскрываются сущностные представления о стратегической ориентации промышленного производства на достижение устойчивых темпов экономического роста, особенности стратегического развития промышленного производства при переходе к развитому рынк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ая глава</w:t>
      </w:r>
      <w:r>
        <w:rPr>
          <w:sz w:val="28"/>
          <w:szCs w:val="28"/>
        </w:rPr>
        <w:t xml:space="preserve"> «Анализ деятельности и рационализация взаимодействия элементов механизма стратегического планирования развития хозяйствующих субъектов промышленности» включила экономический анализ деятельности хозяйствующих субъектов промышленного производства, методические подходы к формированию рационального механизма стратегического планирования экономического развития промышленного производ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третьей главе</w:t>
      </w:r>
      <w:r>
        <w:rPr>
          <w:sz w:val="28"/>
          <w:szCs w:val="28"/>
        </w:rPr>
        <w:t xml:space="preserve"> «Методические положения стратегического планирования экономических результатов текущей деятельности и перспективного развития промышленного предприятия» изложены методические положения формирования стратегического плана, экспертного прогнозирования стратегического экономического развития промышленного предприятия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dis"/>
        <w:numPr>
          <w:ilvl w:val="0"/>
          <w:numId w:val="6"/>
        </w:numPr>
        <w:spacing w:lineRule="auto" w:line="237"/>
        <w:jc w:val="center"/>
        <w:rPr>
          <w:b/>
          <w:b/>
          <w:caps/>
        </w:rPr>
      </w:pPr>
      <w:r>
        <w:rPr>
          <w:b/>
          <w:caps/>
        </w:rPr>
        <w:t>Основные положения диссертацион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стратегической ориентации промышленного производства на достижение устойчивых темпов экономического роста в диссертации состоит в создании условий и механизмов для эффективного превращения национального интеллектуального потенциала в используемый капитал для создания технических, технологических и информационных новшеств, повышения эффективности управления производ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роста конкуренции хозяйствующих субъектов наличие интеллектуального капитала предоставляет возможность создавать новшества и тем самым обеспечивать высокий уровень конкурентоспособности продукции, предприятий, отдельных отраслей и национальной экономики в цел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иссертации обосновывается научное положение о том, что стратегическая программа развития хозяйствующего субъекта промышленности должна быть основана на осознании новых социально-экономических реалий XXI века – развития глобализации экономики, активного внедрения в производство информационных технологий и коммуникационных сетей, опережающего накопления гуманитарного, в частности, интеллектуального потенц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в разработке целевых ориентиров результативности, в формировании стратегии экономического развития промышленного производства должны принимать интеллектуальные кластеры менеджеров, генерирующих не только стратегическое видение, предназначение, но и стратегическую цель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кономической стратегии хозяйствующего субъекта промышленного производства, направленной на развитие интеллектуального потенциала и человеческого капитала должны органично сочетаться факторы увеличения уровней экономической эффективности и конкурентоспособности, социальной направленности в повышении темпов экономического роста, экологичности производства, рыночный механизм и опосредованные формы государственного регулирования, экономического, финансового характера в рамках нормативно-правового регламентирования. Подобная стратегическая направленность предполагает переход к принципиально новой управленческой идеологии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считает, что ключевые факторы успеха, выступающие идентификаторами деятельности промышленного предприятия, отражающие наибольшую степень влияния на уровень его конкурентного преимущества, определяются стратегической ориентацией или однофункциональными ориентациями в своем перспективном развитии, в тех случаях, когда рынок требует сбалансированного объединения отдельных функциональных реакций, а также включения в процесс принятия стратегических решений социальных, политических и культурных факторов. Из данных табл.1 следует,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ирование стратегической ориентации хозяйствующего субъекта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969"/>
      </w:tblGrid>
      <w:tr>
        <w:trPr>
          <w:trHeight w:val="7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функц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птимизируемые переме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лючевые факторы успеха на рынке</w:t>
            </w:r>
          </w:p>
        </w:tc>
      </w:tr>
      <w:tr>
        <w:trPr>
          <w:trHeight w:val="9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(ориентация на затраты и объем производимой продукции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и цена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, надежность, срок службы, неиндивидуализированная (массовая) продукция</w:t>
            </w:r>
          </w:p>
        </w:tc>
      </w:tr>
      <w:tr>
        <w:trPr>
          <w:trHeight w:val="12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кетинг (ориентация продвижения товара на рынок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одаж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фференцированная реакция на желания, потребности, покупательную способность, социальные устремления</w:t>
            </w:r>
          </w:p>
        </w:tc>
      </w:tr>
      <w:tr>
        <w:trPr>
          <w:trHeight w:val="15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и опытно-конструкторские разработки (ориентация на продукцию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ерывное усоверешенствование качественных и технологических свойств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ношение затрат и результатов, повышение эффективности производства, все возрастающий уровень усовершенствования продукции</w:t>
            </w:r>
          </w:p>
        </w:tc>
      </w:tr>
      <w:tr>
        <w:trPr>
          <w:trHeight w:val="12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ОКР (ориентация на технологию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ция, включающая в себя затраты на передовую технолог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овая технология, современное производство</w:t>
            </w:r>
          </w:p>
        </w:tc>
      </w:tr>
      <w:tr>
        <w:trPr>
          <w:trHeight w:val="43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управление (ориентация на прибыльность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на вложенный капи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ность реагировать на потреб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овое производство с высоким уровнем эффективности и низкой себестоимость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имание периода времени, когда необходимо покинуть рыно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ность идти на замену технологи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ие реагировать на возникающие социально-политические тенденции, благоприятные возможности, угрозы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ность реагировать на культурные различия других народо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тратегическая ориентация хозяйствующего субъекта на достижение высоких темпов экономического роста и эффективности производства продукции в существенной мере зависит как от индивидуальных функциональных ориентаций, так и их комплекса (производство, маркетинг, научно-исследовательские и опытно-конструкторские разработки, общее упра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обоснован вывод о том, что целевая ориентация хозяйствующего субъекта производственной сферы в рамках стратегического управления должна включать генерирование ведущими менеджерами стратегического видения своего объекта управления в том оптимистическом представлении, которое на ресурсообеспеченной основе может быть обеспечено в условиях влияния негативных факторов внешней среды, противодействия им посредством соблюдения предназначения (миссии), достижения стратегической цели, реализации обобщающей и частных стратегий экономического развития хозяйствующего субъекта промышлен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я особенности стратегического развития промышленности, автор считает целесообразным придерживаться обобщающего определения стратегического управления как сферы управленческой деятельности, главное назначение которой состоит в определении предпочтительных направлений развития хозяйствующего субъекта, в постановке целей, ориентации производственно-хозяйственной деятельности на запросы потребителей, осуществлении гибкого регулирования и своевременных изменений в деятельности хозяйствующего субъекта, противодействующих негативному влиянию факторов макросреды и позволяющих добиваться конкурентных преимуществ, повышающих возможности предприятия достигать своей цели в долгосрочной персп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 выделяет в системе управления ряд составляющих. Первая из составляющих системы управления – совокупность управленческих органов, подразделений и исполнителей, выполняющих закрепленные за ними функции и решающих поставленные перед ними задачи, а также комплекс методов, с помощью которых осуществляются прямые и опосредованные управленческие воздействия экономического, административно-распорядитель–ного, социально-психологического характера. Данную составляющую системы управления можно рассматривать как единство организации, технологии, методов управления и характеризовать как структурно-функциональн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ая составляющая системы управления имеет общее свойство, суть которого состоит в том, что она связывает воедино на основе развития информационных каналов и связей цели хозяйствующего субъекта, воплощаемые в критериях его функционирования, управленческую идеологию, интересы и нормативную базу менеджеров, процедуры и организацию управленческого труда. Это позволяет данную составляющую представить как информационно-показательн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ющая саморазвития системы управления отражает возникновение в системе таких качеств, как стремление к совершенствованию, гибкости и оперативной адаптивности к изменениям, ориентация на новшества, поиск и разработку инновационных положений, ускоренное внедрение их в деятельности промышленного хозяйствующего су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атегического развития промышленного производства состоят в необходимости: выявления факторов и условий, при которых труд участников производства продукции, оказания услуг оказывается более эффективным; использования обобщающих подходов к управлению, как к многоплановому, комплексному изменяющемуся явлению, связанному с внешним и внутренним влиянием факторов на экономическое развитие хозяйствующего субъекта; создания ресурсного потенциала, адаптационно реагирующего и оперативно используемого для целей противодействия влиянию негативных факторов внешн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иссертации обоснован вывод о том, что процедура экономического анализа ретроспективной и текущей деятельности промышленного предприятия, являясь основой стратегического планирования и прогнозирования, включает выбор видов показателей (идентификаторов) и расчет системы сбалансированных идентиф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ложения экономического анализа с применением системы сбалансированных показателей, основаны на расчете совокупности плановых экономических показателей деятельности предприятия и их сравнение с фактически достижимыми. Причинно-следственная направленность системы сбалансированных показателей проявляется при разработке стратегии экономического развития промышлен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необходимость сбалансированности показателей экономической деятельности ОАО «Советская звезда» (табл. 2) состоит в фактическом снижении по сравнению с плановыми таких результативных экономических показателей, как выручка от продажи продукции, услуг, работ, чистая прибыль при снижении себестоимости реализации продукции, работ, услуг, коммерческих и управленчески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ое управление деятельностью ОАО «Советская звезда» в процессе реализации обобщающей и частных стратегий необходимо привести в соответствие фактических значений экономических показателей с плановыми, в среднесрочном периоде времени, в условиях нестабильности макро-, микросред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втор считает, что исходя из общей схемы разработки и реализации стратегии хозяйствующего субъекта на основе использования сбалансированных показателей, экономически приемлемо составлять совокупность идентификаторов, обеспечивающих координацию процесса, осуществление всех последовательных этапов разработки стратегии хозяйствующего субъекта и экспертной оценки существующих проблем и перспектив развития хозяйствующего су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экономического анализа деятельности промышленного производства предприятия легкой промышленности ОАО «Советская звесза» позволили автору в диссертации сделать вывод о целесообразности: сопоставления планово-расчетных и фактических показателей, включенных в систему сбалансированных идентификаторов, выявления отклонений от оптимальных ориентиров результативности и эффективности производства;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ономические показатели деятельности открытого акционерного общества по производству ниток «Советская</w:t>
      </w:r>
      <w:r>
        <w:rPr/>
        <w:t xml:space="preserve"> звезда» за 2004-2006 годы, тыс. руб.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891"/>
        <w:gridCol w:w="1891"/>
        <w:gridCol w:w="1892"/>
      </w:tblGrid>
      <w:tr>
        <w:trPr>
          <w:trHeight w:val="363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показатели (доходы и расходы по видам деятельности)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991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95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ручка от продажи продукции, работ,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18</w:t>
            </w:r>
          </w:p>
        </w:tc>
      </w:tr>
      <w:tr>
        <w:trPr>
          <w:trHeight w:val="70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реализации продукции, работ,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55</w:t>
            </w:r>
          </w:p>
        </w:tc>
      </w:tr>
      <w:tr>
        <w:trPr>
          <w:trHeight w:val="36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3</w:t>
            </w:r>
          </w:p>
        </w:tc>
      </w:tr>
      <w:tr>
        <w:trPr>
          <w:trHeight w:val="33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рас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</w:t>
            </w:r>
          </w:p>
        </w:tc>
      </w:tr>
      <w:tr>
        <w:trPr>
          <w:trHeight w:val="36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рас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7</w:t>
            </w:r>
          </w:p>
        </w:tc>
      </w:tr>
      <w:tr>
        <w:trPr>
          <w:trHeight w:val="36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комплекса стратегических мероприятий по их устранению, предотвращению причин, вызвавших данные отклонения; стратегической ориентации хозяйствующего субъекта на достижение высоких экономических результатов в перспективном периоде времени, выступающих теми комплексными мерами, которые позволяют противодействовать негативному влиянию факторов макро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ом на рис. 1 представлена схема создания механизма стратегиче</w:t>
        <w:softHyphen/>
        <w:t xml:space="preserve">ского планирования экономического развития промышленного производства на основе повышения его конкурентоспособности. «Стратегическое планирование деятельности предприятия» может быть истолковано с двух позиций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-первых, в данном случае необходимо исходить из природы функционирования хозяйствующего субъекта, в соответствии с которой стратегическое планирование представляет собой механизм, используемый субъектом управления в целях противодействия негативным факторам внешней среды. При этом хозяйствующий субъект, как участник рыночной системы подчиняется ценовому механизму, колебаниям спроса 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 позиций управленческого подхода, основанного на систематизации исходной информации и включающего выбор и научную разработку целей, определение средств и направлений их достижения  возможно посредством сравнительной оценки альтернативных вариантов. При отсутствии обоснованного планирования неизбежны ошибочные управленческие реш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ge">
                  <wp:posOffset>830580</wp:posOffset>
                </wp:positionV>
                <wp:extent cx="6400800" cy="8458200"/>
                <wp:effectExtent l="508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458200"/>
                          <a:chOff x="0" y="0"/>
                          <a:chExt cx="6400800" cy="8458200"/>
                        </a:xfrm>
                      </wpg:grpSpPr>
                      <wps:wsp>
                        <wps:cNvSpPr/>
                        <wps:spPr>
                          <a:xfrm>
                            <a:off x="3086280" y="6515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15080"/>
                            <a:ext cx="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бор рыночных стратег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 целью повышения потребительской ценности, предотвращения рис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0"/>
                            <a:ext cx="276480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ирование потребительской продукции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ономические свойства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сплуатационные свойства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ффект потреб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дерство в издержках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ыночная ниша та же, что и у конкуренто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олее низкие издержки производства, цены, чем у конкурент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2057400"/>
                            <a:ext cx="2431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фференциац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ыночная ниша та же, что у конкуренто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ход на новые сегменты рынка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вышение качества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редние издерж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05740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кусирование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обая рыночная ниша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икальные свойства товара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реднерыночные издержки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148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3543480"/>
                            <a:ext cx="281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ирование конкурентных преимущест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стественные и технологические преимущества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нообразие ассортимента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икальные потребительские св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6400800" cy="290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ределение эффективности обобщающей стратегии, находящейся во взаимосвязи с частными стратег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5143680"/>
                            <a:ext cx="13107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риентация рост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5143680"/>
                            <a:ext cx="181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ыночная дифференциац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143680"/>
                            <a:ext cx="20574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дуктовая дифференциац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4915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491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5080" y="4915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00160"/>
                            <a:ext cx="6400800" cy="859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ределение и расчет стратегических нормативов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ий уровень стратегии равен отношению действующей стратегии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 к оптимальной стратегии (Sо)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рматив оценки потенциала возможностей предприятия равен отношению потенциала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 к его оптимальной величине (Со)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окупный норматив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) определяется по формуле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000000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= Sр/Sо · Ср/С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58000"/>
                            <a:ext cx="3140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рректировка отклонений и доработка страте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(осуществляется в случае, если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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рациональный норма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72400"/>
                            <a:ext cx="6172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Схема формирования элементного взаимодействия механизма стратегического планирования на основе повышения конкурентоспособности промышленного хозяйствующего субъ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65.4pt;width:504pt;height:666pt" coordorigin="-154,1308" coordsize="10080,13320">
                <v:line id="shape_0" from="4706,11568" to="4706,1210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06,9048" to="206,10127" stroked="t" o:allowincell="f" style="position:absolute;mso-position-vertical-relative:page">
                  <v:stroke color="black" weight="1584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46;top:2928;width:4319;height:8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бор рыночных стратеги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 целью повышения потребительской ценности, предотвращения рис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60;top:1308;width:4353;height:1183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ирование потребительской продукции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ономические свойства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сплуатационные свойства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ффект потреб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706,2568" to="4706,292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06,4188" to="1106,454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-154;top:4548;width:2699;height:16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дерство в издержках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ыночная ниша та же, что и у конкурентов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олее низкие издержки производства, цены, чем у конкурен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34;top:4548;width:3828;height:161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фференциац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ыночная ниша та же, что у конкурентов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ход на новые сегменты рынка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вышение качества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редние издерж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66;top:4548;width:3059;height:16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кусирование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обая рыночная ниша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икальные свойства товара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реднерыночные издержки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auto" w:line="360"/>
                          <w:ind w:hanging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126,4188" to="8126,454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06,4188" to="8125,418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706,3828" to="4706,418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706,4188" to="4706,454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06,6168" to="1106,652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706,6168" to="4706,652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126,6168" to="8126,652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106,6528" to="8125,652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706,6528" to="4706,688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636;top:6888;width:4438;height:125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ирование конкурентных преимущест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стественные и технологические преимущества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нообразие ассортимента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икальные потребительские св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706,8148" to="4706,850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#ccffcc" stroked="t" o:allowincell="f" style="position:absolute;left:-154;top:8507;width:10079;height:4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ределение эффективности обобщающей стратегии, находящейся во взаимосвязи с частными стратегиям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1;top:9408;width:2063;height:535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риентация рост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99;top:9408;width:2854;height:53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ыночная дифференциац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506;top:9408;width:3239;height:5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дуктовая дифференциац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466,9048" to="1825,9407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06,9048" to="4706,9407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586,9048" to="8305,9407" stroked="t" o:allowincell="f" style="position:absolute;flip:x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#ccffcc" stroked="t" o:allowincell="f" style="position:absolute;left:-154;top:10127;width:10079;height:13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ределение и расчет стратегических нормативов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ий уровень стратегии равен отношению действующей стратегии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 к оптимальной стратегии (Sо)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рматив оценки потенциала возможностей предприятия равен отношению потенциала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 к его оптимальной величине (Со)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окупный норматив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 xml:space="preserve">) определяется по формуле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000000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 xml:space="preserve"> = Sр/Sо · Ср/Со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66;top:12108;width:4945;height:8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рректировка отклонений и доработка стратег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(осуществляется в случае, если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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рациональный нормати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206;top:13548;width:9719;height:10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Схема формирования элементного взаимодействия механизма стратегического планирования на основе повышения конкурентоспособности промышленного хозяйствующего субъек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иссертации сделан обобщающий вывод о том, что формирование эффективно функционирующего механизма стратегического планирования развития промышленного производства, связанное стратегической ориентацией хозяйствующих субъектов промышленности на достижение заданных экономических результатов в условиях негативного воздействия факторов неустойчивой макросреды, роста уровня конкурентоспособности производимой продукции предприятием возможно на основе: создания ресурсных, экономических и организационных условий для достижения конкурентного преимущества (табл.3); формирования и реализации обобщающей и частных стратегий с целью повышения потребительской ценности продукции, предотвращения несистематических рисков производства; использования нормативной оценки потенциала экономико-организационных возможностей промышленного предприятия, обобщающего норматива стратегического планирования экономического развития промышленного хозяйствующего субъекта в перспективном периоде времени; определение и достижение стратегических ориентиров результативности, стратегической цели в условиях нестабильной внешн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ению автора, технический прогресс стратегического планирования должн включать формулируемые и одновременно реализуемые такие основные процедурно-технологические элементы, как предназначение (миссия), стратегическая цель, анализ состояния внешней и внутренней сред, обобщающая и функциональные стратегии перспективного развития предприятия, контроль их результативного осуществления, корректировка или замена другими стратегиям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обоснованиями автора, прогнозирование финансовых показателей на кратко-, среднесрочный период времени на экстраполяционной основе необходимо в целях количественного обоснования действующих тенденций экономико-математическими методами (например, наименьших квадратов, среднего абсолютного прироста) при наличии репрезентативной выборки прогнозных финансовых показателей (динамический или статический ряд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кстраполяция, лежащая в основе прогнозирования среднесрочного экономического, финансового или инновационного развития, может быть положена в основу прогнозирования экономических, финансовых результатов, эффективности производства без учета вероятности наступления внешних событий, когда негативные факторы макросреды могут значительно воздействовать на объективность достижения намеченных экономических и финансовых ориентиров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отмечается, что в процессе распределения финансовых ресурсов целесообразно стремиться к синергетическому эффекту деятельности хозяйствующего субъекта за счет объединения и универсализации деятельности ряда подразделений и производств предприяти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изнаки и классификационные группы факторов конкурентоспособности предприятия </w:t>
      </w:r>
      <w:r>
        <w:rPr/>
        <w:t>(таблица составлена автором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240"/>
        <w:gridCol w:w="3260"/>
      </w:tblGrid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знаки классификации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Классификационные группы факторов конкурентоспособности</w:t>
            </w:r>
          </w:p>
        </w:tc>
      </w:tr>
      <w:tr>
        <w:trPr>
          <w:trHeight w:val="7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color w:val="000000"/>
                <w:spacing w:val="4"/>
                <w:sz w:val="28"/>
                <w:szCs w:val="28"/>
              </w:rPr>
              <w:t>масштабам конкур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еждунаро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нутренняя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 связи с конкурентоспособностью </w:t>
            </w:r>
            <w:r>
              <w:rPr>
                <w:color w:val="000000"/>
                <w:spacing w:val="3"/>
                <w:sz w:val="28"/>
                <w:szCs w:val="28"/>
              </w:rPr>
              <w:t>стра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-пропорциональная завис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ет зависимости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 потребительским свойствам прод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Физико-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химически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войств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Цена прода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Экологические </w:t>
            </w:r>
            <w:r>
              <w:rPr>
                <w:color w:val="000000"/>
                <w:spacing w:val="2"/>
                <w:sz w:val="28"/>
                <w:szCs w:val="28"/>
              </w:rPr>
              <w:t>свойства продук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Цена потребления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 условиям </w:t>
            </w:r>
            <w:r>
              <w:rPr>
                <w:color w:val="000000"/>
                <w:spacing w:val="4"/>
                <w:sz w:val="28"/>
                <w:szCs w:val="28"/>
              </w:rPr>
              <w:t>произ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Естественные </w:t>
            </w:r>
            <w:r>
              <w:rPr>
                <w:color w:val="000000"/>
                <w:spacing w:val="5"/>
                <w:sz w:val="28"/>
                <w:szCs w:val="28"/>
              </w:rPr>
              <w:t>у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циально-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экономические </w:t>
            </w:r>
            <w:r>
              <w:rPr>
                <w:color w:val="000000"/>
                <w:spacing w:val="5"/>
                <w:sz w:val="28"/>
                <w:szCs w:val="28"/>
              </w:rPr>
              <w:t>условия</w:t>
            </w:r>
          </w:p>
        </w:tc>
      </w:tr>
      <w:tr>
        <w:trPr>
          <w:trHeight w:val="5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 условиям поста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ямой контра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мплексный </w:t>
            </w:r>
            <w:r>
              <w:rPr>
                <w:color w:val="000000"/>
                <w:spacing w:val="5"/>
                <w:sz w:val="28"/>
                <w:szCs w:val="28"/>
              </w:rPr>
              <w:t>контракт</w:t>
            </w:r>
          </w:p>
        </w:tc>
      </w:tr>
      <w:tr>
        <w:trPr>
          <w:trHeight w:val="1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 условиям </w:t>
            </w:r>
            <w:r>
              <w:rPr>
                <w:color w:val="000000"/>
                <w:spacing w:val="4"/>
                <w:sz w:val="28"/>
                <w:szCs w:val="28"/>
              </w:rPr>
              <w:t>хозяйств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тсутстви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льготного </w:t>
            </w:r>
            <w:r>
              <w:rPr>
                <w:sz w:val="28"/>
                <w:szCs w:val="28"/>
              </w:rPr>
              <w:t>налогообложения и таможенн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 налоговый и таможенный режимы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 организационно-</w:t>
            </w:r>
            <w:r>
              <w:rPr>
                <w:color w:val="000000"/>
                <w:spacing w:val="4"/>
                <w:sz w:val="28"/>
                <w:szCs w:val="28"/>
              </w:rPr>
              <w:t>правовой фор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Частная предприни</w:t>
              <w:softHyphen/>
              <w:t xml:space="preserve">мательская </w:t>
            </w:r>
            <w:r>
              <w:rPr>
                <w:color w:val="000000"/>
                <w:spacing w:val="4"/>
                <w:sz w:val="28"/>
                <w:szCs w:val="28"/>
              </w:rPr>
              <w:t>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осударственно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едприятие</w:t>
            </w:r>
          </w:p>
        </w:tc>
      </w:tr>
      <w:tr>
        <w:trPr>
          <w:trHeight w:val="8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 форме </w:t>
            </w:r>
            <w:r>
              <w:rPr>
                <w:color w:val="000000"/>
                <w:spacing w:val="2"/>
                <w:sz w:val="28"/>
                <w:szCs w:val="28"/>
              </w:rPr>
              <w:t>организации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амостоятельная </w:t>
            </w:r>
            <w:r>
              <w:rPr>
                <w:color w:val="000000"/>
                <w:spacing w:val="4"/>
                <w:sz w:val="28"/>
                <w:szCs w:val="28"/>
              </w:rPr>
              <w:t>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9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едприят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 в условиях стратегической ориентации хозяйствующего субъекта на достижение максимальных экономических и иных результатов имеет целе</w:t>
        <w:softHyphen/>
        <w:t>вую направленность, связанную с: обеспечением финансовыми ресурсами текущей деятельности и перспективного развития хозяйствующего субъекта; увеличением прибыли; рационализацией финансовых взаимоотношений с бюджетом, внебюджетными фондами, банками, кредиторами и дебиторами; обеспечением сбалансированности планируемых доходов и расходов; повышением уровня платежеспособности и финансовой устойчи</w:t>
        <w:softHyphen/>
        <w:t>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ая и стратегическая ориентация текущей деятельности и перспективного развития промышленного предприятия разрабатываются в увязке с результатами, полученными в ходе реализации предыдущих этапов на основе сопоставления полученных результатов с плановыми. При этом планирование величины экономических результатов должны корректироваться с учетом фактора достижимости показателей и степени реализуемости стратегий, а также ресурсной возмож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тегии экономического развития позволяет определить ориентиры достижения необходимой результативности в перспективном периоде времени, добиться понимания общности задач работниками функциональных и линейных подразделений предприятия, устранить противоречия во взаимодействии между ними по решению ключевых проблем, стимулировать информационный обмен между структурными подразделениями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ая ориентация на достижение высоких экономических и финансовых результатов нацелена на повышение управляемости и адаптированности предприятия к изменениям во внешней среде, обеспечение оперативного получения информации о необходимости корректировки стратегии экономического развития хозяйствующего субъекта в перспективном периоде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иссертации обоснованно методическое положение о том, что получение прогнозных оценок экономического, финансового характера в рамках стратегического планирования позволяет составить комплекс мер для противодействия негативным факторам внешн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ом наименьших квадратов в диссертации получены значимые и статистически устойчивые оценки объемов выручки от продажи продукции, услуг и работ ОАО «Советская звезда» на основе членов динамического ряда за 2003-2006 годы в сопоставимых ценах, соответственно, равных (тыс. руб.) 225671, 216019, 185446 и 184518. Прогностические значения выручки от продаж продукции, услуг, работ ОАО «Советская звезда» на 2007-2008 годы в соответствии с построенным линейным уравнение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acc>
      </m:oMath>
      <w:r>
        <w:rPr>
          <w:sz w:val="28"/>
          <w:szCs w:val="28"/>
        </w:rPr>
        <w:t>= 241421,5 – 15403,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acc>
      </m:oMath>
      <w:r>
        <w:rPr>
          <w:sz w:val="28"/>
          <w:szCs w:val="28"/>
        </w:rPr>
        <w:t xml:space="preserve"> - прогнозируемая фактор-функция (выручка от продаж продукции, услуг, работ)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, при подстановке величин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равных 5 и 6 получены прогностические знач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acc>
      </m:oMath>
      <w:r>
        <w:rPr>
          <w:sz w:val="28"/>
          <w:szCs w:val="28"/>
        </w:rPr>
        <w:t xml:space="preserve"> на 2007 и 2008 годы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</m:e>
        </m:acc>
      </m:oMath>
      <w:r>
        <w:rPr>
          <w:sz w:val="28"/>
          <w:szCs w:val="28"/>
        </w:rPr>
        <w:t xml:space="preserve">= 164405,5 тыс. руб.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b>
            </m:sSub>
          </m:e>
        </m:acc>
      </m:oMath>
      <w:r>
        <w:rPr>
          <w:sz w:val="28"/>
          <w:szCs w:val="28"/>
        </w:rPr>
        <w:t>= 14900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оценки экономического результата деятельности в среднесрочном периоде ОАО «Советская звезда» свидетельствуют о снижении объемов выручки от продаж в условиях влияния негативных факторов внешней и внутренней сред на экономическое развитие, ориентируют менеджмент на принятия комплексных мер для обеспечения экономического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среднесрочных прогностических оценок при нестабильном функционировании макросреды может выступать информационным основанием в рамках индикативного (рекомендательного) планирования и не влияет на соблюдение технологических процедур, осуществляемых в процессе стратегического планирования экономического развития промышленного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считает, что адекватность оценок прогноза достижения стратегических ориентиров экономической результативности развития хозяйствующего субъекта в случае соблюдения принципов, наиболее в экономическом отношении приемлемых для принятия управленческих решений, заключается в том, что экспертным или экономико-математическим методами определяется значимая экстраполяционная оценка экономического развития хозяйствующего субъекта, а затем принимается такое управленческое решение, которое соответствует содержанию того или иного принципа или их определенной совокупности, комплекс мер который позволяет достичь экономической и финансовой результативности по своей величине превышающей прогностическую оце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иссертации сделан обоснованный вывод о том, что экстраполяция тенденций развития, перенесение динамики ретроспективного экономического развития промышленного предприятия на перспективный период времени в условиях наиболее вероятных изменений внешней среды целесообразна в целях объективного установления экономических и финансовых результатов, повышения эффективности производства. Экстраполяция выступая поэтапной информационной основой в составе индикативного планирования, не влияющего на соблюдение технологических процедур и комплекса мер, осуществляемого в процессе стратегического планирования экономического развития промышленного предприятия при соблюдении оптимистических и пессимистических принципов, принципов гарантированных результатов и потерь, адаптационного и неадаптационного подходов к многокритериальному выбору наиболее приемлемого управленческого решения по развитию и эффективности потребления ресурсов предприятием в перспективном периоде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dis"/>
        <w:numPr>
          <w:ilvl w:val="0"/>
          <w:numId w:val="6"/>
        </w:numPr>
        <w:tabs>
          <w:tab w:val="clear" w:pos="720"/>
          <w:tab w:val="left" w:pos="928" w:leader="none"/>
        </w:tabs>
        <w:spacing w:lineRule="auto" w:line="237"/>
        <w:jc w:val="center"/>
        <w:rPr>
          <w:b/>
          <w:b/>
          <w:caps/>
        </w:rPr>
      </w:pPr>
      <w:r>
        <w:rPr>
          <w:b/>
          <w:caps/>
        </w:rPr>
        <w:t>Личный вклад автора в проведенное исследование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ад автора в проведенное исследование определяется выбором направления и постановкой цели, задач и методов решения, а также практической реализацией методических положений, рекомендаций и выводов. Личный вклад автора в полученные научные результаты заключается в следующем:</w:t>
      </w:r>
    </w:p>
    <w:p>
      <w:pPr>
        <w:pStyle w:val="Normal"/>
        <w:numPr>
          <w:ilvl w:val="0"/>
          <w:numId w:val="3"/>
        </w:numPr>
        <w:ind w:left="1429" w:hanging="357"/>
        <w:jc w:val="both"/>
        <w:rPr/>
      </w:pPr>
      <w:r>
        <w:rPr>
          <w:sz w:val="28"/>
          <w:szCs w:val="28"/>
        </w:rPr>
        <w:t>определены и обоснованны стратегические ориентиры развития промышленного производства, установлена роль стратегического планирования как системы противодействия влиянию негативных факторов внешней среды на экономическое  развитие промышленных предприятий;</w:t>
      </w:r>
    </w:p>
    <w:p>
      <w:pPr>
        <w:pStyle w:val="Normal"/>
        <w:numPr>
          <w:ilvl w:val="0"/>
          <w:numId w:val="3"/>
        </w:numPr>
        <w:ind w:left="1429" w:hanging="357"/>
        <w:jc w:val="both"/>
        <w:rPr/>
      </w:pPr>
      <w:r>
        <w:rPr>
          <w:sz w:val="28"/>
          <w:szCs w:val="28"/>
        </w:rPr>
        <w:t>разработаны мероприятия по стратегическому развитию промышленного производства и достижению заданных экономических результативных показателей в перспективном периоде времени;</w:t>
      </w:r>
    </w:p>
    <w:p>
      <w:pPr>
        <w:pStyle w:val="Normal"/>
        <w:numPr>
          <w:ilvl w:val="0"/>
          <w:numId w:val="3"/>
        </w:numPr>
        <w:ind w:left="1429" w:hanging="357"/>
        <w:jc w:val="both"/>
        <w:rPr/>
      </w:pPr>
      <w:r>
        <w:rPr>
          <w:sz w:val="28"/>
          <w:szCs w:val="28"/>
        </w:rPr>
        <w:t>создан рациональный механизм стратегического планирования промышленного производства в целях достижения конкурентных преимуществ, повышения темпов экономического развития промышленного предприятия;</w:t>
      </w:r>
    </w:p>
    <w:p>
      <w:pPr>
        <w:pStyle w:val="Normal"/>
        <w:numPr>
          <w:ilvl w:val="0"/>
          <w:numId w:val="3"/>
        </w:numPr>
        <w:ind w:left="1429" w:hanging="357"/>
        <w:jc w:val="both"/>
        <w:rPr/>
      </w:pPr>
      <w:r>
        <w:rPr>
          <w:sz w:val="28"/>
          <w:szCs w:val="28"/>
        </w:rPr>
        <w:t>предложена концепция сочетания технологических процедур реализации стратегического планирования и распределения ресурсов, соблюдения принципов и методов финансового планирования;</w:t>
      </w:r>
    </w:p>
    <w:p>
      <w:pPr>
        <w:pStyle w:val="Normal"/>
        <w:numPr>
          <w:ilvl w:val="0"/>
          <w:numId w:val="3"/>
        </w:numPr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етодические положения прогностических оценок развития промышленного производства как основа формирования индикативного и стратегического планов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dis"/>
        <w:numPr>
          <w:ilvl w:val="0"/>
          <w:numId w:val="6"/>
        </w:numPr>
        <w:tabs>
          <w:tab w:val="clear" w:pos="720"/>
          <w:tab w:val="left" w:pos="928" w:leader="none"/>
        </w:tabs>
        <w:spacing w:lineRule="auto" w:line="237"/>
        <w:ind w:left="0" w:hanging="0"/>
        <w:jc w:val="center"/>
        <w:rPr>
          <w:b/>
          <w:b/>
          <w:caps/>
        </w:rPr>
      </w:pPr>
      <w:r>
        <w:rPr>
          <w:b/>
          <w:caps/>
        </w:rPr>
        <w:t>Научная новизна исследования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ая новизна диссертационного исследования, выносимых на защиту научных положений, заключается в разработке и научном обосновании развития механизма стратегического планирования экономического развития хозяйствующих субъектов, на основе разработок теоретических и методических подходов с целью достижения предприятиями высоких экономических результатов в условиях функционирования нестабильной внешн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ая новизна результатов диссертационного исследования, выполненного автором, заключается в том, что </w:t>
      </w:r>
    </w:p>
    <w:p>
      <w:pPr>
        <w:pStyle w:val="Normal"/>
        <w:numPr>
          <w:ilvl w:val="0"/>
          <w:numId w:val="3"/>
        </w:numPr>
        <w:ind w:left="1429" w:hanging="357"/>
        <w:jc w:val="both"/>
        <w:rPr/>
      </w:pPr>
      <w:r>
        <w:rPr>
          <w:sz w:val="28"/>
          <w:szCs w:val="28"/>
        </w:rPr>
        <w:t>установлены и проанализированы особенности стратегического развития промышленного производства в условиях долгосрочной стратегии развития, нивелирующей и нейтрализующей влияние неустойчивой макросреды;</w:t>
      </w:r>
    </w:p>
    <w:p>
      <w:pPr>
        <w:pStyle w:val="Normal"/>
        <w:numPr>
          <w:ilvl w:val="0"/>
          <w:numId w:val="3"/>
        </w:numPr>
        <w:ind w:left="1429" w:hanging="357"/>
        <w:jc w:val="both"/>
        <w:rPr/>
      </w:pPr>
      <w:r>
        <w:rPr>
          <w:sz w:val="28"/>
          <w:szCs w:val="28"/>
        </w:rPr>
        <w:t>раскрыта и обоснована сущность и роль стратегической ориентации промышленного производства на достижение устойчивых темпов экономического роста как инструментария, противодействующего влиянию негативных факторов внешней среды, на инновационной основе содействующего внедрению и эффективному использованию информационно-управленческих технологий, технических новшеств;</w:t>
      </w:r>
    </w:p>
    <w:p>
      <w:pPr>
        <w:pStyle w:val="Normal"/>
        <w:numPr>
          <w:ilvl w:val="0"/>
          <w:numId w:val="3"/>
        </w:numPr>
        <w:ind w:left="1429" w:hanging="357"/>
        <w:jc w:val="both"/>
        <w:rPr/>
      </w:pPr>
      <w:r>
        <w:rPr>
          <w:sz w:val="28"/>
          <w:szCs w:val="28"/>
        </w:rPr>
        <w:t>сформирован комплекс мер экономического, структурно-организационного характера и даны предложения по стратегической ориентации промышленного предприятия на достижение наибольших экономических результатов в перспективном периоде времени;</w:t>
      </w:r>
    </w:p>
    <w:p>
      <w:pPr>
        <w:pStyle w:val="Normal"/>
        <w:numPr>
          <w:ilvl w:val="0"/>
          <w:numId w:val="3"/>
        </w:numPr>
        <w:ind w:left="1429" w:hanging="357"/>
        <w:jc w:val="both"/>
        <w:rPr/>
      </w:pPr>
      <w:r>
        <w:rPr>
          <w:sz w:val="28"/>
          <w:szCs w:val="28"/>
        </w:rPr>
        <w:t>предложен и обоснован методический подход к разработке эффективно функционирующего механизма стратегического планирования развития промышленного производства для достижения конкурентного преимущества, ориентиров экономической результативности в долгосрочном периоде времени в условиях нестабильной внешней среды;</w:t>
      </w:r>
    </w:p>
    <w:p>
      <w:pPr>
        <w:pStyle w:val="Normal"/>
        <w:numPr>
          <w:ilvl w:val="0"/>
          <w:numId w:val="3"/>
        </w:numPr>
        <w:ind w:left="1429" w:hanging="357"/>
        <w:jc w:val="both"/>
        <w:rPr/>
      </w:pPr>
      <w:r>
        <w:rPr>
          <w:sz w:val="28"/>
          <w:szCs w:val="28"/>
        </w:rPr>
        <w:t>разработаны и обоснованы положения формирования стратегического плана, соединяющего процедурно-технологические элементы стратегического видения, миссии, стратегической цели, анализа состояния макро-, микросред;</w:t>
      </w:r>
    </w:p>
    <w:p>
      <w:pPr>
        <w:pStyle w:val="Normal"/>
        <w:numPr>
          <w:ilvl w:val="0"/>
          <w:numId w:val="3"/>
        </w:numPr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ложен подход к прогнозированию среднесрочного развития промышленного предприятия в условиях функционирования нестабильной внешней среды, выступающего информационной основой в составе индикатив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dis"/>
        <w:numPr>
          <w:ilvl w:val="0"/>
          <w:numId w:val="6"/>
        </w:numPr>
        <w:tabs>
          <w:tab w:val="clear" w:pos="720"/>
          <w:tab w:val="left" w:pos="928" w:leader="none"/>
        </w:tabs>
        <w:spacing w:lineRule="auto" w:line="237"/>
        <w:ind w:left="0" w:hanging="0"/>
        <w:jc w:val="center"/>
        <w:rPr/>
      </w:pPr>
      <w:r>
        <w:rPr>
          <w:b/>
          <w:caps/>
        </w:rPr>
        <w:t>Практическая значимость и аппробация диссертационной работы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ая значимость диссертационной работы заключается в том, что предлагаемые в ней решения теоретических и методических проблем направлены на достижение намеченных ориентиров экономической, финансовой результативности, эффективности промышленного производства, что подтверждается тремя актами внедрения ряда теоретических и методических положений и рекомендаций диссертационного исследования, имеющих годовой экономический эффект в размере 623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диссертационного исследования неоднократно докладывались на конференциях и совещаниях а период 2005-2007 годов, на предприятиях легкой промышленности (ОАО Красное Знамя, ОАО Советская звезда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dis"/>
        <w:numPr>
          <w:ilvl w:val="0"/>
          <w:numId w:val="6"/>
        </w:numPr>
        <w:tabs>
          <w:tab w:val="clear" w:pos="720"/>
          <w:tab w:val="left" w:pos="928" w:leader="none"/>
        </w:tabs>
        <w:spacing w:lineRule="auto" w:line="237"/>
        <w:ind w:left="0" w:hanging="0"/>
        <w:jc w:val="center"/>
        <w:rPr>
          <w:b/>
          <w:b/>
          <w:caps/>
        </w:rPr>
      </w:pPr>
      <w:r>
        <w:rPr>
          <w:b/>
          <w:caps/>
        </w:rPr>
        <w:t>Публикации по теме диссертации</w:t>
      </w:r>
    </w:p>
    <w:p>
      <w:pPr>
        <w:pStyle w:val="Textdis"/>
        <w:spacing w:lineRule="auto" w:line="237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928" w:leader="none"/>
        </w:tabs>
        <w:ind w:left="0" w:firstLine="425"/>
        <w:jc w:val="both"/>
        <w:rPr/>
      </w:pPr>
      <w:r>
        <w:rPr>
          <w:b/>
        </w:rPr>
        <w:t>Геращенко Т.Н.</w:t>
      </w:r>
      <w:r>
        <w:rPr/>
        <w:t xml:space="preserve"> Стратегическая ориентация промышленного производства на достижение высоких темпов экономического роста // Вестник Чувашского университета. № 7. 2006. – с. 309-313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928" w:leader="none"/>
        </w:tabs>
        <w:ind w:left="0" w:firstLine="425"/>
        <w:jc w:val="both"/>
        <w:rPr/>
      </w:pPr>
      <w:r>
        <w:rPr>
          <w:b/>
        </w:rPr>
        <w:t>Геращенко Т.Н.</w:t>
      </w:r>
      <w:r>
        <w:rPr/>
        <w:t xml:space="preserve"> Стратегическое и оптимальное планирование развития промышленного предприятия / Межвузовский сборник научных трудов «Проблемы управления развитием социально-экономических систем». Выпуск </w:t>
        <w:tab/>
        <w:t>. – СПб.: СПбГУКиТ, 2007. – с. 170-173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928" w:leader="none"/>
        </w:tabs>
        <w:ind w:left="0" w:firstLine="425"/>
        <w:jc w:val="both"/>
        <w:rPr/>
      </w:pPr>
      <w:r>
        <w:rPr>
          <w:b/>
        </w:rPr>
        <w:t>Геращенко Т.Н.</w:t>
      </w:r>
      <w:r>
        <w:rPr/>
        <w:t xml:space="preserve"> Инновационная стратегическая ориентация промышленного производства / Межвузовский сборник научных трудов «Проблемы деятельности хозяйствующих субъектов современной России». Выпуск 6. – СПб.: Изд-во «Диалог», 2007. – с. 77-78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928" w:leader="none"/>
        </w:tabs>
        <w:ind w:left="0" w:firstLine="425"/>
        <w:jc w:val="both"/>
        <w:rPr/>
      </w:pPr>
      <w:r>
        <w:rPr>
          <w:b/>
        </w:rPr>
        <w:t>Геращенко Т.Н.</w:t>
      </w:r>
      <w:r>
        <w:rPr/>
        <w:t xml:space="preserve"> Интеллектуальный потенциал как фактор обеспечения устойчивых темпов промышленного производства / Межвузовский сборник научных трудов «Проблемы деятельности хозяйствующих субъектов современной России». Выпуск 6. – СПб.: Изд-во «Диалог», 2007. – с. 173-176.</w:t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  <w:t>Подписано в печать 09.10.2007. Печать трафаретная</w:t>
      </w:r>
    </w:p>
    <w:p>
      <w:pPr>
        <w:pStyle w:val="Normal"/>
        <w:jc w:val="center"/>
        <w:rPr/>
      </w:pPr>
      <w:r>
        <w:rPr/>
        <w:t>Усл. печ. л. 0,9. Формат 60</w:t>
      </w:r>
      <w:r>
        <w:rPr>
          <w:rFonts w:eastAsia="Symbol" w:cs="Symbol" w:ascii="Symbol" w:hAnsi="Symbol"/>
        </w:rPr>
        <w:t></w:t>
      </w:r>
      <w:r>
        <w:rPr/>
        <w:t>84 1/16 Тираж 100 экз. Заказ</w:t>
      </w:r>
    </w:p>
    <w:p>
      <w:pPr>
        <w:pStyle w:val="Normal"/>
        <w:jc w:val="center"/>
        <w:rPr/>
      </w:pPr>
      <w:r>
        <w:rPr/>
        <w:t>Отпечатано в  типографии СПГУТД</w:t>
      </w:r>
    </w:p>
    <w:p>
      <w:pPr>
        <w:pStyle w:val="Normal"/>
        <w:jc w:val="center"/>
        <w:rPr/>
      </w:pPr>
      <w:r>
        <w:rPr/>
        <w:t>191028, Санкт-Петербург, ул. Моховая, д. 26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20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right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5" w:hanging="0"/>
    </w:pPr>
    <w:rPr>
      <w:i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dis">
    <w:name w:val="text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0">
    <w:name w:val="надпись"/>
    <w:basedOn w:val="Normal"/>
    <w:qFormat/>
    <w:pPr>
      <w:autoSpaceDE w:val="false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sz w:val="32"/>
      <w:szCs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  <w:szCs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">
    <w:name w:val="Марина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2">
    <w:name w:val="Кроливецки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31:00Z</dcterms:created>
  <dc:creator>кафедра ПЭиМ</dc:creator>
  <dc:description/>
  <dc:language>en-US</dc:language>
  <cp:lastModifiedBy>Ученый совет</cp:lastModifiedBy>
  <cp:lastPrinted>2007-10-08T10:37:00Z</cp:lastPrinted>
  <dcterms:modified xsi:type="dcterms:W3CDTF">2007-10-11T11:14:00Z</dcterms:modified>
  <cp:revision>5</cp:revision>
  <dc:subject/>
  <dc:title>1</dc:title>
</cp:coreProperties>
</file>