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На правах рукописи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Хассан Сулейман Али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РАЗРАБОТКА ЭФФЕКТИВНЫХ ТЕХНОЛОГИЙ КРАШЕНИЯ</w:t>
      </w:r>
    </w:p>
    <w:p>
      <w:pPr>
        <w:pStyle w:val="TextBody"/>
        <w:rPr/>
      </w:pPr>
      <w:r>
        <w:rPr/>
        <w:t xml:space="preserve">                  </w:t>
      </w:r>
      <w:r>
        <w:rPr/>
        <w:t>И ПЕЧАТАНИЯ ХЛОПЧАТОБУМАЖНЫХ ТКАНЕЙ</w:t>
      </w:r>
    </w:p>
    <w:p>
      <w:pPr>
        <w:pStyle w:val="TextBody"/>
        <w:rPr/>
      </w:pPr>
      <w:r>
        <w:rPr/>
        <w:t xml:space="preserve">            </w:t>
      </w:r>
      <w:r>
        <w:rPr/>
        <w:t>БИФУНКЦИОНАЛЬНЫМИ АКТИВНЫМИ КРАСИТЕЛЯМ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</w:t>
      </w:r>
      <w:r>
        <w:rPr/>
        <w:t>Специальность 05.19.02  Технология и первичная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обработка текстильных материалов и сырья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Автореферат</w:t>
      </w:r>
    </w:p>
    <w:p>
      <w:pPr>
        <w:pStyle w:val="TextBody"/>
        <w:rPr/>
      </w:pPr>
      <w:r>
        <w:rPr/>
        <w:t xml:space="preserve">                              </w:t>
      </w:r>
      <w:r>
        <w:rPr/>
        <w:t>диссертации на соискание ученой степени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кандидата технических нау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 xml:space="preserve">Санкт-Петербург 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2007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Работа выполнена в государственном образовательном учреждении высшего профессионального образования «Санкт-Петербургский государственный университет технологии и дизайна» на кафедре химической технологии и дизайна тексти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Научный руководитель:                                   доктор технических наук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 xml:space="preserve">профессор             </w:t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>Киселев  Александр  Михайлович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фициальные оппоненты:                               доктор химических наук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 xml:space="preserve">старший научный сотрудник   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 xml:space="preserve">Телегин Феликс Юрьевич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кандидат технических наук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 xml:space="preserve">доцен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 xml:space="preserve">Михайловскя Анна Павловн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Ведущее предприятие:                                       ОАО «Советская Звезда»   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(г.Санкт –Петербург)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Защита состоится 11 сентября 2007 г. в 11 час. на заседании диссертационного совета Д 212.236.01 при Государственном образовательном учреждении высшего профессионального образования «Санкт-Петербургский государственный университет технологии и дизайна» по адресу:  191186, Санкт-Петербург, ул. Большая Морская, 18, ауд. 241.</w:t>
      </w:r>
    </w:p>
    <w:p>
      <w:pPr>
        <w:pStyle w:val="TextBody"/>
        <w:rPr/>
      </w:pPr>
      <w:r>
        <w:rPr/>
        <w:t xml:space="preserve"> </w:t>
      </w:r>
      <w:r>
        <w:rPr/>
        <w:t>С диссертацией можно ознакомиться библиотеке Санкт –Петербурского      государственного университета технологии и дизай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/>
        <w:t>Автореферат разослан         июля 2007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Ученый секретарь</w:t>
      </w:r>
    </w:p>
    <w:p>
      <w:pPr>
        <w:pStyle w:val="TextBody"/>
        <w:rPr/>
      </w:pPr>
      <w:r>
        <w:rPr/>
        <w:t xml:space="preserve"> </w:t>
      </w:r>
      <w:r>
        <w:rPr/>
        <w:t>диссертационного совета</w:t>
      </w:r>
    </w:p>
    <w:p>
      <w:pPr>
        <w:pStyle w:val="TextBody"/>
        <w:rPr/>
      </w:pPr>
      <w:r>
        <w:rPr/>
        <w:t xml:space="preserve"> </w:t>
      </w:r>
      <w:r>
        <w:rPr/>
        <w:t>доктор технических наук</w:t>
      </w:r>
    </w:p>
    <w:p>
      <w:pPr>
        <w:pStyle w:val="TextBody"/>
        <w:rPr/>
      </w:pPr>
      <w:r>
        <w:rPr/>
        <w:t xml:space="preserve"> </w:t>
      </w:r>
      <w:r>
        <w:rPr/>
        <w:t xml:space="preserve">профессор                                                                                      А.Е.Рудин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szCs w:val="28"/>
        </w:rPr>
        <w:t xml:space="preserve">     </w:t>
      </w:r>
      <w:r>
        <w:rPr>
          <w:b/>
          <w:bCs/>
          <w:szCs w:val="28"/>
        </w:rPr>
        <w:t>1.    ОБЩАЯ ХАРАКТЕРИСТИКА РАБОТ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/>
          <w:bCs/>
          <w:szCs w:val="28"/>
        </w:rPr>
        <w:t>Актуальность темы диссертационного исследования</w:t>
      </w:r>
    </w:p>
    <w:p>
      <w:pPr>
        <w:pStyle w:val="TextBody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Cs w:val="28"/>
        </w:rPr>
        <w:t xml:space="preserve">   </w:t>
      </w:r>
      <w:r>
        <w:rPr>
          <w:szCs w:val="28"/>
        </w:rPr>
        <w:t>Активные красители занимают ведущие позиции в процессах колорирования   текстильных материалов: доля их использования среди других классов красящих веществ возросла до 30-35 %. Это обусловлено возможностью получения на материалах, прежде всего, из целлюлозных волокон, широкой гаммы интенсивных, ровных и прочных окрасок, соответствующих современным требованиям к художественно-колористическому оформлению и безопасности текстильной продукции.</w:t>
      </w:r>
    </w:p>
    <w:p>
      <w:pPr>
        <w:pStyle w:val="TextBody"/>
        <w:rPr/>
      </w:pPr>
      <w:r>
        <w:rPr/>
        <w:t xml:space="preserve">     </w:t>
      </w:r>
      <w:r>
        <w:rPr/>
        <w:t>Высокое качество колорирования активными красителями связано с образованием прочных химических (ковалентных) связей с функциональными группами волокнообразующего полимера. В то же время применение традиционных (монофункциональных) активных красителей сопряжено с проблемой их гидролиза, следствием которого является снижение степени полезного использования красителей, ухудшение колористических показателей окрасок, повышение загрязнения сточных вод красильно-отделочных предприятий. Достаточную технологическую сложность представляет удаление 20-30 % незафиксированного красителя при промывке текстильного  материала после крашения или печати.</w:t>
      </w:r>
    </w:p>
    <w:p>
      <w:pPr>
        <w:pStyle w:val="TextBody"/>
        <w:rPr/>
      </w:pPr>
      <w:r>
        <w:rPr/>
        <w:t xml:space="preserve">     </w:t>
      </w:r>
      <w:r>
        <w:rPr/>
        <w:t>Во многом решение указанных проблем может быть достигнуто при переходе к новому типу активных красителей, содержащих  в хромофорной системе две ( или более ) функциональные группы, способных к образованию ковалентных связей с волокном. Использование бифункциональных активных красителей обеспечивает повышенную степень их фиксации (до 90-95 %) на субстрате, сведение к минимуму гидролиза в водных растворах, интенсифицирование процессов промывки текстильных материалов и снижение загрязнения окружающей среды.</w:t>
      </w:r>
    </w:p>
    <w:p>
      <w:pPr>
        <w:pStyle w:val="TextBody"/>
        <w:rPr/>
      </w:pPr>
      <w:r>
        <w:rPr/>
        <w:t xml:space="preserve">     </w:t>
      </w:r>
      <w:r>
        <w:rPr/>
        <w:t>В связи с изложенным, задача комплексного теоретического и экспериментального исследования свойств бифункциональных активных красителей (БФК), особенностей их технологического применения, оптимизации рецептур и режимов крашения и печати хлопчатобумажных тканей, оценки качества их колорирования,  определения экономической и экологической эффективности разработанных процессов является актуальной и важной для развития перспективных способов колорирования текстиля.</w:t>
      </w:r>
    </w:p>
    <w:p>
      <w:pPr>
        <w:pStyle w:val="TextBody"/>
        <w:rPr/>
      </w:pPr>
      <w:r>
        <w:rPr/>
        <w:t xml:space="preserve">     </w:t>
      </w:r>
      <w:r>
        <w:rPr/>
        <w:t>Диссертационная работа выполнена в соответствии с главным научным направлением кафедры химической технологии и дизайна текстиля, предусматривающим создание интенсифицированных и экологически ориентированных технологий отделки текстильных материалов, а также в рамках программы «Развитие научного потенциала высшей школы» (Лентек 12.05-07)</w:t>
      </w:r>
    </w:p>
    <w:p>
      <w:pPr>
        <w:pStyle w:val="TextBody"/>
        <w:rPr/>
      </w:pPr>
      <w:r>
        <w:rPr/>
        <w:t xml:space="preserve">     </w:t>
      </w:r>
      <w:r>
        <w:rPr/>
        <w:t>Ряд экспериментальных исследований и опытно-производственных испытаний осуществлен на базе учебно-научно-инновационного комплекса «Текстиль: цвет и дизайн» при кафедре химической технологии и дизайна текстиля СПГУТД. Результаты диссертационной работы рекомендуются к использованию на текстильно-отделочных предприятиях, в том числе, Сирийской Арабской Республики, для колорирования целлюлозосодержащих текстильных материалов.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 xml:space="preserve">Цель работы  </w:t>
      </w:r>
      <w:r>
        <w:rPr/>
        <w:t>состоит в комплексном сравнительном исследовании свойств моно- и бифункциональных активных красителей и создания на этой основе эффективных технологий крашения и печатания целлюлозных текстильных материалов, позволяющих повысить степень полезного использования красящих веществ, качество колорирования хлопчатобумажных тканей и снизить загрязнение производственных сточных вод.</w:t>
      </w:r>
    </w:p>
    <w:p>
      <w:pPr>
        <w:pStyle w:val="TextBody"/>
        <w:rPr/>
      </w:pPr>
      <w:r>
        <w:rPr/>
        <w:t xml:space="preserve">     </w:t>
      </w:r>
      <w:r>
        <w:rPr/>
        <w:t>Для достижения поставленной цели исследования проводились в следующих основных направлениях:</w:t>
      </w:r>
    </w:p>
    <w:p>
      <w:pPr>
        <w:pStyle w:val="TextBody"/>
        <w:numPr>
          <w:ilvl w:val="0"/>
          <w:numId w:val="1"/>
        </w:numPr>
        <w:rPr/>
      </w:pPr>
      <w:r>
        <w:rPr/>
        <w:t>анализ применения активных красителей для колорирования хлопчатобумажных тканей с учетом особенностей свойств и условий использования БФК;</w:t>
      </w:r>
    </w:p>
    <w:p>
      <w:pPr>
        <w:pStyle w:val="TextBody"/>
        <w:numPr>
          <w:ilvl w:val="0"/>
          <w:numId w:val="1"/>
        </w:numPr>
        <w:rPr/>
      </w:pPr>
      <w:r>
        <w:rPr/>
        <w:t>сравнительное изучение коллоидно-химических, термодинамических свойств и реакционной способности активных красителей по отношению к целлюлозному волокну;</w:t>
      </w:r>
    </w:p>
    <w:p>
      <w:pPr>
        <w:pStyle w:val="TextBody"/>
        <w:numPr>
          <w:ilvl w:val="0"/>
          <w:numId w:val="1"/>
        </w:numPr>
        <w:rPr/>
      </w:pPr>
      <w:r>
        <w:rPr/>
        <w:t>исследование специфики гидролиза БФК и поиск путей его снижения в условиях колорирования в водных средах;</w:t>
      </w:r>
    </w:p>
    <w:p>
      <w:pPr>
        <w:pStyle w:val="TextBody"/>
        <w:numPr>
          <w:ilvl w:val="0"/>
          <w:numId w:val="1"/>
        </w:numPr>
        <w:rPr/>
      </w:pPr>
      <w:r>
        <w:rPr/>
        <w:t>оценка влияния различных факторов на реакционную способность степень ковалентной фиксации моно- и бифункциональных активных красителей;</w:t>
      </w:r>
    </w:p>
    <w:p>
      <w:pPr>
        <w:pStyle w:val="TextBody"/>
        <w:numPr>
          <w:ilvl w:val="0"/>
          <w:numId w:val="1"/>
        </w:numPr>
        <w:rPr/>
      </w:pPr>
      <w:r>
        <w:rPr/>
        <w:t>обоснование и разработка эффективных технологий крашения и печатания хлопчатобумажных тканей БФК;</w:t>
      </w:r>
    </w:p>
    <w:p>
      <w:pPr>
        <w:pStyle w:val="TextBody"/>
        <w:numPr>
          <w:ilvl w:val="0"/>
          <w:numId w:val="1"/>
        </w:numPr>
        <w:rPr/>
      </w:pPr>
      <w:r>
        <w:rPr/>
        <w:t>проведение испытаний разработанных технологий с оценкой их технико-экономической эффективности и экологической безопасности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>Объекты и методы экспериментальных исследований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/>
        <w:t>Экспериментальные исследования базировались на крашении и печатании хлопчатобумажной ткани 7 марками моно- и бифункциональных активных красителей по различным технологическим способам. Для оценки свойств водных растворов красителей и печатных красок, качества окрасок и рисунка на ткани использовались  необходимые методы физико-химических исследований (фото- и спектроколориметрии, определения термодинамического сродства, диффузии, кинетики гидролиза, реакционной способности активных красителей, вискозиметрии, микроскопии и др.). Цветовые характеристики окрасок определялись на спектроколориметре «</w:t>
      </w:r>
      <w:r>
        <w:rPr>
          <w:lang w:val="en-US"/>
        </w:rPr>
        <w:t>Color</w:t>
      </w:r>
      <w:r>
        <w:rPr/>
        <w:t xml:space="preserve"> </w:t>
      </w:r>
      <w:r>
        <w:rPr>
          <w:lang w:val="en-US"/>
        </w:rPr>
        <w:t>I</w:t>
      </w:r>
      <w:r>
        <w:rPr/>
        <w:t>-5» фирмы «</w:t>
      </w:r>
      <w:r>
        <w:rPr>
          <w:lang w:val="en-US"/>
        </w:rPr>
        <w:t>Gretag</w:t>
      </w:r>
      <w:r>
        <w:rPr/>
        <w:t xml:space="preserve"> </w:t>
      </w:r>
      <w:r>
        <w:rPr>
          <w:lang w:val="en-US"/>
        </w:rPr>
        <w:t>Macbeth</w:t>
      </w:r>
      <w:r>
        <w:rPr/>
        <w:t>» (Швейцария) со специальным программным обеспечением.                Среднестатистическая погрешность измерений в стандартных условиях не        превышала 5-7 %.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  <w:szCs w:val="28"/>
        </w:rPr>
        <w:t>Научная новизна результатов работы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1"/>
        </w:numPr>
        <w:rPr/>
      </w:pPr>
      <w:r>
        <w:rPr/>
        <w:t>получены сравнительные данные о растворимости, степени агрегации, сорбционно-диффузионной активности по отношению к целлюлозному волокну моно- и бифункциональных активных красителей с различными хромофорными системами и реакционными группами;</w:t>
      </w:r>
    </w:p>
    <w:p>
      <w:pPr>
        <w:pStyle w:val="TextBody"/>
        <w:numPr>
          <w:ilvl w:val="0"/>
          <w:numId w:val="1"/>
        </w:numPr>
        <w:rPr/>
      </w:pPr>
      <w:r>
        <w:rPr/>
        <w:t>на основе электронных представлений обоснован эффект повышенной реакционной способности БФК и их ковалентной фиксации на целлюлозном субстрате;</w:t>
      </w:r>
    </w:p>
    <w:p>
      <w:pPr>
        <w:pStyle w:val="TextBody"/>
        <w:numPr>
          <w:ilvl w:val="0"/>
          <w:numId w:val="1"/>
        </w:numPr>
        <w:rPr/>
      </w:pPr>
      <w:r>
        <w:rPr/>
        <w:t>выявлена специфика кинетики гидролиза БФК, отмечена из повышенная устойчивость к гидролизу при повышенной температуре и в широком интервале рН;</w:t>
      </w:r>
    </w:p>
    <w:p>
      <w:pPr>
        <w:pStyle w:val="TextBody"/>
        <w:numPr>
          <w:ilvl w:val="0"/>
          <w:numId w:val="1"/>
        </w:numPr>
        <w:rPr/>
      </w:pPr>
      <w:r>
        <w:rPr/>
        <w:t>установлены аномальные реологические характеристики загусток на основе микрогетерогенных пенных систем, доказана минимальная десорбция БФК в процессах промывки напечатанных тканей с отсутствием замыва белого фона;</w:t>
      </w:r>
    </w:p>
    <w:p>
      <w:pPr>
        <w:pStyle w:val="TextBody"/>
        <w:numPr>
          <w:ilvl w:val="0"/>
          <w:numId w:val="1"/>
        </w:numPr>
        <w:rPr/>
      </w:pPr>
      <w:r>
        <w:rPr/>
        <w:t>осуществлен теоретически обоснованный выбор наиболее эффективных технологий крашения и печатания хлопчатобумажных тканей БФК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>Практическая значимость результатов диссертационной работы</w:t>
      </w:r>
      <w:r>
        <w:rPr/>
        <w:t xml:space="preserve"> состоит:</w:t>
      </w:r>
    </w:p>
    <w:p>
      <w:pPr>
        <w:pStyle w:val="TextBody"/>
        <w:ind w:left="300" w:hanging="0"/>
        <w:rPr/>
      </w:pPr>
      <w:r>
        <w:rPr/>
        <w:t xml:space="preserve">в создании эффективных технологий крашения и печати целлюлозных материалов бифункциональными активными красителями, реализация которых дает возможность:  </w:t>
      </w:r>
    </w:p>
    <w:p>
      <w:pPr>
        <w:pStyle w:val="TextBody"/>
        <w:numPr>
          <w:ilvl w:val="0"/>
          <w:numId w:val="1"/>
        </w:numPr>
        <w:rPr/>
      </w:pPr>
      <w:r>
        <w:rPr/>
        <w:t>повысить степень полезного использования перспективных активных красителей, благодаря резкому повышению степени их фиксации и снижению гидролиза в печатных красках и красильных растворах;</w:t>
      </w:r>
    </w:p>
    <w:p>
      <w:pPr>
        <w:pStyle w:val="TextBody"/>
        <w:numPr>
          <w:ilvl w:val="0"/>
          <w:numId w:val="1"/>
        </w:numPr>
        <w:rPr/>
      </w:pPr>
      <w:r>
        <w:rPr/>
        <w:t>расширить цветовую гамму окрасок, улучшить их колористические и прочностные показатели;</w:t>
      </w:r>
    </w:p>
    <w:p>
      <w:pPr>
        <w:pStyle w:val="TextBody"/>
        <w:numPr>
          <w:ilvl w:val="0"/>
          <w:numId w:val="1"/>
        </w:numPr>
        <w:rPr/>
      </w:pPr>
      <w:r>
        <w:rPr/>
        <w:t>улучшить художественно-колористическое оформление текстильных изделий и их потребительские свойства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снизить расход и поступление в сточные воды текстильно-отделочных предприятий красителей, электролитов, текстильно-вспомогательных веществ,  повысить эффективность их обесцвечивания и очистки.     Разработанные технологии колорирования прошли производственные испытания и рекомендованы к применению при выпуске продукции на ООО «Юнти» и ОАО «Индантрен» (Санкт-Петербург). </w:t>
      </w:r>
    </w:p>
    <w:p>
      <w:pPr>
        <w:pStyle w:val="TextBody"/>
        <w:rPr/>
      </w:pPr>
      <w:r>
        <w:rPr/>
      </w:r>
    </w:p>
    <w:p>
      <w:pPr>
        <w:pStyle w:val="TextBody"/>
        <w:ind w:left="-180" w:firstLine="180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Результаты диссертационной работы используются на производственном участке УНИК «Текстиль: цвет и дизайн», а также в учебном процессе кафедры  химической технологии и дизайна текстиля при подготовке специалистов по спец. «Химическая технология и оборудование отделочного производства», спец. «Химическая технология реставрации и облагораживания текстильных изделий, кожи  и меха» и спец. «промышленный дизайн текстиля».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 xml:space="preserve">Апробация работы. </w:t>
      </w:r>
      <w:r>
        <w:rPr/>
        <w:t>Основные результаты диссертационной работы докладывались, обсуждены и получили положительную оценку на Юбилейной научно-методической конференции, посвященной 170-ти летию кафедры химической технологии и дизайна текстиля (СПБ, СПГУТД, октябрь 2004 г.), научной конференции молодых ученых СПГУТД, посвященной 60-ти летию Победы (СПБ, СПГУТД, апрель 2005 г.), научно-технической конференции «Конъюктура рынка текстиля и пути создания конкурентоспособной продукции» (Москва, МГТУ им. А.Н.Косыгина, ноябрь 2005 г.), научно-практической конференции «Актуальные проблемы защиты окружающей среды» (Чебоксары, Чувашский государственный университет, 2006), Всероссийской научно-технической конференции аспирантов и студентов «Дни науки» (СПБ, СПГУТД, 2006-07 г.г.)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 xml:space="preserve">Публикации. </w:t>
      </w:r>
      <w:r>
        <w:rPr/>
        <w:t>По результатам диссертационного исследования опубликовано 7 печатных работ, список которых приведен в конце автореферата.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 xml:space="preserve">Структура и объем диссертации. </w:t>
      </w:r>
      <w:r>
        <w:rPr/>
        <w:t xml:space="preserve"> Диссертационная работа состоит из аннотации, введения, 6 глав (1-литературно-аналитическая;  2-4 – экспериментальная; 5 – технико-экономическая и экологическая; 6 – методическая), основных выводов, списка литературных источников (168 наименований) и приложений. Диссертация изложена на          с. машинописного текста, содержит 26 рис. и 46 табл. Общий объем дтссртации составляет           с.</w:t>
      </w:r>
    </w:p>
    <w:p>
      <w:pPr>
        <w:pStyle w:val="TextBody"/>
        <w:rPr/>
      </w:pPr>
      <w:r>
        <w:rPr/>
      </w:r>
    </w:p>
    <w:p>
      <w:pPr>
        <w:pStyle w:val="TextBody"/>
        <w:ind w:left="2835" w:hanging="0"/>
        <w:rPr>
          <w:b/>
          <w:b/>
          <w:bCs/>
        </w:rPr>
      </w:pPr>
      <w:r>
        <w:rPr>
          <w:b/>
          <w:bCs/>
        </w:rPr>
        <w:t>2.   СОДЕРЖАНИЕ РАБОТ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 xml:space="preserve">Во введении  </w:t>
      </w:r>
      <w:r>
        <w:rPr/>
        <w:t>обоснована актуальность темы диссертационного исследования, сформулированы основные положения его научной новизны и практической значимости полученных результатов. Отражены позиции апробации работы, указаны ее структура и объем.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 xml:space="preserve">В первой главе </w:t>
      </w:r>
      <w:r>
        <w:rPr/>
        <w:t>осуществлен анализ литературных сведений в области колорирования целлюлозосодержащих текстильных материалов активными красителями. При этом рассмотрены свойства целлюлозных волокон как объектов крашения и печатания и активных красителей, сообщающих окраски волокнистому субстрату. Отмечено, что большинство трудов ученых</w:t>
      </w:r>
    </w:p>
    <w:p>
      <w:pPr>
        <w:pStyle w:val="TextBody"/>
        <w:rPr/>
      </w:pPr>
      <w:r>
        <w:rPr/>
        <w:t xml:space="preserve">и специалистов (Г.Е.Кричевский, А.А.Хархаров, Б.Н.Мельников, И.Я.Калонтаров, В.В.Карпов, Л.А.Ковжин, </w:t>
      </w:r>
      <w:r>
        <w:rPr>
          <w:lang w:val="en-US"/>
        </w:rPr>
        <w:t>Zollinger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Hildebrand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Vikkerstaff</w:t>
      </w:r>
      <w:r>
        <w:rPr/>
        <w:t xml:space="preserve"> </w:t>
      </w:r>
      <w:r>
        <w:rPr>
          <w:lang w:val="en-US"/>
        </w:rPr>
        <w:t>Th</w:t>
      </w:r>
      <w:r>
        <w:rPr/>
        <w:t>. и др.) относятся к описанию свойств и применению монофункциональных активных красителей. В результате литературного поиска установлена перспективность перехода к использованию БФК, имеющих ряд технологических преимуществ, отмечен дефицит информации о физико-химических свойствах и особенностях применения этих красителей. В соответствии с этим определены основные  задачи и направления выполнения экспериментальных исследований с целью оценки специфики состояния и поведения БФК в процессах крашения и печатания хлопчатобумажных тканей и построения на этой основе соответствующих эффективных технологий.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 xml:space="preserve">Во второй главе </w:t>
      </w:r>
      <w:r>
        <w:rPr/>
        <w:t>на основании сравнительного исследования свойств 7 марок моно- и бифункциональных активных красителей с различными хромофорными системами и реакционными группами выработаны рекомендации по их использованию в процессах колорирования хлопчатобумажных тканей.</w:t>
      </w:r>
    </w:p>
    <w:p>
      <w:pPr>
        <w:pStyle w:val="TextBody"/>
        <w:rPr/>
      </w:pPr>
      <w:r>
        <w:rPr/>
        <w:t xml:space="preserve">     </w:t>
      </w:r>
      <w:r>
        <w:rPr/>
        <w:t>В частности, проведено сравнительное изучение растворимости указанных красителей. Установлено, что БФК ( БФ-красный 6С и БФ-синий), несмотря на высокую молекулярную массу, обладают высокой водной растворимостью, благодаря наличию в их структуре  3-4 гидрофильных сульфогрупп. Доказано, что это не приводит к снижению прочности окрасок к мокрым обработкам, вследствие высокой степени ковалентной фиксации БФК на целлюлозном субстрате (табл. 1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>Таблица 1.</w:t>
      </w:r>
      <w:r>
        <w:rPr/>
        <w:t>-</w:t>
      </w:r>
      <w:r>
        <w:rPr>
          <w:b/>
          <w:bCs/>
        </w:rPr>
        <w:t xml:space="preserve"> Растворимость активных красителей в воде и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устойчивость окрасок хлопчатобумажной ткани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26"/>
        <w:gridCol w:w="1957"/>
        <w:gridCol w:w="1913"/>
        <w:gridCol w:w="19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активного крас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с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к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</w:rPr>
              <w:t>Масса ,</w:t>
            </w:r>
            <w:r>
              <w:rPr>
                <w:sz w:val="28"/>
                <w:szCs w:val="28"/>
                <w:lang w:val="en-US" w:bidi="ar-SY"/>
              </w:rPr>
              <w:t>a</w:t>
            </w:r>
            <w:r>
              <w:rPr>
                <w:sz w:val="28"/>
                <w:szCs w:val="28"/>
                <w:lang w:bidi="ar-SY"/>
              </w:rPr>
              <w:t>.</w:t>
            </w:r>
            <w:r>
              <w:rPr>
                <w:sz w:val="28"/>
                <w:szCs w:val="28"/>
                <w:lang w:val="en-US" w:bidi="ar-SY"/>
              </w:rPr>
              <w:t>e</w:t>
            </w:r>
            <w:r>
              <w:rPr>
                <w:sz w:val="28"/>
                <w:szCs w:val="28"/>
                <w:lang w:bidi="ar-SY"/>
              </w:rPr>
              <w:t>.</w:t>
            </w:r>
            <w:r>
              <w:rPr>
                <w:sz w:val="28"/>
                <w:szCs w:val="28"/>
                <w:lang w:val="en-US" w:bidi="ar-SY"/>
              </w:rPr>
              <w:t>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льфогруп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 воде,г</w:t>
            </w:r>
            <w:r>
              <w:rPr>
                <w:sz w:val="28"/>
                <w:szCs w:val="28"/>
                <w:lang w:bidi="ar-SY"/>
              </w:rPr>
              <w:t>/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рко-кр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С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Х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15</w:t>
            </w:r>
            <w:r>
              <w:rPr>
                <w:sz w:val="28"/>
                <w:szCs w:val="28"/>
                <w:lang w:bidi="ar-SY"/>
              </w:rPr>
              <w:t>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.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Ярко-красный 6С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01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.3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рдо 4 СТ     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92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.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рко-голубой КХ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Х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681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.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рко-голубой К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840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Ф-красный 6С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Т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995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.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Ф-синий    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Т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837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.6</w:t>
            </w:r>
          </w:p>
        </w:tc>
      </w:tr>
    </w:tbl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Продолжение табл. 1    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74"/>
        <w:gridCol w:w="2831"/>
      </w:tblGrid>
      <w:tr>
        <w:trPr>
          <w:trHeight w:val="331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ка  красителя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ость окраски к стирке,балл  </w:t>
            </w:r>
          </w:p>
        </w:tc>
      </w:tr>
      <w:tr>
        <w:trPr>
          <w:trHeight w:val="14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 4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ипении</w:t>
            </w:r>
          </w:p>
        </w:tc>
      </w:tr>
      <w:tr>
        <w:trPr>
          <w:trHeight w:val="26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о-красный 5С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/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/5</w:t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рко-красный 6С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/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/5</w:t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рдо 4 СТ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5/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/5</w:t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рко-голубой КХ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/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/5</w:t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рко-голубой К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/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/5</w:t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Ф-красный 6С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/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/5</w:t>
            </w:r>
          </w:p>
        </w:tc>
      </w:tr>
      <w:tr>
        <w:trPr>
          <w:trHeight w:val="2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Ф-синий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/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/5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Примечание: тип красителя:  ДХТ- дихлортриазиновый; МХТ – монохлор                            триазиновый; ВС- винилсульфоновый</w:t>
      </w:r>
    </w:p>
    <w:p>
      <w:pPr>
        <w:pStyle w:val="TextBody"/>
        <w:rPr/>
      </w:pPr>
      <w:r>
        <w:rPr/>
        <w:t>Состояние активных красителей в красильной ванне (печатной краске) оказывает большое влияние на результаты технологического процесса. На основании анализа изменения спектров поглощения водных растворов активных красителей показано, что степень их ассоциации увеличивается с повышением концентрации красителя и нейтрального электролита (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и уменьшается с ростом концентрации мочевины и температуры. Отмечено, что БФК менее чувствительны к агрегации в присутствии электролита и легче диспергируются при концентрации мочевины 100-150 г/л. На основании результатов эксперимента показаны пути регулирования состояния БФК в красильных растворах с помощью технологических факторов, что позволяет повысить качество окрасок хлопчатобумажной ткани.</w:t>
      </w:r>
    </w:p>
    <w:p>
      <w:pPr>
        <w:pStyle w:val="TextBody"/>
        <w:rPr/>
      </w:pPr>
      <w:r>
        <w:rPr/>
        <w:t xml:space="preserve">     </w:t>
      </w:r>
      <w:r>
        <w:rPr/>
        <w:t>Важность изучения диффузионно-сорбционных характеристик красителей обусловлена тем, что они определяют продолжительность процесса колорирования, интенсивность, ровноту и прочность полученных окрасок. Путем нахождения времени половинного крашения по кинетическим кривым сорбции активных красителей были рассчитаны коэффициенты их диффузии в целлюлозный субстрат. Установлено, что по диффузионной активности БФК в ряду активных красителей других типов занимают промежуточное положение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МХТ </w:t>
      </w:r>
      <w:r>
        <w:rPr>
          <w:rFonts w:eastAsia="Symbol" w:cs="Symbol" w:ascii="Symbol" w:hAnsi="Symbol"/>
          <w:szCs w:val="28"/>
        </w:rPr>
        <w:t></w:t>
      </w:r>
      <w:r>
        <w:rPr/>
        <w:t xml:space="preserve">    БФК </w:t>
      </w:r>
      <w:r>
        <w:rPr>
          <w:rFonts w:eastAsia="Symbol" w:cs="Symbol" w:ascii="Symbol" w:hAnsi="Symbol"/>
          <w:szCs w:val="28"/>
        </w:rPr>
        <w:t></w:t>
      </w:r>
      <w:r>
        <w:rPr/>
        <w:t xml:space="preserve">    ВС </w:t>
      </w:r>
      <w:r>
        <w:rPr>
          <w:rFonts w:eastAsia="Symbol" w:cs="Symbol" w:ascii="Symbol" w:hAnsi="Symbol"/>
          <w:szCs w:val="28"/>
        </w:rPr>
        <w:t></w:t>
      </w:r>
      <w:r>
        <w:rPr/>
        <w:t xml:space="preserve">   ДХТ</w:t>
      </w:r>
    </w:p>
    <w:p>
      <w:pPr>
        <w:pStyle w:val="TextBody"/>
        <w:rPr/>
      </w:pPr>
      <w:r>
        <w:rPr/>
        <w:t xml:space="preserve">     </w:t>
      </w:r>
      <w:r>
        <w:rPr/>
        <w:t>Показано, что ускорение диффузии (а, следовательно, и процесса крашения) в наибольшей степени достигается при повышении концентрации мочевины и температуры крашения. С учетом разницы концентраций красителя в волокне и в растворе с использованием уравнения</w:t>
      </w:r>
    </w:p>
    <w:p>
      <w:pPr>
        <w:pStyle w:val="TextBody"/>
        <w:rPr/>
      </w:pPr>
      <w:r>
        <w:rPr/>
        <w:t xml:space="preserve"> </w:t>
      </w:r>
      <w:r>
        <w:rPr/>
        <w:t>-</w:t>
      </w:r>
      <w:r>
        <w:rPr>
          <w:rFonts w:eastAsia="Symbol" w:cs="Symbol" w:ascii="Symbol" w:hAnsi="Symbol"/>
          <w:szCs w:val="28"/>
        </w:rPr>
        <w:t>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</w:t>
      </w:r>
      <w:r>
        <w:rPr>
          <w:vertAlign w:val="superscript"/>
        </w:rPr>
        <w:t>0</w:t>
      </w:r>
      <w:r>
        <w:rPr/>
        <w:t xml:space="preserve"> = </w:t>
      </w:r>
      <w:r>
        <w:rPr>
          <w:lang w:val="en-US"/>
        </w:rPr>
        <w:t>RT</w:t>
      </w:r>
      <w:r>
        <w:rPr/>
        <w:t xml:space="preserve"> {</w:t>
      </w:r>
      <w:r>
        <w:rPr>
          <w:lang w:val="en-US"/>
        </w:rPr>
        <w:t>ln</w:t>
      </w:r>
      <w:r>
        <w:rPr/>
        <w:t xml:space="preserve"> </w:t>
      </w:r>
      <w:r>
        <w:rPr>
          <w:lang w:val="en-US"/>
        </w:rPr>
        <w:t>C</w:t>
      </w:r>
      <w:r>
        <w:rPr>
          <w:vertAlign w:val="superscript"/>
        </w:rPr>
        <w:t>В</w:t>
      </w:r>
      <w:r>
        <w:rPr/>
        <w:t xml:space="preserve"> + </w:t>
      </w:r>
      <w:r>
        <w:rPr>
          <w:lang w:val="en-US"/>
        </w:rPr>
        <w:t>Z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</w:t>
      </w:r>
      <w:r>
        <w:rPr>
          <w:lang w:val="en-US"/>
        </w:rPr>
        <w:t>Ln</w:t>
      </w:r>
      <w:r>
        <w:rPr/>
        <w:t xml:space="preserve"> [</w:t>
      </w:r>
      <w:r>
        <w:rPr>
          <w:lang w:val="en-US"/>
        </w:rPr>
        <w:t>Na</w:t>
      </w:r>
      <w:r>
        <w:rPr/>
        <w:t>]</w:t>
      </w:r>
      <w:r>
        <w:rPr>
          <w:vertAlign w:val="superscript"/>
        </w:rPr>
        <w:t>+</w:t>
      </w:r>
      <w:r>
        <w:rPr>
          <w:vertAlign w:val="subscript"/>
        </w:rPr>
        <w:t>В</w:t>
      </w:r>
      <w:r>
        <w:rPr/>
        <w:t xml:space="preserve"> – (</w:t>
      </w:r>
      <w:r>
        <w:rPr>
          <w:lang w:val="en-US"/>
        </w:rPr>
        <w:t>Z</w:t>
      </w:r>
      <w:r>
        <w:rPr/>
        <w:t>+1)</w:t>
      </w:r>
      <w:r>
        <w:rPr>
          <w:b/>
          <w:bCs/>
        </w:rPr>
        <w:t>.</w:t>
      </w:r>
      <w:r>
        <w:rPr>
          <w:lang w:val="en-US"/>
        </w:rPr>
        <w:t>ln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lnC</w:t>
      </w:r>
      <w:r>
        <w:rPr>
          <w:vertAlign w:val="superscript"/>
        </w:rPr>
        <w:t>Р</w:t>
      </w:r>
      <w:r>
        <w:rPr/>
        <w:t xml:space="preserve"> – </w:t>
      </w:r>
      <w:r>
        <w:rPr>
          <w:lang w:val="en-US"/>
        </w:rPr>
        <w:t>Z</w:t>
      </w:r>
      <w:r>
        <w:rPr>
          <w:b/>
          <w:bCs/>
        </w:rPr>
        <w:t>.</w:t>
      </w:r>
      <w:r>
        <w:rPr/>
        <w:t xml:space="preserve"> </w:t>
      </w:r>
      <w:r>
        <w:rPr>
          <w:lang w:val="en-US"/>
        </w:rPr>
        <w:t>ln</w:t>
      </w:r>
      <w:r>
        <w:rPr/>
        <w:t xml:space="preserve"> [</w:t>
      </w:r>
      <w:r>
        <w:rPr>
          <w:lang w:val="en-US"/>
        </w:rPr>
        <w:t>Na</w:t>
      </w:r>
      <w:r>
        <w:rPr/>
        <w:t>]</w:t>
      </w:r>
      <w:r>
        <w:rPr>
          <w:vertAlign w:val="superscript"/>
        </w:rPr>
        <w:t>+</w:t>
      </w:r>
      <w:r>
        <w:rPr>
          <w:vertAlign w:val="subscript"/>
        </w:rPr>
        <w:t>Р</w:t>
      </w:r>
      <w:r>
        <w:rPr/>
        <w:t xml:space="preserve"> }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</w:p>
    <w:p>
      <w:pPr>
        <w:pStyle w:val="TextBody"/>
        <w:spacing w:lineRule="exact" w:line="300"/>
        <w:rPr/>
      </w:pPr>
      <w:r>
        <w:rPr/>
        <w:t>осуществлен расчет величин термодинамического сродства активных красителей к целлюлозному волокну (табл. 2)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  <w:t xml:space="preserve">     </w:t>
      </w:r>
      <w:r>
        <w:rPr>
          <w:b/>
          <w:bCs/>
        </w:rPr>
        <w:t xml:space="preserve">Таблица 2. </w:t>
      </w:r>
      <w:r>
        <w:rPr>
          <w:szCs w:val="28"/>
        </w:rPr>
        <w:t xml:space="preserve">- </w:t>
      </w:r>
      <w:r>
        <w:rPr>
          <w:b/>
          <w:bCs/>
        </w:rPr>
        <w:t>Величины коэффициентов диффузии и сродства активных</w:t>
      </w:r>
    </w:p>
    <w:p>
      <w:pPr>
        <w:pStyle w:val="TextBody"/>
        <w:pBdr>
          <w:bottom w:val="single" w:sz="6" w:space="0" w:color="000000"/>
        </w:pBdr>
        <w:spacing w:lineRule="exact" w:line="30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красителей к целлюлозному волокну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700"/>
        <w:gridCol w:w="2417"/>
      </w:tblGrid>
      <w:tr>
        <w:trPr>
          <w:trHeight w:val="6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 активного крас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 крас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Коэффициент диф-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en-US" w:bidi="ar-SY"/>
              </w:rPr>
            </w:pPr>
            <w:r>
              <w:rPr>
                <w:sz w:val="28"/>
                <w:szCs w:val="28"/>
              </w:rPr>
              <w:t>Фузии,</w:t>
            </w:r>
            <w:r>
              <w:rPr>
                <w:sz w:val="28"/>
                <w:szCs w:val="28"/>
                <w:lang w:val="en-US" w:bidi="ar-SY"/>
              </w:rPr>
              <w:t>D</w:t>
            </w:r>
            <w:r>
              <w:rPr>
                <w:sz w:val="28"/>
                <w:szCs w:val="28"/>
                <w:lang w:bidi="ar-SY"/>
              </w:rPr>
              <w:t>.</w:t>
            </w:r>
            <w:r>
              <w:rPr>
                <w:sz w:val="28"/>
                <w:szCs w:val="28"/>
                <w:lang w:val="en-US" w:bidi="ar-SY"/>
              </w:rPr>
              <w:t>10</w:t>
            </w:r>
            <w:r>
              <w:rPr>
                <w:sz w:val="28"/>
                <w:szCs w:val="28"/>
                <w:lang w:val="en-US" w:bidi="ar-SY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>
                <w:sz w:val="32"/>
                <w:szCs w:val="32"/>
              </w:rPr>
              <w:t>к</w:t>
            </w:r>
            <w:r>
              <w:rPr>
                <w:sz w:val="16"/>
                <w:szCs w:val="16"/>
              </w:rPr>
              <w:t>Д</w:t>
            </w:r>
            <w:r>
              <w:rPr/>
              <w:t>ж/моль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</w:t>
            </w:r>
            <w:r>
              <w:rPr/>
              <w:t>Ярко-красный 5С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bidi="ar-SY"/>
              </w:rPr>
            </w:pPr>
            <w:r>
              <w:rPr>
                <w:lang w:bidi="ar-SY"/>
              </w:rPr>
              <w:t xml:space="preserve">    </w:t>
            </w:r>
            <w:r>
              <w:rPr>
                <w:lang w:bidi="ar-SY"/>
              </w:rPr>
              <w:t>ДХ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 w:bidi="ar-SY"/>
              </w:rPr>
            </w:pPr>
            <w:r>
              <w:rPr>
                <w:lang w:val="en-US" w:bidi="ar-SY"/>
              </w:rPr>
              <w:t xml:space="preserve">                </w:t>
            </w:r>
            <w:r>
              <w:rPr>
                <w:lang w:val="en-US" w:bidi="ar-SY"/>
              </w:rPr>
              <w:t>2.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7.89</w:t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</w:t>
            </w:r>
            <w:r>
              <w:rPr/>
              <w:t xml:space="preserve">Ярко-красный 6С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</w:t>
            </w:r>
            <w:r>
              <w:rPr/>
              <w:t xml:space="preserve">МХТ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4.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6.11</w:t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</w:t>
            </w:r>
            <w:r>
              <w:rPr/>
              <w:t xml:space="preserve">Бордо 4 СТ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</w:t>
            </w:r>
            <w:r>
              <w:rPr/>
              <w:t>В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2.8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3.24</w:t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</w:t>
            </w:r>
            <w:r>
              <w:rPr/>
              <w:t xml:space="preserve">Ярко-голубой КХ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</w:t>
            </w:r>
            <w:r>
              <w:rPr/>
              <w:t>ДХ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 xml:space="preserve">2.80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6.59</w:t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</w:t>
            </w:r>
            <w:r>
              <w:rPr/>
              <w:t xml:space="preserve">Ярко-голубой К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</w:t>
            </w:r>
            <w:r>
              <w:rPr/>
              <w:t xml:space="preserve">МХТ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4.8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4.50</w:t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</w:t>
            </w:r>
            <w:r>
              <w:rPr/>
              <w:t xml:space="preserve">БФ-красный 6С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</w:t>
            </w:r>
            <w:r>
              <w:rPr/>
              <w:t xml:space="preserve">МХТ+ВС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 xml:space="preserve">3.50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7.03</w:t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</w:t>
            </w:r>
            <w:r>
              <w:rPr/>
              <w:t xml:space="preserve">БФ-синий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</w:t>
            </w:r>
            <w:r>
              <w:rPr/>
              <w:t>МХТ+В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3.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8.04</w:t>
            </w:r>
          </w:p>
        </w:tc>
      </w:tr>
    </w:tbl>
    <w:p>
      <w:pPr>
        <w:pStyle w:val="TextBody"/>
        <w:pBdr>
          <w:bottom w:val="single" w:sz="6" w:space="0" w:color="000000"/>
        </w:pBdr>
        <w:spacing w:lineRule="exact" w:line="30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exact" w:line="300"/>
        <w:rPr/>
      </w:pPr>
      <w:r>
        <w:rPr/>
        <w:t xml:space="preserve">Анализ полученных результатов выявил высокие значения выбираемости и </w:t>
      </w:r>
    </w:p>
    <w:p>
      <w:pPr>
        <w:pStyle w:val="TextBody"/>
        <w:spacing w:lineRule="exact" w:line="300"/>
        <w:rPr/>
      </w:pPr>
      <w:r>
        <w:rPr/>
        <w:t>сродства БФК (при их средней диффузионной активности), которые сравнимы с аналогичными показателями для дихлортриазиновых красителей.</w:t>
      </w:r>
    </w:p>
    <w:p>
      <w:pPr>
        <w:pStyle w:val="TextBody"/>
        <w:spacing w:lineRule="exact" w:line="300"/>
        <w:rPr/>
      </w:pPr>
      <w:r>
        <w:rPr/>
        <w:t xml:space="preserve">     </w:t>
      </w:r>
      <w:r>
        <w:rPr/>
        <w:t>Данный вывод позволяет предположить наличие высокой реакционной способности у бифункциональных активных красителей. На основании определения констант скорости взаимодействия активных красителей с целлюлозным волокном  получен следующий ряд, характеризующий их реакционную способность</w:t>
      </w:r>
    </w:p>
    <w:p>
      <w:pPr>
        <w:pStyle w:val="TextBody"/>
        <w:spacing w:lineRule="exact" w:line="300"/>
        <w:rPr/>
      </w:pPr>
      <w:r>
        <w:rPr/>
        <w:t xml:space="preserve">                                          </w:t>
      </w:r>
      <w:r>
        <w:rPr/>
        <w:t xml:space="preserve">БФК </w:t>
      </w:r>
      <w:r>
        <w:rPr>
          <w:rFonts w:eastAsia="Symbol" w:cs="Symbol" w:ascii="Symbol" w:hAnsi="Symbol"/>
          <w:szCs w:val="28"/>
        </w:rPr>
        <w:t></w:t>
      </w:r>
      <w:r>
        <w:rPr/>
        <w:t xml:space="preserve"> ДХТ </w:t>
      </w:r>
      <w:r>
        <w:rPr>
          <w:rFonts w:eastAsia="Symbol" w:cs="Symbol" w:ascii="Symbol" w:hAnsi="Symbol"/>
          <w:szCs w:val="28"/>
        </w:rPr>
        <w:t></w:t>
      </w:r>
      <w:r>
        <w:rPr/>
        <w:t xml:space="preserve"> МХТ </w:t>
      </w:r>
      <w:r>
        <w:rPr>
          <w:rFonts w:eastAsia="Symbol" w:cs="Symbol" w:ascii="Symbol" w:hAnsi="Symbol"/>
          <w:szCs w:val="28"/>
        </w:rPr>
        <w:t></w:t>
      </w:r>
      <w:r>
        <w:rPr/>
        <w:t xml:space="preserve"> ВС</w:t>
      </w:r>
    </w:p>
    <w:p>
      <w:pPr>
        <w:pStyle w:val="TextBody"/>
        <w:spacing w:lineRule="exact" w:line="300"/>
        <w:rPr/>
      </w:pPr>
      <w:r>
        <w:rPr/>
        <w:t xml:space="preserve">     </w:t>
      </w:r>
      <w:r>
        <w:rPr/>
        <w:t>Отмечено, что при одновременном присутствии в хромофорной системе БФК  монохлортриазиновой и винилсульфоновой групп их реакционная способность выше, чем у монофункциональных красителей, что связано со спецификой электронных взаимодействий в молекуле БФК. Специально проведенными экспериментами выявлена корреляция между реакционной способностью и степенью ковалентной фиксации активных красителей на целлюлозном волокне, которая для БФ-красного 6С и БФ-синего превышает 90 % при крашении хлопчатобумажной ткани по плюсовочно-запарному и плюсовочно-термофиксационному способам (табл. 3 ). Определен характер влияния влажно-тепловых обработок на степень фиксации активных красителей. Показано, что полученные результаты для запарного и термического способов сопоставимы между собой. Отмечено, что высокая реакционная способность БФК позволяет ускорить процесс крашения.</w:t>
      </w:r>
    </w:p>
    <w:p>
      <w:pPr>
        <w:pStyle w:val="TextBody"/>
        <w:spacing w:lineRule="exact" w:line="300"/>
        <w:rPr/>
      </w:pPr>
      <w:r>
        <w:rPr/>
        <w:t xml:space="preserve">     </w:t>
      </w:r>
      <w:r>
        <w:rPr/>
        <w:t>Склонность активных красителей к гидролизу является их основным недостатком, вызывающим непроизводительную потерю красящего вещества. В результате изучения кинетики гидролиза исследуемых активных красителей установлено, что БФК реагируют с водой в гораздо меньшей степени по сравнению с монофункциональными красителями (рис.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Таблица 3. </w:t>
      </w:r>
      <w:r>
        <w:rPr>
          <w:b/>
          <w:bCs/>
          <w:sz w:val="40"/>
          <w:szCs w:val="40"/>
        </w:rPr>
        <w:t>-</w:t>
      </w:r>
      <w:r>
        <w:rPr>
          <w:b/>
          <w:bCs/>
        </w:rPr>
        <w:t xml:space="preserve"> Значения констант скорости взаимодействия и степен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ковалентной фиксации активных красителей на хлопча-</w:t>
      </w:r>
    </w:p>
    <w:p>
      <w:pPr>
        <w:pStyle w:val="TextBody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</w:t>
      </w:r>
      <w:r>
        <w:rPr>
          <w:b/>
          <w:bCs/>
          <w:lang w:val="en-US"/>
        </w:rPr>
        <w:t>тобумажной ткан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992"/>
        <w:gridCol w:w="268"/>
        <w:gridCol w:w="1457"/>
        <w:gridCol w:w="1603"/>
        <w:gridCol w:w="10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к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Способ    крашения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овочно –термоф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ационный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овочно –запарной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ел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и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ел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и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красный 5С 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bidi="ar-SY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72.3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0.4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68.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ко-красный 6С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.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68.</w:t>
            </w:r>
            <w:r>
              <w:rPr>
                <w:sz w:val="28"/>
                <w:szCs w:val="28"/>
                <w:lang w:val="en-US"/>
              </w:rPr>
              <w:t xml:space="preserve">6  </w:t>
            </w: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.1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3.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рдо 4 СТ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5.4         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.2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5.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ко-голубой КХ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1.1                  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.4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1.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ко-голубой 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4.3           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.1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8.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Ф-красный 6С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Т+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.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.4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3.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Ф-синий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Т+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.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92.4  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0.4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94.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6588" w:type="dxa"/>
            <w:gridSpan w:val="5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3446780</wp:posOffset>
                  </wp:positionV>
                  <wp:extent cx="3348355" cy="3429635"/>
                  <wp:effectExtent l="0" t="0" r="0" b="0"/>
                  <wp:wrapTight wrapText="bothSides">
                    <wp:wrapPolygon edited="0">
                      <wp:start x="-54" y="0"/>
                      <wp:lineTo x="-54" y="21546"/>
                      <wp:lineTo x="21600" y="21546"/>
                      <wp:lineTo x="21600" y="0"/>
                      <wp:lineTo x="-54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-3314700</wp:posOffset>
                  </wp:positionV>
                  <wp:extent cx="3348355" cy="3429635"/>
                  <wp:effectExtent l="0" t="0" r="0" b="0"/>
                  <wp:wrapTight wrapText="bothSides">
                    <wp:wrapPolygon edited="0">
                      <wp:start x="-54" y="0"/>
                      <wp:lineTo x="-54" y="21546"/>
                      <wp:lineTo x="21600" y="21546"/>
                      <wp:lineTo x="21600" y="0"/>
                      <wp:lineTo x="-5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ис.1 гидролиз моно-и бифункциональных активных красителей в щелочной сред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1-  ярко-красный 5 СХ;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2 – ярко-красный 6С;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3 – бордо 4 СТ;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 – ярко-голубой КХ;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5 – ярко-голубой К;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6 – БФ-0красный 6С;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7 – БФ-сини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Показано, что БФК более устойчивы к щелочному гидролизу (в интервале рН = 6.8-13.1) и в условиях повышенных температур (70-80</w:t>
      </w:r>
      <w:r>
        <w:rPr>
          <w:vertAlign w:val="superscript"/>
        </w:rPr>
        <w:t>0</w:t>
      </w:r>
      <w:r>
        <w:rPr/>
        <w:t xml:space="preserve"> С), вследствие преимущественного взаимодействия активных групп с гидроксильными груп                                                        пами целлюлозного волокна. </w:t>
      </w:r>
    </w:p>
    <w:p>
      <w:pPr>
        <w:pStyle w:val="TextBody"/>
        <w:rPr/>
      </w:pPr>
      <w:r>
        <w:rPr/>
        <w:t xml:space="preserve">     </w:t>
      </w:r>
      <w:r>
        <w:rPr/>
        <w:t>Таким образом, на основании проведенных исследований доказана целесообразность использования БФК в процессах крашения хлопчатобумажных тканей.</w:t>
      </w:r>
    </w:p>
    <w:p>
      <w:pPr>
        <w:pStyle w:val="TextBody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В третьей главе </w:t>
      </w:r>
      <w:r>
        <w:rPr/>
        <w:t>осуществлен выбор и проведена оптимизация технологии крашения БФК. Сделан сравнительный анализ показателей интенсивности, насыщенности (</w:t>
      </w:r>
      <w:r>
        <w:rPr>
          <w:rFonts w:eastAsia="Symbol" w:cs="Symbol" w:ascii="Symbol" w:hAnsi="Symbol"/>
          <w:szCs w:val="28"/>
        </w:rPr>
        <w:t></w:t>
      </w:r>
      <w:r>
        <w:rPr/>
        <w:t xml:space="preserve"> С), ровноты (</w:t>
      </w:r>
      <w:r>
        <w:rPr>
          <w:rFonts w:eastAsia="Symbol" w:cs="Symbol" w:ascii="Symbol" w:hAnsi="Symbol"/>
          <w:szCs w:val="28"/>
        </w:rPr>
        <w:t></w:t>
      </w:r>
      <w:r>
        <w:rPr/>
        <w:t xml:space="preserve"> Е) и прочности окрасок, полученных при крашении хлопчатобумажной ткани исследуемыми активными красителями по различным технологическим способам: периодическому, плюсовочно-запарному, плюсовочно-термофиксационному и плюсовочно-накатному («холодному»). Установлено, что окраски, полученные при использовании БФК характеризуются максимальной интенсивностью, насыщенностью, ровнотой (минимальное цветовое различие) и устойчивостью окрасок на уровне, преимущественно, 5 баллов (табл. 4)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Таблица 4. </w:t>
      </w:r>
      <w:r>
        <w:rPr>
          <w:sz w:val="36"/>
          <w:szCs w:val="36"/>
        </w:rPr>
        <w:t>-</w:t>
      </w:r>
      <w:r>
        <w:rPr>
          <w:b/>
          <w:bCs/>
        </w:rPr>
        <w:t xml:space="preserve">  Колористические показатели окрасок хлопчатобумажной ткани активными красителями</w:t>
      </w:r>
    </w:p>
    <w:p>
      <w:pPr>
        <w:pStyle w:val="TextBody"/>
        <w:pBdr>
          <w:bottom w:val="single" w:sz="6" w:space="2" w:color="000000"/>
        </w:pBdr>
        <w:spacing w:lineRule="auto" w:line="360"/>
        <w:rPr/>
      </w:pPr>
      <w:r>
        <w:rPr/>
        <w:t xml:space="preserve">                          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0"/>
        <w:gridCol w:w="817"/>
        <w:gridCol w:w="817"/>
        <w:gridCol w:w="818"/>
        <w:gridCol w:w="818"/>
        <w:gridCol w:w="818"/>
        <w:gridCol w:w="818"/>
        <w:gridCol w:w="730"/>
        <w:gridCol w:w="907"/>
        <w:gridCol w:w="820"/>
      </w:tblGrid>
      <w:tr>
        <w:trPr>
          <w:trHeight w:val="26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ко красный  5с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ко красный  6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- 4с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ф –крас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ф -синый</w:t>
            </w:r>
          </w:p>
        </w:tc>
      </w:tr>
      <w:tr>
        <w:trPr>
          <w:trHeight w:val="6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С</m:t>
              </m:r>
            </m:oMath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Е</m:t>
              </m:r>
            </m:oMath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С</m:t>
              </m:r>
            </m:oMath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Е</m:t>
              </m:r>
            </m:oMath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С</m:t>
              </m:r>
            </m:oMath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Е</m:t>
              </m:r>
            </m:oMath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С</m:t>
              </m:r>
            </m:oMath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Е</m:t>
              </m:r>
            </m:oMath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С</m:t>
              </m:r>
            </m:oMath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Е</m:t>
              </m:r>
            </m:oMath>
          </w:p>
        </w:tc>
      </w:tr>
      <w:tr>
        <w:trPr>
          <w:trHeight w:val="2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ar-SY"/>
              </w:rPr>
              <w:t xml:space="preserve"> </w:t>
            </w:r>
            <w:r>
              <w:rPr>
                <w:sz w:val="28"/>
                <w:szCs w:val="28"/>
                <w:lang w:val="en-US" w:bidi="ar-SY"/>
              </w:rPr>
              <w:t>2.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.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0</w:t>
            </w:r>
          </w:p>
        </w:tc>
      </w:tr>
      <w:tr>
        <w:trPr>
          <w:trHeight w:val="2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.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.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.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0</w:t>
            </w:r>
          </w:p>
        </w:tc>
      </w:tr>
      <w:tr>
        <w:trPr>
          <w:trHeight w:val="2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.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.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0</w:t>
            </w:r>
          </w:p>
        </w:tc>
      </w:tr>
      <w:tr>
        <w:trPr>
          <w:trHeight w:val="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.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.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08</w:t>
            </w:r>
          </w:p>
        </w:tc>
      </w:tr>
    </w:tbl>
    <w:p>
      <w:pPr>
        <w:pStyle w:val="TextBody"/>
        <w:rPr/>
      </w:pPr>
      <w:r>
        <w:rPr/>
        <w:t>Примечание:  способы крашения- П – периодический; П-З – плюсовочно-запарной; П-Т – плюсовочно-термофиксационный; П-Н – плюсовочно-накатной</w:t>
      </w:r>
    </w:p>
    <w:p>
      <w:pPr>
        <w:pStyle w:val="TextBody"/>
        <w:rPr/>
      </w:pPr>
      <w:r>
        <w:rPr/>
        <w:t xml:space="preserve">     </w:t>
      </w:r>
      <w:r>
        <w:rPr/>
        <w:t>Вследствие высокой реакционной способности БФК при их применении целесообразно использование выравнивателей окрасок. Обобщенный анализ полученных данных позволил  выявить наиболее эффективные технологии крашения БФК, которые можно расположить в следующий убывающий ряд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 xml:space="preserve">П-З </w:t>
      </w:r>
      <w:r>
        <w:rPr>
          <w:rFonts w:eastAsia="Symbol" w:cs="Symbol" w:ascii="Symbol" w:hAnsi="Symbol"/>
          <w:szCs w:val="28"/>
        </w:rPr>
        <w:t></w:t>
      </w:r>
      <w:r>
        <w:rPr/>
        <w:t xml:space="preserve"> П </w:t>
      </w:r>
      <w:r>
        <w:rPr>
          <w:rFonts w:eastAsia="Symbol" w:cs="Symbol" w:ascii="Symbol" w:hAnsi="Symbol"/>
          <w:szCs w:val="28"/>
        </w:rPr>
        <w:t></w:t>
      </w:r>
      <w:r>
        <w:rPr/>
        <w:t xml:space="preserve"> П-Т </w:t>
      </w:r>
      <w:r>
        <w:rPr>
          <w:rFonts w:eastAsia="Symbol" w:cs="Symbol" w:ascii="Symbol" w:hAnsi="Symbol"/>
          <w:szCs w:val="28"/>
        </w:rPr>
        <w:t></w:t>
      </w:r>
      <w:r>
        <w:rPr/>
        <w:t xml:space="preserve"> П-Н</w:t>
      </w:r>
    </w:p>
    <w:p>
      <w:pPr>
        <w:pStyle w:val="TextBody"/>
        <w:rPr/>
      </w:pPr>
      <w:r>
        <w:rPr/>
        <w:t xml:space="preserve">     </w:t>
      </w:r>
      <w:r>
        <w:rPr/>
        <w:t>В ходе специального эксперимента установлена низкая степень десорбции БФК в процессе промывки окрашенной ткани ( 3-6 %), что обуславливает малое поступление красителя в сточные воды красильно-отделочных производств текстильных предприятий</w:t>
      </w:r>
    </w:p>
    <w:p>
      <w:pPr>
        <w:pStyle w:val="TextBody"/>
        <w:rPr/>
      </w:pPr>
      <w:r>
        <w:rPr>
          <w:b/>
          <w:bCs/>
        </w:rPr>
        <w:t>Четвертая глава</w:t>
      </w:r>
      <w:r>
        <w:rPr/>
        <w:t xml:space="preserve"> содержит результаты исследований по разработке рациональной технологии печатания хлопчатобумажных тканей с использованием БФК. Вследствие возможности взаимодействия активных красителей с гидроксилсодержащими полимерами,  осуществлен обоснованный выбор загустителей для печатания БФК (альгинаты, эфиры целлюлозы и крахмала, вспененные загустки). В результате оценки реологических свойств выбранных загустителей и печатных красок на их основе (в диапазоне скоростей сдвига 1.5-1312 с</w:t>
      </w:r>
      <w:r>
        <w:rPr>
          <w:vertAlign w:val="superscript"/>
        </w:rPr>
        <w:t>-1</w:t>
      </w:r>
      <w:r>
        <w:rPr/>
        <w:t xml:space="preserve">) определены их рабочие концентрации. Установлено, что лучшие показатели эффективной вязкости, структурированности, тиксотропного восстановления и кинетической устойчивости структуры имеют составы на основе альгината натрия (6 % ) и манутекса </w:t>
      </w:r>
      <w:r>
        <w:rPr>
          <w:lang w:val="en-US"/>
        </w:rPr>
        <w:t>RS</w:t>
      </w:r>
      <w:r>
        <w:rPr/>
        <w:t xml:space="preserve"> (3.5 %) (табл. 5 )</w:t>
      </w:r>
    </w:p>
    <w:p>
      <w:pPr>
        <w:pStyle w:val="TextBody"/>
        <w:rPr/>
      </w:pPr>
      <w:r>
        <w:rPr>
          <w:b/>
          <w:bCs/>
        </w:rPr>
        <w:t>Таблица. 5</w:t>
      </w:r>
      <w:r>
        <w:rPr>
          <w:sz w:val="36"/>
          <w:szCs w:val="36"/>
        </w:rPr>
        <w:t xml:space="preserve">- </w:t>
      </w:r>
      <w:r>
        <w:rPr>
          <w:b/>
          <w:bCs/>
        </w:rPr>
        <w:t>Реологические свойства загусток и красок для печати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активными красителями</w:t>
      </w:r>
    </w:p>
    <w:tbl>
      <w:tblPr>
        <w:tblW w:w="102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0"/>
        <w:gridCol w:w="900"/>
        <w:gridCol w:w="1440"/>
        <w:gridCol w:w="1466"/>
      </w:tblGrid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краска на основе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ологические свойства</w:t>
            </w:r>
          </w:p>
        </w:tc>
      </w:tr>
      <w:tr>
        <w:trPr>
          <w:trHeight w:val="1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>Па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>Па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С</m:t>
              </m:r>
            </m:oMath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гинат натричя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en-US" w:bidi="ar-SY"/>
              </w:rPr>
              <w:t>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83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55.6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Ц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3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77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43.3</w:t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ветозС-5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3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79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8.7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</w:rPr>
              <w:t xml:space="preserve">Манутекс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 w:bidi="ar-SY"/>
              </w:rPr>
              <w:t xml:space="preserve">S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4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3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88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63.8</w:t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39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97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81.4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/>
      </w:pPr>
      <w:r>
        <w:rPr/>
        <w:t>При проведении эксперимента выявлено аномальное реологическое поведение</w:t>
      </w:r>
    </w:p>
    <w:p>
      <w:pPr>
        <w:pStyle w:val="TextBody"/>
        <w:rPr/>
      </w:pPr>
      <w:r>
        <w:rPr/>
        <w:t>вспененных композиций (кратность пены 2-3), которое проявляется в эффектах дилантасии и реопексии, вследствие высокой упругости пузырьков газовой фазы.</w:t>
      </w:r>
    </w:p>
    <w:p>
      <w:pPr>
        <w:pStyle w:val="TextBody"/>
        <w:rPr/>
      </w:pPr>
      <w:r>
        <w:rPr/>
        <w:t xml:space="preserve">     </w:t>
      </w:r>
      <w:r>
        <w:rPr/>
        <w:t>Установлено, что у рекомендуемых печатных составов при их хзранении в течение 3 суток реологические показатели изменяются незначительно (в сторону уменьшения). Доказано закономерное снижение степени ковалентной фиксации  активных красителей при хранении красок, отмечено, что для БФК временной гидролиз протекает менее интенсивно по сравнению с монофункциональными красителями.</w:t>
      </w:r>
    </w:p>
    <w:p>
      <w:pPr>
        <w:pStyle w:val="TextBody"/>
        <w:rPr/>
      </w:pPr>
      <w:r>
        <w:rPr/>
        <w:t xml:space="preserve">     </w:t>
      </w:r>
      <w:r>
        <w:rPr/>
        <w:t>При оценке качества узорчатой расцветки хлопчатобумажной ткани  красок позволяет в процессе плоской фотофильмпечати сформировать рисунки с четким контуром, необходимой степенью пропечатки материала, интенсивными и ровными окрасками (табл. 6 )</w:t>
      </w:r>
    </w:p>
    <w:p>
      <w:pPr>
        <w:pStyle w:val="TextBody"/>
        <w:rPr/>
      </w:pPr>
      <w:r>
        <w:rPr>
          <w:b/>
          <w:bCs/>
          <w:szCs w:val="28"/>
        </w:rPr>
        <w:t xml:space="preserve">Таблица 6. </w:t>
      </w:r>
      <w:r>
        <w:rPr>
          <w:b/>
          <w:bCs/>
          <w:sz w:val="36"/>
          <w:szCs w:val="36"/>
        </w:rPr>
        <w:t xml:space="preserve">– </w:t>
      </w:r>
      <w:r>
        <w:rPr>
          <w:b/>
          <w:bCs/>
          <w:szCs w:val="28"/>
        </w:rPr>
        <w:t>Качественные  показатели печати хлобчатобумажной</w:t>
      </w:r>
    </w:p>
    <w:p>
      <w:pPr>
        <w:pStyle w:val="TextBody"/>
        <w:rPr/>
      </w:pPr>
      <w:r>
        <w:rPr/>
        <w:t xml:space="preserve">                  </w:t>
      </w:r>
      <w:r>
        <w:rPr/>
        <w:t>Ткани активными   красителями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74"/>
        <w:gridCol w:w="1866"/>
        <w:gridCol w:w="2197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Марка красителя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ид   загустител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Альгинат  натрия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bidi="ar-SY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Манутекс </w:t>
            </w:r>
            <w:r>
              <w:rPr>
                <w:sz w:val="28"/>
                <w:szCs w:val="28"/>
                <w:lang w:val="en-US" w:bidi="ar-SY"/>
              </w:rPr>
              <w:t xml:space="preserve">RS   </w:t>
            </w:r>
            <w:r>
              <w:rPr>
                <w:sz w:val="28"/>
                <w:szCs w:val="28"/>
                <w:lang w:val="en-US" w:bidi="ar-SY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ar-SY"/>
              </w:rPr>
            </w:pPr>
            <w:r>
              <w:rPr>
                <w:sz w:val="28"/>
                <w:szCs w:val="28"/>
                <w:lang w:val="en-US" w:bidi="ar-SY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bidi="ar-SY"/>
              </w:rPr>
            </w:pPr>
            <w:r>
              <w:rPr>
                <w:sz w:val="28"/>
                <w:szCs w:val="28"/>
              </w:rPr>
              <w:t>Степень пропечатки</w:t>
            </w:r>
            <w:r>
              <w:rPr>
                <w:sz w:val="28"/>
                <w:szCs w:val="28"/>
                <w:lang w:val="en-US" w:bidi="ar-SY"/>
              </w:rPr>
              <w:t>.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</w:rPr>
              <w:t>Степень про</w:t>
            </w:r>
            <w:r>
              <w:rPr>
                <w:sz w:val="28"/>
                <w:szCs w:val="28"/>
                <w:lang w:bidi="ar-SY"/>
              </w:rPr>
              <w:t>печатк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красный 5С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bidi="ar-SY"/>
              </w:rPr>
            </w:pPr>
            <w:r>
              <w:rPr>
                <w:sz w:val="28"/>
                <w:szCs w:val="28"/>
                <w:lang w:val="en-US" w:bidi="ar-SY"/>
              </w:rPr>
              <w:t xml:space="preserve">        </w:t>
            </w:r>
            <w:r>
              <w:rPr>
                <w:sz w:val="28"/>
                <w:szCs w:val="28"/>
                <w:lang w:val="en-US" w:bidi="ar-SY"/>
              </w:rPr>
              <w:t>0.2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62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0.1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5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красный 6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0.2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67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0.1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53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 4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0.2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59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0.1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54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Ф-красный 6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0.2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63.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0.1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48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Ф-си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0.2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69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0.1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57.3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рактически важно отметить, что ввиду практически полной фиксации БФК на ткани при ее интенсивной промывке не наблюдается десорбции красителя и замыва белого фона.</w:t>
      </w:r>
    </w:p>
    <w:p>
      <w:pPr>
        <w:pStyle w:val="TextBody"/>
        <w:rPr/>
      </w:pPr>
      <w:r>
        <w:rPr/>
        <w:t xml:space="preserve">     </w:t>
      </w:r>
      <w:r>
        <w:rPr/>
        <w:t>Предложенные способы печатания БФК позволяют повысить уровень художественно-колористического оформления  текстильных материалов и изделий.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 xml:space="preserve">В пятой главе </w:t>
      </w:r>
      <w:r>
        <w:rPr/>
        <w:t xml:space="preserve"> диссертации дана оценка технико-экономической эффективности и степени экологической безопасности разработанных технологий крашения и печатания БФК. Приведены оптимизированные технологические регламенты для крашения и печатания хлопчатобумажных тканей, выделены технологические, экономические и экологические преимущества применения БФК. С учетом минимального поступления красителей в стоки красильно-отделочного производства даны рекомендации по локальной  очистке промывных и сточных вод методом фотохимической деструкции  красителей (преимущественно азостроения) с последующей микробиологической доочисткой продуктов их разрушения.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 xml:space="preserve">В шестой главе </w:t>
      </w:r>
      <w:r>
        <w:rPr/>
        <w:t xml:space="preserve"> дана характеристика объектов и методов экспериментальных исследований, а также погрешности проведенных измерений.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 xml:space="preserve">В приложении </w:t>
      </w:r>
      <w:r>
        <w:rPr/>
        <w:t xml:space="preserve"> содержатся акты производственных испытаний разработанных технологий колорирования текстильных материалов с использованием БФ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</w:t>
      </w:r>
      <w:r>
        <w:rPr>
          <w:b/>
          <w:bCs/>
        </w:rPr>
        <w:t>3. ОСНОВНЫЕ ВЫВОД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 основании анализа научно-технической информации установлена перспективность использования БФК в процессах крашения и печатания текстильных материалов из целлюлозных волокон. Выявлены проблемы их применения, сформулированы задачи, решение которых требует </w:t>
      </w:r>
      <w:r>
        <w:rPr>
          <w:szCs w:val="28"/>
        </w:rPr>
        <w:t>проведения комплексных исследований, направленных на повышение</w:t>
      </w:r>
      <w:r>
        <w:rPr/>
        <w:t xml:space="preserve"> эффективности указанных технологий.</w:t>
      </w:r>
    </w:p>
    <w:p>
      <w:pPr>
        <w:pStyle w:val="TextBody"/>
        <w:numPr>
          <w:ilvl w:val="0"/>
          <w:numId w:val="2"/>
        </w:numPr>
        <w:rPr/>
      </w:pPr>
      <w:r>
        <w:rPr/>
        <w:t>Установлено, что высокая растворимость БФК, обусловленная повышенным содержанием сульфогрупп, не приводит к снижению устойчивости окрасок, вследствие высокой степени ковалентной фиксации красителя на волокне.</w:t>
      </w:r>
    </w:p>
    <w:p>
      <w:pPr>
        <w:pStyle w:val="TextBody"/>
        <w:numPr>
          <w:ilvl w:val="0"/>
          <w:numId w:val="2"/>
        </w:numPr>
        <w:rPr/>
      </w:pPr>
      <w:r>
        <w:rPr/>
        <w:t>Показано, что диффузионная активность БФК занимает промежуточное положение между хлортриазиновыми и винилсульфоновыми активными красителями. Определены высокие показатели термодинамического сродства и выбираемости БФК по отношению к целлюлозному волокну, сопоставимые с показателями для дихлортриазиновых красителей.</w:t>
      </w:r>
    </w:p>
    <w:p>
      <w:pPr>
        <w:pStyle w:val="TextBody"/>
        <w:numPr>
          <w:ilvl w:val="0"/>
          <w:numId w:val="2"/>
        </w:numPr>
        <w:rPr/>
      </w:pPr>
      <w:r>
        <w:rPr/>
        <w:t>На основе электронных представлений дано объяснение высокой реакционной способности БФК. Выявлена корреляция между этой способностью и степенью ковалентной фиксации красителя, которая для  БФ-красного 6С и БФ-синего на целлюлозном волокне превышает 90 % при крашении по периодической и непрерывной технологиям.</w:t>
      </w:r>
    </w:p>
    <w:p>
      <w:pPr>
        <w:pStyle w:val="TextBody"/>
        <w:numPr>
          <w:ilvl w:val="0"/>
          <w:numId w:val="2"/>
        </w:numPr>
        <w:rPr/>
      </w:pPr>
      <w:r>
        <w:rPr/>
        <w:t>Определен характер влияния температуры и продолжительности влажно-тепловых обработок на степень фиксации БФК. Установлено, что результаты крашения для запарного и термического способов фиксации красителя сопоставимы между собой. Доказана возможность ускорения процесса крашения при использовании БФК.</w:t>
      </w:r>
    </w:p>
    <w:p>
      <w:pPr>
        <w:pStyle w:val="TextBody"/>
        <w:numPr>
          <w:ilvl w:val="0"/>
          <w:numId w:val="2"/>
        </w:numPr>
        <w:rPr/>
      </w:pPr>
      <w:r>
        <w:rPr/>
        <w:t>Исследование кинетики гидролиза активных красителей показало, что что БФК гидролизуются в меньшей степени и более устойчивы к щелочному гидролизу (в интервале рН от 6.8 до 13.1) и действию повышенных температур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ана оценка качества крашения хлопчатобумажных тканей по различным технологическим способам. Установлено, что показатели насыщенности, ровноты и устойчивости окрасок при применении БФК выше по сравнению с монофункциональными красителями. </w:t>
      </w:r>
    </w:p>
    <w:p>
      <w:pPr>
        <w:pStyle w:val="TextBody"/>
        <w:numPr>
          <w:ilvl w:val="0"/>
          <w:numId w:val="2"/>
        </w:numPr>
        <w:rPr/>
      </w:pPr>
      <w:r>
        <w:rPr/>
        <w:t>На основании изучения реологических свойств осуществлен обоснованный выбор загустителй для печатания БФК. Показано, что лучшие показатели эффективной вязкости, степени тиксотропного вос-</w:t>
      </w:r>
    </w:p>
    <w:p>
      <w:pPr>
        <w:pStyle w:val="TextBody"/>
        <w:ind w:left="720" w:hanging="0"/>
        <w:rPr/>
      </w:pPr>
      <w:r>
        <w:rPr/>
        <w:t xml:space="preserve">становления и кинетической устойчивости структуры имеют печатные составы на основе альгината натрия (6%) и манутекса </w:t>
      </w:r>
      <w:r>
        <w:rPr>
          <w:lang w:val="en-US"/>
        </w:rPr>
        <w:t>RS</w:t>
      </w:r>
      <w:r>
        <w:rPr/>
        <w:t xml:space="preserve"> (3.5%). Отмечено аномальное реологическое поведение вспененных красок, которое проявляется в эффектах дилантасии и реопексии, вследствие высокой упругости пузырьков газовой фазы.</w:t>
      </w:r>
    </w:p>
    <w:p>
      <w:pPr>
        <w:pStyle w:val="TextBody"/>
        <w:numPr>
          <w:ilvl w:val="0"/>
          <w:numId w:val="2"/>
        </w:numPr>
        <w:rPr/>
      </w:pPr>
      <w:r>
        <w:rPr/>
        <w:t>Установлено закономерное снижение степени ковалентной фиксации активных красителей в процессе хранения печатных красок. Отмечено, что для БФК временной гидролиз протекает менее интенсивно по сравнению с разными типами монофункциональных красителей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роведена оценка качества узорчатой расцветки хлопчатобумажной ткани активными красителями по способу фотофильмпечати. Установлено, что применение рекомендуемых составов с БФК позволяет сформировать рисунки с четким контуром, необходимой степенью пропечатки ткани, яркими, ровными и прочными окрасками. Отмечено, что в условиях интенсивной промывки не наблюдается десорбции БФК и замыва фона напечатанной ткани, вследствие низкого содержания гидролизованной формы красителя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Разработана технология печатания хлопчатобумажных тканей БФК, обеспечивающая высокое качество художественно-колористического оформления и минимальное поступление красителя в промывные и сточные воды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Выделены технико-экономические преимущества технологий колорирования БФК. Рекомендовано применение при их реализации локальной очистки промывных и сточных вод методом фотохимической деструкции красителей с последующей микробиологической доочисткой продуктов их разруш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теме диссертационного исследования опубликованы следующие работы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/>
          <w:bCs/>
          <w:szCs w:val="28"/>
        </w:rPr>
        <w:t xml:space="preserve">1.  </w:t>
      </w:r>
      <w:r>
        <w:rPr/>
        <w:t>Хассан С., Киселев А.М. О возможности повышения степени ковалентной фиксации активных красителей при крашении тканей из целлюлозных волокон // Материалы Юбилейной научно-методической конф., посвященной 170-ти летию кафедры ХТ и ДТ.- СПБ, СПГУТД.-2004: С.10,11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 xml:space="preserve">2. </w:t>
      </w:r>
      <w:r>
        <w:rPr/>
        <w:t>Киселев А.М., Хассан С. Крашение хлопчатобумажных тканей бифункциональными активными красителями // Тезисы доклада научно-техн. конф. молодых ученых СПГУТД, посвященной 60-ти летию Победы.- СПБ, СПГУТД.-2005.- С. 212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 xml:space="preserve">3. </w:t>
      </w:r>
      <w:r>
        <w:rPr/>
        <w:t>Хассан С, Киселев А.М., Ковалева Т.В. Особенности применения бифункциональных активных красителей // Сборник научн. трудов конф.: «Конъюктура рынка текстиля и пути создания конкурентоспособной продукции».- М.: МГТУ им. А.Н.Косыгина.- 2005.- С. 118-122.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4. </w:t>
      </w:r>
      <w:r>
        <w:rPr/>
        <w:t>Киселев А.М., Хассан С. Колорирование тканей бифункциональными активными красителями // Сборник трудов Всероссийской конф. студентов и аспирантов СПГУТД («Дни науки»).- СПБ, СПГУТД.-2006.-С. 87.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5. </w:t>
      </w:r>
      <w:r>
        <w:rPr/>
        <w:t>Хассан С., Киселев А.М. О степени полезного использования активных красителей // Сборник трудов конф.: «Актуальные проблемы защиты окружающей среды».- Чувашский ГУ, Чебоксары.- 2006.-С. 132-136.</w:t>
      </w:r>
    </w:p>
    <w:p>
      <w:pPr>
        <w:pStyle w:val="TextBody"/>
        <w:ind w:left="360" w:hanging="0"/>
        <w:rPr/>
      </w:pPr>
      <w:r>
        <w:rPr>
          <w:b/>
          <w:bCs/>
        </w:rPr>
        <w:t>6</w:t>
      </w:r>
      <w:r>
        <w:rPr/>
        <w:t>. Киселев А.М., Хассан С. Оценка эффективности применения БФК при крашении и печатании тканей // Сборник трудов аспирантов СПГУТД.- СПБ, 2007.</w:t>
      </w:r>
    </w:p>
    <w:p>
      <w:pPr>
        <w:pStyle w:val="TextBody"/>
        <w:ind w:left="360" w:hanging="0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Статьи  в журналах  ВАК РФ</w:t>
      </w:r>
      <w:r>
        <w:rPr>
          <w:b/>
          <w:bCs/>
          <w:szCs w:val="28"/>
          <w:lang w:bidi="ar-SY"/>
        </w:rPr>
        <w:t>:</w:t>
      </w:r>
    </w:p>
    <w:p>
      <w:pPr>
        <w:pStyle w:val="TextBody"/>
        <w:ind w:left="360" w:hanging="0"/>
        <w:rPr>
          <w:sz w:val="32"/>
          <w:szCs w:val="32"/>
        </w:rPr>
      </w:pPr>
      <w:r>
        <w:rPr>
          <w:b/>
          <w:bCs/>
          <w:szCs w:val="28"/>
        </w:rPr>
        <w:t xml:space="preserve">7. </w:t>
      </w:r>
      <w:r>
        <w:rPr>
          <w:szCs w:val="28"/>
        </w:rPr>
        <w:t>Хассан С., Киселев</w:t>
      </w:r>
      <w:r>
        <w:rPr/>
        <w:t xml:space="preserve"> А.М. Применение бифункциональных активных красителей при колорировании хлопчатобумажных тканей // Известия вузов: технология текст. пром-сти</w:t>
      </w:r>
      <w:r>
        <w:rPr>
          <w:sz w:val="32"/>
          <w:szCs w:val="32"/>
        </w:rPr>
        <w:t>.- 2007.-</w:t>
      </w:r>
      <w:r>
        <w:rPr>
          <w:sz w:val="32"/>
          <w:szCs w:val="32"/>
          <w:lang w:val="en-US" w:bidi="ar-SY"/>
        </w:rPr>
        <w:t>N</w:t>
      </w:r>
      <w:r>
        <w:rPr>
          <w:sz w:val="32"/>
          <w:szCs w:val="32"/>
          <w:lang w:bidi="ar-SY"/>
        </w:rPr>
        <w:t xml:space="preserve">   1-</w:t>
      </w:r>
      <w:r>
        <w:rPr>
          <w:sz w:val="32"/>
          <w:szCs w:val="32"/>
          <w:lang w:val="en-US" w:bidi="ar-SY"/>
        </w:rPr>
        <w:t>C</w:t>
      </w:r>
      <w:r>
        <w:rPr>
          <w:sz w:val="32"/>
          <w:szCs w:val="32"/>
          <w:lang w:bidi="ar-SY"/>
        </w:rPr>
        <w:t>.    С. 68-70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Подписано в печать 27.06.2007 г. Печать трафарет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л. печ. л. 1.0. Формат 60×84  1/1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Тираж 100 экз. За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печатано  в типографии СПГУТ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91028, Санкт-Петербург ,ул. Моховая, д.26   </w:t>
      </w:r>
    </w:p>
    <w:sectPr>
      <w:footerReference w:type="default" r:id="rId4"/>
      <w:footerReference w:type="firs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00:00Z</dcterms:created>
  <dc:creator>solaiman</dc:creator>
  <dc:description/>
  <dc:language>en-US</dc:language>
  <cp:lastModifiedBy>Ученый совет</cp:lastModifiedBy>
  <cp:lastPrinted>2007-06-27T14:59:00Z</cp:lastPrinted>
  <dcterms:modified xsi:type="dcterms:W3CDTF">2007-07-09T11:13:00Z</dcterms:modified>
  <cp:revision>3</cp:revision>
  <dc:subject/>
  <dc:title>                                                                           На правах рукописи</dc:title>
</cp:coreProperties>
</file>