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молов Михаил Валенти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енствование способа транспортировки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и очистки волокон с целью повышения показателей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а пневмомеханической пря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5.19.02   Технология и  первичная обработка текстильных материалов и сы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09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Работа выполнена на кафедре технологии  прядения и нетканых материалов Санкт-Петербургского государственного университета технологии и дизайна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>Научный руководитель                            доктор технических наук, профессор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шнин Николай Михайлович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                    доктор технических наук, профессор            </w:t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Челышев Анатолий Михайлович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ндидат технических наук, доцент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узанова Наталья Викторов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едущее предприятие:                         ОАО «Прядильно – ниточный комбинат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м. С. М.  Кирова», г. Санкт-Петербург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 xml:space="preserve">2009 года  в 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 xml:space="preserve"> часов   на заседании диссертационного совета Д  212.236.01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ул. Б. Морская,18, ауд. 2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материалами диссертационной работы можно ознакомиться в библиотеке Санкт-Петербургского государственного университета технологии и дизайна. Текст автореферата размещен на сайте СПГУТД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» февраля 2009 года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 xml:space="preserve">             А.Е. Руд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firstLine="709"/>
        <w:jc w:val="both"/>
        <w:rPr/>
      </w:pPr>
      <w:r>
        <w:rPr>
          <w:b/>
          <w:spacing w:val="-1"/>
          <w:sz w:val="28"/>
          <w:szCs w:val="28"/>
          <w:u w:val="single"/>
        </w:rPr>
        <w:t>Актуальность темы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</w:rPr>
        <w:t xml:space="preserve"> В пневмомеханическом прядении к ка</w:t>
      </w:r>
      <w:r>
        <w:rPr>
          <w:spacing w:val="-2"/>
          <w:sz w:val="28"/>
          <w:szCs w:val="28"/>
        </w:rPr>
        <w:t>чественным показателям полуфабрикатов предъявляются  высокие тре</w:t>
      </w:r>
      <w:r>
        <w:rPr>
          <w:spacing w:val="-1"/>
          <w:sz w:val="28"/>
          <w:szCs w:val="28"/>
        </w:rPr>
        <w:t>бования, особенно к величине засоренности, степени разъединенности ком</w:t>
      </w:r>
      <w:r>
        <w:rPr>
          <w:sz w:val="28"/>
          <w:szCs w:val="28"/>
        </w:rPr>
        <w:t>плексов волокон.</w:t>
      </w:r>
    </w:p>
    <w:p>
      <w:pPr>
        <w:pStyle w:val="Normal"/>
        <w:shd w:fill="FFFFFF" w:val="clear"/>
        <w:spacing w:before="14" w:after="0"/>
        <w:ind w:right="29" w:firstLine="709"/>
        <w:jc w:val="both"/>
        <w:rPr/>
      </w:pPr>
      <w:r>
        <w:rPr>
          <w:spacing w:val="-1"/>
          <w:sz w:val="28"/>
          <w:szCs w:val="28"/>
        </w:rPr>
        <w:t>Увеличение удельной массы хлопка машинного сбора повышенной за</w:t>
        <w:softHyphen/>
        <w:t xml:space="preserve">соренности, снижение  показателей его качества, вложение в смесь регенерированных волокон с целью экономии дорогостоящего сырья значительно </w:t>
      </w:r>
      <w:r>
        <w:rPr>
          <w:sz w:val="28"/>
          <w:szCs w:val="28"/>
        </w:rPr>
        <w:t>обостряют проблему повышения качества полуфабрикатов. При переработке та</w:t>
      </w:r>
      <w:r>
        <w:rPr>
          <w:spacing w:val="-1"/>
          <w:sz w:val="28"/>
          <w:szCs w:val="28"/>
        </w:rPr>
        <w:t>ких смесей наблюдается повышенная запыленность, большие колебания по прочности волокон, что создает значительные трудности при пневмомеханическом прядении, а именно, приводит к интенсивному забиванию желоба прядильного устройства пневмомеханиче</w:t>
        <w:softHyphen/>
        <w:t>ских прядильных машин и резко увеличивает обрывность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1"/>
          <w:sz w:val="28"/>
          <w:szCs w:val="28"/>
        </w:rPr>
        <w:t xml:space="preserve">Во всем мире получает все большее распространение перспективная </w:t>
      </w:r>
      <w:r>
        <w:rPr>
          <w:spacing w:val="-2"/>
          <w:sz w:val="28"/>
          <w:szCs w:val="28"/>
        </w:rPr>
        <w:t>стратегия переработки отходов, которая предполагает регенерацию прядомо</w:t>
      </w:r>
      <w:r>
        <w:rPr>
          <w:spacing w:val="-1"/>
          <w:sz w:val="28"/>
          <w:szCs w:val="28"/>
        </w:rPr>
        <w:t>го волокна на том же предприятии, где эти отходы получены. В этом случае волокно, выделяемое из отходов, может быть снова использовано в составе сортировки для приготовления пряжи средних линейных плотностей, что приведет к экономии сырьевых ресурсов.</w:t>
      </w:r>
    </w:p>
    <w:p>
      <w:pPr>
        <w:pStyle w:val="Normal"/>
        <w:shd w:fill="FFFFFF" w:val="clear"/>
        <w:spacing w:before="5" w:after="0"/>
        <w:ind w:right="62" w:firstLine="709"/>
        <w:jc w:val="both"/>
        <w:rPr/>
      </w:pPr>
      <w:r>
        <w:rPr>
          <w:spacing w:val="-1"/>
          <w:sz w:val="28"/>
          <w:szCs w:val="28"/>
        </w:rPr>
        <w:t>Без специального оборудования, обеспечивающего высокую степень очистки, обеспыливания и разрыхленности, ввод в смеску засоренного хлоп</w:t>
      </w:r>
      <w:r>
        <w:rPr>
          <w:sz w:val="28"/>
          <w:szCs w:val="28"/>
        </w:rPr>
        <w:t xml:space="preserve">ка и регенерированных волокон приводит к росту обрывности пряжи и </w:t>
      </w:r>
      <w:r>
        <w:rPr>
          <w:spacing w:val="-2"/>
          <w:sz w:val="28"/>
          <w:szCs w:val="28"/>
        </w:rPr>
        <w:t xml:space="preserve">ухудшению качества ткани. </w:t>
      </w:r>
    </w:p>
    <w:p>
      <w:pPr>
        <w:pStyle w:val="Normal"/>
        <w:shd w:fill="FFFFFF" w:val="clear"/>
        <w:spacing w:before="5" w:after="0"/>
        <w:ind w:right="6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62" w:firstLine="709"/>
        <w:jc w:val="both"/>
        <w:rPr/>
      </w:pPr>
      <w:r>
        <w:rPr>
          <w:b/>
          <w:spacing w:val="-2"/>
          <w:sz w:val="28"/>
          <w:szCs w:val="28"/>
          <w:u w:val="single"/>
        </w:rPr>
        <w:t>Цель исследования</w:t>
      </w:r>
      <w:r>
        <w:rPr>
          <w:spacing w:val="-2"/>
          <w:sz w:val="28"/>
          <w:szCs w:val="28"/>
        </w:rPr>
        <w:t xml:space="preserve"> - увеличение эффективности очистки волокнистого материала с повышенным содержанием сорных примесей в процессе его транспортировки в разрыхлительно-очистительном агрегате.</w:t>
      </w:r>
    </w:p>
    <w:p>
      <w:pPr>
        <w:pStyle w:val="Normal"/>
        <w:shd w:fill="FFFFFF" w:val="clear"/>
        <w:spacing w:before="5" w:after="0"/>
        <w:ind w:right="6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b/>
          <w:sz w:val="28"/>
          <w:szCs w:val="28"/>
          <w:u w:val="single"/>
        </w:rPr>
        <w:t>Задачами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left="43" w:firstLine="710"/>
        <w:jc w:val="both"/>
        <w:rPr/>
      </w:pPr>
      <w:r>
        <w:rPr>
          <w:sz w:val="28"/>
          <w:szCs w:val="28"/>
        </w:rPr>
        <w:t>- к</w:t>
      </w:r>
      <w:r>
        <w:rPr>
          <w:spacing w:val="-1"/>
          <w:sz w:val="28"/>
          <w:szCs w:val="28"/>
        </w:rPr>
        <w:t>ритический анализ конструкций технологического обо</w:t>
        <w:softHyphen/>
      </w:r>
      <w:r>
        <w:rPr>
          <w:spacing w:val="-2"/>
          <w:sz w:val="28"/>
          <w:szCs w:val="28"/>
        </w:rPr>
        <w:t xml:space="preserve">рудования  для  транспортировки, разрыхления и смешивания волокон, как </w:t>
      </w:r>
      <w:r>
        <w:rPr>
          <w:sz w:val="28"/>
          <w:szCs w:val="28"/>
        </w:rPr>
        <w:t>в нашей стране, так и за рубежом;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исследование </w:t>
      </w:r>
      <w:r>
        <w:rPr>
          <w:spacing w:val="-1"/>
          <w:sz w:val="28"/>
          <w:szCs w:val="28"/>
        </w:rPr>
        <w:t>новой техники и технологии для повышения очистки, разрыхленности и рассортировки волокнистых смесей  в процессе  их транспортировки;</w:t>
      </w:r>
    </w:p>
    <w:p>
      <w:pPr>
        <w:pStyle w:val="Normal"/>
        <w:shd w:fill="FFFFFF" w:val="clear"/>
        <w:ind w:left="34" w:right="19" w:firstLine="675"/>
        <w:jc w:val="both"/>
        <w:rPr/>
      </w:pPr>
      <w:r>
        <w:rPr>
          <w:spacing w:val="-1"/>
          <w:sz w:val="28"/>
          <w:szCs w:val="28"/>
        </w:rPr>
        <w:t>- теоретическое и экспериментальное исследование процессов транспортировки, разрыхления и очи</w:t>
      </w:r>
      <w:r>
        <w:rPr>
          <w:spacing w:val="-2"/>
          <w:sz w:val="28"/>
          <w:szCs w:val="28"/>
        </w:rPr>
        <w:t>стки смеси с вложением регенерированных волокон или с повышенной засо</w:t>
        <w:softHyphen/>
        <w:t>ренностью;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spacing w:val="-1"/>
          <w:sz w:val="28"/>
          <w:szCs w:val="28"/>
        </w:rPr>
        <w:t xml:space="preserve">- исследование влияния скоростных параметров рабочих органов на укорачиваемость </w:t>
      </w:r>
      <w:r>
        <w:rPr>
          <w:sz w:val="28"/>
          <w:szCs w:val="28"/>
        </w:rPr>
        <w:t>волокон, выделение сорных примесей и пыли; разъединение клочков хлопка различными способами.</w:t>
      </w:r>
    </w:p>
    <w:p>
      <w:pPr>
        <w:pStyle w:val="Normal"/>
        <w:shd w:fill="FFFFFF" w:val="clear"/>
        <w:ind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715"/>
        <w:jc w:val="both"/>
        <w:rPr/>
      </w:pPr>
      <w:r>
        <w:rPr>
          <w:b/>
          <w:spacing w:val="-1"/>
          <w:sz w:val="28"/>
          <w:szCs w:val="28"/>
          <w:u w:val="single"/>
        </w:rPr>
        <w:t xml:space="preserve">Методы исследования. </w:t>
      </w:r>
      <w:r>
        <w:rPr>
          <w:spacing w:val="-1"/>
          <w:sz w:val="28"/>
          <w:szCs w:val="28"/>
        </w:rPr>
        <w:t xml:space="preserve">Для решения задач, поставленных в работе,  </w:t>
      </w:r>
      <w:r>
        <w:rPr>
          <w:sz w:val="28"/>
          <w:szCs w:val="28"/>
        </w:rPr>
        <w:t xml:space="preserve"> широко использованы статистические методы обработки результатов эксперимента. Оптимальные скоростные параметры определены</w:t>
      </w:r>
      <w:r>
        <w:rPr>
          <w:spacing w:val="-1"/>
          <w:sz w:val="28"/>
          <w:szCs w:val="28"/>
        </w:rPr>
        <w:t xml:space="preserve"> современными методами математического планирования с получением уравнений регрессий с доверительной вероятностью 0,95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казатели качества полуфабрикатов и пряжи определялись с приме</w:t>
        <w:softHyphen/>
        <w:t>нением приборов ПЗС, АХМ, МШУ-1, МПРШ-1, ДШ-3 по стандартным ме</w:t>
        <w:softHyphen/>
      </w:r>
      <w:r>
        <w:rPr>
          <w:sz w:val="28"/>
          <w:szCs w:val="28"/>
        </w:rPr>
        <w:t xml:space="preserve">тодикам или с помощью специальных методов исследований, например, </w:t>
      </w:r>
      <w:r>
        <w:rPr>
          <w:spacing w:val="-1"/>
          <w:sz w:val="28"/>
          <w:szCs w:val="28"/>
        </w:rPr>
        <w:t>разъединенность комплексов волокон определялась взвешиванием 600 клоч</w:t>
        <w:softHyphen/>
        <w:t>ков хлопка или методом воздухопроницаемости. Все расчеты и обработка ре</w:t>
        <w:softHyphen/>
      </w:r>
      <w:r>
        <w:rPr>
          <w:sz w:val="28"/>
          <w:szCs w:val="28"/>
        </w:rPr>
        <w:t>зультатов эксперимента выполнены на ЭВ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9" w:hanging="0"/>
        <w:rPr/>
      </w:pPr>
      <w:r>
        <w:rPr>
          <w:b/>
          <w:spacing w:val="-1"/>
          <w:sz w:val="28"/>
          <w:szCs w:val="28"/>
          <w:u w:val="single"/>
        </w:rPr>
        <w:t>Научная новизна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</w:rPr>
        <w:t xml:space="preserve"> При выполнении работы автором вперв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before="10" w:after="0"/>
        <w:ind w:left="293" w:right="24" w:hanging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оретически и экспериментально исследованы технологические условия </w:t>
      </w:r>
      <w:r>
        <w:rPr>
          <w:spacing w:val="-1"/>
          <w:sz w:val="28"/>
          <w:szCs w:val="28"/>
        </w:rPr>
        <w:t>очистки хлопковой смеси в транспортных воздухово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учены аналитические выражения аэродинамических условий очистки </w:t>
      </w:r>
      <w:r>
        <w:rPr>
          <w:sz w:val="28"/>
          <w:szCs w:val="28"/>
        </w:rPr>
        <w:t xml:space="preserve">хлопковых смес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устройства для транспортировки, очистки и разрыхления хлопковых смесей с повышенной засоренностью в транспортных воздухово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293" w:right="14" w:hanging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оретически и экспериментально обоснованы преимущества предлагаемо</w:t>
        <w:softHyphen/>
      </w:r>
      <w:r>
        <w:rPr>
          <w:spacing w:val="-1"/>
          <w:sz w:val="28"/>
          <w:szCs w:val="28"/>
        </w:rPr>
        <w:t>го способа транспортировки, разрыхления и очистки волокнистого мате</w:t>
        <w:softHyphen/>
      </w:r>
      <w:r>
        <w:rPr>
          <w:sz w:val="28"/>
          <w:szCs w:val="28"/>
        </w:rPr>
        <w:t xml:space="preserve">риала по сравнению с существующим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before="10" w:after="0"/>
        <w:ind w:left="293" w:right="14" w:hanging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следовано влияние предлагаемых устройств транспортировки и очистки во</w:t>
        <w:softHyphen/>
      </w:r>
      <w:r>
        <w:rPr>
          <w:spacing w:val="-1"/>
          <w:sz w:val="28"/>
          <w:szCs w:val="28"/>
        </w:rPr>
        <w:t>локон на показатели качества пневмомеханической пряж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2" w:hanging="0"/>
        <w:rPr/>
      </w:pPr>
      <w:r>
        <w:rPr>
          <w:b/>
          <w:spacing w:val="-2"/>
          <w:sz w:val="28"/>
          <w:szCs w:val="28"/>
          <w:u w:val="single"/>
        </w:rPr>
        <w:t>Практическая  значимость и р</w:t>
      </w:r>
      <w:r>
        <w:rPr>
          <w:b/>
          <w:sz w:val="28"/>
          <w:szCs w:val="28"/>
          <w:u w:val="single"/>
        </w:rPr>
        <w:t>еализация результатов работы</w:t>
      </w:r>
      <w:r>
        <w:rPr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93" w:right="19" w:hanging="293"/>
        <w:jc w:val="both"/>
        <w:rPr/>
      </w:pPr>
      <w:r>
        <w:rPr>
          <w:sz w:val="28"/>
          <w:szCs w:val="28"/>
        </w:rPr>
        <w:t>-</w:t>
        <w:tab/>
        <w:t xml:space="preserve">обоснована целесообразность разработки и применения </w:t>
      </w:r>
      <w:r>
        <w:rPr>
          <w:spacing w:val="-1"/>
          <w:sz w:val="28"/>
          <w:szCs w:val="28"/>
        </w:rPr>
        <w:t>предлагаемых  устройств транспортировки разрыхления и очистки волокни</w:t>
      </w:r>
      <w:r>
        <w:rPr>
          <w:sz w:val="28"/>
          <w:szCs w:val="28"/>
        </w:rPr>
        <w:t>стого материа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left="293" w:right="19" w:hanging="293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, апробированы и рекомендованы к использованию оптимальные скоростные параметры вентилятора транспортировки волокон смес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93" w:right="19" w:hanging="293"/>
        <w:jc w:val="both"/>
        <w:rPr>
          <w:sz w:val="28"/>
          <w:szCs w:val="28"/>
        </w:rPr>
      </w:pPr>
      <w:r>
        <w:rPr>
          <w:sz w:val="28"/>
          <w:szCs w:val="28"/>
        </w:rPr>
        <w:t>-  доказано влияние разработанных устройств транспортировки и очистки на показатели физико-механических свойств волокон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93" w:right="19" w:hanging="293"/>
        <w:jc w:val="both"/>
        <w:rPr>
          <w:sz w:val="28"/>
          <w:szCs w:val="28"/>
        </w:rPr>
      </w:pPr>
      <w:r>
        <w:rPr>
          <w:sz w:val="28"/>
          <w:szCs w:val="28"/>
        </w:rPr>
        <w:t>-  приведено обоснование необходимости изменения способа подачи волокон смеси в машины РО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93" w:right="19" w:hanging="293"/>
        <w:jc w:val="both"/>
        <w:rPr/>
      </w:pPr>
      <w:r>
        <w:rPr>
          <w:sz w:val="28"/>
          <w:szCs w:val="28"/>
        </w:rPr>
        <w:t>- полученные результаты могут быть использованы при проектировании нового оборудования для транспортировки, разрыхления и очистки волокон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93" w:right="19" w:hanging="293"/>
        <w:jc w:val="both"/>
        <w:rPr/>
      </w:pPr>
      <w:r>
        <w:rPr>
          <w:sz w:val="28"/>
          <w:szCs w:val="28"/>
        </w:rPr>
        <w:t>- техническая новизна разработанных  устройств подтверждена патентами  на полезную модель № 56898 и № 74924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93" w:right="19" w:hanging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0"/>
        <w:jc w:val="both"/>
        <w:rPr/>
      </w:pPr>
      <w:r>
        <w:rPr>
          <w:b/>
          <w:sz w:val="28"/>
          <w:szCs w:val="28"/>
          <w:u w:val="single"/>
        </w:rPr>
        <w:t>Обоснованность и достоверность</w:t>
      </w:r>
      <w:r>
        <w:rPr>
          <w:sz w:val="28"/>
          <w:szCs w:val="28"/>
        </w:rPr>
        <w:t xml:space="preserve"> полученных результатов подтверждена большим объемом экспериментов и соответствующими расчетами, а также проверкой в производственных условиях ОАО «Куровской текстиль» ( акты опытно-промышленных испыта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9"/>
        <w:jc w:val="both"/>
        <w:rPr/>
      </w:pPr>
      <w:r>
        <w:rPr>
          <w:b/>
          <w:sz w:val="28"/>
          <w:szCs w:val="28"/>
          <w:u w:val="single"/>
        </w:rPr>
        <w:t>Апробация рабо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сновные материалы по теме диссертационной работы докладывались и обсуждали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9"/>
        <w:jc w:val="both"/>
        <w:rPr/>
      </w:pPr>
      <w:r>
        <w:rPr>
          <w:sz w:val="28"/>
          <w:szCs w:val="28"/>
        </w:rPr>
        <w:t>- на международной научно-технической конференции «Современные наукоемкие технологии и перспективные материалы текстильной и легкой промышленности» (Прогресс), г. Иваново, ИГТА, 2006, 2008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9"/>
        <w:jc w:val="both"/>
        <w:rPr/>
      </w:pPr>
      <w:r>
        <w:rPr>
          <w:sz w:val="28"/>
          <w:szCs w:val="28"/>
        </w:rPr>
        <w:t>- на 58-й межвузовской научно-технической конференции «Студенты и молодые ученые КГТУ – производству»,  г. Кострома, КГТУ, 2006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9"/>
        <w:jc w:val="both"/>
        <w:rPr/>
      </w:pPr>
      <w:r>
        <w:rPr>
          <w:sz w:val="28"/>
          <w:szCs w:val="28"/>
        </w:rPr>
        <w:t>- на технических советах руководителей и специалистов ОАО «Куровской текстиль» (г. Куровское  Московской области)  в 2007г. и ЗАО Текстильная компания «Русский дом»  в  2008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9"/>
        <w:jc w:val="both"/>
        <w:rPr/>
      </w:pPr>
      <w:r>
        <w:rPr>
          <w:b/>
          <w:sz w:val="28"/>
          <w:szCs w:val="28"/>
          <w:u w:val="single"/>
        </w:rPr>
        <w:t>Публикаци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 результатам теоретических и экспериментальных исследований опубликовано 6 печатных работ, в том числе 1 статья в журнале «Известия вузов. Технология текстильной промышленности», 2 патента на полезную модель и 3 тезиса  докладов на международных и межвузовских конферен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b/>
          <w:sz w:val="28"/>
          <w:szCs w:val="28"/>
          <w:u w:val="single"/>
        </w:rPr>
        <w:t>Структура и объем рабо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иссертация состоит из введения, четырех глав с выводами по каждой главе, общих выводов и рекомендациями, библиографического списка из 112 наименований и 4 приложений. Работа изложена на 124 страницах машинописного текста, содержит  34 рисунка,  25 таблиц.</w:t>
      </w:r>
    </w:p>
    <w:p>
      <w:pPr>
        <w:pStyle w:val="Normal"/>
        <w:shd w:fill="FFFFFF" w:val="clear"/>
        <w:ind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7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 обоснована актуальность работы; описаны цели, задачи, методы  исследований; отмечены научная новизна и практическое применение результат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представлены результаты аналитического обзора современных способов  разрыхления, очистки и транспортировки волокнистых  смесей,  перерабатываемых  на отечественном и зарубежном обору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меющиеся на данный момент системы разрыхления, очистки и транспортировки хлопка в сокращенных поточных линиях производства пряжи вызывают зажгучивание волокон и, как следствие, этого повышенную обрывность и образование уз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эродинамические и вентиляционные составляющие имеющихся способов и машин создают особые условия при воздействии на волокнистый материал  и создают условия для выделения сорных  и жестких при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зор существующих конструкций и способ позволил сделать ряд выв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численных выше процессах  в конструкциях машин чаще всего используются аэродинамические принципы, т.е. выявляется тенденция к аэродинамически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й вид технологий, по сравнению с традиционными, более эффективен, экологичен, менее  повреждает волокно, требуют меньше энергозатрат, дешевле, безопаснее в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ое современное  оборудование требует больших капиталовложений, поэтому, необходима разработка сравнительно простых аэродинамических устройств, встроенных в существующие пневмопроводы РО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изучены процессы, происходящие в воздушно-волокнистых  потоках, влияющие на эффективность очистки смеси от пыли, сорных примесей и порок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й главе  </w:t>
      </w:r>
      <w:r>
        <w:rPr>
          <w:sz w:val="28"/>
          <w:szCs w:val="28"/>
        </w:rPr>
        <w:t>изложены результаты теоретических  исследований способа транспортировки и очистки волокнистого материала.</w:t>
      </w:r>
    </w:p>
    <w:p>
      <w:pPr>
        <w:pStyle w:val="Normal"/>
        <w:shd w:fill="FFFFFF" w:val="clear"/>
        <w:tabs>
          <w:tab w:val="clear" w:pos="708"/>
          <w:tab w:val="left" w:pos="759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е расчетной модели (рис.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28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870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 Схема расчетной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дены уравнения, описывающие механику процесса с учетом изменения условий транспортировки смеси. Получены теоретические  аналитические решения, позволяющие регулировать выделение сорных примесей и способствующие выравниванию смеси в процессе транспортировки за счет изменения объема (т.е. за счет сжатия и расширения потока). Это позволило получить экспериментальные профили скорости для различных сечений (рис.2) и профиль границы отрыва (рис.3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рафическая интерпретация  профилей скоростей для различных сечений за внезапным расширением при отношен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/2 представлена на рис.2 (кривая 1 – отношение х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; 2 –х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0; 3 – х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0; 4 – х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,0).</w:t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0860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ис.2. Экспериментальные профили скор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границы отрыва, пространственное распределение осредненного давления за расширением и кривые с различными значениями отношения статического давления к скоростному напору (Р/(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)) показаны на рис. 3, где кривая 1 – отношение равно 0,1; 2 – 0,2; 3 – 0,3. Зона отрыва может распространяться на 3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давление частично приобретает равномерное распределение после точки отрыва и зависит от конусности конфузорной трубы.</w:t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84805" cy="249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ис.3. Профиль  границы  отр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созданные технологические условия диссипации энергии в неравномерном потоке стали результатом генерации турбулентности в зонах отрыва в виде вихревого потока. Полученные теоретические и экспериментальные решения позволяют регулировать выделение сорных примесей за счет сжатия и расширения потока, а следовательно, его деформации с изменением объема, что способствует выравниванию смеси. Различие в скоростях витания материалов позволяет очищать волокнистый поток способом инерционно-аэродинамической сепарации (ИАС). Условия оптимального использования ИАС для очистки разъединенных волокон от пороков следует из рис.4: удаление из волокнистого потока всех частиц со скоростями витания более 20 см/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днако исследования показали, что  частицы размером от 20 до 70 мкм проследуют вместе с волокнами, поэтому их необходимо удалять другими способами, например конденсорными, а частицы мельче 10 мкм обычно следуют вместе с воздушным пото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5095" cy="317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ис. 4.  График скоростей вит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степени разрыхленности применялись различные методы. Наиболее эффективным оказался метод воздухопроницаемости, основанный на фильтрации воздуха через испытуемый материал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Коэффициент проницаемости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олокнистой массы, определяемый по этому методу, выводится из закона Дарси:</w:t>
      </w:r>
    </w:p>
    <w:p>
      <w:pPr>
        <w:pStyle w:val="Normal"/>
        <w:shd w:fill="FFFFFF" w:val="clear"/>
        <w:spacing w:before="0" w:after="120"/>
        <w:rPr/>
      </w:pPr>
      <w:r>
        <w:rPr/>
        <w:drawing>
          <wp:inline distT="0" distB="0" distL="0" distR="0">
            <wp:extent cx="8001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– скорость фильтрации воздуха, м/с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динамический коэффициент вязкости,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 – давление в данном сечении образца, Па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образца, 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главе представлены материалы, позволяющие уточнить формулы для определения степени разрыхленности волокнистой массы и сепарации сорных примес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лучены </w:t>
      </w:r>
      <w:r>
        <w:rPr>
          <w:spacing w:val="-11"/>
          <w:sz w:val="28"/>
          <w:szCs w:val="28"/>
        </w:rPr>
        <w:t xml:space="preserve"> следующие выражения коэффициентов разрыхленности :</w:t>
      </w:r>
    </w:p>
    <w:p>
      <w:pPr>
        <w:pStyle w:val="Normal"/>
        <w:shd w:fill="FFFFFF" w:val="clear"/>
        <w:ind w:firstLine="73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both"/>
        <w:rPr/>
      </w:pPr>
      <w:r>
        <w:fldChar w:fldCharType="begin"/>
      </w:r>
      <w:r>
        <w:rPr>
          <w:position w:val="-44"/>
          <w:sz w:val="28"/>
          <w:szCs w:val="28"/>
        </w:rPr>
        <w:instrText xml:space="preserve"> QUOTE _x0001_ </w:instrText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separate"/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drawing>
          <wp:inline distT="0" distB="0" distL="0" distR="0">
            <wp:extent cx="340931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end"/>
      </w:r>
      <w:r>
        <w:rPr>
          <w:sz w:val="36"/>
          <w:szCs w:val="28"/>
        </w:rPr>
        <w:t xml:space="preserve">       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spacing w:before="120" w:after="0"/>
        <w:ind w:firstLine="851"/>
        <w:jc w:val="both"/>
        <w:rPr>
          <w:spacing w:val="-11"/>
          <w:sz w:val="28"/>
          <w:szCs w:val="28"/>
        </w:rPr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65709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36"/>
          <w:szCs w:val="28"/>
        </w:rPr>
        <w:t xml:space="preserve">     (</w:t>
      </w:r>
      <w:r>
        <w:rPr>
          <w:sz w:val="28"/>
          <w:szCs w:val="28"/>
        </w:rPr>
        <w:t>2)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pacing w:val="-11"/>
          <w:sz w:val="28"/>
          <w:szCs w:val="28"/>
        </w:rPr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503809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36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spacing w:val="-11"/>
          <w:sz w:val="48"/>
          <w:szCs w:val="48"/>
        </w:rPr>
      </w:pPr>
      <w:r>
        <w:rPr>
          <w:spacing w:val="-11"/>
          <w:sz w:val="28"/>
          <w:szCs w:val="28"/>
        </w:rPr>
        <w:t xml:space="preserve">Представленные графически ( рис. 5) результаты расчетов по формулам ( 1 ) – кривая 1, ( 2 ) – кривая 2, ( 3 ) – кривая 3  показывают, что значение коэффициента разрыхленности убывает по мере роста неоднородности среды, характеризуемой значением коэффициента вариации  </w:t>
      </w:r>
      <w:r>
        <w:rPr>
          <w:spacing w:val="-11"/>
          <w:sz w:val="28"/>
          <w:szCs w:val="28"/>
        </w:rPr>
        <w:drawing>
          <wp:inline distT="0" distB="0" distL="0" distR="0">
            <wp:extent cx="762000" cy="20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drawing>
          <wp:inline distT="0" distB="0" distL="0" distR="0">
            <wp:extent cx="3834765" cy="298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8"/>
          <w:szCs w:val="28"/>
        </w:rPr>
        <w:t xml:space="preserve">Рис. 5.  Зависимость значения коэффициента разрыхленности </w:t>
      </w:r>
    </w:p>
    <w:p>
      <w:pPr>
        <w:pStyle w:val="Normal"/>
        <w:shd w:fill="FFFFFF" w:val="clear"/>
        <w:rPr/>
      </w:pPr>
      <w:r>
        <w:rPr>
          <w:spacing w:val="-11"/>
          <w:sz w:val="28"/>
          <w:szCs w:val="28"/>
        </w:rPr>
        <w:t xml:space="preserve">                                                </w:t>
      </w:r>
      <w:r>
        <w:rPr>
          <w:spacing w:val="-11"/>
          <w:sz w:val="28"/>
          <w:szCs w:val="28"/>
        </w:rPr>
        <w:t>от роста неоднородности среды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ab/>
        <w:t xml:space="preserve">Значение коэффициента разрыхленности тесно связано со структурой </w:t>
      </w:r>
      <w:r>
        <w:rPr>
          <w:spacing w:val="-10"/>
          <w:sz w:val="28"/>
          <w:szCs w:val="28"/>
        </w:rPr>
        <w:t xml:space="preserve">волокнистой массы (местных уплотнений) и может быть использовано для оценки степени разрыхленности хлопковых волокон на машинах и агрегатах </w:t>
      </w:r>
      <w:r>
        <w:rPr>
          <w:sz w:val="28"/>
          <w:szCs w:val="28"/>
        </w:rPr>
        <w:t>текстильной промышленности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ab/>
        <w:t xml:space="preserve">Практическое значение коэффициента разрыхленности всегда будет </w:t>
      </w:r>
      <w:r>
        <w:rPr>
          <w:spacing w:val="-7"/>
          <w:sz w:val="28"/>
          <w:szCs w:val="28"/>
        </w:rPr>
        <w:t>меньше единицы. По мере увеличения этого коэффициента снижается сте</w:t>
        <w:softHyphen/>
      </w:r>
      <w:r>
        <w:rPr>
          <w:spacing w:val="-8"/>
          <w:sz w:val="28"/>
          <w:szCs w:val="28"/>
        </w:rPr>
        <w:t>пень разрыхленности хлопка. Для определения степени разрыхленности во</w:t>
        <w:softHyphen/>
      </w:r>
      <w:r>
        <w:rPr>
          <w:spacing w:val="-7"/>
          <w:sz w:val="28"/>
          <w:szCs w:val="28"/>
        </w:rPr>
        <w:t>локнистой массы методом воздухопроницаемости воспользовались некоторы</w:t>
        <w:softHyphen/>
        <w:t xml:space="preserve">ми данными, приведенными в  специальной литературе,  с  применением </w:t>
      </w:r>
      <w:r>
        <w:rPr>
          <w:sz w:val="28"/>
          <w:szCs w:val="28"/>
        </w:rPr>
        <w:t>прибора ЛПС-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третьей главе</w:t>
      </w:r>
      <w:r>
        <w:rPr>
          <w:sz w:val="28"/>
          <w:szCs w:val="28"/>
        </w:rPr>
        <w:t xml:space="preserve">  дано теоретическое обоснование аэродинамики   способа  транспортировки волокнист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хема математической модели базируется на применении теории комплексного переменного и комплексного потенциала, и ее построение исходит из того, что  реальное давление в предлагаемом  устройстве близко к кавитационному движению газа в плоском ка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дачи движения потока в устройстве сводятся к рассмотрению плоского течения идеальной жидкости, на основе чего можно применить соотношение Коши-Риман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- потенциал скорости,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- функция ток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мплексный потенци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 соответствует определенной системе линий ток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изопотенциальных ли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тем самым полностью определяет карту поля скоростей. Течение воздушного потока в аппарате обладает осевой</w:t>
      </w:r>
      <w:r>
        <w:rPr/>
        <w:t xml:space="preserve"> </w:t>
      </w:r>
      <w:r>
        <w:rPr>
          <w:sz w:val="28"/>
          <w:szCs w:val="28"/>
        </w:rPr>
        <w:t>симметрией, поэтому достаточно изучить картину течения в одной половине (рис. 6).Чтобы описать циркуляционные зоны в аппарате, введем в течение вихри с заданными интенсивностями Г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2,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общем случае величины интенсивностей Г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 координаты центров вихр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зависят от гидродинамических и геометрических параметров теч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аким образом, получаем задачу об отыскании комплексного потенциала течения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, когда в потоке  присутствуют вихр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Значение параметров интенсивности вихрей Г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координат их цент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а также велич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адаются исходя из геометрии аппарата и условий его эксплуатац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ля камеры с фонтанирующим слоем интенсивность вихря Г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аходится по формуле:</w:t>
      </w:r>
    </w:p>
    <w:p>
      <w:pPr>
        <w:pStyle w:val="TextBody"/>
        <w:ind w:firstLine="16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  <w:tab/>
        <w:t xml:space="preserve">         ( 4 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ражения (4) следует, что интенсивность вихря зависит от ширины аппарата В,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ысоты области вихрей в зон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аппарата.</w:t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89960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8"/>
          <w:szCs w:val="28"/>
        </w:rPr>
        <w:t>Рис. 6 . Схема движения частиц в  предлагаемой  модели</w:t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Рассмотренная модель аэродинамических особенностей фонтанир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я и количественный анализ его структуры позволяют провести расчет режимов процесса разделения дисперсных фаз (сора, волокна), а также сделать обоснованный выбор конструкции и размеров сороочистителя фазового (предлагаемого) устройства ( рис.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94205" cy="286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Рис.7. Устройство для транспортировки и разрыхления</w:t>
      </w:r>
    </w:p>
    <w:p>
      <w:pPr>
        <w:sectPr>
          <w:type w:val="continuous"/>
          <w:pgSz w:w="11906" w:h="16838"/>
          <w:pgMar w:left="1260" w:right="128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p>
      <w:pPr>
        <w:pStyle w:val="Normal"/>
        <w:ind w:right="176" w:firstLine="709"/>
        <w:jc w:val="both"/>
        <w:rPr/>
      </w:pPr>
      <w:r>
        <w:rPr>
          <w:sz w:val="28"/>
          <w:szCs w:val="28"/>
        </w:rPr>
        <w:t xml:space="preserve">Предлагаемый способ включает в себя новые: устройство  транспортировки  и разрыхления волокнистого материала (патент на полезную модель), установленного после АП-18 в линии </w:t>
      </w:r>
      <w:r>
        <w:rPr>
          <w:i/>
          <w:sz w:val="28"/>
          <w:szCs w:val="28"/>
        </w:rPr>
        <w:t>кипа-лента</w:t>
      </w:r>
      <w:r>
        <w:rPr>
          <w:sz w:val="28"/>
          <w:szCs w:val="28"/>
        </w:rPr>
        <w:t xml:space="preserve"> и  вентиляторы новой конструкции (патент на полезную модель 56798) (рис.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10865" cy="180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Рис. 8.  </w:t>
      </w:r>
      <w:r>
        <w:rPr>
          <w:bCs/>
          <w:color w:val="000000"/>
          <w:spacing w:val="-6"/>
          <w:sz w:val="28"/>
          <w:szCs w:val="28"/>
        </w:rPr>
        <w:t xml:space="preserve">Вентилятор    для  пневмотранспорта  волокнистого </w:t>
      </w:r>
      <w:r>
        <w:rPr>
          <w:bCs/>
          <w:color w:val="000000"/>
          <w:spacing w:val="-8"/>
          <w:sz w:val="28"/>
          <w:szCs w:val="28"/>
        </w:rPr>
        <w:t>материала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ОАО  «Куровской текстиль»  проведены  исследования влияния нового способа транспортировки и  очи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ыхленность хлоп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явления тесноты связи между различными показ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и разрыхленности хлопка, определенными различными методами (по средней массе клочка, методом воздухопроницаемости, аэродинамическим методом  И.И. Финкельштейна), рассчитывался коэффициент корре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жгученность хлоп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Испытания степени зажгученности волокнистого материала опытного и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ого вариантов позволяют сделать заключение, что число узелков в чесальной ленте опытного варианта на 71,5 % меньше, чем в контрольн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орачиваемость хлопкового волокн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ценки степени влияния существующего способа транспортировки и предлагаемого на перерабатываемый волокнистый материал определялось распределение волокон по группам длин в смеси и чесальной ленте.  В чесальной ленте опытного варианта сократилось содержание коротких волокон с 3,8 до 2,6% и увеличилось содержание длинных волокон с 0,8 до 1,8%, что можно объяснить меньшей зажгученностью волокон при использовании предлагаемого способа транспортировки и облегченной работой чесальной маш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>Для получения более достоверных результатов испытаний проводились дополнительные исследования: определяли количество пороков в чесальной ленте методом ручного разбора, засоренность отходов из-под чесальной машины, длину волокна в отходах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анные результатов исследований подтверждают ранее сделанные выводы о том, что количество сора в опытном варианте выделяется больше, а процент засоренности чесальной ленты уменьшается - с 2,8% до 1,6%; средняя массодлина в шляпочном очесе опытного варианта уменьшилась на 10,6% с одновременным ее увеличением в чесальной ленте на 1,2%. Коэффициент вариации чесальной ленты опытного варианта снизился на 4,9%. Физико-механические показатели ленты  указывают, что количество пороков в чесальной ленте опытного варианта уменьшилось на 30,8%, в том числе сора – на 40,0%, что свидетельствует об эффективности предлагаемого способа транспортировки и очистки волокнистой смес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 оценки эффективности способа транспортировки опытного и контрольного вариантов на пневматических прядильных машинах БД–200–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вырабатывалась пряжа линейной плотности 36 и 72 текс, с определением основных физико-механических показателей. Удельная разрывная нагрузка для пряжи линейной плотности 36 текс увеличилась на 7,17%, коэффициент вариации по разрывной нагрузке снизился на 20,8%, обрывность снизилась на 15,4%. Для пряжи линейной плотности 72 текс удельная разрывная нагрузка увеличилась на 4,9%, коэффициент вариации по разрывной нагрузке снизился на 32,13%, обрывность снизилась на 13,63%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се результаты улучшения качества пряжи позволили перевести ее из второго сорта в первый.</w:t>
      </w:r>
    </w:p>
    <w:p>
      <w:pPr>
        <w:pStyle w:val="Normal"/>
        <w:jc w:val="both"/>
        <w:rPr/>
      </w:pPr>
      <w:r>
        <w:rPr>
          <w:sz w:val="28"/>
        </w:rPr>
        <w:tab/>
        <w:t>С целью сравнения существующего и опытного вариантов очистки и транспортировки хлопка на величину и характер изменения линейной плотности пряжи был применен спектральный анализ для оценки и исследования неровноты пряжи. Анализ спектрограмм дает основание считать, что пряжа, выработанная с использованием нового способа очистки и транспортировки волокон лучше. При использовании предлагаемого способа на спектрограммах резко выраженные пики сглаж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четвертой главе</w:t>
      </w:r>
      <w:r>
        <w:rPr>
          <w:sz w:val="28"/>
          <w:szCs w:val="28"/>
        </w:rPr>
        <w:t xml:space="preserve"> представлены данные результатов оптимизации технологических параметров разработанных устройств транспортировки и очистки волокнистого материала. Приведены результаты расчетов регрессионных многофакторных моделей, обобщенной функции желательности, комплексного показателя эффективности,  абсолютной и относительной ошибки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оптимизации заправочных параметров проведено исследование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оптимального плана К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качестве  факторов и критериев оптимизации выбр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 диаметр выводного патрубка вентилятора,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 частота вращения вентилятора, мин.;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 количество выделяемых угаров, %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 количество жестких и сорных примесей, %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количество прядомого волокна, %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 штапельная длина  волокна, мм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По экспертным оценкам значимость (С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параметров оптимизации составляет: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С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 =0,5;  С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</w:rPr>
        <w:t xml:space="preserve"> = 1,2;  С</w:t>
      </w:r>
      <w:r>
        <w:rPr>
          <w:rFonts w:eastAsia="MS Mincho;ＭＳ 明朝"/>
          <w:sz w:val="28"/>
          <w:szCs w:val="28"/>
          <w:vertAlign w:val="subscript"/>
        </w:rPr>
        <w:t>3</w:t>
      </w:r>
      <w:r>
        <w:rPr>
          <w:rFonts w:eastAsia="MS Mincho;ＭＳ 明朝"/>
          <w:sz w:val="28"/>
          <w:szCs w:val="28"/>
        </w:rPr>
        <w:t xml:space="preserve"> = 0,9 , С</w:t>
      </w:r>
      <w:r>
        <w:rPr>
          <w:rFonts w:eastAsia="MS Mincho;ＭＳ 明朝"/>
          <w:sz w:val="28"/>
          <w:szCs w:val="28"/>
          <w:vertAlign w:val="subscript"/>
        </w:rPr>
        <w:t>4</w:t>
      </w:r>
      <w:r>
        <w:rPr>
          <w:rFonts w:eastAsia="MS Mincho;ＭＳ 明朝"/>
          <w:sz w:val="28"/>
          <w:szCs w:val="28"/>
        </w:rPr>
        <w:t>= 1,4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сле реализации опытов и статистической обработки результатов эксперимента на ЭВМ получены уравнения регрессии, адекватные с 95 %-ной доверительной вероятностью:</w:t>
      </w:r>
    </w:p>
    <w:p>
      <w:pPr>
        <w:pStyle w:val="Style13"/>
        <w:tabs>
          <w:tab w:val="left" w:pos="720" w:leader="none"/>
          <w:tab w:val="left" w:pos="864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Y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ра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57,663 – 3,367*х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0,950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+  2,092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0,075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3"/>
        <w:tabs>
          <w:tab w:val="left" w:pos="720" w:leader="none"/>
          <w:tab w:val="left" w:pos="864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1,408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  <w:tab/>
        <w:t xml:space="preserve">  (5)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Y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ра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42,221 – 4,35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1,133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- 0.07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+  1,197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+</w:t>
      </w:r>
    </w:p>
    <w:p>
      <w:pPr>
        <w:pStyle w:val="Style13"/>
        <w:tabs>
          <w:tab w:val="left" w:pos="1800" w:leader="none"/>
          <w:tab w:val="left" w:pos="864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+ 0.147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  <w:tab/>
        <w:t xml:space="preserve">                                                                                                       (6)</w:t>
      </w:r>
    </w:p>
    <w:p>
      <w:pPr>
        <w:pStyle w:val="Style13"/>
        <w:tabs>
          <w:tab w:val="left" w:pos="540" w:leader="none"/>
          <w:tab w:val="left" w:pos="864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Y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3ра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43,305+3,303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+ 0,967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2,363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- 0.125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left" w:pos="540" w:leader="none"/>
          <w:tab w:val="left" w:pos="864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+ 1,337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;                                                                                                         (7)</w:t>
        <w:tab/>
        <w:t xml:space="preserve"> 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Y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4ра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31,600 -  0,033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+ 0,067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+ 0.05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- 0,004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+</w:t>
      </w:r>
    </w:p>
    <w:p>
      <w:pPr>
        <w:pStyle w:val="Style13"/>
        <w:tabs>
          <w:tab w:val="left" w:pos="1624" w:leader="none"/>
          <w:tab w:val="left" w:pos="864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+ 0.100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*x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.</w:t>
        <w:tab/>
        <w:t xml:space="preserve">  (8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 xml:space="preserve">Расчет обобщенной функции желательности после перевода  </w:t>
      </w:r>
      <w:r>
        <w:rPr>
          <w:sz w:val="28"/>
          <w:szCs w:val="28"/>
        </w:rPr>
        <w:t xml:space="preserve"> натуральных показателей в безразмерные,  проводился по формуле: </w:t>
      </w:r>
    </w:p>
    <w:p>
      <w:pPr>
        <w:pStyle w:val="Normal"/>
        <w:tabs>
          <w:tab w:val="clear" w:pos="708"/>
          <w:tab w:val="left" w:pos="2340" w:leader="none"/>
          <w:tab w:val="left" w:pos="8640" w:leader="none"/>
        </w:tabs>
        <w:spacing w:lineRule="auto" w:line="360" w:before="120" w:after="120"/>
        <w:ind w:firstLine="851"/>
        <w:rPr/>
      </w:pPr>
      <w:r>
        <w:rPr>
          <w:sz w:val="28"/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(9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– частные функции желательности соответственно дл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ые функции желательности определяются по формуле: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)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безразмерные (кодированные) значения конкретного частного параметра оптим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 обобщенной функции желательности для проводимых опытов после расчетов на ЭВМ, позволил определить область оптимальных значений Х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 и Х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</w:rPr>
        <w:t>: в кодированных значения -  Х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 = -1, -1 &lt; Х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</w:rPr>
        <w:t>&lt; 0; а в натуральных -  Х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 от 450 до 500 мм; Х</w:t>
      </w:r>
      <w:r>
        <w:rPr>
          <w:rFonts w:eastAsia="MS Mincho;ＭＳ 明朝"/>
          <w:sz w:val="28"/>
          <w:szCs w:val="28"/>
          <w:vertAlign w:val="subscript"/>
        </w:rPr>
        <w:t xml:space="preserve">2  </w:t>
      </w:r>
      <w:r>
        <w:rPr>
          <w:rFonts w:eastAsia="MS Mincho;ＭＳ 明朝"/>
          <w:sz w:val="28"/>
          <w:szCs w:val="28"/>
        </w:rPr>
        <w:t>от 820 до 960 мин  .</w:t>
      </w:r>
      <w:r>
        <w:rPr>
          <w:rFonts w:eastAsia="MS Mincho;ＭＳ 明朝"/>
          <w:sz w:val="28"/>
          <w:szCs w:val="28"/>
          <w:vertAlign w:val="subscript"/>
        </w:rPr>
        <w:t xml:space="preserve"> </w:t>
      </w:r>
      <w:r>
        <w:rPr>
          <w:rFonts w:eastAsia="MS Mincho;ＭＳ 明朝"/>
          <w:sz w:val="28"/>
          <w:szCs w:val="28"/>
        </w:rPr>
        <w:t xml:space="preserve"> Наилучшими экспериментальными значениями параметров оптимизации будут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</w:t>
      </w:r>
      <w:r>
        <w:rPr>
          <w:rFonts w:eastAsia="MS Mincho;ＭＳ 明朝"/>
          <w:sz w:val="28"/>
          <w:szCs w:val="28"/>
          <w:vertAlign w:val="subscript"/>
        </w:rPr>
        <w:t>1экс</w:t>
      </w:r>
      <w:r>
        <w:rPr>
          <w:rFonts w:eastAsia="MS Mincho;ＭＳ 明朝"/>
          <w:sz w:val="28"/>
          <w:szCs w:val="28"/>
        </w:rPr>
        <w:t>= 63,7 %,  У</w:t>
      </w:r>
      <w:r>
        <w:rPr>
          <w:rFonts w:eastAsia="MS Mincho;ＭＳ 明朝"/>
          <w:sz w:val="28"/>
          <w:szCs w:val="28"/>
          <w:vertAlign w:val="subscript"/>
        </w:rPr>
        <w:t>2экс</w:t>
      </w:r>
      <w:r>
        <w:rPr>
          <w:rFonts w:eastAsia="MS Mincho;ＭＳ 明朝"/>
          <w:sz w:val="28"/>
          <w:szCs w:val="28"/>
        </w:rPr>
        <w:t>= 49,2 %,  У</w:t>
      </w:r>
      <w:r>
        <w:rPr>
          <w:rFonts w:eastAsia="MS Mincho;ＭＳ 明朝"/>
          <w:sz w:val="28"/>
          <w:szCs w:val="28"/>
          <w:vertAlign w:val="subscript"/>
        </w:rPr>
        <w:t>3экс</w:t>
      </w:r>
      <w:r>
        <w:rPr>
          <w:rFonts w:eastAsia="MS Mincho;ＭＳ 明朝"/>
          <w:sz w:val="28"/>
          <w:szCs w:val="28"/>
        </w:rPr>
        <w:t xml:space="preserve"> = 37,3 %,  У</w:t>
      </w:r>
      <w:r>
        <w:rPr>
          <w:rFonts w:eastAsia="MS Mincho;ＭＳ 明朝"/>
          <w:sz w:val="28"/>
          <w:szCs w:val="28"/>
          <w:vertAlign w:val="subscript"/>
        </w:rPr>
        <w:t>4экс</w:t>
      </w:r>
      <w:r>
        <w:rPr>
          <w:rFonts w:eastAsia="MS Mincho;ＭＳ 明朝"/>
          <w:sz w:val="28"/>
          <w:szCs w:val="28"/>
        </w:rPr>
        <w:t>= 31,7 мм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После расчета  адекватных математических моделей заправочных параметров поточной линии можно получено наглядное представление о геометрическом образе изучаемых функций отклика построением соответствующих геометрических поверхностей в трехмерном простран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метод оптимизации по комплексному  показателю качества подтвердил оптимальные параметры заправки, полученные эксперименталь- ным методом по функции жела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БЩИЕ ВЫВОДЫ И РЕКОМЕНДАЦИИ</w:t>
      </w:r>
    </w:p>
    <w:p>
      <w:pPr>
        <w:pStyle w:val="Style1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8640"/>
          <w:tab w:val="left" w:pos="54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приведенном анализе литературы существуют значительные противоречия в определении очищающей и обеспыливающей способности машин разрыхлительно-трепального агрегата, а также влияние способа транспортировки волокон смеси на показатели качества полуфабрикатов и пряжи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ля повышения эффективности процесса очистки и сепарации воздушного потока смеси необходимо разрабатывать и внедрять в производство новые методы и способы разрыхления волокон хлопка и его транспортировки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кспериментальные исследования подтвердили, что выпадение прядомого волокна в отходы можно уменьшить без снижения очистительного эффекта  при одновременном дополнительном обеспыливании волокнистого материала путем модернизации аэродинамической системы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агаемые теоретические и экспериментальные результаты позволяют регулировать выделение сорных примесей за счет сжатия и расширения воздушного потока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стигнута эффективность процесса очистки в ограниченном пространстве обрабатываемого волокна и выявлены возможности двусторонней независимой регулируемой очистки воздушно-волокнистого потока смеси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ена математическая модель аэродинамических особенностей фонтанирующего слоя волокнистой массы и воздуха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веден количественный анализ фонтанирующего слоя, результаты которого могут использоваться  для расчета оптимальных режимов в процессе разделения дисперсных фаз (сора, волокон)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агаемая математическая модель позволяет сделать объективный выбор конструкции и размеров сороочистителя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зработан график для определения лобовой аэродинамической силы, действующей на 1 см  длины волокна в интервале диаметров от 10 до 30 мкм и при скорости 35 м/с  в  различных положениях ориентации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роена номограмма для определения средней массы клочка хлопка и усилия для его разрыва после любой машины разрыхлительно-трепального агрегата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изведено уточнение формул для определения степени разрыхленности волокнистой массы и сепарации сорных примесей.</w:t>
      </w:r>
    </w:p>
    <w:p>
      <w:pPr>
        <w:pStyle w:val="Style13"/>
        <w:numPr>
          <w:ilvl w:val="0"/>
          <w:numId w:val="2"/>
        </w:numPr>
        <w:tabs>
          <w:tab w:val="clear" w:pos="8640"/>
        </w:tabs>
        <w:ind w:left="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лагаемый способ транспортировки волокнистого материала позволил снизить величину обрывности в прядении на 14,1% за счет снижения величины зажгученности хлопка.</w:t>
      </w:r>
    </w:p>
    <w:p>
      <w:pPr>
        <w:pStyle w:val="Style13"/>
        <w:numPr>
          <w:ilvl w:val="0"/>
          <w:numId w:val="2"/>
        </w:numPr>
        <w:tabs>
          <w:tab w:val="clear" w:pos="8640"/>
          <w:tab w:val="left" w:pos="540" w:leader="none"/>
        </w:tabs>
        <w:ind w:left="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веденная многокритериальная оптимизация целевой функции, состоящей из единичных показателей с учетом весомостей, на базе результатов производственного эксперимента при выработке пряжи 36 и 72 текс выявила следующие параметры нового способа транспортировки волокнистого материала: </w:t>
      </w:r>
      <w:r>
        <w:rPr>
          <w:rFonts w:cs="Times New Roman" w:ascii="Times New Roman" w:hAnsi="Times New Roman"/>
          <w:sz w:val="28"/>
          <w:szCs w:val="28"/>
        </w:rPr>
        <w:t>мощность электродвигателя вентилятора - 6 кВ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ота вращения лопастей вентилятора - 96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, ОТРАЖАЮЩИЕ СОДЕРЖАНИЕ ДИССЕРТ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гомолов, М.В.  Влияние способа транспортировки на разрыхленность хлопка / М.В. Богомолов // Студенты и молодые ученые КГТУ – производству: материалы 58-й межвузовской научно-технической конференции молодых ученых и студентов / КГТУ. - Кострома, 2006. - С. 1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гомолов, М.В. Влияние способа  транспортировки волокон смеси на их укорачиваемость. / М.В. Богомолов, А.А. Минофьев, С.П. Зимин  и др.  // Современные наукоемкие технологии и перспективные материалы текстильной и легкой промышленности (ПРОГРЕСС-2006): сборник материалов международной  научно-технической конференции. Часть 1 /  ИГТА. – Иваново , 2006. - С. 5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атент на полезную модель  56898 Российская Федерация, МП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7/10 (2006.01). Вентилятор для пневмотранспорта волокнистых материалов / Горьков Г.Н., Богомолов М.В. – Опубл.: 27.09.2006, Бюл. № 2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тент на полезную модель  74924  Российская Федерация, МПК   01     15/46 ( 2006.01). Воздуховод для удаления шляпочного очеса чесальной машины/ Иванов Ю.В., Горьков Г.Н., Горькова А.Г., Богомолов М.В. -  Опубл.: 20.07.2008, Бюл. № 2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огомолов, М.В. К расчету процесса  очистки волокно-воздушного потока в вертикально расположенном конфузоре // Изв.вузов. Технология текстильной промышленности. - 2008. - № 6. – С.2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, М.В. Заметки к вопросу разрыхления и очистки с учетом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ся качеств  хлопка./ М.В. Богомолов // Современные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емкие технологии и перспективные материалы текстильной и легкой промышленности (ПРОГРЕСС-2008): сборник материалов  международной научно-технической конференции. Часть 1/ ИГТА. -  Иваново, 2008. – С. 2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о в печать  28.01.2009. Формат 60х84 1/16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. п.л.   0,93. Заказ     283/5.  Тираж   80   эк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граф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12"/>
      <w:jc w:val="center"/>
      <w:outlineLvl w:val="1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tabs>
        <w:tab w:val="clear" w:pos="708"/>
        <w:tab w:val="right" w:pos="8640" w:leader="none"/>
      </w:tabs>
      <w:autoSpaceDE w:val="true"/>
      <w:jc w:val="both"/>
    </w:pPr>
    <w:rPr>
      <w:rFonts w:ascii="Courier New" w:hAnsi="Courier New" w:cs="Courier New"/>
      <w:spacing w:val="-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1:00Z</dcterms:created>
  <dc:creator>Богомолов М. В.</dc:creator>
  <dc:description/>
  <cp:keywords/>
  <dc:language>en-US</dc:language>
  <cp:lastModifiedBy>Богомолов М. В.</cp:lastModifiedBy>
  <dcterms:modified xsi:type="dcterms:W3CDTF">2009-02-16T11:50:00Z</dcterms:modified>
  <cp:revision>3</cp:revision>
  <dc:subject/>
  <dc:title>На правах рукописи</dc:title>
</cp:coreProperties>
</file>