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правах рукописи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ушкин Александр Адольфович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ЗРАБОТКА ТЕХНОЛОГИИ И ИССЛЕДОВАНИЕ СВОЙСТВ БИКОМПОНЕНТНЫХ АРМИРОВАННЫХ И КЛЕЕНЫХ НИТОК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5"/>
          <w:sz w:val="27"/>
          <w:szCs w:val="27"/>
        </w:rPr>
        <w:t>Специальность 05.19.02- технология и первичная обработка текстильных материалов и сырья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ТОРЕФЕРАТ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ссертации на соискание ученой степени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идата технических наук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нкт-Петербург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007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</w:rPr>
        <w:t xml:space="preserve">Работа выполнена в Государственном образовательном учреждении </w:t>
      </w:r>
      <w:r>
        <w:rPr>
          <w:color w:val="000000"/>
          <w:spacing w:val="8"/>
          <w:sz w:val="28"/>
          <w:szCs w:val="28"/>
        </w:rPr>
        <w:t xml:space="preserve">высшего профессионального образования «Санкт-Петербургский </w:t>
      </w:r>
      <w:r>
        <w:rPr>
          <w:color w:val="000000"/>
          <w:sz w:val="28"/>
          <w:szCs w:val="28"/>
        </w:rPr>
        <w:t>государственный университет технологии и дизайна»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учный руководитель                 доктор технических наук, профессор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1"/>
          <w:sz w:val="28"/>
          <w:szCs w:val="28"/>
        </w:rPr>
        <w:t>Челышев Анатолий Михайлович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Официальные оппоненты                 </w:t>
      </w:r>
      <w:r>
        <w:rPr>
          <w:color w:val="000000"/>
          <w:spacing w:val="1"/>
          <w:sz w:val="28"/>
          <w:szCs w:val="28"/>
        </w:rPr>
        <w:t>доктор технических наук, профессор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1"/>
          <w:sz w:val="28"/>
          <w:szCs w:val="28"/>
        </w:rPr>
        <w:t>Агапов Валерий Алексеевич,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1"/>
          <w:sz w:val="28"/>
          <w:szCs w:val="28"/>
        </w:rPr>
        <w:t>кандидат технических наук, доцент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1"/>
          <w:sz w:val="28"/>
          <w:szCs w:val="28"/>
        </w:rPr>
        <w:t>Григорьев Виктор Никандрович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едущее предприятие ОАО «Красная нить»</w:t>
      </w:r>
    </w:p>
    <w:p>
      <w:pPr>
        <w:pStyle w:val="Normal"/>
        <w:shd w:fill="FFFFFF" w:val="clear"/>
        <w:ind w:firstLine="70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Защита  состоится  «20» февраля 2007 г. в 12 часов на заседании диссертационного совета Д 212.236.01 в Санкт-Петербургском </w:t>
      </w:r>
      <w:r>
        <w:rPr>
          <w:color w:val="000000"/>
          <w:spacing w:val="-2"/>
          <w:sz w:val="28"/>
          <w:szCs w:val="28"/>
        </w:rPr>
        <w:t xml:space="preserve">государственном университете технологии и дизайна по адресу: </w:t>
      </w:r>
      <w:r>
        <w:rPr>
          <w:color w:val="000000"/>
          <w:spacing w:val="-1"/>
          <w:sz w:val="28"/>
          <w:szCs w:val="28"/>
        </w:rPr>
        <w:t>191186, Санкт-Петербург, ул. Большая Морская, д. 18, ауд.</w:t>
      </w:r>
      <w:r>
        <w:rPr>
          <w:color w:val="000000"/>
          <w:sz w:val="28"/>
          <w:szCs w:val="28"/>
        </w:rPr>
        <w:t xml:space="preserve"> 241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диссертацией можно ознакомится в библиотеке Санкт-</w:t>
      </w:r>
      <w:r>
        <w:rPr>
          <w:color w:val="000000"/>
          <w:sz w:val="28"/>
          <w:szCs w:val="28"/>
        </w:rPr>
        <w:t xml:space="preserve">Петербургского государственного университета технологии и дизайна </w:t>
      </w:r>
      <w:r>
        <w:rPr>
          <w:color w:val="000000"/>
          <w:spacing w:val="-2"/>
          <w:sz w:val="28"/>
          <w:szCs w:val="28"/>
        </w:rPr>
        <w:t xml:space="preserve">по адресу: </w:t>
      </w:r>
      <w:r>
        <w:rPr>
          <w:color w:val="000000"/>
          <w:spacing w:val="-1"/>
          <w:sz w:val="28"/>
          <w:szCs w:val="28"/>
        </w:rPr>
        <w:t>191186, Санкт-Петербург, ул. Большая Морская, д. 18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Автореферат разослан  «19» января 2006 г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ый секретарь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онного совета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1"/>
          <w:sz w:val="28"/>
          <w:szCs w:val="28"/>
        </w:rPr>
        <w:t>доктор технических наук, профессор</w:t>
      </w:r>
      <w:r>
        <w:rPr>
          <w:color w:val="000000"/>
          <w:sz w:val="28"/>
          <w:szCs w:val="28"/>
        </w:rPr>
        <w:t xml:space="preserve">                                   А.Е.Ру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Актуальность темы. </w:t>
      </w:r>
      <w:r>
        <w:rPr>
          <w:bCs/>
          <w:color w:val="000000"/>
          <w:spacing w:val="-2"/>
          <w:sz w:val="28"/>
          <w:szCs w:val="28"/>
        </w:rPr>
        <w:t>Качество продукци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 условиях рыночной экономики зачастую является определяющим фактором эффективного развития предприятия. Это в полной мере относится к продукции текстильной и легкой промышленности. Среди широкого ассортимента товаров народного потребления швейные нитки играют особую роль – они являются предметом первой необходимости в быту, без них не обходится  ни одно предприятие швейной, кожевенно-обувной, трикотажной и текстильно-галантерейной промышленности. Они широко используются в книгоиздательстве и рыбной ловле, в пищевой и мукомольной промышл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нная работа проводилась в соответствии с заданием 0.37.01.06. Программы по решению важнейших научно-технических проблем и целевых комплексных научно-технических программ на 1981-1985 гг., утвержденной Постановлением Госкомитета по науке и технике и Госплана СССР  № 472/248  от 12.12. 1990 г., заданием 0.37.05.00. «Создать и освоить промышленный выпуск синтетических швейных ниток клеевого способа производства на 1986-1990 гг.», утвержденным постановлением ГКНТ и Госплана СССР №543/228 от 21 октября 1985 г., в рамках выполнения межгосударственной программы научно-технического сотрудничества между ЛенНИИТП (СССР) и научно-исследовательским институтом ВУТЕН (ЧССР).</w:t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Цель и основные задачи работы. </w:t>
      </w:r>
      <w:r>
        <w:rPr>
          <w:sz w:val="28"/>
          <w:szCs w:val="28"/>
        </w:rPr>
        <w:t xml:space="preserve">Нет, отросли промышленного производства, где бы ни использовались швейные нитки. Космонавтика и оборонная промышленность используют для своих целей швейные нитки, обладающие специальными термостойкими, огнезащитными свойствами и способные противостоять радиоактивным излучениям и воздействию мощных потоков ультрафиолетовых  лучей и ускоренных электронов. Химическая и металлургическая промышленности, предприятия Министерства по чрезвычайным ситуациям нуждаются в кислото-щелоче стойких нитках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И во всех указанных отраслях применение швейных ниток именно их свойства существенно влияют на качество швейных изделий, обуви, специальных защитных костюмов  и т. д. Поэтому целью настоящего исследования явилась разработка нового ассортимента швейных ниток, удовлетворяющих по своим физико-механическим и упруго- релаксационным свойствам все возрастающим требованиям потребителей. 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Эта цель была сформулирована еще в годы «застоя». Она оказалась еще более актуальной в период становления рыночных отношений, поскольку в условиях конкуренции все большие требования предъявляются потребителем к качеству продукции, и производитель становится все более заинтересован  во внедрении новых технологий, сулящих и гарантирующих сбыт продукции при высокой рентабельности производств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 xml:space="preserve">Для достижения этой цели в работе поставлены и решены следующие задачи: 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1. На основе изучения научно- технической и патентной литературы, научно-исследовательских трудов ЛенНИИТП, ЦНИИШП и других отраслевых НИИ, ЛИТЛП им. С. М. Кирова, Московского текстильного института, Ивановского текстильного института, других вузов, осуществляющих подготовку специалистов текстильной и легкой промышленности, СКБ текстильного машиностроения дан сравнительный анализ свойств широкого ассортимента швейных ниток. Проведена их классификация и сформулированы основные требования к их качеству.</w:t>
      </w:r>
    </w:p>
    <w:p>
      <w:pPr>
        <w:pStyle w:val="Normal"/>
        <w:widowControl/>
        <w:tabs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2. На основе использования общих уравнений теории нитей профессора Чайкина В. А. и результатов экспериментальных исследований, выполненных автором, разработана методика построения и идентификации механико-математических моделей швейных ниток, позволяющая прогнозировать их поведение при пошиве под воздействием статических и циклических нагрузок. </w:t>
      </w:r>
    </w:p>
    <w:p>
      <w:pPr>
        <w:pStyle w:val="Normal"/>
        <w:widowControl/>
        <w:tabs>
          <w:tab w:val="left" w:pos="720" w:leader="none"/>
        </w:tabs>
        <w:ind w:firstLine="709"/>
        <w:jc w:val="both"/>
        <w:rPr/>
      </w:pPr>
      <w:r>
        <w:rPr>
          <w:sz w:val="28"/>
        </w:rPr>
        <w:t>3. Разработан новый ассортимент и технология производства швейных бикомпонентных армированных ниток с повышенной прочностью закрепления оплетки.</w:t>
      </w:r>
    </w:p>
    <w:p>
      <w:pPr>
        <w:pStyle w:val="Normal"/>
        <w:widowControl/>
        <w:tabs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4. Разработаны технология и опытные устройства для производства клееных ниток в широком ассортименте (для швейной, обувной, текстильно-галантерейной отраслей промышленности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ы проведения исследований. </w:t>
      </w:r>
      <w:r>
        <w:rPr>
          <w:bCs/>
          <w:color w:val="000000"/>
          <w:sz w:val="28"/>
          <w:szCs w:val="28"/>
        </w:rPr>
        <w:t>При выполнении диссертационной работы использовались методы</w:t>
      </w:r>
      <w:r>
        <w:rPr>
          <w:color w:val="000000"/>
          <w:sz w:val="28"/>
          <w:szCs w:val="28"/>
        </w:rPr>
        <w:t xml:space="preserve"> математического моделирования, методы планирования экспериментов и корреляционного анализа. При проведении  экспериментальных исследований для определения физико-механических свойств ниток применялся метод построения графических характеристик свойств текстильных материалов профессора Н.Н. Труевцева, измерительные комплексы </w:t>
      </w:r>
      <w:r>
        <w:rPr>
          <w:color w:val="000000"/>
          <w:sz w:val="28"/>
          <w:szCs w:val="28"/>
          <w:lang w:val="en-US"/>
        </w:rPr>
        <w:t>KET</w:t>
      </w:r>
      <w:r>
        <w:rPr>
          <w:color w:val="000000"/>
          <w:sz w:val="28"/>
          <w:szCs w:val="28"/>
        </w:rPr>
        <w:t>-80/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Laserspo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S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  <w:lang w:val="en-US"/>
        </w:rPr>
        <w:t>Statigraf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компьютерная техника и программные продукты </w:t>
      </w:r>
      <w:r>
        <w:rPr>
          <w:color w:val="000000"/>
          <w:sz w:val="28"/>
          <w:szCs w:val="28"/>
          <w:lang w:val="en-US"/>
        </w:rPr>
        <w:t>Statgraphic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el</w:t>
      </w:r>
      <w:r>
        <w:rPr>
          <w:color w:val="000000"/>
          <w:sz w:val="28"/>
          <w:szCs w:val="28"/>
        </w:rPr>
        <w:t xml:space="preserve">. Компьютерное моделирование реологических свойств швейных ниток осуществлялось с использованием системы компьютерного моделирования </w:t>
      </w:r>
      <w:r>
        <w:rPr>
          <w:color w:val="000000"/>
          <w:sz w:val="28"/>
          <w:szCs w:val="28"/>
          <w:lang w:val="en-US"/>
        </w:rPr>
        <w:t>MATLAB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оизводственная проверка результатов работы проводилась на базе ОАО «НИИ ниток «Петронить», ПНК «Красная нить» и ОАО «Советская звезда»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709"/>
        <w:jc w:val="both"/>
        <w:rPr>
          <w:color w:val="000000"/>
          <w:spacing w:val="-1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ая новизна работы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- разработан метод построения имитационных моделей нитей со сложными волокнистыми структурами с целью прогнозирования изменения их свойств под воздействием механических нагрузок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работаны технология и ассортимент бикомпонентных армированных ниток (патент РФ № 2286412)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- разработан способ и устройства для производства клееных синтетических швейных ниток (авторские свидетельства № 1406259, № 1426149 и № 1579109)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- исследовано влияние технологических параметров процесса производства бикомпонентных и клееных ниток на их свойств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значимость работы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Изготовлен и прошел производственные испытания на ПНК «Красная нить» опытный образец однопроцессной машины для выработки клееных швейных ниток. Изготовлены опытные партии клееных ниток, превосходящих по своим физико-механическим свойствам нитки заменяемого ассортимента для обувной, кожгалантерейной и других подотраслей легкой промышл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2. Технология бикомпонентной нити внедрена на ОАО «Советская звезда». Выработана и реализована опытная партия бикомпонентных ниток в объеме 400 кт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езультаты данной работы использованы при написании методических указаний «Определение реологических свойств швейных ниток», которые используются по курсам «Прикладная механика нити» и «Технология и первичная обработка текстильных материалов и сырья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Апробация работы. </w:t>
      </w:r>
      <w:r>
        <w:rPr>
          <w:color w:val="000000"/>
          <w:spacing w:val="3"/>
          <w:sz w:val="28"/>
          <w:szCs w:val="28"/>
        </w:rPr>
        <w:t>Основные результаты диссертационной работы были доложены, обсуждены и получили положительную оценку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следующих международных </w:t>
      </w:r>
      <w:r>
        <w:rPr>
          <w:color w:val="000000"/>
          <w:spacing w:val="2"/>
          <w:sz w:val="28"/>
          <w:szCs w:val="28"/>
        </w:rPr>
        <w:t xml:space="preserve">научно-технических </w:t>
      </w:r>
      <w:r>
        <w:rPr>
          <w:color w:val="000000"/>
          <w:sz w:val="28"/>
          <w:szCs w:val="28"/>
        </w:rPr>
        <w:t>конференциях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09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«Современные </w:t>
      </w:r>
      <w:r>
        <w:rPr>
          <w:color w:val="000000"/>
          <w:spacing w:val="-2"/>
          <w:sz w:val="28"/>
          <w:szCs w:val="28"/>
        </w:rPr>
        <w:t xml:space="preserve">наукоемкие  технологии   и   перспективные   материалы   текстильной   и </w:t>
      </w:r>
      <w:r>
        <w:rPr>
          <w:color w:val="000000"/>
          <w:spacing w:val="2"/>
          <w:sz w:val="28"/>
          <w:szCs w:val="28"/>
        </w:rPr>
        <w:t>легкой промышленности», (Прогресс – 2000, Прогресс – 2001, Прогресс – 2002, ПИКТЕЛ-2003, Прогресс - 2004), ИГТА, г. Иваново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09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 xml:space="preserve">-  « Перспективы  использования  компьютерных  технологий  в  </w:t>
      </w:r>
      <w:r>
        <w:rPr>
          <w:color w:val="000000"/>
          <w:spacing w:val="-2"/>
          <w:sz w:val="28"/>
          <w:szCs w:val="28"/>
        </w:rPr>
        <w:t>текстильной   и</w:t>
        <w:br/>
      </w:r>
      <w:r>
        <w:rPr>
          <w:color w:val="000000"/>
          <w:spacing w:val="2"/>
          <w:sz w:val="28"/>
          <w:szCs w:val="28"/>
        </w:rPr>
        <w:t>легкой промышленности», (Прогресс – 2000, Прогресс – 2001, Прогресс – 2002, Прогресс - 2004), ИГТА, г. Иваново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- «Компьютерное моделирование 2003», СПбГПУ, Санкт-Петербург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- «Текстиль, одежда, обувь: дизайн и производство», ВГТУ, г. Витебск, 2002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на Всесоюзной </w:t>
      </w:r>
      <w:r>
        <w:rPr>
          <w:color w:val="000000"/>
          <w:spacing w:val="2"/>
          <w:sz w:val="28"/>
          <w:szCs w:val="28"/>
        </w:rPr>
        <w:t xml:space="preserve">научно-технических </w:t>
      </w:r>
      <w:r>
        <w:rPr>
          <w:color w:val="000000"/>
          <w:sz w:val="28"/>
          <w:szCs w:val="28"/>
        </w:rPr>
        <w:t>конференции «Создание прогрессивного оборудования для производства химических волокон», ВНИИСВ, г . Чернигов, 1987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  выставке «Интенсификация Ленинградской экономики на основе ускорения внедрения достижений науки и техники», «Интенсификация – 90», Ленинград, 1988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Публикации. </w:t>
      </w:r>
      <w:r>
        <w:rPr>
          <w:color w:val="000000"/>
          <w:spacing w:val="-1"/>
          <w:sz w:val="28"/>
          <w:szCs w:val="28"/>
        </w:rPr>
        <w:t xml:space="preserve">По материалам проведенных исследований опубликовано 36 работ, в том числе 1 статья </w:t>
      </w:r>
      <w:r>
        <w:rPr>
          <w:bCs/>
          <w:color w:val="000000"/>
          <w:spacing w:val="3"/>
          <w:sz w:val="27"/>
          <w:szCs w:val="27"/>
        </w:rPr>
        <w:t>в журнале, входящем в «Перечень» ВАК РФ,</w:t>
      </w:r>
      <w:r>
        <w:rPr>
          <w:color w:val="000000"/>
          <w:spacing w:val="-1"/>
          <w:sz w:val="28"/>
          <w:szCs w:val="28"/>
        </w:rPr>
        <w:t xml:space="preserve"> 1 патент РФ, 3 авторских свидетельства на изобретения, 9 статей в журналах, 6 статей в сборниках научных трудов ЛЕННИИТП, 12 докладов на международных</w:t>
      </w:r>
      <w:r>
        <w:rPr>
          <w:color w:val="000000"/>
          <w:spacing w:val="2"/>
          <w:sz w:val="28"/>
          <w:szCs w:val="28"/>
        </w:rPr>
        <w:t xml:space="preserve"> научно-технических </w:t>
      </w:r>
      <w:r>
        <w:rPr>
          <w:color w:val="000000"/>
          <w:sz w:val="28"/>
          <w:szCs w:val="28"/>
        </w:rPr>
        <w:t>конференциях, 1 методическое указание и 3 отчета по НИР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Структура и объем диссертационной работы. </w:t>
      </w:r>
      <w:r>
        <w:rPr>
          <w:color w:val="000000"/>
          <w:spacing w:val="9"/>
          <w:sz w:val="28"/>
          <w:szCs w:val="28"/>
        </w:rPr>
        <w:t xml:space="preserve">Диссертационная работа изложена на 156 страницах и состоит из введения, </w:t>
      </w:r>
      <w:r>
        <w:rPr>
          <w:color w:val="000000"/>
          <w:sz w:val="28"/>
          <w:szCs w:val="28"/>
        </w:rPr>
        <w:t>четырех глав, общих выводов, списка использованной литературы</w:t>
      </w:r>
      <w:r>
        <w:rPr>
          <w:color w:val="000000"/>
          <w:spacing w:val="1"/>
          <w:sz w:val="28"/>
          <w:szCs w:val="28"/>
        </w:rPr>
        <w:t xml:space="preserve"> из 128 наименований;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одержит 37 рисунков и 31 </w:t>
      </w:r>
      <w:r>
        <w:rPr>
          <w:color w:val="000000"/>
          <w:spacing w:val="1"/>
          <w:sz w:val="28"/>
          <w:szCs w:val="28"/>
        </w:rPr>
        <w:t>таблиц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ДЕРЖАНИЕ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Во введении </w:t>
      </w:r>
      <w:r>
        <w:rPr>
          <w:color w:val="000000"/>
          <w:sz w:val="28"/>
          <w:szCs w:val="28"/>
        </w:rPr>
        <w:t xml:space="preserve">обоснована актуальность темы диссертационной работы, </w:t>
      </w:r>
      <w:r>
        <w:rPr>
          <w:color w:val="000000"/>
          <w:spacing w:val="-2"/>
          <w:sz w:val="28"/>
          <w:szCs w:val="28"/>
        </w:rPr>
        <w:t xml:space="preserve">сформулированы цель и задачи исследования, определены научная новизна и </w:t>
      </w:r>
      <w:r>
        <w:rPr>
          <w:color w:val="000000"/>
          <w:sz w:val="28"/>
          <w:szCs w:val="28"/>
        </w:rPr>
        <w:t>практическая ценность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Первая глава </w:t>
      </w:r>
      <w:r>
        <w:rPr>
          <w:bCs/>
          <w:color w:val="000000"/>
          <w:spacing w:val="8"/>
          <w:sz w:val="28"/>
          <w:szCs w:val="28"/>
        </w:rPr>
        <w:t>посвящена анализу</w:t>
      </w:r>
      <w:r>
        <w:rPr>
          <w:color w:val="000000"/>
          <w:spacing w:val="8"/>
          <w:sz w:val="28"/>
          <w:szCs w:val="28"/>
        </w:rPr>
        <w:t xml:space="preserve"> научно-технической и патентной литературы по вопросам развития технологии швейных ниток. Изучены тенденции изменения ассортимента швейных ниток, обусловленные изменениями сырьевых баз, повышением требований к их качеству, связанным с внедрением в швейной промышленности современных высокоскоростных поточных линий и многоигольных автоматов. С учетом достижений зарубежных ученых, ведущих ученых ЦНИИХБИ, ЦНИИШП, ЦНИИКП, ЛЕННИИТП, а также последних результатов, полученных в СПГУТД Перепелкиным К. Е., Труевцевым Н. Н., Ашниным Н. М., Тирановым В. Г., Чайкиным В. А., Цобкалло Е. С., Сталевичем А. М. и др., конкретизированы задачи исследования и намечены методы их ре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нализ развития производства и рынка швейных ниток, выпускаемых ведущими западноевропейскими производителями за последние 25 лет, а также отечественными производителями, указывает на целесообразность дальнейшего повышения уровня использования химических волокон в ниточном производстве. На этом пути обеспечивается, в сравнении с заменяемым хлопчатобумажным производством, существенное снижение трудозатрат, повышение качества ниток, снижение их материалоемкости. Это, в совокупности, обеспечивает повышение производительности не только текстильной, но и швейной промышленности за счет большей длины безобрывного шва, экономии времени для перезаправки швейного оборудования, обеспечивающего высокоскоростной поши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спользование химических волокон приводит к необходимости пересмотра, развитой для традиционных материалов теории, некоторых технологических факторов, определяющих качество ниток. В связи с этим в первой главе анализируются и обсуждаются такие операции и факторы, как крутка пряжи, соотношение круток пряжи и ниток, сырьевой состав и способы их окончательной отделки. На этой основе уточняются формулировки задач диссертационной работы по созданию новых технологий и ассортимента ниток с улучшенными физико-механическими и пошивочными свойств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Вторая глава</w:t>
      </w:r>
      <w:r>
        <w:rPr>
          <w:color w:val="000000"/>
          <w:spacing w:val="8"/>
          <w:sz w:val="28"/>
          <w:szCs w:val="28"/>
        </w:rPr>
        <w:t xml:space="preserve"> содержит результаты теоретических и экспериментальных исследований процесса кручения волокон и нитей, как одного из основных и традиционных способов придания им компактной формы и физико-механических свойств, обеспечивающих возможность их использования для поши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результате математического моделирования процесса кручения ровницы получена зависимость, характеризующая влияние величины крутки на изменение диаметра получаемой пряжи. В общем случае эта з</w:t>
      </w:r>
      <w:r>
        <w:rPr>
          <w:sz w:val="28"/>
          <w:szCs w:val="28"/>
        </w:rPr>
        <w:t xml:space="preserve">ависимость дается равенством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rad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пряжи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рутк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диаметр ров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окой и малой крутках формула (1) может быть заменена асимптотическими, упрощенными формулам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соответственно,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5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едложенной математической модели кручения выявило зависимость разрывной нагрузки пряжи от крутки, характеризуемую следующей формул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fPr>
                    <m:type m:val="lin"/>
                  </m:fPr>
                  <m:num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d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5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0955</wp:posOffset>
            </wp:positionH>
            <wp:positionV relativeFrom="paragraph">
              <wp:posOffset>161925</wp:posOffset>
            </wp:positionV>
            <wp:extent cx="4600575" cy="344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начальная прочность (проч</w:t>
        <w:softHyphen/>
        <w:t xml:space="preserve">ность ровницы)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8"/>
          <w:szCs w:val="28"/>
        </w:rPr>
        <w:t xml:space="preserve"> – прочность одного волокна,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волокон в пря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1 представлены результаты расче</w:t>
        <w:softHyphen/>
        <w:t xml:space="preserve">тов, выполненных по формуле (1). Эти результаты обнаруживают, что с ростом крутки толщина пряжи возрастает тем быстрее, че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ис.1                        больше толщина скручиваемых волок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2, построенного на основе формулы (4), прочность пряжи начинает снижаться с увеличением крутки уже на первых стадиях кру</w:t>
        <w:softHyphen/>
        <w:t>чения. Причем снижение прочности происходит тем быстрее, чем больше толщина ровницы.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696585" cy="40030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91" r="1567" b="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рутка, кр/м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проводится также силовой анализ процесса скручивания двух пряж, который осуществляется при выработке широкого ассортимента армированных ниток. Расчетная схема показана на рисунке 3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247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3350</wp:posOffset>
            </wp:positionH>
            <wp:positionV relativeFrom="paragraph">
              <wp:posOffset>50800</wp:posOffset>
            </wp:positionV>
            <wp:extent cx="2656840" cy="18567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основе анализа уравнений рав</w:t>
        <w:softHyphen/>
        <w:t>новесия изображенной части пряжи ус</w:t>
        <w:softHyphen/>
        <w:t xml:space="preserve">тановлены количественные соотношения между основными параметрами процесса: углами накло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кручиваемых пряж; натяжениям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крутящими моментам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этих пряж; натяжение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8"/>
          <w:szCs w:val="28"/>
        </w:rPr>
        <w:t xml:space="preserve"> и крутящим моментом образованной, скрученной нити.</w:t>
      </w:r>
    </w:p>
    <w:p>
      <w:pPr>
        <w:pStyle w:val="Normal"/>
        <w:shd w:fill="FFFFFF" w:val="clear"/>
        <w:ind w:left="1247" w:firstLine="709"/>
        <w:rPr>
          <w:sz w:val="28"/>
          <w:szCs w:val="28"/>
        </w:rPr>
      </w:pPr>
      <w:r>
        <w:rPr>
          <w:sz w:val="28"/>
          <w:szCs w:val="28"/>
        </w:rPr>
        <w:t xml:space="preserve">Рис.1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метим, что в случае симметричного скручивания одинаковых пряж установлена формула 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9385</wp:posOffset>
            </wp:positionH>
            <wp:positionV relativeFrom="paragraph">
              <wp:posOffset>471805</wp:posOffset>
            </wp:positionV>
            <wp:extent cx="2639060" cy="2133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з (5) следует, что во избежание образования на нити сукрутин, действие возникающего в нити при кручении момента М, следует компенсировать соответствующим натяжением ни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кспериментального изучения возникающих в нити при кручении сил и моментов, а также зависимости прочности нити от ее крутки был разработан специальный стенд (рисунок 4) на базе разрывной машины РМ-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на нем исследования, частичные результаты которых представлены на рисунке 5, подтвердили вышеизложенные теоретические выводы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ис. 4                     и исходные положения диссертационной работы, положенные в основу изучения кручения нитей с преобладающей долей бесконечно длинных химических волокон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7" w:firstLine="720"/>
        <w:jc w:val="both"/>
        <w:rPr>
          <w:sz w:val="28"/>
        </w:rPr>
      </w:pPr>
      <w:r>
        <w:rPr/>
        <w:drawing>
          <wp:inline distT="0" distB="0" distL="0" distR="0">
            <wp:extent cx="3855085" cy="23850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арная комплексная нить 13,8 текс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5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снове теоретических и экспериментальных исследований процесса кручения был разработан новый принцип ( Патент РФ № 2286412) формирова-ния армированной пряжи, схема которого представлена на рисунке 6. Этот принцип позволил существенно улучшить закрепление волокон оплетки на стержневой комплексной ни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торой главе также исследовано значение таких факторов, как крутка пряжи и ниток, а также доля оплетки в сырьевом балансе ниток нового ассортимента.</w:t>
      </w:r>
      <w:r>
        <w:rPr>
          <w:sz w:val="28"/>
        </w:rPr>
        <w:t xml:space="preserve"> Многофакторные эксперименты, проводились на основе РМФМ ви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"/>
      </w:tblGrid>
      <w:tr>
        <w:trPr/>
        <w:tc>
          <w:tcPr>
            <w:tcW w:w="9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(6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Y</w:t>
      </w:r>
      <w:r>
        <w:rPr>
          <w:sz w:val="28"/>
        </w:rPr>
        <w:t xml:space="preserve"> - расчетное значение выходного параметра;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- кодированные значения уровней факторов; </w:t>
      </w:r>
      <w:r>
        <w:rPr>
          <w:i/>
          <w:sz w:val="28"/>
        </w:rPr>
        <w:t>а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, </w:t>
      </w:r>
      <w:r>
        <w:rPr>
          <w:i/>
          <w:sz w:val="28"/>
        </w:rPr>
        <w:t>а</w:t>
      </w:r>
      <w:r>
        <w:rPr>
          <w:sz w:val="28"/>
          <w:vertAlign w:val="subscript"/>
          <w:lang w:val="en-US"/>
        </w:rPr>
        <w:t>ij</w:t>
      </w:r>
      <w:r>
        <w:rPr>
          <w:sz w:val="28"/>
        </w:rPr>
        <w:t xml:space="preserve"> - выборочные значения коэффициентов регрессии; </w:t>
      </w:r>
      <w:r>
        <w:rPr>
          <w:sz w:val="28"/>
          <w:lang w:val="en-US"/>
        </w:rPr>
        <w:t>i</w:t>
      </w:r>
      <w:r>
        <w:rPr>
          <w:sz w:val="28"/>
        </w:rPr>
        <w:t xml:space="preserve"> = 1, 2, 3; </w:t>
      </w:r>
      <w:r>
        <w:rPr>
          <w:sz w:val="28"/>
          <w:lang w:val="en-US"/>
        </w:rPr>
        <w:t>j</w:t>
      </w:r>
      <w:r>
        <w:rPr>
          <w:sz w:val="28"/>
        </w:rPr>
        <w:t xml:space="preserve"> = 1, 2, 3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яя указанные факторы, можно вырабатывать швейные нитки с наперед заданными свойств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33725" cy="29908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Третья глава</w:t>
      </w:r>
      <w:r>
        <w:rPr>
          <w:sz w:val="28"/>
          <w:szCs w:val="28"/>
        </w:rPr>
        <w:t xml:space="preserve"> посвящена изучению упруго-релаксационных свойств швейных ниток. Эти свойства оказывают существенное влияние на процессы пошива, а также на качество пошиваемых изделий, определяя равномерность шва и его изменения при обработке и использовании издел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влияние на обсуждаемые свойства нитей оказывают различные процессы, сопровождающиеся термическими и химическими воздействиями на них. Одним из таких процессов является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ис. 6                                    крашение. При перематывании нитей с красильной паковки на отдельные катушки обнаруживается  существенное различие деформационных свойств нити на катушках, намотанных с разных глубин ее залегания на паковке. Изучение причин этих различий и разработка методов их устранения являлось основной прикладной задачей данной глав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ешение этой задачи опирается на анализ перестроек и изменений физико-механических свойств микроструктур нитей при тепловых, химических и механических воздействиях. Глубокий анализ этих вопросов дан в работах В. Г. Тиранова, А.М. Сталевича, Е. С. Цобкалло, В. Ш. Саркисова, Т. А. Подрезовой, В. А. Кварцхелия. В этих работах рассмотрены процессы перестройки молекулярных структур волокон составляющих нити, а также изменения взаимных положений волокон при деформациях нитей. Полученные результаты позволили определить направление проведенных в диссертации исследований, направленных на развитие теории и способов модификации пошивочных свойств нит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свойства, в первую очередь определяются деформационными (реологическими) свойствами нитей, определяющими зависимость между удлинениями нитей и действующими на них растягивающими усилиями. Некоторые математические выражения этих зависимостей, называемые конститутивными или определяющими уравнениями нитей, впервые были предложены Больцманом и Максвеллом на основе физических соображ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адекватных определяющих уравнений текстильных нитей часто используются различные механические модели их структур. В диссертационной работе предложены конструкции механических моделей, свойства которых легко моделируются на компьюте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простых моделей, имитирующая нелинейно упругую нить представлена на рисунке 7. Для определения параметров аналогичной модели, содержаще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пругих элементов, по экспериментально определяемым значения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силы натяжения, может использоваться следующая система линейных алгебраических уравне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d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2d+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d,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3d+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2d+Е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d,……,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=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nd+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n-1)d+…+Е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d, (7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шаг с которым последовательно удлиняется модел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0955</wp:posOffset>
            </wp:positionH>
            <wp:positionV relativeFrom="paragraph">
              <wp:posOffset>306705</wp:posOffset>
            </wp:positionV>
            <wp:extent cx="1800225" cy="18427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олее общим моделям, включающим вязкие элементы, соответствуют определяющие соотношения вида 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f>
          <m:num>
            <m:r>
              <w:rPr>
                <w:rFonts w:ascii="Cambria Math" w:hAnsi="Cambria Math"/>
              </w:rPr>
              <m:t xml:space="preserve">dε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 w:val="28"/>
          <w:szCs w:val="28"/>
        </w:rPr>
        <w:t>,                               (8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сила натяжения нити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врем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относительное удлинение нити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t xml:space="preserve"> 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жесткость и вязкость, соответственно, упругих и диссипативных элементов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сила трения пластического элемен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ис.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ластических элементов, а также элементов, которые могут «включаться» в работу модели или «отключаться», модель может менять свои деформационные свойства в процессах нагружения и разгрузки. Для расчета деформаций таких моделей и для определения их параметров в соответствии с экспериментальными данными о деформациях реальных нитей были в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разработаны соответствующие программы.</w:t>
      </w:r>
    </w:p>
    <w:p>
      <w:pPr>
        <w:pStyle w:val="Iacaaiea"/>
        <w:jc w:val="both"/>
        <w:rPr/>
      </w:pPr>
      <w:r>
        <w:rPr>
          <w:b w:val="false"/>
          <w:sz w:val="28"/>
          <w:szCs w:val="28"/>
        </w:rPr>
        <w:t>Для модели, указанной на рисунке 8, были, в соответствии с эксперимен</w:t>
        <w:softHyphen/>
        <w:t>тальными данными, определены ее параметры из системы уравнений</w:t>
      </w:r>
    </w:p>
    <w:p>
      <w:pPr>
        <w:pStyle w:val="Iacaaiea"/>
        <w:ind w:hanging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5245</wp:posOffset>
            </wp:positionH>
            <wp:positionV relativeFrom="paragraph">
              <wp:posOffset>73025</wp:posOffset>
            </wp:positionV>
            <wp:extent cx="2854960" cy="217106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>Р</w:t>
      </w:r>
      <w:r>
        <w:rPr>
          <w:b w:val="false"/>
          <w:szCs w:val="24"/>
          <w:vertAlign w:val="subscript"/>
        </w:rPr>
        <w:t>1</w:t>
      </w:r>
      <w:r>
        <w:rPr>
          <w:b w:val="false"/>
          <w:szCs w:val="24"/>
        </w:rPr>
        <w:t xml:space="preserve"> = E</w:t>
      </w:r>
      <w:r>
        <w:rPr>
          <w:b w:val="false"/>
          <w:szCs w:val="24"/>
          <w:vertAlign w:val="subscript"/>
        </w:rPr>
        <w:t>1</w:t>
      </w:r>
      <w:r>
        <w:rPr>
          <w:b w:val="false"/>
          <w:szCs w:val="24"/>
        </w:rPr>
        <w:t xml:space="preserve"> 2 + E</w:t>
      </w:r>
      <w:r>
        <w:rPr>
          <w:b w:val="false"/>
          <w:szCs w:val="24"/>
          <w:vertAlign w:val="subscript"/>
        </w:rPr>
        <w:t>2</w:t>
      </w:r>
      <w:r>
        <w:rPr>
          <w:b w:val="false"/>
          <w:szCs w:val="24"/>
        </w:rPr>
        <w:t xml:space="preserve"> 2,  Р</w:t>
      </w:r>
      <w:r>
        <w:rPr>
          <w:b w:val="false"/>
          <w:szCs w:val="24"/>
          <w:vertAlign w:val="subscript"/>
        </w:rPr>
        <w:t>1</w:t>
      </w:r>
      <w:r>
        <w:rPr>
          <w:b w:val="false"/>
          <w:szCs w:val="24"/>
        </w:rPr>
        <w:t xml:space="preserve"> = F</w:t>
      </w:r>
      <w:r>
        <w:rPr>
          <w:b w:val="false"/>
          <w:szCs w:val="24"/>
          <w:vertAlign w:val="subscript"/>
        </w:rPr>
        <w:t>тр</w:t>
      </w:r>
      <w:r>
        <w:rPr>
          <w:b w:val="false"/>
          <w:szCs w:val="24"/>
        </w:rPr>
        <w:t xml:space="preserve"> + E</w:t>
      </w:r>
      <w:r>
        <w:rPr>
          <w:b w:val="false"/>
          <w:szCs w:val="24"/>
          <w:vertAlign w:val="subscript"/>
        </w:rPr>
        <w:t>2</w:t>
      </w:r>
      <w:r>
        <w:rPr>
          <w:b w:val="false"/>
          <w:szCs w:val="24"/>
        </w:rPr>
        <w:t xml:space="preserve"> 2, </w:t>
      </w:r>
    </w:p>
    <w:p>
      <w:pPr>
        <w:pStyle w:val="Iacaaiea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Р</w:t>
      </w:r>
      <w:r>
        <w:rPr>
          <w:b w:val="false"/>
          <w:szCs w:val="24"/>
          <w:vertAlign w:val="subscript"/>
        </w:rPr>
        <w:t>2</w:t>
      </w:r>
      <w:r>
        <w:rPr>
          <w:b w:val="false"/>
          <w:szCs w:val="24"/>
        </w:rPr>
        <w:t xml:space="preserve"> = F</w:t>
      </w:r>
      <w:r>
        <w:rPr>
          <w:b w:val="false"/>
          <w:szCs w:val="24"/>
          <w:vertAlign w:val="subscript"/>
        </w:rPr>
        <w:t>тр</w:t>
      </w:r>
      <w:r>
        <w:rPr>
          <w:b w:val="false"/>
          <w:szCs w:val="24"/>
        </w:rPr>
        <w:t xml:space="preserve"> + E</w:t>
      </w:r>
      <w:r>
        <w:rPr>
          <w:b w:val="false"/>
          <w:szCs w:val="24"/>
          <w:vertAlign w:val="subscript"/>
        </w:rPr>
        <w:t>2</w:t>
      </w:r>
      <w:r>
        <w:rPr>
          <w:b w:val="false"/>
          <w:szCs w:val="24"/>
        </w:rPr>
        <w:t xml:space="preserve"> 10, Р</w:t>
      </w:r>
      <w:r>
        <w:rPr>
          <w:b w:val="false"/>
          <w:szCs w:val="24"/>
          <w:vertAlign w:val="subscript"/>
        </w:rPr>
        <w:t>3</w:t>
      </w:r>
      <w:r>
        <w:rPr>
          <w:b w:val="false"/>
          <w:szCs w:val="24"/>
        </w:rPr>
        <w:t xml:space="preserve"> = F</w:t>
      </w:r>
      <w:r>
        <w:rPr>
          <w:b w:val="false"/>
          <w:szCs w:val="24"/>
          <w:vertAlign w:val="subscript"/>
        </w:rPr>
        <w:t>тр</w:t>
      </w:r>
      <w:r>
        <w:rPr>
          <w:b w:val="false"/>
          <w:szCs w:val="24"/>
        </w:rPr>
        <w:t xml:space="preserve"> + E</w:t>
      </w:r>
      <w:r>
        <w:rPr>
          <w:b w:val="false"/>
          <w:szCs w:val="24"/>
          <w:vertAlign w:val="subscript"/>
        </w:rPr>
        <w:t>2</w:t>
      </w:r>
      <w:r>
        <w:rPr>
          <w:b w:val="false"/>
          <w:szCs w:val="24"/>
        </w:rPr>
        <w:t xml:space="preserve"> 12 + E</w:t>
      </w:r>
      <w:r>
        <w:rPr>
          <w:b w:val="false"/>
          <w:szCs w:val="24"/>
          <w:vertAlign w:val="subscript"/>
        </w:rPr>
        <w:t>3</w:t>
      </w:r>
      <w:r>
        <w:rPr>
          <w:b w:val="false"/>
          <w:szCs w:val="24"/>
        </w:rPr>
        <w:t xml:space="preserve"> 2, </w:t>
      </w:r>
    </w:p>
    <w:p>
      <w:pPr>
        <w:pStyle w:val="Iacaaiea"/>
        <w:ind w:hanging="0"/>
        <w:rPr>
          <w:sz w:val="28"/>
          <w:szCs w:val="28"/>
        </w:rPr>
      </w:pPr>
      <w:r>
        <w:rPr>
          <w:b w:val="false"/>
          <w:szCs w:val="24"/>
        </w:rPr>
        <w:t>Р</w:t>
      </w:r>
      <w:r>
        <w:rPr>
          <w:b w:val="false"/>
          <w:szCs w:val="24"/>
          <w:vertAlign w:val="subscript"/>
        </w:rPr>
        <w:t>4</w:t>
      </w:r>
      <w:r>
        <w:rPr>
          <w:b w:val="false"/>
          <w:szCs w:val="24"/>
        </w:rPr>
        <w:t xml:space="preserve"> = F</w:t>
      </w:r>
      <w:r>
        <w:rPr>
          <w:b w:val="false"/>
          <w:szCs w:val="24"/>
          <w:vertAlign w:val="subscript"/>
        </w:rPr>
        <w:t>тр</w:t>
      </w:r>
      <w:r>
        <w:rPr>
          <w:b w:val="false"/>
          <w:szCs w:val="24"/>
        </w:rPr>
        <w:t xml:space="preserve"> + E</w:t>
      </w:r>
      <w:r>
        <w:rPr>
          <w:b w:val="false"/>
          <w:szCs w:val="24"/>
          <w:vertAlign w:val="subscript"/>
        </w:rPr>
        <w:t>2</w:t>
      </w:r>
      <w:r>
        <w:rPr>
          <w:b w:val="false"/>
          <w:szCs w:val="24"/>
        </w:rPr>
        <w:t xml:space="preserve"> 14 + E</w:t>
      </w:r>
      <w:r>
        <w:rPr>
          <w:b w:val="false"/>
          <w:szCs w:val="24"/>
          <w:vertAlign w:val="subscript"/>
        </w:rPr>
        <w:t>3</w:t>
      </w:r>
      <w:r>
        <w:rPr>
          <w:b w:val="false"/>
          <w:szCs w:val="24"/>
        </w:rPr>
        <w:t xml:space="preserve"> 4 + E</w:t>
      </w:r>
      <w:r>
        <w:rPr>
          <w:b w:val="false"/>
          <w:szCs w:val="24"/>
          <w:vertAlign w:val="subscript"/>
        </w:rPr>
        <w:t>4</w:t>
      </w:r>
      <w:r>
        <w:rPr>
          <w:b w:val="false"/>
          <w:szCs w:val="24"/>
        </w:rPr>
        <w:t>2</w:t>
      </w:r>
      <w:r>
        <w:rPr>
          <w:b w:val="false"/>
          <w:sz w:val="28"/>
          <w:szCs w:val="28"/>
        </w:rPr>
        <w:t>,                    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- Р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Р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значения силы натя</w:t>
        <w:softHyphen/>
        <w:t xml:space="preserve">жения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модели, совпадающие со зна</w:t>
        <w:softHyphen/>
        <w:t xml:space="preserve">чениями силы натяжения нити при </w:t>
      </w:r>
      <w:r>
        <w:rPr>
          <w:rFonts w:ascii="Symbol" w:hAnsi="Symbol"/>
          <w:sz w:val="28"/>
          <w:szCs w:val="28"/>
        </w:rPr>
        <w:t>e</w:t>
      </w:r>
      <w:r>
        <w:rPr>
          <w:sz w:val="28"/>
          <w:szCs w:val="28"/>
        </w:rPr>
        <w:t xml:space="preserve">=2%, при </w:t>
      </w:r>
      <w:r>
        <w:rPr>
          <w:rFonts w:ascii="Symbol" w:hAnsi="Symbol"/>
          <w:sz w:val="28"/>
          <w:szCs w:val="28"/>
        </w:rPr>
        <w:t>e</w:t>
      </w:r>
      <w:r>
        <w:rPr>
          <w:sz w:val="28"/>
          <w:szCs w:val="28"/>
        </w:rPr>
        <w:t xml:space="preserve">=10%, при </w:t>
      </w:r>
      <w:r>
        <w:rPr>
          <w:rFonts w:ascii="Symbol" w:hAnsi="Symbol"/>
          <w:sz w:val="28"/>
          <w:szCs w:val="28"/>
        </w:rPr>
        <w:t>e</w:t>
      </w:r>
      <w:r>
        <w:rPr>
          <w:sz w:val="28"/>
          <w:szCs w:val="28"/>
        </w:rPr>
        <w:t xml:space="preserve">= 2% и при </w:t>
      </w:r>
      <w:r>
        <w:rPr>
          <w:rFonts w:ascii="Symbol" w:hAnsi="Symbol"/>
          <w:sz w:val="28"/>
          <w:szCs w:val="28"/>
        </w:rPr>
        <w:t>e</w:t>
      </w:r>
      <w:r>
        <w:rPr>
          <w:sz w:val="28"/>
          <w:szCs w:val="28"/>
        </w:rPr>
        <w:t xml:space="preserve"> = 14% соответств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ис.8                               Из рисунка 9, видно хорошее совпадение экспериментальных данных о первом нагружении с расчетными дан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ругих, аналогичных моделей и их деформационных свойств, позволил объяснить выравнивание деформационных свойств нитей в различных слоях красильной паковки под действием вибрационных нагрузок. Это выравнивание позволяет устранить дефекты процесса пошива, которые, как видно из рисунка 10 могут возникать, если нить неоднородна, по длин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36"/>
          <w:szCs w:val="36"/>
        </w:rPr>
        <w:drawing>
          <wp:inline distT="0" distB="0" distL="0" distR="0">
            <wp:extent cx="5049520" cy="31470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381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ис.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ее различные участки в заданном диапазоне натяжения получают различные удлинения, что ведет к неравномерности шва, захлестыванию нити и обрыва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етвертая глава</w:t>
      </w:r>
      <w:r>
        <w:rPr>
          <w:sz w:val="28"/>
          <w:szCs w:val="28"/>
        </w:rPr>
        <w:t xml:space="preserve"> посвящена разработке технологии и ассортимента клееных швейных ниток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0955</wp:posOffset>
            </wp:positionH>
            <wp:positionV relativeFrom="paragraph">
              <wp:posOffset>71120</wp:posOffset>
            </wp:positionV>
            <wp:extent cx="3162300" cy="18383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Широкому применению синтетиче</w:t>
        <w:softHyphen/>
        <w:t>ских швейных ниток, при всех их преимуществах, в значительной мере препятствуют нарушение их струк</w:t>
        <w:softHyphen/>
        <w:t>туры в процессе пошива, проявляю</w:t>
        <w:softHyphen/>
        <w:t>щееся в сдвиге крутки, а также рас</w:t>
        <w:softHyphen/>
        <w:t>кручивание их концов при вдевании в иглу.</w:t>
      </w:r>
      <w:r>
        <w:rPr>
          <w:sz w:val="28"/>
        </w:rPr>
        <w:t xml:space="preserve"> Одним из способов повыше</w:t>
        <w:softHyphen/>
        <w:t>ния качества синтетических швей</w:t>
        <w:softHyphen/>
        <w:t>ных ниток является закрепление их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Рис.10                    структуры проклеиванием. Клееные швейные нитки выпускаются рядом зарубежных фирм: «</w:t>
      </w:r>
      <w:r>
        <w:rPr>
          <w:sz w:val="28"/>
          <w:lang w:val="en-US"/>
        </w:rPr>
        <w:t>Barbour</w:t>
      </w:r>
      <w:r>
        <w:rPr>
          <w:sz w:val="28"/>
        </w:rPr>
        <w:t xml:space="preserve"> </w:t>
      </w:r>
      <w:r>
        <w:rPr>
          <w:sz w:val="28"/>
          <w:lang w:val="en-US"/>
        </w:rPr>
        <w:t>Therads</w:t>
      </w:r>
      <w:r>
        <w:rPr>
          <w:sz w:val="28"/>
        </w:rPr>
        <w:t xml:space="preserve"> </w:t>
      </w:r>
      <w:r>
        <w:rPr>
          <w:sz w:val="28"/>
          <w:lang w:val="en-US"/>
        </w:rPr>
        <w:t>Ltd</w:t>
      </w:r>
      <w:r>
        <w:rPr>
          <w:sz w:val="28"/>
        </w:rPr>
        <w:t>», «</w:t>
      </w:r>
      <w:r>
        <w:rPr>
          <w:sz w:val="28"/>
          <w:lang w:val="en-US"/>
        </w:rPr>
        <w:t>English</w:t>
      </w:r>
      <w:r>
        <w:rPr>
          <w:sz w:val="28"/>
        </w:rPr>
        <w:t xml:space="preserve">  </w:t>
      </w:r>
      <w:r>
        <w:rPr>
          <w:sz w:val="28"/>
          <w:lang w:val="en-US"/>
        </w:rPr>
        <w:t>Sewing</w:t>
      </w:r>
      <w:r>
        <w:rPr>
          <w:sz w:val="28"/>
        </w:rPr>
        <w:t>», «</w:t>
      </w:r>
      <w:r>
        <w:rPr>
          <w:sz w:val="28"/>
          <w:lang w:val="en-US"/>
        </w:rPr>
        <w:t>Perivale</w:t>
      </w:r>
      <w:r>
        <w:rPr>
          <w:sz w:val="28"/>
        </w:rPr>
        <w:t xml:space="preserve"> </w:t>
      </w:r>
      <w:r>
        <w:rPr>
          <w:sz w:val="28"/>
          <w:lang w:val="en-US"/>
        </w:rPr>
        <w:t>Gutermamv</w:t>
      </w:r>
      <w:r>
        <w:rPr>
          <w:sz w:val="28"/>
        </w:rPr>
        <w:t>» (Англия), «</w:t>
      </w:r>
      <w:r>
        <w:rPr>
          <w:sz w:val="28"/>
          <w:lang w:val="en-US"/>
        </w:rPr>
        <w:t>Gutermamv</w:t>
      </w:r>
      <w:r>
        <w:rPr>
          <w:sz w:val="28"/>
        </w:rPr>
        <w:t>» (ФРГ), «</w:t>
      </w:r>
      <w:r>
        <w:rPr>
          <w:sz w:val="28"/>
          <w:lang w:val="en-US"/>
        </w:rPr>
        <w:t>Yunze</w:t>
      </w:r>
      <w:r>
        <w:rPr>
          <w:sz w:val="28"/>
        </w:rPr>
        <w:t>», «</w:t>
      </w:r>
      <w:r>
        <w:rPr>
          <w:sz w:val="28"/>
          <w:lang w:val="en-US"/>
        </w:rPr>
        <w:t>Touo</w:t>
      </w:r>
      <w:r>
        <w:rPr>
          <w:sz w:val="28"/>
        </w:rPr>
        <w:t xml:space="preserve"> </w:t>
      </w:r>
      <w:r>
        <w:rPr>
          <w:sz w:val="28"/>
          <w:lang w:val="en-US"/>
        </w:rPr>
        <w:t>Penjn</w:t>
      </w:r>
      <w:r>
        <w:rPr>
          <w:sz w:val="28"/>
        </w:rPr>
        <w:t>» (Япония), «</w:t>
      </w:r>
      <w:r>
        <w:rPr>
          <w:sz w:val="28"/>
          <w:lang w:val="en-US"/>
        </w:rPr>
        <w:t>Cucurini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softHyphen/>
      </w:r>
      <w:r>
        <w:rPr>
          <w:sz w:val="28"/>
          <w:lang w:val="en-US"/>
        </w:rPr>
        <w:t>ternationale</w:t>
      </w:r>
      <w:r>
        <w:rPr>
          <w:sz w:val="28"/>
        </w:rPr>
        <w:t>» (Испания), «</w:t>
      </w:r>
      <w:r>
        <w:rPr>
          <w:sz w:val="28"/>
          <w:lang w:val="en-US"/>
        </w:rPr>
        <w:t>Odra</w:t>
      </w:r>
      <w:r>
        <w:rPr>
          <w:sz w:val="28"/>
        </w:rPr>
        <w:t>» (Польша) и д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проклеивания ниток используется дополнительный переход на заключительной стадии производства ниток, что предполагает увеличение их себестоимости. Благодаря фиксации структуры клееные синтетические нитки имеют высокие показатели физико-механических, пошивочных и эксплуатационных свойств. Для удешевления этих ниток необходимо создание нового технологического оборудования непрерывного действия, обеспечивающего пропитку полимерными клеящими препаратами и сушку отдельных нитей.</w:t>
      </w:r>
    </w:p>
    <w:p>
      <w:pPr>
        <w:pStyle w:val="Normal"/>
        <w:ind w:firstLine="720"/>
        <w:jc w:val="both"/>
        <w:rPr/>
      </w:pPr>
      <w:r>
        <w:rPr>
          <w:sz w:val="28"/>
        </w:rPr>
        <w:t>Технологическая схема экспериментального образца машины для выработки клееных ниток (см. рисунок 11) создана на базе практического опыта работ ЛенНИИТП по разработке ассортимента и технологии получения клееных ниток, а также совместных работ с СКТБ КМ ПО «Орелхимтекстильмаш» по созданию опытного образца машины КДК-180 для проклеивания ни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0955</wp:posOffset>
            </wp:positionH>
            <wp:positionV relativeFrom="paragraph">
              <wp:posOffset>125095</wp:posOffset>
            </wp:positionV>
            <wp:extent cx="2449830" cy="31242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круч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проклеивание,</w:t>
      </w:r>
    </w:p>
    <w:p>
      <w:pPr>
        <w:pStyle w:val="Normal"/>
        <w:rPr/>
      </w:pPr>
      <w:r>
        <w:rPr>
          <w:sz w:val="24"/>
          <w:szCs w:val="24"/>
        </w:rPr>
        <w:t>3 – термообработка, 4 - намотк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Технологическая схема получения клееной ни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ис.1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ыработка клееных синтетических ниток по разработанной технологии на экспериментальном образце машины для проклеивания нитей обеспечивает повышение производительности труда, снижение затрат в производственных площадях, повышение качества швейных ниток за счет закрепления их структуры полимерным покрытием и соответственно улучшением пошивочных свойств. Следующая таблица содержит показатели, указывающие некоторые преимущества клееных капроновых ниток 65Кк по сравнению с заменяемым ассортиментом хлопчатобумажных и капроновых ниток обувного назначения 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tbl>
      <w:tblPr>
        <w:tblW w:w="928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80"/>
        <w:gridCol w:w="1480"/>
        <w:gridCol w:w="1480"/>
        <w:gridCol w:w="14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Нит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5К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0/9, х/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/9, х/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0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Линейная плотность, тек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7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Разрывная нагрузка, с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6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87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2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3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Коэффициент вариации по разрывной нагрузке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Удлинение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1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Коэффициент вариации по удлинению, 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Неравновесность, вит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Коэффициент жестк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Устойчивость к истиранию, цик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7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5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1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85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РЕЗУЛЬТАТЫ И ВЫВОДЫ ПО РАБОТ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е системного анализа тенденций развития технологии производства ниток и всевозрастающих требований к их качеству, обусловленных внедрением в промышленность автоматизированных швейных комплексов и потоков, в диссертации изучены и решены следующие задачи.</w:t>
      </w:r>
    </w:p>
    <w:p>
      <w:pPr>
        <w:pStyle w:val="Normal"/>
        <w:jc w:val="both"/>
        <w:rPr/>
      </w:pPr>
      <w:r>
        <w:rPr>
          <w:sz w:val="28"/>
        </w:rPr>
        <w:t>1. Разработана технология производства и ассортимент армированной бикомпонентной пряжи, отличающейся от известной более прочным закреплением оплетки на стержневой нити, повышенной прочностью и равномерностью вследствие введения в треугольник кручения двух комплексных составляющих. Технология защищена патентом РФ на изобретение №2286412.</w:t>
      </w:r>
    </w:p>
    <w:p>
      <w:pPr>
        <w:pStyle w:val="Normal"/>
        <w:jc w:val="both"/>
        <w:rPr/>
      </w:pPr>
      <w:r>
        <w:rPr>
          <w:sz w:val="28"/>
        </w:rPr>
        <w:t>2. Разработан метод и устройство для оценки влияния крутки на прочность армированной пряжи. Определены оптимальные параметры крутки ниток с учетом крутки пряжи и доли волокон в оплетке.</w:t>
      </w:r>
    </w:p>
    <w:p>
      <w:pPr>
        <w:pStyle w:val="Normal"/>
        <w:jc w:val="both"/>
        <w:rPr/>
      </w:pPr>
      <w:r>
        <w:rPr>
          <w:sz w:val="28"/>
        </w:rPr>
        <w:t>3. Разработана методика построения механических моделей, имитирующих исследуемые образцы швейных ниток и позволяющих целенаправленно разрабатывать ассортимент ниток с наперед задаваемыми свойствами.</w:t>
      </w:r>
    </w:p>
    <w:p>
      <w:pPr>
        <w:pStyle w:val="Normal"/>
        <w:jc w:val="both"/>
        <w:rPr/>
      </w:pPr>
      <w:r>
        <w:rPr>
          <w:sz w:val="28"/>
        </w:rPr>
        <w:t>4. Разработана технология, технологические режимы и опытные устройства для производства клееных ниток, обеспечивающие снижение трудоемкости производства и повышение качества ниток; полученные результаты защищены авторскими свидетельствами СССР на изобретение: АС № 1406259, АС № 1426149 и АС № 1579109.</w:t>
      </w:r>
    </w:p>
    <w:p>
      <w:pPr>
        <w:pStyle w:val="Normal"/>
        <w:jc w:val="both"/>
        <w:rPr/>
      </w:pPr>
      <w:r>
        <w:rPr>
          <w:sz w:val="28"/>
        </w:rPr>
        <w:t>5. Технология выработки бикомпонентной армированной пряжи прошла промышленную апробацию на ОАО «Советская звезда». Выработана и реализована заказчикам опытная партия армированных бикомпонентных ниток в объеме 400 кг.</w:t>
      </w:r>
    </w:p>
    <w:p>
      <w:pPr>
        <w:pStyle w:val="Normal"/>
        <w:jc w:val="both"/>
        <w:rPr/>
      </w:pPr>
      <w:r>
        <w:rPr>
          <w:sz w:val="28"/>
        </w:rPr>
        <w:t>6. Осуществлен опытный пошив изделий с использованием бикомпонентных ниток на фабрике детской обуви «Скороход», в ООО «КГФАЛЕКС», в ОАО «Пилигрим». При этом получены положительные заключения о пошивочных свойствах ниток.</w:t>
      </w:r>
    </w:p>
    <w:p>
      <w:pPr>
        <w:pStyle w:val="Normal"/>
        <w:jc w:val="both"/>
        <w:rPr/>
      </w:pPr>
      <w:r>
        <w:rPr>
          <w:sz w:val="28"/>
        </w:rPr>
        <w:t>7. Разработаны и рекомендованы к использованию в учебном процессе методические указания «Определение реологических свойств швейных ниток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10"/>
          <w:sz w:val="27"/>
          <w:szCs w:val="27"/>
        </w:rPr>
        <w:t xml:space="preserve">Основные положения диссертации опубликованы в следующих </w:t>
      </w:r>
      <w:r>
        <w:rPr>
          <w:b/>
          <w:bCs/>
          <w:color w:val="000000"/>
          <w:spacing w:val="3"/>
          <w:sz w:val="27"/>
          <w:szCs w:val="27"/>
        </w:rPr>
        <w:t>работах: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  <w:t>Статьи в журналах, входящих в «Перечень» ВАК РФ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3"/>
          <w:sz w:val="27"/>
          <w:szCs w:val="27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Полушкин А. А., Челышев А. М., Чайкин В. А. и Дятлова П.А. К вопросу кручения комплексных нитей. //Известия вузов. Технология текстильной промышленности. – 2006. - № 6. – С. 146-149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атенты и авторские свидетельства на изобретения</w:t>
      </w:r>
    </w:p>
    <w:p>
      <w:pPr>
        <w:pStyle w:val="Iauiue"/>
        <w:widowControl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Челышев А. М., Каневский А. С., Полушкин А.А., Осипов М. И. </w:t>
      </w:r>
      <w:r>
        <w:rPr>
          <w:sz w:val="28"/>
        </w:rPr>
        <w:t>Способ получения крученой армированной нити. Патент РФ № 2286412.</w:t>
      </w:r>
    </w:p>
    <w:p>
      <w:pPr>
        <w:pStyle w:val="Iauiue"/>
        <w:widowControl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Челышев А. М., Полушкин А. А., Лишевич Н. А., Кузнецова Т. Н., Степанова Л. С., Трофимова И. А., Страневский В. Г., Недашкова А. П. Способ пропитки текстильного материала. А.С. № 1406259, Бюл. № 24, 1988.</w:t>
      </w:r>
    </w:p>
    <w:p>
      <w:pPr>
        <w:pStyle w:val="Iauiue"/>
        <w:widowControl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ышев А. М., Полушкин А. А., Лишевич Н. А., Степанова Л. С., Трофимова И. А. Способ получения клееной синтетической швейной нити и устройство для его осуществления. А.С. № 1426149, Бюл. № 24, 1988.</w:t>
      </w:r>
    </w:p>
    <w:p>
      <w:pPr>
        <w:pStyle w:val="Iauiue"/>
        <w:widowControl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Челышев А. М., Полушкин А. А., Лишевич Н. А., Панова С. Н., Степанова Л. С. Способ получения клееных синтетических швейных ниток. А.С. № 1579109, ДСП, 1988.</w:t>
      </w:r>
    </w:p>
    <w:p>
      <w:pPr>
        <w:pStyle w:val="Iauiue"/>
        <w:widowControl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Статьи в журналах и </w:t>
      </w:r>
      <w:r>
        <w:rPr>
          <w:b/>
          <w:color w:val="000000"/>
          <w:sz w:val="28"/>
          <w:szCs w:val="28"/>
        </w:rPr>
        <w:t>научных сборниках</w:t>
      </w:r>
    </w:p>
    <w:p>
      <w:pPr>
        <w:pStyle w:val="Iauiue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ышев А.М., Лишевич Н.А., Полушкин А.А., Степанова Л.С. Разработка технологии для интенсифицированных процессов производства клеенных швейных ниток. //Сб. научн. трудов ЛенНИИТП, - М.: ЦНИИТЭИЛегпром, 1986. - С. 38-43.</w:t>
      </w:r>
    </w:p>
    <w:p>
      <w:pPr>
        <w:pStyle w:val="Iauiue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ышев А.М., Лишевич Н.А., Полушкин А.А., Степанова Л.С. Разработка технологии для интенсифицированных процессов производства клеенных швейных ниток. //Сб. научн. трудов ЛенНИИТП, 1986. - Л.: 1986. - С. 33-43.</w:t>
      </w:r>
    </w:p>
    <w:p>
      <w:pPr>
        <w:pStyle w:val="Iauiue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шкин А.А., Базилевич Ю. А. Влияние технологических параметров выработки клееных полиамидных швейных ниток на их физико-механические свойства. //Сб. научн. трудов ЛенНИИТП, - М.: ЦНИИТЭИЛегпром, 1989. - С. 4-9.</w:t>
      </w:r>
    </w:p>
    <w:p>
      <w:pPr>
        <w:pStyle w:val="Iauiue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шевич Н.А., Деменьтьева В. А., Степанова Л.С., Полушкин А.А. Получение полиамидных и полиэфирных швейных ниток способом проклеивания. //Сб. научн. трудов ЛенНИИТП, - М.: ЦНИИТЭИЛегпром, 1987. - С. 4-9.</w:t>
      </w:r>
    </w:p>
    <w:p>
      <w:pPr>
        <w:pStyle w:val="Iauiue"/>
        <w:widowControl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ышев А.М., Кузнецова Г. Н., Полушкин А.А., Панова С. Н. Совершенствование технологии и оптимизация технологического оборудования при выработке клеенных ниток. //Сб. научн. трудов ЛенНИИТП. - ЦНИИТЭИЛегпром. - М.: 1990. - С. 74-78.</w:t>
      </w:r>
    </w:p>
    <w:p>
      <w:pPr>
        <w:pStyle w:val="Iauiue"/>
        <w:widowControl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шкин А.А., Базилевич Ю.А. Влияние технологических параметров выработки клеенных полиамидных швейных ниток на их физико-механические и эксплуатационные свойства. //Сб. научн. трудов ЛенНИИТП, - М.: ЦНИИТЭИЛегпром, 1998. - С. 68-76.</w:t>
      </w:r>
    </w:p>
    <w:p>
      <w:pPr>
        <w:pStyle w:val="Iauiue"/>
        <w:widowControl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ушкин А. А. Нитки, нити «Петронити». // Легпромбизнес. Директор, № 7 (33). 2001. – С. 16.</w:t>
      </w:r>
    </w:p>
    <w:p>
      <w:pPr>
        <w:pStyle w:val="Iauiue"/>
        <w:widowControl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еденко В. Е., Полушкин А. А. Новый ассортимент полипропиленовых ниток для сшивания изделий технического назначения. //Технический текстиль, № 4. 2002. – С. 34-37.</w:t>
      </w:r>
    </w:p>
    <w:p>
      <w:pPr>
        <w:pStyle w:val="Iauiue"/>
        <w:widowControl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еденко В. Е., Полушкин А. А. Новый ассортимент швейвых ниток для спецодежды, защищающей от действия повышенных температур. //Рабочая одежда, № 4 (16). 2002. – С. 12-14.</w:t>
      </w:r>
    </w:p>
    <w:p>
      <w:pPr>
        <w:pStyle w:val="Iauiue"/>
        <w:widowControl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денко В. Е., Полушкин А. А. Дополнительный критерий оценки качества швейных ниток, предназначенных для сшивания изделий технического и специального назначения. //Рабочая одежда, № 2 (19). 2003. – С. 9-10.</w:t>
      </w:r>
    </w:p>
    <w:p>
      <w:pPr>
        <w:pStyle w:val="Iauiue"/>
        <w:widowControl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денко В. Е., Полушкин А. А. Прочность петель на разрыв. //Технический текстиль, № 6. 2003. – С. 26-28.</w:t>
      </w:r>
    </w:p>
    <w:p>
      <w:pPr>
        <w:pStyle w:val="Iauiue"/>
        <w:widowControl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денко В. Е., Полушкин А. А. Совершенствование расчетного метода прогнозирования прочности швов рабочей и специальной одежды. //Рабочая одежда, № 3 (20). 2003. – С. 6-8.</w:t>
      </w:r>
    </w:p>
    <w:p>
      <w:pPr>
        <w:pStyle w:val="Iauiue"/>
        <w:widowControl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денко В. Е., Полушкин А. А. Расчетный метод прогнозирования прочности ниточных соединений. //Технический текстиль, № 7. 2003. – С. 41-43.</w:t>
      </w:r>
    </w:p>
    <w:p>
      <w:pPr>
        <w:pStyle w:val="Iauiue"/>
        <w:widowControl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еденко В. Е., Полушкин А. А. Исследование устойчивости ниточных швов одежды к действию многоцикловых растягивающих нагрузок.. //Рабочая одежда, № 6 (23). 2003. – С. 12-14.</w:t>
      </w:r>
    </w:p>
    <w:p>
      <w:pPr>
        <w:pStyle w:val="Iauiue"/>
        <w:widowControl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еденко В. Е., Полушкин А. А. Исследование перспективности нового и традиционного ассортимента ниток для швов и строчек цепного стежка. //Рабочая одежда и средства защиты, № 2 (25). 2004. – С. 18-20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8"/>
          <w:szCs w:val="28"/>
        </w:rPr>
        <w:t>Материалы и тезисы конференций</w:t>
      </w:r>
    </w:p>
    <w:p>
      <w:pPr>
        <w:pStyle w:val="Iauiue"/>
        <w:widowControl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>Челышев А.М., Лишевич Н.А., Полушкин А.А. Разработка оборудованиятехнологии для интенсифицированных процессов производства клеенных синтетических швейных ниток. Тезисы докл. Всесоюзню науч.-техн. конф. «Создание прогрессивного оборудования для производства химических волокон». ВНИИСВ. - Чернигов, 1987. - С. 272.</w:t>
      </w:r>
    </w:p>
    <w:p>
      <w:pPr>
        <w:pStyle w:val="Iauiue"/>
        <w:widowControl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ышев А. М., Полушкин А. А., Пономарева Н. П. Стабилизация удлинения швейных ниток. // Современные наукоемкие технологии и перспективные материалы текстильной и легкой промышленности (Прогресс - 2000). Сб. матер. Междунар. науч.-техн. конф. - Иваново: Изд. ИГТА, 2000. - С. 33-34.</w:t>
      </w:r>
    </w:p>
    <w:p>
      <w:pPr>
        <w:pStyle w:val="Iauiue"/>
        <w:widowControl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шкин А. А., Челышев А. М. Холодная вытяжка швейных ниток. // Современные наукоемкие технологии и перспективные материалы текстильной и легкой промышленности (Прогресс - 2001). Сб. матер. Междунар. науч.-техн. конф. - Иваново: Изд. ИГТА, 2001. - С. 16-17.</w:t>
      </w:r>
    </w:p>
    <w:p>
      <w:pPr>
        <w:pStyle w:val="Iauiue"/>
        <w:widowControl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шкин А. А., Челышев А. М. Исследование упруго-релаксационных свойств полиэфирных армированных ниток. // Современные наукоемкие технологии и перспективные материалы текстильной и легкой промышленности (Прогресс - 2001). Сб. матер. Междунар. науч.-техн. конф. - Иваново: Изд. ИГТА, 2001. - С. 193-194.</w:t>
      </w:r>
    </w:p>
    <w:p>
      <w:pPr>
        <w:pStyle w:val="Iauiue"/>
        <w:widowControl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шкин А. А., Челышев А. М., Чайкин В. А. О приложениях теории механических моделей, имитирующих деформационные свойства ните //Сб.</w:t>
      </w:r>
      <w:r>
        <w:rPr>
          <w:sz w:val="28"/>
        </w:rPr>
        <w:t xml:space="preserve"> ст. Междунар. Науч. Конф. «Текстиль, одежда, обувь: дизайн и производство». – Витебск, 2002.- С. 80-81.</w:t>
      </w:r>
    </w:p>
    <w:p>
      <w:pPr>
        <w:pStyle w:val="Iauiue"/>
        <w:widowControl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>Полушкин А. А., Челышев А. М. Электродинамический метод выравнивания удлинения швейных ниток. // Современные наукоемкие технологии и перспективные материалы текстильной и легкой промышленности (Прогресс - 2002). Сб. матер. Междунар. науч.-техн. конф. - Иваново: Изд. ИГТА, 2002. - С. 34-36.</w:t>
      </w:r>
    </w:p>
    <w:p>
      <w:pPr>
        <w:pStyle w:val="Iauiue"/>
        <w:widowControl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Полушкин А. А., Челышев А. М., Чайкин В. А. Построение имитационных моделей нитей со сложными волокнистыми структурами //Сб. матер. I-й Междунар. Науч.-техн. конф. «Перспективы использования компьютерных технологий в текстильной и легкой промышленности» (ПИКТЕЛ- 2003). – Иваново, 2003. – С. 248-250.</w:t>
      </w:r>
    </w:p>
    <w:p>
      <w:pPr>
        <w:pStyle w:val="Iauiue"/>
        <w:widowControl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Полушкин А. А., Челышев А. М., Чайкин В. А. Идентификация механических моделей нитей на основе обработки экспериментальных данных. //Сб. матер. I-й Междунар. Науч.-техн. конф. «Перспективы использования компьютерных технологий в текстильной и легкой промышленности». (ПИКТЕЛ- 2003). – Иваново, 2003. – С. 264-266.</w:t>
      </w:r>
    </w:p>
    <w:p>
      <w:pPr>
        <w:pStyle w:val="Iauiue"/>
        <w:widowControl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</w:rPr>
        <w:t>Челышев А .М., Полушкин А. А., Чайкин В. А. Имитационные модели для прогнозирования изменений свойств нитей, подвергающихся механической обработке // Тр. IV Междунар. Науч.-техн. конф. «Компьютерное моделирование 2003». - СПб., 2003. СПбГПУ. – С. 361-362.</w:t>
      </w:r>
    </w:p>
    <w:p>
      <w:pPr>
        <w:pStyle w:val="Iauiue"/>
        <w:widowControl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Челышев А. М., Полушкин А. А., Чайкин В. А. Использование механических моделей для описания свойств внутренних структур нитей //Науч.-техн. проблемы прогнозирования надежности и долговечности конструкций и методы их решения // V Междунар. конф.. –СПб., СПбГПУ. 2003. – С. 586-587.</w:t>
      </w:r>
    </w:p>
    <w:p>
      <w:pPr>
        <w:pStyle w:val="Iauiue"/>
        <w:widowControl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>Чайкин В. А., Челышев А. М., Полушкин А. А., Каневский А. С., Осипов М. И., К вопросам нанесения отделочного препарата на поверхность нити. // Современные наукоемкие технологии и перспективные материалы текстильной и легкой промышленности (Просресс – 2004). Сб. материалов Междунар. науч.-техн. конф. – Иваново: Изд. ИГТА, 2004. – С. 27-29.</w:t>
      </w:r>
    </w:p>
    <w:p>
      <w:pPr>
        <w:pStyle w:val="Iauiue"/>
        <w:widowControl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  <w:szCs w:val="28"/>
        </w:rPr>
        <w:t>Челышев А. М., Полушкин А. А., Каневский А. С., Осипов М. И., Чайкин В. А. Проблемы оптимизации кручения при разработке ассортимента бикомплексных армированных швейных ниток. // Современные наукоемкие технологии и перспективные материалы текстильной и легкой промышленности (Просресс – 2005). Сб. материалов Междунар. Науч.-техн. конф. – Иваново: Изд. ИГТА, 2005. – С. 10-12.</w:t>
      </w:r>
    </w:p>
    <w:p>
      <w:pPr>
        <w:pStyle w:val="Iaui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widowControl/>
        <w:jc w:val="both"/>
        <w:rPr>
          <w:b/>
          <w:b/>
          <w:sz w:val="28"/>
        </w:rPr>
      </w:pPr>
      <w:r>
        <w:rPr>
          <w:b/>
          <w:sz w:val="28"/>
          <w:szCs w:val="28"/>
        </w:rPr>
        <w:t>Учебно-методические пособия</w:t>
      </w:r>
    </w:p>
    <w:p>
      <w:pPr>
        <w:pStyle w:val="Iauiue"/>
        <w:widowControl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Челышев А. М., Чайкин В. А., Полушкин А. А. Определение реологических свойств швейных ниток. Методические указания к лабораторным работам по курсу «Прикладная механика нити». – СПб.: Изд-во СПГУТД, 2004. – 37 с.</w:t>
      </w:r>
    </w:p>
    <w:p>
      <w:pPr>
        <w:pStyle w:val="Iauiue"/>
        <w:widowControl/>
        <w:jc w:val="both"/>
        <w:rPr>
          <w:b/>
          <w:b/>
          <w:sz w:val="28"/>
        </w:rPr>
      </w:pPr>
      <w:r>
        <w:rPr>
          <w:b/>
          <w:sz w:val="28"/>
        </w:rPr>
        <w:t>Отчеты по НИР</w:t>
      </w:r>
    </w:p>
    <w:p>
      <w:pPr>
        <w:pStyle w:val="Iauiue"/>
        <w:widowControl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Изготовить и провести межведомственные испытания опытного образца однопроцессной машины для выработки клееных швейных ниток. Отчет по НИР № 81010104, № гос.регистрации 81010104. - Л.: ЛенНИИТП, 1981. – 118 с. Исполнители Полушкин А. А. и др.</w:t>
      </w:r>
    </w:p>
    <w:p>
      <w:pPr>
        <w:pStyle w:val="Iauiue"/>
        <w:widowControl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Создать и ввести в эксплуатация опытно-промышленный участок для выработки клееных синтетических швейных ниток. Отчет по НИР. Тема 038101, № гос. регистрации 81064728. – Л.: ЛенНИИТП. 1985. – 120 с. Исполнители Полушкин А. А. и др.</w:t>
      </w:r>
    </w:p>
    <w:p>
      <w:pPr>
        <w:pStyle w:val="Iauiue"/>
        <w:widowControl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Создать и внедрить в производство новые виды швейных ниток, в том числе синтетические. Отчет по НИР 0.37.01.06., № гос. регистрации 81064728. ЛенНИИТП. – Л.: 1985. – 108 с. Исполнители Полушкин А. А. и др.</w:t>
      </w:r>
    </w:p>
    <w:p>
      <w:pPr>
        <w:pStyle w:val="Iauiue"/>
        <w:widowControl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Iauiue"/>
        <w:widowControl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Iauiue"/>
        <w:widowControl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Iauiue"/>
        <w:widowControl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Iauiue"/>
        <w:widowControl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Iauiue"/>
        <w:widowControl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Iauiue"/>
        <w:widowControl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72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">
    <w:name w:val="Iacaaiea"/>
    <w:basedOn w:val="Normal"/>
    <w:next w:val="Normal"/>
    <w:qFormat/>
    <w:pPr>
      <w:widowControl/>
      <w:autoSpaceDE w:val="true"/>
      <w:spacing w:before="120" w:after="120"/>
      <w:ind w:firstLine="720"/>
    </w:pPr>
    <w:rPr>
      <w:b/>
      <w:sz w:val="24"/>
    </w:rPr>
  </w:style>
  <w:style w:type="paragraph" w:styleId="Style15">
    <w:name w:val="Текст"/>
    <w:basedOn w:val="Normal"/>
    <w:qFormat/>
    <w:pPr>
      <w:overflowPunct w:val="false"/>
      <w:textAlignment w:val="baseline"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05:00Z</dcterms:created>
  <dc:creator>BS</dc:creator>
  <dc:description/>
  <dc:language>en-US</dc:language>
  <cp:lastModifiedBy>Ученый совет</cp:lastModifiedBy>
  <cp:lastPrinted>2006-12-28T14:32:00Z</cp:lastPrinted>
  <dcterms:modified xsi:type="dcterms:W3CDTF">2007-01-23T12:11:00Z</dcterms:modified>
  <cp:revision>3</cp:revision>
  <dc:subject/>
  <dc:title>На правах р\ кописи</dc:title>
</cp:coreProperties>
</file>