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а Надежд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ТРЕБНОСТИ ЭКОНОМИКИ В СПЕЦИАЛИСТАХ РАЗЛИЧНОГО УРОВНЯ ПРОФЕССИОН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ЛЕГК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.00.05 – Экономика и управление народным хозяйством (экономика, организация и управление предприятиями, отраслями и комплексами промышл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эконом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РФ «Санкт-Петербургский государственный университет технологии и диз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учный руководитель –             доктор экономических наук,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есс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итова Ма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ые оппоненты – </w:t>
        <w:tab/>
        <w:t xml:space="preserve">    доктор экономических наук,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оловьев Валер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кандидат экономически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ихайлов Юр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ая организация –  </w:t>
        <w:tab/>
        <w:t xml:space="preserve">   Комитет по занят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щита состоится « 13 »  ноября 2007 г. в 12.00 часов на заседании диссертационного Совета К212.236.01 при Санкт-Петербургском государственном университете технологии и дизайна по адресу:   191186, Санкт-Петербург, ул. Большая Морская, д.18, ауд.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иссертацией можно ознакомиться в библиотеке Санкт-Петербургского государственного университета технологии и дизайна по адресу: 191186, Санкт-Петербург, ул. Большая Морская, д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еферат разослан «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» октября 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>Шульгин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Предприятия, действующие в условиях неопределенности рыночной среды и достаточно жесткой конкурентной борьбы, должны иметь как можно более полную информационную базу для своевременного (оперативного) принятия управленческих решений, улучшающих имидж фирмы, финансовые результаты и конкурентоспособность. При возрастающем влиянии внешних и ограниченности внутренних факторов для предприятия реального сектора стратегически важным становится мониторинг кадрового потенциала. Он включает в себя фиксацию и накопление информации о потребности потенциальных работодателей в конкретных специалистах различного уровня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ческое развитие любого региона, тем более такого значимого, как Санкт-Петербург, предполагает решение вопросов подготовки кадров для различных подсистем экономики. Структура кадров должна отвечать задачам перспективного развития города по таким категориям как количественное соответствие рабочих мест численности потенциальных работников и качественное соотношение спроса на конкретные профессии, в том числе новые, их соответствие структуре выпуска государственных образовательных учрежде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м, что многие предприятия текстильной и легкой промышленности изменили профиль и масштаб деятельности, существует необходимость оценки перспективности и значимости традиционных и новых профессий и специальностей для экономики города и вариантов стратегического развития промышл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работа посвящена мониторингу и прогнозированию потребности экономики в специалистах различного уровня профессиональной подготовки (на примере легкой промышленности Санкт-Петербур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 xml:space="preserve">. Анализ литературных источников не выявил специальных подходов к мониторингу рынка труда или кадров (персонала предприятия). Хронологически первым был поставлен вопрос о социально-экономическом мониторинге с приоритетом вопросов социального характера, затем вопрос в большей степени сужается до экономического (производственного) мониторинга. Также не получили широкого развития и применения варианты институционального мониторинга, имеющего целью выявление реакции предприятий на изменение законодательства и властных структур или оценку трансформации организационных промышленных структур. Во многих случаях при проведении мониторинга предполагается отраслевой подход с выделением специализированных блоков базо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стоятельное значение имеет мониторинг конкурентоспособности производственно-сбытовых программ с целью выбора оптимального варианта производственно-сбытовой деятельности из списка разработанных вариа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ашими выводами наиболее полное раскрытие финансовая проблематика мониторинга получила  в методиках А.Д. Шеремета и Р.С. Сейфулина, И.Т. Балабанова, Е.А. Игнатьевой и Л.Я. Прокофьевой, О.В. Ефимовой, В.В. Ков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персонала, отраженный в соответствующей литературе в основном сводится к мониторингу трудозатрат, чего явно недостаточно. В связи с этим диссертационная работа является актуальной и характеризуется определенной нови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. Целью диссертационного исследования является разработка и обоснование концепции и методических основ мониторинга потребности экономики в специалистах различного уровня профессиональной подготовки (на примере легкой промышленности Санкт-Петербур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вленной целью в работе определены следующ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концепцию мониторинга потребности в квалифицированных специалистах путем  выявления сущности мониторинга и  специфики регионального мониторинга, в том числе - городск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сущность подсистем кадрового потенциала предприятия, проанализировать  источники его разви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методы определения потребности в кадрах различного уровня профессиональн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ть научно-методическое обеспечение взаимодействия вузов с промышленно-экономическим комплексом Санкт-Петербурга и определить роль образовательных учреждений в равновесии рынка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 методы прогнозирования потребности предприятий в специалистах различного уровня профессиональной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апробацию методов прогнозирования потребности легкой промышленности Санкт-Петербурга в специалистах различного уровня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мониторинг потребности экономики в специалистах различного уровня профессиональной подготовки (на примере легкой промышленности Санкт-Петербур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кадровый потенциал предприятий легкой промышленности Санкт-Петербург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оретической и методологической основой</w:t>
      </w:r>
      <w:r>
        <w:rPr>
          <w:sz w:val="28"/>
          <w:szCs w:val="28"/>
        </w:rPr>
        <w:t xml:space="preserve"> диссертационной работы  являются научные познания фундаментальных проблем в области экономики, менеджмента и экономико-математического моделирования.  Содержательная характеристика концепции мониторинга и прогнозирования кадрового потенциала опирается на научные труды отечественных и зарубежных ученых, посвященных данной проблематике, а также теории систем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формационной основой исследования</w:t>
      </w:r>
      <w:r>
        <w:rPr>
          <w:sz w:val="28"/>
          <w:szCs w:val="28"/>
        </w:rPr>
        <w:t xml:space="preserve"> являются официальные данные Петербургкомстата, материалы научных и периодических изданий, глобальной сети Интернет, информационных баз данных, а также публикации по состоянию, развитию кадрового потенциала предприятий легкой промышленности Санкт-Петербурга, собранные и обработанные а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руктура и объем работы</w:t>
      </w:r>
      <w:r>
        <w:rPr>
          <w:sz w:val="28"/>
          <w:szCs w:val="28"/>
        </w:rPr>
        <w:t>. Диссертация состоит из введения, трех глав, заключения, списка литературы, включающего 242 наименования, 2 приложения, 4 таблицы и 27 рисунков. Объем работы составил 161 страницу печатного текста. По результатам диссертации опубликовано 9 публикаций объемом 6, 3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а актуальность темы диссертационного исследования, определены цели, задачи, объект, предмет исследования и степень разработанности проблемы, раскрыта научная новизна, обозначена теоретическая и практическая значимост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Концепция мониторинга потребности в квалифицированных специалистах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>разработана концепция мониторинга потребности в квалифицированных специалистах, выявлена сущность мониторинга, проанализированы принципы регионального мониторинга, в том числе особенности мониторинга городской среды. На основе выполненного анализа  разработана логико-вербальная модель мониторинга потребности в специалистах различной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Кадровый потенциал предприятий легкой промышленности» проведен анализ кадрового потенциала предприятий легкой промышленности, выявлена его сущность и источники развития. Автором изучена экономическая ситуация, сложившаяся в текстильной и легкой промышленности. Выявлено, что отечественные предприятия работают в ухудшающихся условиях воспроизводства, что в т.ч. связано с дисбалансом подсистем кадрового потенциала. Для адаптации предприятий отрасли к конкурентным рынкам  разработаны методы определения потребности в кадрах различного уровня профессиональной подгот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Научно-методическое обеспечение взаимодействия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узов с промышленно-экономическим комплексом (ПЭК) Санкт-Петербурга» </w:t>
      </w:r>
      <w:r>
        <w:rPr>
          <w:sz w:val="28"/>
          <w:szCs w:val="28"/>
        </w:rPr>
        <w:t xml:space="preserve"> разработано научно-методическое обеспечение взаимодействия вузов с промышленно-экономическим комплексом Санкт-Петербурга. Определена роль образовательных учреждений в равновесии рынка труда. Выявлены и проанализированы рыночные механизмы формирования потребности рынка труда. Разработаны методы прогнозирования потребности предприятий в специалистах  различного уровня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изложены основные результаты исследования в виде научных выводов и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ие разработки и положения, выводы и рекомендации, содержащиеся в диссертационной работе, являются результатом самостоя-тельного исследования ав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денных исследований мониторинга потребности экономики в специалистах различного уровня профессиональной подготовки (на примере легкой промышленности Санкт-Петербурга) раскрыта  сущность и обоснована специфика мониторинга персонала. Специфика мониторинга персонала определена через взаимосвязь и растущее взаимное воздействие внутренних и внешних источников кадрового потенциала, что позволило выделить два типа мониторинга: мониторинг кадрового потенциала и мониторинг рынка труда. Обобщенные характеристики мониторинга представлены на рис.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ный детальный анализ   кадрового потенциала промышленного предприятия позволил адаптировать концепцию мониторинга к пространству городской среды и регионального анализа рынка труда. Для этого дана оценка объема, структуры, уровня и динамики движения специалистов, выявлены зависимости развития рынка труда и экономико-демографических условий региона (с учетом межрегиональных миграционных связей), установлены параметры спроса и предложения на рынке труда и обоснована роль образовательных учреждений в равновесии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анализа обеспечения объектов экономики региона специалистами различного уровня профессиональной подготовки разработаны и представлены принципиальные схемы взаимодействия рынков капитала, труда, товаров и образовательных услуг. Рынок труда занимает центральную часть и является системообразующей силой, которая одновременно оказывается под влиянием перечисленных факторов – притока капитала, конкуренции на рынке товаров и услуг, эффективности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взаимная обусловленность детерминировала многофакторность анализа формирования спроса на рынке труда и рынке образовательных услуг через учет вариантов взаимодействия рынка труда и рынка его результатов, то есть рынок товаров и услуг определяет спрос на рабочие места, устанавливает рыночную потребность на рабочую силу по конкретным профессиям и определенному уровню квалификации. Все эти процессы гармонизируются при условии наличия развитого рынка образовательных услуг (и, конечно, при наличии достаточного интереса инвесторов, то есть рынка капит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моделей и алгоритмов  маркетингового исследования рынка труда подтверждает сложность и неоднозначность процессов, которые необходимо учитывать при мониторинге и прогнозировании параметров эффективности функционирования предприяти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ные методы исследования направлены на решение вопроса обеспечения регионального рынка труда квалифицированными кадрами, то есть создание системы управления качеством специалистов. Проблема качества, содержания и адекватного количества специалистов различного уровня профессиональной подготовки продолжает оставаться основной проблемой на рынке труда и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830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830240"/>
                          <a:chOff x="0" y="0"/>
                          <a:chExt cx="6514560" cy="183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2671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37840"/>
                            <a:ext cx="3340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ый потенциал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1556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1002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07640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76400"/>
                            <a:ext cx="1028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76400"/>
                            <a:ext cx="1028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1398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98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98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398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398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6149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6149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6149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0640" y="1614240"/>
                            <a:ext cx="13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14240"/>
                            <a:ext cx="83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614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149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1496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61496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6149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24000"/>
                            <a:ext cx="200412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324000"/>
                            <a:ext cx="5011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861840"/>
                            <a:ext cx="6685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861840"/>
                            <a:ext cx="5842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618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8618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44.1pt" coordorigin="0,0" coordsize="10259,2882">
                <v:rect id="shape_0" stroked="f" o:allowincell="f" style="position:absolute;left:0;top:1;width:10258;height:2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9;top:0;width:420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;top:847;width:526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ый потенциал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619;width:245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9;width:157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4;top:1695;width:131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95;width:16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695;width:16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9,2203" to="789,2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1,2203" to="2761,2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2,2203" to="4472,2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2,2203" to="6182,2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9,2203" to="8549,2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2543" to="3155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7,2543" to="4996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6,2543" to="6575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7,2542" to="9600,2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,2542" to="1445,2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,2543" to="13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2543" to="525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,2543" to="1051,2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2543" to="1446,2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2543" to="2236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1,2543" to="2761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2543" to="3156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7,2543" to="4077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2,2543" to="4472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8,2543" to="4998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6,2543" to="5656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2,2543" to="6182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7,2543" to="6577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7,2543" to="7497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2,2543" to="7892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7,2543" to="8287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3,2543" to="8813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7,2543" to="9207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2,2543" to="9602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8,510" to="9073,1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510" to="3812,8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,1357" to="1708,1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2,1357" to="6311,1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1,1357" to="2761,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2,1357" to="4472,1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360"/>
        <w:gridCol w:w="239"/>
        <w:gridCol w:w="537"/>
        <w:gridCol w:w="540"/>
        <w:gridCol w:w="360"/>
        <w:gridCol w:w="304"/>
        <w:gridCol w:w="540"/>
        <w:gridCol w:w="360"/>
        <w:gridCol w:w="540"/>
        <w:gridCol w:w="239"/>
        <w:gridCol w:w="357"/>
        <w:gridCol w:w="540"/>
        <w:gridCol w:w="360"/>
        <w:gridCol w:w="304"/>
        <w:gridCol w:w="360"/>
        <w:gridCol w:w="360"/>
        <w:gridCol w:w="540"/>
        <w:gridCol w:w="360"/>
        <w:gridCol w:w="360"/>
        <w:gridCol w:w="540"/>
      </w:tblGrid>
      <w:tr>
        <w:trPr>
          <w:trHeight w:val="51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помога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валифицирова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квалифицирова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оквалифицированного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валифицированного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квалифицированного труда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ники научно-инженерного (аналитического труд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ники исполнительского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ководители функциональных категор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ководители высшего звена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ководители среднего звена 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нейные руководители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трасль 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вид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зрастные характерис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обенности регу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левая подготов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1. Обобщенные характеристики мониторин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анная логико-вербальная модель (ЛВМ) мониторинга включает структуризацию и формальное описание последовательно представленных её составляющих. Сформированы исходные предпосылки, объективизирующие ЛВМ, информационные параметры мониторинга, методики сбора, хранения и преобразования данных, требования к результирующим показателям и методам прогнозирования, итоговые рекомендации по оптимизации взаимодействия многоуровневых образовательных учреждений и рынка труда. Обоснованы дополнительные методы прогнозирования потребности в кадрах: метод изменения насыщенности специалистами, сравнительный метод, экспертный метод, метод экономико-математического моде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ис. 2 представлены основные направления формирования системы мониторинга потребности в кадрах. При этом сформированы требования к источникам статистической информации, обособлению порядковой шкалы и определению уровня показателей при выведении результатов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93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857280"/>
                          <a:chOff x="0" y="0"/>
                          <a:chExt cx="582984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94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16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57096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оврем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324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и сбора, хране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я данных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5520"/>
                            <a:ext cx="15994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тинг профес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15994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рынок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080"/>
                            <a:ext cx="15984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рационный приток/от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6640"/>
                            <a:ext cx="1598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ынка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6283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28160" y="1598400"/>
                            <a:ext cx="3201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графический потенц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9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319896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6001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4342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4570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12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4008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999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856240"/>
                            <a:ext cx="2171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-, средне-, долгосрочный 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 в специалистах разли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я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856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. заказ на подготовку кадров НПО, СПО, В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02848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ый механ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и/при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342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12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864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8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68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57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171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42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6057360"/>
                            <a:ext cx="2171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параметры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539.95pt" coordorigin="0,0" coordsize="9181,10799">
                <v:rect id="shape_0" stroked="f" o:allowincell="f" style="position:absolute;left:1;top:0;width:9179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17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19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899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овре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69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и сбора, хране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я данных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7;width:2518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тинг профе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2518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рынок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79;width:2516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рационный приток/от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38;width:2516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ынка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139" to="773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99" to="45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517;width:50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графический потенц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038" to="28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5038" to="2881,88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819" to="2881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839" to="3600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198" to="3239,7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199" to="3240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080" to="3239,10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299" to="2881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4498;width:34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-, средне-, долгосрочный прогн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 в специалистах разли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я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65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. заказ на подготовку кадров НПО, СПО, В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91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ый механи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и/привл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399" to="575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199" to="5761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640" to="5761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399" to="5400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379" to="5397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080" to="5759,10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379" to="5040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719" to="5039,9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4139" to="126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4139" to="774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79" to="45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839" to="53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9539;width:341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параметры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ис. 2. Основные направления формирования системы монитор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ности в квалифицированных кадр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работанной ЛВМ предусмотрено скольжение параметров наблюдения, использование их в комплексе или после редукции пространства наблюдения. В дальнейшем подтверждена эффективность именно такого подхода для прогнозирования изменения спроса и предложения на определенные категории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ледующем этапе разработана система прогнозов мониторинга потребности в квалифицированных кадрах. (рис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е прогнозы оценивают объемы и структуру подготовки кадров в разрезе профессий (специальностей), что в принципе позволяет формировать индикативную систему регионального заказа на подготовку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подробно проанализирована сущность кадрового потенциала предприятия, обосновано его ключевое место и влияние на достижение основных целей предприятия – обеспечение конкурентоспособности и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а новая концепция и даны определения кадрового потенциала, основанные на системном подходе к демографическому, трудовому, инфраструктурному и институциональному потенциалам. (рис. 4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ический блок – демографический (определяется исходя из общей численности населения региона (города) с учетом динамики роста/убыли и миграционных процессов и характеризует общую численность населения трудоспособного возраста) и трудовой (определяется образовательным, квалификационным, профессиональным составом кадров, образующих предложение рынка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очки зрения мониторинга и прогнозирования динамики рынка труда наибольшее значение правомерно отвести динамическим элементам кадрового потенциала – инфраструктурному (что предполагает расширение номенклатуры и качества работ) и институциональному (обусловленному резервами повышения квалификационного уровня профессиональной подготовки, освоением инновационных профе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ический блок определяется по первичной информационной базе мониторинга и рассматривается как опорный для оценки и прогнозирования его динамических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сего множества понятий и подходов к определению мониторинга кадрового потенциала нами предложена система наблюдений и оценок кадров, работающая по установленным показателям на первичном уровне их действия (на уровне предприятий, организаций, учреждений) с последующим сводом первичных наблюдений и их оценкой, обобщением, анализом, сопоставлением с показателями в предыдущем периоде, с эталонными или критическими величинами, подготовкой итоговой информации, пригодной для приняти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3543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ы потребности в кад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571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рас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59948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офесс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99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екто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5994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рупным предприят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2574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4560"/>
                            <a:ext cx="605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дминистративно-территориальным образ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43280"/>
                            <a:ext cx="571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3280"/>
                            <a:ext cx="571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314160"/>
                            <a:ext cx="11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1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571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8360"/>
                            <a:ext cx="571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5720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7988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мографическим призна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028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6057360" cy="18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очникам удовлетворения потре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бразовательные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чреждения                          внутрифирменные                    повышение эко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рриториальные                                                                      мической акти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гиональные                                                                            ности постоя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жрегиональные                                                                     го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направленная миграция             города (регио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141520"/>
                            <a:ext cx="468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 и среднес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rect id="shape_0" stroked="f" o:allowincell="f" style="position:absolute;left:0;top:0;width:97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55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ы потребности в кад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719;width:89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рас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519;width:2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офесс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51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екто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51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рупным предприят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980" to="161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9" to="701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80" to="35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980" to="521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598;width:9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дминистративно-территориальным образ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060;width:89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060;width:89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219" to="2699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19" to="5578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139;width:89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139;width:89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559;width:90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5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мографическим призна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619" to="70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4679;width:9538;height:2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очникам удовлетворения потре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бразовательные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чреждения                          внутрифирменные                    повышение эконо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рриториальные                                                                      мической актив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гиональные                                                                            ности постоянно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жрегиональные                                                                     го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направленная миграция             города (регион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097;width:73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 и среднес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3. Система прогнозов мониторинга потребности в кадр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ых условиях развития экономки инновационный процесс предъявляет совершенно новые требования к характеристикам персонала: восприимчивость к новым идеям, гибкость и поливалентность, творческий подход к инициативности и так да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условиям предприятия инновационные факторы развития работника и кадрового потенциала выявляет разработанная и реализованная  методика оценки гудвилла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двилл работника – это коэффициент, отражающий стоимостную оценку его индивидуальной полезности, как кадровой единицы, в рамках профессиональных категорий. Гудвилл кадрового потенциала предприятия – стоимостная оценка вклада всех профессиональных категорий персонала в итоговые показатели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2080"/>
                          <a:chOff x="0" y="0"/>
                          <a:chExt cx="6285960" cy="37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 (гор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850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ы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480" y="800280"/>
                            <a:ext cx="1828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графическ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320" y="800280"/>
                            <a:ext cx="1828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6760" y="7995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раструкту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560" y="7995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5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564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72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056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056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0566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0566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90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14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3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760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4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20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pt;margin-top:0pt;width:504pt;height:297pt" coordorigin="-180,0" coordsize="10080,5940">
                <v:rect id="shape_0" stroked="f" o:allowincell="f" style="position:absolute;left:0;top:1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 (гор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07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260;width:28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граф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60;width:28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59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раструкту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59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19" to="1800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9" to="4140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7378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720" to="80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39" to="701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239" to="7559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239" to="8099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239" to="8639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220" to="44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400" to="701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220" to="34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580" to="755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20" to="233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760" to="8097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220" to="125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940" to="86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23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800" to="341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0" to="44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 4. Подсистемы кадрового потенциал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двилл кадрового потенциала (Гкп) и работника (Гр) выражен в коэффициентах, полученных экспертным путем, и состоит из инновационных составляющих, профессионального уровня работника и психологического климата, сложившегося в коллективе. Оценка этих составляющих дает фактические показатели элементов гудвилл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ф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ы и апробированы нормативные показатели, которые участвуют в расчете гудвилла (Г) -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 фактические показател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которые соотносятся с нормативными. При оценке  гудвилла работника (Гр) введено следующее ограничение, позволяющее повысить достоверность р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→ Г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0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определяется  оценочная стоимость работника (руб.):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П × Г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оценочная стоимость работника; ЗП – заработная плат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пределения потребности в кадрах различного уровня профессиональной подготовки нами предложена концепция формирования и взаимодействия спроса и предложения на рынке труд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едлагаемой концепции прогнозирования спроса и предложения рабочей силы разработаны экономико-математические модели, информационные технологии и методики расчетов, которые позволяют решать задачи идентификации, прогнозирования и снижения структурного дисбаланса спроса и предложения на рынке труда, формировать заказ на профессионально-образовате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ющие данного алгоритма адаптированы к  технологии балансного метода расчетов, что позволило  определить потребность в специалистах различного уровня профессиональной подготовки для предприятий легкой промышленности (табл.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анализа показателей динамики и состава персонала за 2003-2007 гг. предложена система мер по совершенствованию управления социально-трудовыми процессами и методы регулирования рынков труда.          В рамках реализации рыночных подходов к развитию кадрового потенциала обобщен и структурирован опыт взаимодействия образовательных учреждений и предприятий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ом предложена организационная структура сопровождения взаимодействия вуз – предприятие, схема деятельности отделов и подразделений, входящих в данную структуру и варианты взаимодействия агентов, обеспечивающих функционирование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ываясь на разработанной концепции мониторинга потребности в специалистах, автором создана и внедрена система непосредственного содействия в трудоустройстве студентам и выпускникам вузов Санкт-Петербурга – Региональный центр содействия трудоустройству и адаптации к рынку труда выпускников вузов Санкт-Петербурга как элемент Федеральной системы управления занят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 эффективности деятельности Регионального центра создана и внедрена распределенная информационно-аналитическая система «Электронная многопрофильная биржа труда» (ЭМБиТ), способствующая совершенствованию и развитию информационной базы мониторинга, сбора, хранения и обработки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надежности и оперативности прогнозирования динамики развития отрасли (предприятия) рекомендован метод функциональной аппроксимации показателей целевой заработной платы и средней заработной платы в пределах релевантного диапазона. Размер заработной платы – это общепринятый параметр. Очень часто именно через заработную плату характеризуются экономические достижения отрасли или наоборот ее спад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644" w:footer="709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функциональной аппроксимации позволяют анализировать экономические тенденции, влияющие на потребность в специалистах.          Предложенный подход продуктивен по многим параметрам. Он основан на  межотраслевых принципах, может использоваться для оперативного планирования, легко определяется и интерпретируется, обеспечивает сопоставимость результатов во времени, используется как корректирующий коэффициент, содержит резервы для углубления и продолжения исследований в данной област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блица 1 Итоговая таблица расчетной потребности легкой промышленности в кадрах с профобразованием для замены уходящих по естественным причинам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734"/>
        <w:gridCol w:w="706"/>
        <w:gridCol w:w="720"/>
        <w:gridCol w:w="720"/>
        <w:gridCol w:w="781"/>
        <w:gridCol w:w="720"/>
        <w:gridCol w:w="872"/>
        <w:gridCol w:w="868"/>
        <w:gridCol w:w="720"/>
        <w:gridCol w:w="707"/>
        <w:gridCol w:w="713"/>
        <w:gridCol w:w="769"/>
        <w:gridCol w:w="900"/>
        <w:gridCol w:w="720"/>
        <w:gridCol w:w="731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с профобразованием (чел.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тр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тр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а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тр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тре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а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тр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тре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а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тре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тр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тре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треб.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 на замену выбывающих по естественным причи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0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замену выбывающих в связи со смерть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замену выбывающих в связи с признанием инвалидом без права работа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замену уходящим на пенс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ая зависимость среднемесячной заработной платы в течение года служащих по легкой промышленности Санкт-Петербурга с 2002 по 2007 гг., представлена на графике (рис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975" cy="52774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ю активизации бизнеса в отрасли отвечает стремление к минимуму разницы (У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 xml:space="preserve">) →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. </w:t>
      </w:r>
      <w:r>
        <w:rPr>
          <w:sz w:val="28"/>
        </w:rPr>
        <w:t>Между уровнем ЗП и численностью занятых по видам деятельности есть определенная связь. Установить вид этой зависимости можно, введя коэффициент динамики кадров (КДК), который является отношением СЗП к ЦЗП. В обозначениях рис. 5 КДК = У</w:t>
      </w:r>
      <w:r>
        <w:rPr>
          <w:sz w:val="28"/>
          <w:vertAlign w:val="subscript"/>
        </w:rPr>
        <w:t>ряд2</w:t>
      </w:r>
      <w:r>
        <w:rPr>
          <w:sz w:val="28"/>
        </w:rPr>
        <w:t>/У</w:t>
      </w:r>
      <w:r>
        <w:rPr>
          <w:sz w:val="28"/>
          <w:vertAlign w:val="subscript"/>
        </w:rPr>
        <w:t>ряд1</w:t>
      </w:r>
      <w:r>
        <w:rPr>
          <w:sz w:val="28"/>
        </w:rPr>
        <w:t>. Как следует из установленных функциональных зависимостей КДК можно аппрокси-мировать адекватной функцией КДК = 0,021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- 0,0511</w:t>
      </w:r>
      <w:r>
        <w:rPr>
          <w:sz w:val="28"/>
          <w:lang w:val="en-US"/>
        </w:rPr>
        <w:t>x</w:t>
      </w:r>
      <w:r>
        <w:rPr>
          <w:sz w:val="28"/>
        </w:rPr>
        <w:t xml:space="preserve"> + 0,3993 (степень аппроксимации </w:t>
      </w:r>
      <w:r>
        <w:rPr>
          <w:sz w:val="28"/>
          <w:lang w:val="en-US"/>
        </w:rPr>
        <w:t>R</w:t>
      </w:r>
      <w:r>
        <w:rPr>
          <w:sz w:val="28"/>
        </w:rPr>
        <w:t xml:space="preserve"> = 0,998).</w:t>
      </w:r>
    </w:p>
    <w:p>
      <w:pPr>
        <w:pStyle w:val="Normal"/>
        <w:tabs>
          <w:tab w:val="clear" w:pos="708"/>
          <w:tab w:val="left" w:pos="606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ак известно кадровый потенциал предприятия (КПП) является функцией рыночного потенциала предприятия (РПП), т.е. КПП = </w:t>
      </w:r>
      <w:r>
        <w:rPr>
          <w:i/>
          <w:sz w:val="28"/>
          <w:lang w:val="en-US"/>
        </w:rPr>
        <w:t>f</w:t>
      </w:r>
      <w:r>
        <w:rPr>
          <w:sz w:val="28"/>
        </w:rPr>
        <w:t>(РПП). При этом прогнозирование методом корректировки имеет вид: (КПП)</w:t>
      </w:r>
      <w:r>
        <w:rPr>
          <w:sz w:val="28"/>
          <w:vertAlign w:val="subscript"/>
        </w:rPr>
        <w:t>прогноз</w:t>
      </w:r>
      <w:r>
        <w:rPr>
          <w:sz w:val="28"/>
        </w:rPr>
        <w:t xml:space="preserve"> = (1 + КДК)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(КПП). Расчет КДК по годам приведен в табл. 2.</w:t>
      </w:r>
    </w:p>
    <w:p>
      <w:pPr>
        <w:pStyle w:val="Normal"/>
        <w:tabs>
          <w:tab w:val="clear" w:pos="708"/>
          <w:tab w:val="left" w:pos="6069" w:leader="none"/>
        </w:tabs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tabs>
          <w:tab w:val="clear" w:pos="708"/>
          <w:tab w:val="left" w:pos="6069" w:leader="none"/>
        </w:tabs>
        <w:ind w:firstLine="540"/>
        <w:jc w:val="both"/>
        <w:rPr>
          <w:sz w:val="28"/>
        </w:rPr>
      </w:pPr>
      <w:r>
        <w:rPr>
          <w:sz w:val="28"/>
        </w:rPr>
        <w:t>ЗП – заработная плата; СЗП – средняя заработная плата; ЦЗП – целевая заработная плата; КДК – коэффициент динамики кадров; У</w:t>
      </w:r>
      <w:r>
        <w:rPr>
          <w:sz w:val="28"/>
          <w:vertAlign w:val="subscript"/>
        </w:rPr>
        <w:t>р1</w:t>
      </w:r>
      <w:r>
        <w:rPr>
          <w:sz w:val="28"/>
        </w:rPr>
        <w:t xml:space="preserve"> – функция рада 1;</w:t>
      </w:r>
    </w:p>
    <w:p>
      <w:pPr>
        <w:pStyle w:val="Normal"/>
        <w:tabs>
          <w:tab w:val="clear" w:pos="708"/>
          <w:tab w:val="left" w:pos="6069" w:leader="none"/>
        </w:tabs>
        <w:ind w:firstLine="540"/>
        <w:jc w:val="both"/>
        <w:rPr>
          <w:sz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>р2</w:t>
      </w:r>
      <w:r>
        <w:rPr>
          <w:sz w:val="28"/>
        </w:rPr>
        <w:t xml:space="preserve"> – функция рада 2; КПП – кадровый потенциал предприятия; РПП – рыночный потенциал предприятия; </w:t>
      </w:r>
      <w:r>
        <w:rPr>
          <w:sz w:val="28"/>
          <w:lang w:val="en-US"/>
        </w:rPr>
        <w:t>R</w:t>
      </w:r>
      <w:r>
        <w:rPr>
          <w:sz w:val="28"/>
        </w:rPr>
        <w:t xml:space="preserve"> – коэффициент аппроксимации.</w:t>
      </w:r>
    </w:p>
    <w:p>
      <w:pPr>
        <w:pStyle w:val="Normal"/>
        <w:tabs>
          <w:tab w:val="clear" w:pos="708"/>
          <w:tab w:val="left" w:pos="6069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9" w:leader="none"/>
        </w:tabs>
        <w:ind w:firstLine="540"/>
        <w:jc w:val="both"/>
        <w:rPr/>
      </w:pPr>
      <w:r>
        <w:rPr>
          <w:sz w:val="28"/>
        </w:rPr>
        <w:t xml:space="preserve">Табл. 2 </w:t>
      </w:r>
      <w:r>
        <w:rPr/>
        <w:t xml:space="preserve"> Коэффициент динамики кадров (КД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65"/>
        <w:gridCol w:w="1465"/>
        <w:gridCol w:w="1465"/>
        <w:gridCol w:w="1465"/>
        <w:gridCol w:w="1465"/>
        <w:gridCol w:w="146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9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69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4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119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94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69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44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Д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119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94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69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44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6069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 этой таблицы следует, что тенденция сближения  СЗП с ЦЗП, указывает на увеличения числа рабочих мест со временем. Следовательно,  приведенная методика позволяет прогнозировать не только тенденции развития отрасли, но и количественные показатели, одним из которых является численность работающих или кадр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ЛИЧНЫЙ ВКЛАД </w:t>
      </w:r>
      <w:r>
        <w:rPr>
          <w:b/>
          <w:caps/>
          <w:sz w:val="28"/>
          <w:szCs w:val="28"/>
        </w:rPr>
        <w:t>АВТОРА в проведенное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ка проблемы, определение целей, задач и подходов к их решению, а также выводы и практические рекомендации являются результатом самостоятельного исследования автора. Личный вклад автора в исследовании проблемы 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 анализ внешних, внутренних и инновационных факторов  развития потребности в кадрах различного уровня профессиональной подготовки для предприятий легкой промышленности (2003-2007 г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 комплексный анализ структуры кадрового потенциала предприятий легкой промышленности с установлением уровня профессиональной подготовки рабочих, специалистов, служащих и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 технологии балансового метода определения потребности в специалистах различного уровня профессиональной подготовки получен прогноз вакансий на предприятиях легкой промышленности Санкт-Петер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ыночных подходов и развитию кадрового потенциала обобщен и структурирован опыт  взаимодействия образовательных  учреждений и предприяти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 основе предложенной концепции кадрового потенциала выполнен  мониторинг региональных характеристик  рынка труда Санкт-Петербурга. По данным мониторинга разработана и внедрена система непосредственного содействия в трудоустройстве студентам  и выпускникам вузов Санкт-Петербурга - региональный центр занятости и адаптации к рынку труда выпускников  вузов Санкт-Петербурга, как элемент федеральной системы управления занят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 целью совершенствования ЛВМ и развития информационной базы мониторинга, сбора,  преобразования и хранения информации разработана и внедрена распределенная информационно-аналитическая система поддержки трудоустройства « Электронная многопрофильная биржа труд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ля целей комплексного изучения источников повышения эффективности кадрового потенциала сформирована концепция мониторинга городской среды, учитывающая специфику формирования новых тенденций спроса и предложения специалистов различного уровня инновационной 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 анализа  сущности и условий использования рекомендуемой логарифмически нормальной  модели распределения заработной платы, как случайной величины, и методов корреляционно-регрессивного анализа для моделирования интегрированных характеристик жизненного уровня, рекомендована разработанная автором методика применения возможностей функциональной аппроксимации для анализа экономических тенд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АЯ НОВИЗНА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новизна диссертационного исследования заключается в комплексном исследовании и разработке концепции мониторинга и прогнозирования динамики кадрового потенциала промышленного пред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а классификация подсистем мониторинга с обоснованием специфики мониторинга кадрового потенц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, экспериментально и теоретически обоснована логико-вербальная модель мониторинга и прогнозирования динамики кадрового потенциала во взаимодействии со спросом и предложением на рынке труда, в том числе детерминированными спецификой и эффективностью деятельност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новая концепция кадрового потенциала, основанная на системном подходе к демографическому, трудовому, инфраструктурному и институциональному потенциалам. Даны авторские определения  указанных подсистем кадров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на и реализована концепция и методика оценки гудвилла работника и кадрового потенциала предприятия промышленности, учитывающая инновационные факторы развития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овышения надежности и оперативности прогнозирования динамики отрасли (вида деятельности) впервые предложен  метод функциональной аппроксимации  в систе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казателей целевой  заработной платы, средней (фактической) заработной платы в пределах релевантного диапа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КТИЧЕСКАЯ ЗНАЧИМОСТЬ И АПРОБ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ая значимость исследования заключается в возможностях реализации теоретических разработок концепции мониторинга и прогнозирования потребности экономики в специалистах различного уровня профессиональной подготовки (на примере легкой промышленности Санкт-Петербур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теоретические положения легли в основу создания и функционирования «Городской студенческой биржи труда и обучения», Регионального центра содействия трудоустройству и адаптации к рынку труда выпускников вузов Санкт-Петербурга, который является элементом в федеральной системе управления занятостью студентов и выпускников ву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рская концепция мониторинга заложена в распределенную информационно-аналитическую систему «Электронная многопрофильная биржа труда» (ЭМБиТ), которая функционирует и способствует дальнейшему совершенствованию и развитию информационной базы мониторинга в количественном и качественном разрез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етические положения, алгоритмы и методики диссертационного исследования внедрены в учебный процесс кафедры менеджмента и используются в следующих дисциплинах: «Менеджмент», «Планирование на предприятии», «Управление персоналом». Методика прогнозирования на основе возможностей функциональной аппроксимации внедрена на предприятиях легкой промышленности Санкт-Петербурга. Имеется справка о внедрении в ОАО   «Советская Звезда», ООО «КожИнформДиза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етические и практические наработки нашли отражение в Российском системном проекте в виде утвержденных методических рекомендаций для вузов и промышленности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Аналитическая оценка и изучение поэтапного становления организационно-экономического механизма функционирования системы трудоустройства выпускников профессиональных учебных заве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тодические рекомендации по использованию функциональных возможностей распределенной информационной системы поддержки трудоустройства молодых специалис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оль и место центров содействия занятости и трудоустройству выпускников учреждений профессионального образования в федеральной системе занятости» и др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Публик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Романов В.Е., Ефимова Н.В., Иванов К.Г., Титова М.Н. Инновационные подходы определения уровня оплаты труда в целях стабилизации рынка рабочей силы Санкт-Петербург // СПб.: Журнал «Инновации», № 7, июль, 2007, 0,3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Ефимова Н.В. Анализ и прогноз рынка труда – неотъемлемая составляющая системы содействия трудоустройства выпускников вузов // Материалы конференции «Планирование и обеспечение подготовки кадров для промышленно-экономического комплекса региона», СПб.: ЛЭТИ,  2002, 0,2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оманов В.Е., Ефимова Н.В. Психологические проблемы студентов и выпускников и их решение // Материалы школы – семинара «Роль и место центров содействия занятости и трудоустройству выпускников учреждений профессионального образования в федеральной системе занятости», М.: МГТУ им. Н.Э. Баумана, 2003, 0,2 п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фимова Н.В., Кудрина Н.П. Технология деятельности вузовского центра занятости «Городская студенческая биржа труда и обучения»: Методические рекомендации.- СПб.: СПГУТД, 2003, 0,7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омашев Д.К., Ефимова Н.В., Навольская Д.В. Информационно-аналитическая система «Электронная многопрофильная биржа труда: Основные положения».- СПб.: СПГУТД, 2003, 1,1 п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.М. Ашнин, Н.В. Ефимова. Опыт развития деятельности вузовского центра занятости и городской студенческой биржи труда и обучения. // Материалы конференции «Проблемы создания и функционирования центров содействия занятости учащейся молодежи и трудоустройства выпускников учреждений профессионального образования», СПб.: СПГУТД, 2003, 0,3 п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оманов В.Е., Иванов К.Г., Ефимова Н.В., Титова М.Н. Возможности функциональной аппроксимации для анализа экономических тенденций // Материалы конференции «Планирование и обеспечение подготовки кадров для промышленно-экономического комплекса региона», СПб.: ЛЭТИ, СПГУТД,, 2004, 0,3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фимова Н.В., Кудрина Н.П., Навольская Д.В. Технология трудоустройства. Психологический практикум.- Под общ. ред. проф. Н.М. Ашнина, СПб.: СПГУТД, 2006, 2,4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Ефимова Н.В., Кудрина Н.П., Навольская Д.В. Основы профориентационной психологии. Методические указания.- Под общ. ред. проф. Н.М. Ашнина, СПб.: СПГУТД, 2006, 0,8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>Подписано в печать 08.10.2007. Печать трафаретная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л.печ.л. 1.1 Формат 60 х 84 1/16. Тираж 100 экз. Заказ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типографии СПГУТД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191028, Санкт-Петербург, ул. Моховая, д.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92525</wp:posOffset>
              </wp:positionH>
              <wp:positionV relativeFrom="paragraph">
                <wp:posOffset>-447040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5.2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92525</wp:posOffset>
              </wp:positionH>
              <wp:positionV relativeFrom="paragraph">
                <wp:posOffset>-447040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5.2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92525</wp:posOffset>
              </wp:positionH>
              <wp:positionV relativeFrom="paragraph">
                <wp:posOffset>-447040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5.2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36:00Z</dcterms:created>
  <dc:creator>Студенческая биржа труда</dc:creator>
  <dc:description/>
  <dc:language>en-US</dc:language>
  <cp:lastModifiedBy>Ученый совет</cp:lastModifiedBy>
  <cp:lastPrinted>2007-10-10T13:03:00Z</cp:lastPrinted>
  <dcterms:modified xsi:type="dcterms:W3CDTF">2007-10-10T12:36:00Z</dcterms:modified>
  <cp:revision>2</cp:revision>
  <dc:subject/>
  <dc:title>На правах рукописи</dc:title>
</cp:coreProperties>
</file>