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12.png" ContentType="image/png"/>
  <Override PartName="/word/media/image9.bmp" ContentType="image/bmp"/>
  <Override PartName="/word/media/image7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firstLine="709"/>
        <w:jc w:val="righ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На правах рукопис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пенко Татьяна Сергеев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ЕТЧАТЫХ ЭНДОПРОТЕЗОВ ДЛЯ РЕКОНСТРУКТИВНО-ВОССТАНОВИТЕЛЬНОЙ ХИРУРГ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СЛЕДОВАНИЕ ИХ СВ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:</w:t>
      </w:r>
    </w:p>
    <w:p>
      <w:pPr>
        <w:pStyle w:val="TextBody"/>
        <w:spacing w:before="0" w:after="0"/>
        <w:ind w:left="360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9.02 – Технология и первичная обработка текстильных </w:t>
      </w:r>
    </w:p>
    <w:p>
      <w:pPr>
        <w:pStyle w:val="TextBody"/>
        <w:ind w:left="3600" w:hanging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и сырья</w:t>
      </w:r>
    </w:p>
    <w:p>
      <w:pPr>
        <w:pStyle w:val="TextBody"/>
        <w:ind w:left="3600" w:hanging="2160"/>
        <w:jc w:val="both"/>
        <w:rPr>
          <w:sz w:val="28"/>
          <w:szCs w:val="28"/>
        </w:rPr>
      </w:pPr>
      <w:r>
        <w:rPr>
          <w:sz w:val="28"/>
          <w:szCs w:val="28"/>
        </w:rPr>
        <w:t>05.17.06 – Технология и переработка полимеров и компози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АВТОРЕФЕРАТ</w:t>
      </w:r>
    </w:p>
    <w:p>
      <w:pPr>
        <w:pStyle w:val="Heading2"/>
        <w:spacing w:lineRule="auto" w:line="240"/>
        <w:ind w:hanging="0"/>
        <w:jc w:val="center"/>
        <w:rPr/>
      </w:pPr>
      <w:r>
        <w:rPr/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/>
        <w:t>Научные руководители:</w:t>
        <w:tab/>
        <w:t xml:space="preserve"> доктор технических наук, профессор</w:t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инская Людмила Прокопье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/>
      </w:pPr>
      <w:r>
        <w:rPr>
          <w:sz w:val="28"/>
          <w:szCs w:val="28"/>
        </w:rPr>
        <w:t>кандидат химических наук, доцент</w:t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Валерий Анатолье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 xml:space="preserve"> доктор технических наук, професс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итковская Раиса Фед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ндидат технически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лякова Светлана Валерье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  <w:tab/>
        <w:tab/>
        <w:t>ООО «Линтекс», г. Санкт-Петербург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щита состоится</w:t>
      </w:r>
      <w:r>
        <w:rPr>
          <w:sz w:val="28"/>
          <w:szCs w:val="28"/>
          <w:u w:val="single"/>
        </w:rPr>
        <w:t xml:space="preserve"> 24 марта 2009 г.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15.00 </w:t>
      </w:r>
      <w:r>
        <w:rPr>
          <w:sz w:val="28"/>
          <w:szCs w:val="28"/>
        </w:rPr>
        <w:t xml:space="preserve">часов на заседании диссертационного совета Д 212.236.01 в Санкт-Петербургском государственном университете технологии и дизайна по адресу: 191186, Санкт-Петербург, ул. Большая Морская, д. 18, ауд. 241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Санкт-Петербургского государственного университета технологии и дизайна по адресу: 191186,          г. Санкт-Петербург, ул. Большая Морская, д.18. Автореферат размещен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Автореферат разослан  «___»____________2009 г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                 А. Е. Рудин</w:t>
        <w:tab/>
        <w:t xml:space="preserve">      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Актуальность темы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последние годы в связи с интенсивными исследованиями в области высокомолекулярных соединений и развитием новых медицинских технологий пластических операций остро встал вопрос о создании современных синтетических имплантатов для реконструктивно-восстановительной хирур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 хирургической реабилитации больных с обширными дефектами опорных мягких тканей в большинстве случаев не может быть решена без применения текстильных имплантатов (эндопротезов), укрепляющих эти ткани. Наиболее приемлемыми материалами для пластики грыж (герниопластики), реконструктивной хирургии тазового дна, замещения различных дефектов мягких тканей и т.д. являются сетчатые эндопротезы из полимерных нитей, использующихся в качестве шовных хирургических материалов. В мире ежегодно имплантируется более одного миллиона сетчатых эндопротезов, с их применением выполняются операции в большинстве клиник Европы и С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добных операций в России сдерживалось отсутствием отечественных и высокой стоимостью импортных эндопротезов. Поэтому многим пациентам с обширными дефектами мягких тканей, например, с большими и гигантскими грыжами, особенно при сопутствующих заболеваниях жизненно важных органов и систем или инфекционных поражениях покровных тканей, отказывалось в хирургическом лечении по причине большого риска рецидива заболевания. В связи с этим разработка отечественных полимерных сетчатых эндопротезов является целесообразной и необходим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 заданию ООО «Линтекс» (г. Санкт-Петербург), являющегося ведущим в РФ предприятием по производству хирургических материалов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i/>
          <w:sz w:val="28"/>
          <w:szCs w:val="28"/>
          <w:u w:val="single"/>
        </w:rPr>
        <w:t>Цель и задачи исследований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Целью работы является разработка ассортимента полимерных сетчатых эндопротезов и технологии их производства. Сформулированная цель достигнута решением следующих задач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ен опыт изготовления и применения синтетических эндопротез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39"/>
        <w:jc w:val="both"/>
        <w:rPr/>
      </w:pPr>
      <w:r>
        <w:rPr>
          <w:sz w:val="28"/>
          <w:szCs w:val="28"/>
        </w:rPr>
        <w:t>сформулированы медицинские требования, предъявляемые к синтетичес-ким эндопротезам, и определены параметры эндопротезов, обеспечивающие их полноценное функционир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39"/>
        <w:jc w:val="both"/>
        <w:rPr/>
      </w:pPr>
      <w:r>
        <w:rPr>
          <w:sz w:val="28"/>
          <w:szCs w:val="28"/>
        </w:rPr>
        <w:t>исследованы физико-механические свойства мононитей для производства эндопротезов, проведена структурно-физическая модификация полипропи-леновых мононитей с целью улучшения упруго-эластических свой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39"/>
        <w:jc w:val="both"/>
        <w:rPr/>
      </w:pPr>
      <w:r>
        <w:rPr>
          <w:sz w:val="28"/>
          <w:szCs w:val="28"/>
        </w:rPr>
        <w:t>спроектированы структуры сетчатых трикотажных полотен, удовлетво-ряющих медико-техническим требованиям, предъявляемым к эндопротез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технология производства сетчатых эндопротезов, включая отделочные операции, способы раскроя, упаковки и стерилизации в условиях конкретного произво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ки проведения испытаний по определению качествен-ных показателей эндопротез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ы физико-механических свойства сетчатых эндопротезов по разработанным методи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оксикологические, медико-биологические и клинические испытания разработанных эндопроте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ы и средства исследований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зработка медико-технических требований к эндопротезам основывалась на анализе научных и патентных источников в соответствующей области, а также экспериментальных иссле-дованиях, проведенных совместно с ведущими медицинскими учреждениями Санкт-Петербурга и Моск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ях свойств мононитей, разработке структур переплетений и технологических этапов производства эндопротезов применялись как теорети-ческие, так и экспериментальные методы с использованием основ технологии химических волокон, сопротивления материалов, технологии трикотажного производства, текстильного материал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ка и проведение экспериментов осуществлялась с помощью математических методов планирования, современных электронно-измеритель-ных приборов. Обработка экспериментальных данных производилась с исполь-зованием современных компьютер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учная новизна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процессе выполнения диссертационной работы были получены следующие новые науч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ана классификация современных эндопротезов по способу производства, исходному полимеру, виду нити и устойчивости к действию биологических сред, форме и 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 обоснована возможность применения в производстве эндопро-тезов поливинилиденфторидных хирургических мононитей, ранее не применяе-мых в изготовлении так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теоретические положения в области проектирования оптимальных структур формоустойчивого пористого основовязаного полотна и технологические режимы получения из них эндопроте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ки проведения испытаний физико-механических свойств эндопротезов на основе медико-технических требован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Практическая ценность работ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Проведена структурно-физическая модификация полипропиленовых мононитей с целью улучшения их упруго-эластических свой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ны структуры основовязаных переплетений, сочетающие в себе формоустойчивость, пористость и невысокую материалоемк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режимы термофиксации основовязаного полотна из ПП и ПВДФ мононитей, разработаны способы лазерного раскроя, упаковки и стерилизации сетчатых эндопротез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ассортимент эндопротезов полностью соответствует медико-техническим требованиям, что подтверждается актами технической приемки и протоколами клинических испытани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о результатам диссертации разработана нормативно-техническая доку-ментация (заправочные и технологические карты, технические условия) на производство сетчатых эндопротезов. Конфиденциальная информация и опыт («ноу-хау») в разработке технологических процессов производства сетчатых эндопротезов в виде лицензии переданы Санкт-Петербургским государствен-ным университетом технологии и дизайна за вознаграждение ООО «Линтекс» для внедрения и реализации (Лицензионное соглашение от 18.10.2005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зработанные синтетические сетчатые эндопротезы получено ре-гистрационное удостоверение Министерства здравоохранения и социального развития РФ № ФСР 2008/02207 от 17.03.2008 г., разрешающее серийное произ-водство, реализацию и применение их на территории РФ. Продукция имеет сертификат соответствия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ИМ09.В01993. По данным ООО «Линтекс» в 2008 году в различных медицинских учреждениях РФ было успешно проведено более 30 тыс. операций с использованием разработанных сетчатых эндопротез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Апробация работы</w:t>
      </w:r>
      <w:r>
        <w:rPr>
          <w:sz w:val="28"/>
          <w:szCs w:val="28"/>
        </w:rPr>
        <w:t xml:space="preserve"> проводилась в процессе выполнения эксперименталь-ных работ в ООО «Линтекс» по теме «Разработка технологических процессов, в том числе нанотехнологий, получения хирургических полимерных имплантатов с комплексом новых биологических свойств» (Ведомственная программа Рособразования – «Развитие научного потенциала высшей школы») и в рамках НИР «Разработка сетчатых эндопротезов для реконструктивно-восстановитель-ной хирургии», государственный контракт 3650р/6043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Структура и объем работы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бота состоит из введения, 6 глав с выводами, общих выводов по работе, списка литературы и приложений. Работа изложена на 164 страницах, имеет 73 рисунка, 28 таблиц, список литературы включает 131 наименование, 7 приложений представлены на 45 страницах.</w:t>
      </w:r>
    </w:p>
    <w:p>
      <w:pPr>
        <w:pStyle w:val="Normal"/>
        <w:spacing w:before="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дана краткая характеристика темы диссертации, обоснована ее актуальность, сформулированы цели и задачи исслед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рассмотрено современное состояние и тенденции в области разработки и применения сетчатых эндопротезов для реконструктивно-восстановительной хирургии. На основании анализа научной и патентной лите-ратуры создана классификация современных эндопротезов (рисунок 1), кото-рые можно разделить по способу производства, исходному полимеру, виду ни-ти, устойчивости к действию биологических сред и конструкции. Изучение ви-дов, свойств, а также опыта производства и применения эндопротезов показы-вает, что наиболее перспективными видами являются имплантаты, изготавлива-емые на основе текстильной технологии, а именно трикотажной с использова-нием основовязального оборудования. В качестве сырья для производства эндо-протезов предпочтительно использовать биологически инертные полипропиле-новые и поливинилиденфторидные мононити, основными положительными свойствами которых являются их высокая механическая и химическая стой-кость, а также монолитная структура, затрудняющая адсорбцию бактерий на поверхности н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9335" cy="53968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-369" w:hanging="0"/>
        <w:jc w:val="center"/>
        <w:rPr/>
      </w:pPr>
      <w:r>
        <w:rPr/>
        <w:t>Рисунок 1 – Классификация современных эндопротез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положения в области производства и применения вязаных эндопротезов позволил определить основные медико-технические требования к разрабатываемым издел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эндопротез должен легко моделироваться во время операции, быть устой-чивым к роспуску петельной структуры, края его не должны закручива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при разрезании ножницами или скальпелем эндопротез не должен распускаться и осыпаться, а нить разделяться на отдельные фила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емкость (поверхностная плотность) эндопротезов должна быть минимально возможн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размер пор должен быть не менее 2000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прочность эндопротезов должна быть сопоставима с прочностью биоло-гических тканей, но не ниже 16 Н/см при одноосном растя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ывное удлинение при одноосном растяжении в любом направлении не должно превышать 130%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 второй главе</w:t>
      </w:r>
      <w:r>
        <w:rPr>
          <w:sz w:val="28"/>
          <w:szCs w:val="28"/>
        </w:rPr>
        <w:t xml:space="preserve"> приведены результаты исследования и оценки основных физико-механических свойств ПП и ПВДФ мононитей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ыпускаемая отечественной промышленностью полипропиленовая моно-нить является технической и не может быть использована для изготовления сетчатых эндопротезов из-за ее низкой эластичности (модуль упругости более 8000–9000 МПа) и, как следствие, низкой прочности в узле, обычно не превышающей 50% от прочности мононити. Повышенная жесткость мононитей ухудшает эксплутационные свойства эндопротезов, а также создает неблаго-приятные условия для протекания процесса вяз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свойств ПП мононитей достигнуто посредством их физической модификации в результате дополнительной термофиксации с заданной степе-нью усадки, которую целесообразно совместить с технологическим процессом получения мононитей. На основании проведенных исследований были реко-мендованы следующие режимы получения ПП мононитей с улучшенными эластичными и прочностными свойствами для изготовления сетчатых эндопротезов (таблица 1). </w:t>
      </w:r>
    </w:p>
    <w:p>
      <w:pPr>
        <w:pStyle w:val="Normal"/>
        <w:widowControl w:val="false"/>
        <w:spacing w:before="0" w:after="60"/>
        <w:ind w:firstLine="539"/>
        <w:rPr/>
      </w:pPr>
      <w:r>
        <w:rPr/>
        <w:t>Таблица 1 – Режимы получения ПП хирургических мононитей</w: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84"/>
        <w:gridCol w:w="1636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мононити, мм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сплава, °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-2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2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пература ванны охлаждения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иема первого вытяжного стана, м/ми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Температура вытягивания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1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ытяг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/>
            </w:pPr>
            <w:r>
              <w:rPr>
                <w:sz w:val="22"/>
                <w:szCs w:val="22"/>
              </w:rPr>
              <w:t>9 (8,5 + 0,5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7 + 1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пература термофиксации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,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дополнительной термообработки, °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 при дополнительной термообработке,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Разработанная технология позволяет существенно уменьшить жесткость ПП мононитей  в зависимости от толщины (от 68 % для мононитей с диаметром 0,1 мм и до 55 % для мононитей с диаметром 0,2 мм), а также увеличить проч-ность мононитей в узле (термообработанных без усадки от 62,8 % до 36,6 % для мононитей с диаметрами 0,1 и 0,2 мм соответственно, термообработанных с усадкой от 62,8 до 29,1 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сследовании и оценке физико-механических свойств ПП и ПВДФ мононитей установлено, что они характеризуются достаточными прочностью и удлинением при разрыве, отсутствием пластичности и, как следствие, малой долей остаточной деформации. ПП мононити обладают большей прочностью и меньшим удлинением, чем ПВДФ мононити (на 15 и 8% соответственно), но также и большей жесткостью на растяжение – начальный модуль жесткости у ПП мононитей превышает этот показатель у ПВДФ мононитей на 3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есткость на изгиб у ПП мононити выше, чем у  ПВДФ мононитей, а также характерных для трикотажной промышленности нитей и пряжи. Получены эмпирические уравнения зависимости жесткости мононитей от их толщины (диамет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: для ПП мононитей  </w:t>
      </w:r>
      <w:r>
        <w:rPr>
          <w:sz w:val="28"/>
          <w:szCs w:val="28"/>
        </w:rPr>
        <w:drawing>
          <wp:inline distT="0" distB="0" distL="0" distR="0">
            <wp:extent cx="1168400" cy="2286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для ПВДФ мононитей  </w:t>
      </w:r>
      <w:r>
        <w:rPr>
          <w:sz w:val="28"/>
          <w:szCs w:val="28"/>
        </w:rPr>
        <w:drawing>
          <wp:inline distT="0" distB="0" distL="0" distR="0">
            <wp:extent cx="1168400" cy="2286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Для переработки на вязальном оборудовании наиболее приемлемыми являются мононити с диаметром до 0,14-0,15 мм.</w:t>
      </w:r>
    </w:p>
    <w:p>
      <w:pPr>
        <w:pStyle w:val="Normal"/>
        <w:ind w:right="-6" w:firstLine="540"/>
        <w:jc w:val="both"/>
        <w:rPr/>
      </w:pPr>
      <w:r>
        <w:rPr>
          <w:b/>
          <w:i/>
          <w:sz w:val="28"/>
          <w:szCs w:val="28"/>
          <w:u w:val="single"/>
        </w:rPr>
        <w:t>В третьей главе</w:t>
      </w:r>
      <w:r>
        <w:rPr>
          <w:sz w:val="28"/>
          <w:szCs w:val="28"/>
        </w:rPr>
        <w:t xml:space="preserve"> рассмотрены теоретические положения в области проектирования структур основовязаных полотен для эндопротезов. 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/>
      </w:pPr>
      <w:r>
        <w:rPr>
          <w:sz w:val="28"/>
          <w:szCs w:val="28"/>
        </w:rPr>
        <w:t>Формоустойчивость трикотажа определяется степенью устойчивости пе-тельной структуры к внешним воздействиям (таблица 2)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6" w:firstLine="181"/>
        <w:jc w:val="both"/>
        <w:rPr/>
      </w:pPr>
      <w:r>
        <w:rPr/>
        <w:t>Таблица 2 – Классификация структур основовязаных переплетений по формоустойчивости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18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групп формоустойчивости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формоустойчивост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чивая струк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редней устойчив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 устойчивые струк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основовязаных пе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 по форме и размерам пет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Наличие дополнит. систем ни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ереплет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, производные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рисунчат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чат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чат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плет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очка, трико, атлас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производные трико, атласа; филей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рные, жаккардовые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пресс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ые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анные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платированные</w:t>
            </w:r>
          </w:p>
        </w:tc>
      </w:tr>
    </w:tbl>
    <w:p>
      <w:pPr>
        <w:pStyle w:val="Normal"/>
        <w:widowControl w:val="false"/>
        <w:ind w:right="-6" w:firstLine="539"/>
        <w:jc w:val="both"/>
        <w:rPr/>
      </w:pPr>
      <w:r>
        <w:rPr>
          <w:sz w:val="28"/>
          <w:szCs w:val="28"/>
        </w:rPr>
        <w:t xml:space="preserve">Для решения поставленной задачи проектирования малорастяжимых полотен наибольший интерес представля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. При условии использова-ния сырья одного типа, платированные переплетения обладают наиболее высо-кими прочностными показателями по сравнению с уточными и футерованными за счет образования остовов петель из двух нитей. </w:t>
      </w:r>
    </w:p>
    <w:p>
      <w:pPr>
        <w:pStyle w:val="Normal"/>
        <w:widowControl w:val="false"/>
        <w:ind w:right="-6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2359660</wp:posOffset>
            </wp:positionV>
            <wp:extent cx="929005" cy="1440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257" r="56967" b="23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2359660</wp:posOffset>
            </wp:positionV>
            <wp:extent cx="1704975" cy="1485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6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3086100" cy="1371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меньшить материалоемкость и увеличить пористость платирован-ного  трикотажа можно: используя неполную проборку ушковых гребе-нок с кладкой нитей на иглы, распо-ложенные через одну или две; образованием остовов платирован-ных петель минимально возможных размеров. Формирование ячейки в структуре полотна можно получить, комбинируя петельные элементы (остовы и протяжки) различных типов, а также используя встречную и параллельную кладки ушковых гребенок в границах раппорта. На рис.2 представлена графи-ческая и аналитическая записи одного из вариантов переплетений. В раппорте пе-реплетения  присутствуют закрытые пет-ли (1-я гребенка), придающие полотну прочность, а также открытые (2-я гребен-ка), позволяющие снизить материалоем-кость. Наличие в раппорте протяжек, мак-симально ориентированных в продольном и поперечном направлениях, обеспечивает трикотажу формоустойчив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10335</wp:posOffset>
                </wp:positionV>
                <wp:extent cx="3200400" cy="3778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 2 – Графические (а, в) и аналитические (б, г) записи двухгребеночного переплет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.75pt;mso-wrap-distance-left:9.05pt;mso-wrap-distance-right:9.05pt;mso-wrap-distance-top:0pt;mso-wrap-distance-bottom:0pt;margin-top:111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унок 2 – Графические (а, в) и аналитические (б, г) записи двухгребеночного переплет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959860</wp:posOffset>
                </wp:positionV>
                <wp:extent cx="2743200" cy="8794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а                              б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 3 – Совмещенная графическая запись кладки ушковых гребенок (а) и фотография структуры переплетения с указанием образованной ячейки (б)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25pt;mso-wrap-distance-left:9.05pt;mso-wrap-distance-right:9.05pt;mso-wrap-distance-top:0pt;mso-wrap-distance-bottom:0pt;margin-top:311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а                              б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унок 3 – Совмещенная графическая запись кладки ушковых гребенок (а) и фотография структуры переплетения с указанием образованной ячейки (б)</w:t>
                      </w:r>
                    </w:p>
                    <w:p>
                      <w:pPr>
                        <w:pStyle w:val="Normal"/>
                        <w:ind w:left="84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ис. 3 (а) представлена совмещен-ная графическая запись кладки ушковых гребенок. В первом и четвертом ряду ушковые гребенки выполняют параллельный сдвиг. Остовы петель в этих рядах наклонены в вертикальной плоскости. Во втором и третьем ряду ушковые гребенки делают встречную кладку нитей, петли в этих рядах будут уравнове-шенные без наклона. В результате комбинации параллельного и встречного сдвигов в раппорте переплетения образуется так называемая ячейка, границы которой образованы остовами петель, а также параллельными протяжками обеих ушковых гребенок, соединяющими петли в третьем и четвертом рядах (рис. 3, (б). С использованием вышеизложенных принципов спроектировано 19 вариантов структур переплетений. При отработке опытных образцов из ПП мононитей 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12 мм) органолептическим способом с привлечением экспертов-хирургов были отобраны пять оптимальных структур для проведения дальнейших исследований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i/>
          <w:sz w:val="28"/>
          <w:szCs w:val="28"/>
          <w:u w:val="single"/>
        </w:rPr>
        <w:t>В четвертой главе</w:t>
      </w:r>
      <w:r>
        <w:rPr>
          <w:sz w:val="28"/>
          <w:szCs w:val="28"/>
        </w:rPr>
        <w:t xml:space="preserve"> разработаны технологические процессы вязания сетчатых полотен и режимы отделочных операций. Для производства полотна была использована основовязальная машина «Кокетт-У2» (фирма «Текстима», Германия) модели 5227, расположенная на территории ООО «Линтекс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язания о/в полотен осуществлялся при условиях, обеспечива-ющих получение наименьшей длины нити в остове платированной петли, тем самым уменьшающих подвижность петельной структуры. Минимально воз-можная длина нити в петле определяется моментом нанесения, как наиболее опасным в процессе петлеобразования, рассчитать которую можно исходя из линейных размеров сечения наибольшего периметра запрессованной составной иглы (рисунок 4)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35560</wp:posOffset>
                  </wp:positionV>
                  <wp:extent cx="1100455" cy="43561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89305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5039" w:dyaOrig="75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7.25pt;height:149.75pt" filled="f" o:ole="">
                  <v:imagedata r:id="rId11" o:title=""/>
                </v:shape>
                <o:OLEObject Type="Embed" ProgID="" ShapeID="ole_rId10" DrawAspect="Content" ObjectID="_598113168" r:id="rId10"/>
              </w:objec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09880</wp:posOffset>
                  </wp:positionV>
                  <wp:extent cx="1205865" cy="1241425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23778" r="-15" b="9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79400</wp:posOffset>
                  </wp:positionV>
                  <wp:extent cx="648970" cy="73469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37080" cy="16859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4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ind w:left="180" w:right="-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                                    б                                                                                         в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>
                <w:sz w:val="22"/>
                <w:szCs w:val="22"/>
              </w:rPr>
              <w:t>Рисунок 4 – Составная игла машины (а) и сечение ее периметра в запрессованном состоянии с нанесенной открытой петлей (б); длина протяжки основовязаной петли (в)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математических преобразований формулы для расчета длины нити в основовязаной петле выглядят следующим образом:</w:t>
      </w:r>
    </w:p>
    <w:p>
      <w:pPr>
        <w:pStyle w:val="Normal"/>
        <w:spacing w:lineRule="auto" w:line="192"/>
        <w:ind w:left="1797" w:hanging="0"/>
        <w:rPr/>
      </w:pPr>
      <w:r>
        <w:rPr>
          <w:sz w:val="28"/>
          <w:szCs w:val="28"/>
        </w:rPr>
        <w:t xml:space="preserve">открыто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закрыто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–высота крючка в запрессованном состоянии, мм;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–толщина замыкателя иглы, мм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–диаметр мононити, мм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–величина игольного шага, мм;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–толщи-на стержня иглы, мм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–количество игольных шагов, которые пересекает протяж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изведенных расчетов параметры вязания основовязаных полотен спроектированных переплетений устанавливались путем регулиро-вания величины натяжения нитей основы и усилия оттяжки полотна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Разработаны режимы влажной, термической и химической обработки, в процессе которых сетчатые полотна для изготовления эндопротезов принимают окончательное состояние, которое может быть рассмотрено, как высокоустой-чивое фиксированное. Процесс термофиксации полотна осуществляли на игольчатой раме с раздвижными рейками в термокамере с циркуляцией возду-ха, обогреваемой тепловыми электрическими нагревателями. Параметры тер-мофиксации определяются температурой и временем, для полотен из ПП моно-нитей они составляют 155-160°С и 10 минут, для полотен из ПВДФ мононитей – 145-150°С и 12 минут. Установленные параметры могут быть использованы при разработке технологических режимов термофиксации на сушильно-стабилизационных машинах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термофиксации диаметр ПП и ПВДФ мононитей увеличивается на 9-14%. На рис. 5 (в,г) представлены диаграммы растяжения вдоль петель-ного ряда образцов одного из вариантов полотен из ПП мононитей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=0,10 мм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889"/>
      </w:tblGrid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193165" cy="9017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193165" cy="9124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б</w:t>
            </w:r>
          </w:p>
        </w:tc>
        <w:tc>
          <w:tcPr>
            <w:tcW w:w="78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0295" cy="27190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6112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43150" cy="2717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6408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в                                                             г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5 – Структура о/в полотна до термофиксации (а) и после (б); графики растяжения образцов вдоль петельного ряда до термофиксации (в) и после (г)</w:t>
            </w:r>
          </w:p>
        </w:tc>
      </w:tr>
    </w:tbl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ермической обработки удлинение основовязаных полотен в резуль-тате деформации петельной структуры (фа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нижается на 37-45% и сос-тавляет от 12 до 18% при растяжении вдоль петельного ряда, от 19 до 26% – вдоль петельного столбика. Разрывное удлинение уменьшается на 10-12%, при этом прочность полотна увеличивается на 30-4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термофиксации заготовки эндопротезов подвергаются химической обработке – двукратной промывке этиловым спиртом при температуре 20-25ºС в течение 10 минут, модуль ванны 100-150. Сушка сетчатых полотен осуществ-ляется на воздухе между слоями фильтровальной бумаги при температуре 20-25ºС в течение 2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пятой главе</w:t>
      </w:r>
      <w:r>
        <w:rPr>
          <w:sz w:val="28"/>
          <w:szCs w:val="28"/>
        </w:rPr>
        <w:t xml:space="preserve"> проведены исследования физико-механических свойств основовязаных полотен. Для получения сравнимых результатов были исследо-ваны образцы выбранных переплетений из ПП мононитей диаметром 0,12 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ав проводимых испытаний по определению физико-механических свойств эндопротезов в первую очередь должны быть включены испытания на предмет соответствия разработанных изделий медико-техническим требова-ниям. Это </w:t>
      </w:r>
      <w:r>
        <w:rPr>
          <w:i/>
          <w:sz w:val="28"/>
          <w:szCs w:val="28"/>
        </w:rPr>
        <w:t>основная группа</w:t>
      </w:r>
      <w:r>
        <w:rPr>
          <w:sz w:val="28"/>
          <w:szCs w:val="28"/>
        </w:rPr>
        <w:t xml:space="preserve"> испытаний включает в себя: определение прочност-ных свойств эндопротезов (разрывное удлинение и разрывную нагрузку при одноосном и двуосном растяжении); определение размеров ячеек (просветов) в структуре эндопротеза; определение массы эндопротеза (поверхностной плот-ности). По результатам проведенных испытаний все разработанные структуры переплетений удовлетворяют медико-техническим требованиям. Основная группа испытаний рекомендована для включения в технические условия произ-водства эндопротезов для контроля ка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пределения более конкретных требований к эндопротезам был проведен анкетный опрос хирургов медицинских учреждений Санкт-Петербурга, после обработки которого составлен перечень дополнительных проводимых испытаний: определение растяжимости эндопротеза при нагрузке 16 Н/см; определение </w:t>
      </w:r>
      <w:bookmarkStart w:id="0" w:name="OLE_LINK2"/>
      <w:bookmarkStart w:id="1" w:name="OLE_LINK1"/>
      <w:r>
        <w:rPr>
          <w:sz w:val="28"/>
          <w:szCs w:val="28"/>
        </w:rPr>
        <w:t>устойчивости эндопротеза к разрыву края нитью при его фиксации</w:t>
      </w:r>
      <w:bookmarkEnd w:id="0"/>
      <w:bookmarkEnd w:id="1"/>
      <w:r>
        <w:rPr>
          <w:sz w:val="28"/>
          <w:szCs w:val="28"/>
        </w:rPr>
        <w:t xml:space="preserve">; определение прочности эндопротеза в случае повреждения его хирургическим инструментом; определение толщины; определение жесткости; определение объемной пористости. </w:t>
      </w:r>
      <w:r>
        <w:rPr>
          <w:i/>
          <w:sz w:val="28"/>
          <w:szCs w:val="28"/>
        </w:rPr>
        <w:t>Группа дополнительных испытаний</w:t>
      </w:r>
      <w:r>
        <w:rPr>
          <w:sz w:val="28"/>
          <w:szCs w:val="28"/>
        </w:rPr>
        <w:t xml:space="preserve"> проводится в случае разработки новых структур переплет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комплексного сравнительного анализа исследуемых структур переплетений был применен метод графического сопоставления свойств эндопротезов с использованием полиграмм Барелли. На основании полученных результатов лучшими были признаны эндопротезы из полотен с вариантами переплетений 1, 2 и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ные ранее физико-механические свойства мононитей позво-ляют предположить, что эндопротезы, выработанные из ПП и ПВДФ моно-нитей одного и того же диаметра с использованием одного и того же переплете-ния, будут обладать одинаковыми структурными характеристиками, но различ-ными прочностными свойствами и жесткостью. Заправка основовязальной ма-шины разными по природе и одинаковыми по диаметру мононитями позволит комбинировать свойства эндопротезов из ПП и ПВДФ, устраняя недостатки, которые имеет каждый из них в отдельности, и удачно сочетая положительные показатели. В результате проведенного двухфакторного эксперимента установ-лены характер и степень влияния на жесткость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и прочность 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>) эндопро-тезов изменения диаметра ПП и ПВДФ мононитей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, а также их процентного состава в заправке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при вязании полотна в виде следующих регрессионных уравнений:</w:t>
      </w:r>
    </w:p>
    <w:p>
      <w:pPr>
        <w:pStyle w:val="Normal"/>
        <w:ind w:firstLine="748"/>
        <w:jc w:val="center"/>
        <w:rPr>
          <w:sz w:val="28"/>
          <w:szCs w:val="28"/>
          <w:vertAlign w:val="subscript"/>
          <w:lang w:val="en-US"/>
        </w:rPr>
      </w:pP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 = 20,8 + 8,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7,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2,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748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Y' </w:t>
      </w:r>
      <w:r>
        <w:rPr>
          <w:sz w:val="28"/>
          <w:szCs w:val="28"/>
          <w:lang w:val="en-US"/>
        </w:rPr>
        <w:t>= 303,8 + 115,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37,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16,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сполагая серией кривых разных уровней полученных сечений поверхностей отклика можно проектировать эндопротезы с необходимыми прочностными характеристиками и оптимальной жесткостью, варьируя процентным содержанием ПП и ПВДФ мононитей в заправке и их диамет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ученных данных и современной концепции индивидуального подхода к выбору эндопротезов в зависимости от хирургической ситуации было предложено разделение всех эндопротезов по прочностным характерис-тикам на три группы (таблица 3): «легкие» – рекомендованы для лечения грыж различных локализаций, когда ткани не испытывают повышенных нагрузок, а также реконструктивной хирургии тазового дна; «стандартные» – рекомендо-ваны для лечения грыж различной локализации, а также для пластики дефектов мягких тканей; «тяжелые» – отличаются повышенной прочностью, что позво-ляет использовать их в сложных клинических случаях, когда другие эндопро-тезы могут не выдержать нагрузки, особенно при лечении гигантских вентраль-ных грыж у тучных пациентов.</w:t>
      </w:r>
    </w:p>
    <w:p>
      <w:pPr>
        <w:pStyle w:val="Normal"/>
        <w:spacing w:before="0" w:after="60"/>
        <w:ind w:firstLine="540"/>
        <w:jc w:val="both"/>
        <w:rPr/>
      </w:pPr>
      <w:r>
        <w:rPr/>
        <w:t>Таблица 3 – Характеристика эндопротезов по группам прочности</w:t>
      </w:r>
    </w:p>
    <w:tbl>
      <w:tblPr>
        <w:tblW w:w="9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57"/>
        <w:gridCol w:w="1870"/>
        <w:gridCol w:w="1870"/>
        <w:gridCol w:w="19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разрывной нагрузки Р, Н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нонитей в заправке, %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аметр мононити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ДФ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– 0,1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– 3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– 0,1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– 0,1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– 0,1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3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– 0,1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object w:dxaOrig="4500" w:dyaOrig="28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0pt;margin-top:131.55pt;width:225.35pt;height:140.3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715707538" r:id="rId19"/>
        </w:object>
        <w:t>В шестой главе</w:t>
      </w:r>
      <w:r>
        <w:rPr>
          <w:sz w:val="28"/>
          <w:szCs w:val="28"/>
        </w:rPr>
        <w:t xml:space="preserve"> разработаны способы раскроя, упаковки и стерилизации эндопротезов. Проведено исследование возможности раскроя сетчатых эндо-протезов с использованием газового маломощн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лазера инфракрасного излучения 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>-1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 За критерии оценки качества реза были приняты мини-мальная толщина кромки и жесткость полоски сетчатого эндопротеза шириной 10 мм, обрезанной с двух сторон лучом лазера с одинаковой фокусировкой, мощностью излучения и скоростью резания. Установлено, что при длине волны излучения 10,6 мкм, мощности излучения 15 Вт, диаметре луча в фокусе 1,0 мм и скорости резания до 50 мм/с, сетчатые эндопротезы из легкоплавких ПП и ПВДФ мононитей можно резать с хорошим разде-лением полотна и образованием мягких атравматичных кром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2470785</wp:posOffset>
                </wp:positionV>
                <wp:extent cx="6858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т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4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сут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670685</wp:posOffset>
                </wp:positionV>
                <wp:extent cx="6858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1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звестно, что ПП и ПВДФ мононити не подвержены воздействию тепла и влаги, однако они являются светочувствительны-ми. Под воздействием дневного света уже после 35 суток прочность эндопротезов снижается на 10-11% (рис. 6). Через 70 и 105 суток падение прочности составляет 19-28 и 21-32%. На основании общих требований к материалам, применяемым для упаковки медицинских изделий, а также с учетом конкретных требований к упаковке полимерных эндопротезов, сформулировано следующее: эндопротезы должны быть упакованы в два пакета –  внутренний должен быть из светоне-проницаемой фольги; внешний может быть либо из полимерной пленки (при стерилизации радиационным методом), либо бумажным или полимерно-бумажным, проницаемым для окиси этилена (при газовой стерилизаци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727075</wp:posOffset>
                </wp:positionV>
                <wp:extent cx="2971800" cy="5715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исунок 6 – Изменение проч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эндопротезов (%) при воздействии на них дневного света  (сут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57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Рисунок 6 – Изменение прочно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>эндопротезов (%) при воздействии на них дневного света  (сут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СТ-42-21-2-85 стерилизации должны под-вергаться все изделия, соприкасающиеся с раневой поверхностью и  контакти-рующие с кровью. Исследовалось воздействие на физико-механические свой-ства эндопротезов из ПП и ПВДФ мононитей с диаметром 0,09 и 0,12 мм, а также смешанного состава, следующих методов стерил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гретым паром (автоклавирование): температура – 120ºС, давление пара – 0,1 МПа, время экспозиции – 45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зовая окисью этилена: температура – 55±3°С, время – 60 минут, влажность – 75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диационная гамма-лучами</w:t>
      </w:r>
      <w:r>
        <w:rPr>
          <w:szCs w:val="28"/>
        </w:rPr>
        <w:t xml:space="preserve"> </w:t>
      </w:r>
      <w:r>
        <w:rPr>
          <w:sz w:val="28"/>
          <w:szCs w:val="28"/>
        </w:rPr>
        <w:t>кобальта-60 в дозе (2,0±0,5) кГ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ая ускоренными электронами с энергией 1,28×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Дж.</w:t>
      </w:r>
    </w:p>
    <w:p>
      <w:pPr>
        <w:pStyle w:val="Normal"/>
        <w:tabs>
          <w:tab w:val="clear" w:pos="708"/>
          <w:tab w:val="left" w:pos="900" w:leader="none"/>
          <w:tab w:val="left" w:pos="1122" w:leader="none"/>
          <w:tab w:val="left" w:pos="13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терилизации автоклавированием увеличивается плотность вязания, что свидетельствует об усадке эндопротеза. В наибольшей степени это явление характерно для эндопротезов из ПВДФ мононитей (усадка 11,3%). К недостаткам этого метода стерилизации относится образование конденсата, в результате которого увлажняется бумажная часть упаковки, ухудшая при этом внешний вид и создавая опасность реинфицирования.</w:t>
      </w:r>
    </w:p>
    <w:p>
      <w:pPr>
        <w:pStyle w:val="Normal"/>
        <w:tabs>
          <w:tab w:val="clear" w:pos="708"/>
          <w:tab w:val="left" w:pos="900" w:leader="none"/>
          <w:tab w:val="left" w:pos="1122" w:leader="none"/>
          <w:tab w:val="left" w:pos="13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7 представлена одна из сравнительных диаграмм прочностных свойств эндопротезов, прошедших стерилизацию. За 100% принимались значе-ния нестерильных образцов, прошедших предстерилизационную обработку. </w:t>
      </w:r>
    </w:p>
    <w:p>
      <w:pPr>
        <w:pStyle w:val="Normal"/>
        <w:tabs>
          <w:tab w:val="clear" w:pos="708"/>
          <w:tab w:val="left" w:pos="900" w:leader="none"/>
          <w:tab w:val="left" w:pos="1122" w:leader="none"/>
          <w:tab w:val="left" w:pos="13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8055" cy="15595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Рисунок 7 – Сравнительная диаграмма прочностных свойств эндопротезов (%) при испытаниях двуосным растяжением (продавливание шариком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22" w:leader="none"/>
          <w:tab w:val="left" w:pos="1309" w:leader="none"/>
        </w:tabs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исследования установлено, что эндопротезы из ПВДФ моно-нитей устойчивы к действию ионизирующего излучения и к окиси этилена и могут стерилизоваться любым методом. Предпочтительнее радиационная сте-рилизация, как наименее дорогостоящая, а также более доступная и быстрая.</w:t>
      </w:r>
      <w:r>
        <w:rPr>
          <w:bCs/>
          <w:sz w:val="28"/>
          <w:szCs w:val="28"/>
        </w:rPr>
        <w:t xml:space="preserve"> Для стерилизации эндопротезов, выработанных из ПП мононитей и при комби-нированной заправке, может применяться только газовая, как вызывающая наименьшее изменение эксплуатационных свойств.</w:t>
      </w:r>
    </w:p>
    <w:p>
      <w:pPr>
        <w:pStyle w:val="TextBody"/>
        <w:widowControl w:val="false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ные аккредитованными организациями токсикологические и санитарно-химические испытания, а также исследования на стерильность свидетельствуют о том, что разработанные сетчатые эндопротезы отвечают требованиям, предъявляемым к изделиям медицинского назначения, имеющим длительный контакт с тканями организма, и рекомендуются к применению по назначению по показателям «токсичность» и «стерильность»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по рабо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етчатые эндопротезы из ПП и ПВДФ мононитей, предназначенные для пластики опорных мягких тканей в реконструктивно-восстановительной хиру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 основании анализа научной и патентной литературы создана класси-фикация современных эндопротезов для реконструктивно-восстановительной хирургии. Установлено, что наиболее перспективными являются эндопротезы, изготавливаемые на основе текстильной технологии, а именно трикотажной с использованием основовязального оборуд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положения в области производства и применения вязаных эндопротезов позволил сформулировать основные медико-технические требования, предъявляемые к этим изделиям. В качестве сырья для производства эндопротезов выбраны биологически инертные поли-пропиленовые и поливинилиденфторидные монони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технология структурно-физической модификации ПП мононитей, позволяющая существенно уменьшить их жесткость в зависимости от толщины (от 68 % для мононитей с диаметром 0,1 мм и до 55 % для моно-нитей с диаметром 0,2 мм), а также увеличить прочность мононитей в узле от 62,8 до 29,1 % соответствен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ы деформационные свойства ПП и ПВДФ мононитей, опре-делены показатели жесткости при изгибе. Установлено, что ПП мононити обла-дают большей прочностью и меньшим удлинением, чем ПВДФ мононити (на 15 и 8% соответственно), а также большей жесткостью на растяжение – началь-ный модуль жесткости у ПП мононитей превышает этот показатель у ПВДФ мононитей на 31%. Жесткость на изгиб у ПП мононити выше, чем у  ПВДФ мононитей, а также характерных для трикотажной промышленности нитей и пряжи. Для переработки на вязальном оборудовании наиболее приемлемыми являются мононити с диаметром до 0,14-0,15 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теоретические положения в области проектирования оптимальных структур формоустойчивого пористого основовязаного полотна; спроектированы 19 вариантов структур полотен, исследования свойств которых подтвердили правильность принятых ре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00" w:leader="none"/>
        </w:tabs>
        <w:ind w:left="0" w:firstLine="539"/>
        <w:jc w:val="both"/>
        <w:rPr/>
      </w:pPr>
      <w:r>
        <w:rPr>
          <w:sz w:val="28"/>
          <w:szCs w:val="28"/>
        </w:rPr>
        <w:t>С целью создания оптимальных условий вязания (величины натяжения нитей основы и усилия оттяжки полотна) получены формулы для определения минимально возможной длины нити в петле, исходя из линейных размеров сечения наибольшего периметра запрессованной составной иг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режимы влажной, термической и химической обработки основовязаных полотен. Определены параметры термофиксации (температура, время, степень растяжения), снижающие подвижность петельной структуры трикота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30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ки определения физико-механических свойств эндопротезов; по результатам проведенных испытаний выбраны три оптимальные структуры переплетений, полностью удовлетворяющие медико-техническим требова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30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двухфакторного эксперимента установ-лены характер и степень влияния на жесткость и прочность  эндопротезов диа-метра мононитей и их процентного состава в заправке при вязании полотна. Предложены три группы эндопротезов по показателям прочности и назначению: легкие, стандартные и тяжел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309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зработаны заключительные этапы производства эндопротезов: режим лазерного раскроя, способ упаковки готовых эндопротезов, позволяющий сохранить их эксплуатационные свойства в течение длительного периода, а также методы стерил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30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оксикологические, санитарно-химические испытания и исследования на стерильность, позволившие рекомендовать разработанные эндопротезы для клинического при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30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спытания показали, что разработанные эндопротезы в полной мере отвечают своему функциональному предназначению, обеспечивая существенное улучшение результатов хирургического лечения и могут быть ре-комендованы к широкому клиническому применению. Получены регистра-ционное удостоверение Минздравсоцразвития РФ и сертификат соответ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нормативно-техническая документация производства сетча-тых эндопротезов из ПП и ПВДФ мононитей (заправочные и технологические карты, технические условия). Результаты работы внедрены в ООО «Линтекс», г. Санкт-Петербур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, отражающие содержание работы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Статьи в журналах, входящих в «Перечень…»  ВАК 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Ровинская, Л.П</w:t>
      </w:r>
      <w:r>
        <w:rPr>
          <w:sz w:val="28"/>
          <w:szCs w:val="28"/>
        </w:rPr>
        <w:t>. Оценка прочностных и упругих свойств основовязаных полотен для реконструктивно-восстановительной хирургии [Текст]/ Л.П. Ро-винская, В.А. Жуковский В.А., Т.С. Филипенко, А.В. Гриднева// Известия вузов. Технология текстильной промышленности, 2008.– № 2 (306).– С. 82-8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Жуковский, В.А.</w:t>
      </w:r>
      <w:r>
        <w:rPr>
          <w:sz w:val="28"/>
          <w:szCs w:val="28"/>
        </w:rPr>
        <w:t xml:space="preserve"> Разработка технологических процессов получения полипропиленовых хирургических мононитей [Текст]/ В.А. Жуковский, И.Г. Воронова, В.А. Хохлова, А.В. Гриднева, Т.С. Филипенко// Химические волок-на, 2008.–  №  4.– С. 28-34.       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 материалы конференций и тезисы доклад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липенко, Т.С.</w:t>
      </w:r>
      <w:r>
        <w:rPr>
          <w:sz w:val="28"/>
          <w:szCs w:val="28"/>
        </w:rPr>
        <w:t xml:space="preserve"> Исследование основовязаного трикотажа с целью опре-деления его пористости [Текст]/ Т.С. Филипенко, Л.П. Ровинская, С.Ф. Безкостова// Проблемы экономики и прогрессивные технологии в текстильной, легкой и полиграфической отраслях промышленности. Сб. науч. тр. Вып. 10. – СПб.: СПГУТД, 2005.– С. 132-1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манов, В.Е.</w:t>
      </w:r>
      <w:r>
        <w:rPr>
          <w:sz w:val="28"/>
          <w:szCs w:val="28"/>
        </w:rPr>
        <w:t xml:space="preserve"> Новые текстильные материалы медицинского назначения [Текст]/ В.Е. Романов, В.А. Жуковский, Л.П. Ровинская, Т.С. Филипенко// Современные технологии и оборудование текстильной промышленности. Всероссийская науч.-техн. конф. (Текстиль-2005) 22-23 октября 2005. Тез. докл. – М.: МГТУ им. Косыгина, 2005.– С. 1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илипенко, Т.С. </w:t>
      </w:r>
      <w:r>
        <w:rPr>
          <w:sz w:val="28"/>
          <w:szCs w:val="28"/>
        </w:rPr>
        <w:t>Исследование свойств основовязаных полотен меди-цинского назначения [Текст]/ Т.С. Филипенко, Л.П. Ровинская, Н.В. Полякова// Проблемы экономики и прогрессивные технологии в текстильной, легкой и полиграфической отраслях промышленности. Всероссийская н.-техн. конф. Тез. докл.– СПб: СПГУТД, 2006.– С. 120-1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Филипенко Т.С. </w:t>
      </w:r>
      <w:r>
        <w:rPr>
          <w:sz w:val="28"/>
          <w:szCs w:val="28"/>
        </w:rPr>
        <w:t>Исследование свойств основовязаных полотен меди-цинского назначения из полипропиленовых мононитей [Текст]/Т.С. Филипенко, Л.П. Ровинская, А.В. Зайцев// Проблемы экономики и прогрессивные техно-логии в текстильной, легкой и полиграфической отраслях промышленности. Всероссийская н.-техн. конф. Тез. докл.– СПб: СПГУТД, 2007.– С. 110-1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Ровинская, Л.П. </w:t>
      </w:r>
      <w:r>
        <w:rPr>
          <w:sz w:val="28"/>
          <w:szCs w:val="28"/>
        </w:rPr>
        <w:t>Создание и исследование свойств основовязаных поло-тен медицинского назначения с улучшенными биологическими и эксплуата-ционными показателями [Текст]/ Л.П. Ровинская, В.А. Жуковский, Т.С. Фили-пенко, А.В. Зайцев// Актуальные проблемы проектирования и технологии изго-товления текстильных материалов специального назначения: Матер. н.-техн. конф. «Техтекстиль-2007».– Димитровград: ДИТУД УлГТУ, 2007.– С. 55-5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Жуковский, В.А.</w:t>
      </w:r>
      <w:r>
        <w:rPr>
          <w:sz w:val="28"/>
          <w:szCs w:val="28"/>
        </w:rPr>
        <w:t xml:space="preserve"> Современные тенденции в разработке и производстве сетчатых полимерных эндопротезов для реконструктивно-восстановительной хирургии [Текст]/ В.А. Жуковский, Т.С. Филипенко// Матер. </w:t>
      </w:r>
      <w:r>
        <w:rPr>
          <w:sz w:val="28"/>
          <w:szCs w:val="28"/>
          <w:lang w:val="en-US"/>
        </w:rPr>
        <w:t xml:space="preserve">44 </w:t>
      </w:r>
      <w:r>
        <w:rPr>
          <w:sz w:val="28"/>
          <w:szCs w:val="28"/>
        </w:rPr>
        <w:t>конгресса</w:t>
      </w:r>
      <w:r>
        <w:rPr>
          <w:sz w:val="28"/>
          <w:szCs w:val="28"/>
          <w:lang w:val="en-US"/>
        </w:rPr>
        <w:t xml:space="preserve"> IFKT "Knits round the clock", 23-27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2008.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СПГУТД</w:t>
      </w:r>
      <w:r>
        <w:rPr>
          <w:sz w:val="28"/>
          <w:szCs w:val="28"/>
          <w:lang w:val="en-US"/>
        </w:rPr>
        <w:t xml:space="preserve">, 2008.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142-14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винская, Л.П.</w:t>
      </w:r>
      <w:r>
        <w:rPr>
          <w:sz w:val="28"/>
          <w:szCs w:val="28"/>
        </w:rPr>
        <w:t xml:space="preserve"> Современные полимерные эндопротезы для пластики опорных мягких тканей [Текст]/ Л.П. Ровинская, В.А. Жуковский, Т.С. Фили-пенко, А.В. Зайцев, С.Ю. Коровичева// Современные тенденции развития хи-мии и технологии полимерных материалов: Сб. тез. докл. Международной на-учной конференции, посвященной 70-летию факультета прикладной химии и экологии, 24-26 ноября 2008.– СПб.: СПГУТД, 2008.– С. 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Жуковский, В.А.</w:t>
      </w:r>
      <w:r>
        <w:rPr>
          <w:sz w:val="28"/>
          <w:szCs w:val="28"/>
        </w:rPr>
        <w:t xml:space="preserve"> Современное состояние и направления развития поли-мерных имплантатов для амбулаторной хирургии [Текст]/ В.А. Жуковский, И.В. Новиков, Т.Ю. Анущенко, Т.С. Филипенко// Проблемы амбулаторной хирургии: Матер. девятой н.-практ. конф. поликлинических хирургов Москвы и Московской обл.– Москва, 2008.– С. 63-6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ано в печать    Формат 60 х 84 1/16. Печать трафаретная</w:t>
      </w:r>
    </w:p>
    <w:p>
      <w:pPr>
        <w:pStyle w:val="Normal"/>
        <w:tabs>
          <w:tab w:val="clear" w:pos="708"/>
          <w:tab w:val="left" w:pos="1500" w:leader="none"/>
          <w:tab w:val="center" w:pos="4819" w:leader="none"/>
        </w:tabs>
        <w:rPr/>
      </w:pPr>
      <w:r>
        <w:rPr>
          <w:sz w:val="26"/>
          <w:szCs w:val="26"/>
        </w:rPr>
        <w:tab/>
        <w:tab/>
        <w:t>Усл. печ. л. 1,0. Заказ            Тираж 100 эк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печатано в типографии СПГУТ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1028, Санкт-Петербург, ул. Моховая, 26</w:t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128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8"/>
      <w:jc w:val="both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bmp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44:00Z</dcterms:created>
  <dc:creator>Таня</dc:creator>
  <dc:description/>
  <cp:keywords/>
  <dc:language>en-US</dc:language>
  <cp:lastModifiedBy>Таня</cp:lastModifiedBy>
  <cp:lastPrinted>2009-02-11T21:48:00Z</cp:lastPrinted>
  <dcterms:modified xsi:type="dcterms:W3CDTF">2009-02-16T16:56:00Z</dcterms:modified>
  <cp:revision>14</cp:revision>
  <dc:subject/>
  <dc:title>На правах рукописи</dc:title>
</cp:coreProperties>
</file>