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аева Татья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ИЧНЫЕ И ТРАДИ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ОМ ДИЗАЙНЕ ТЕКСТ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7.00.06 – Техническая эстетика и дизай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 диссер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ученой степени кандидат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                      доктор технических наук, профессор           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8"/>
          <w:szCs w:val="28"/>
        </w:rPr>
        <w:t>Жукова Любовь Тимофеев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фициальные оппоненты:                   доктор технических наук, профессор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руевцев Алексей Виктор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ндидат технических на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трова Светлана Георги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ая организация:                          Российский этнографический муз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анкт-Петербур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диссертации состоится 17 декабря 2009 г. в 10 часов на заседании Диссертационного совета Д212.236.04 в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по адресу: 191186, Санкт-Петербург, ул. Большая Морская, дом 18, в Инновационн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СПГУТ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реферат разослан 16 ноября 2009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ый секретар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                                                       С.М.Ванькович           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Актуальность работ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здание объектов дизайна непосредственно связано как с применением прогрессивных промышленных технологий, так и с непрерывным развитием творческого процесса в различных сферах художественной деятельности отдельных художников и дизайнеров, а так же многочисленных студий и бюро. Выделение, изучение и систематизация этнической линии в процессе создания продукта дизайна позволит выявить стилистическую точность, самобытность и выразительность отечественного дизайна, что, в свою очередь, будет способствовать расширению номенклатуры изделий, повышению их качества и конкурентоспособ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особое внимание уделено изучению предметов прикладного искусства народов России и ближнего зарубежья, в частности это традиционный текстиль, аксессуары, предметы одежды и интерьера. Исследование призвано выявить художественный потенциал, заложенный в отечественной культурной традиции и определить оптимальные пути его заимствов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тническое прикладное искусство и дизайн – одно из популярных направлений современного дизайна. Этим термином  обозначают многообразный ряд </w:t>
      </w:r>
      <w:r>
        <w:rPr>
          <w:rFonts w:eastAsia="Calibri"/>
          <w:sz w:val="28"/>
        </w:rPr>
        <w:t xml:space="preserve">различных, иногда очень несхожих явлений в отдельных сферах художественной деятельности. Одним из проявлений этнического дизайна является, так называемый, «Русский стиль» или «А ля рус». К настоящему моменту в рамках этого направления преобладают сомнительные по стилю и качеству предложения, что, кроме прочего, имеет причиной недостаток знаний отечественного прикладного искусства. Предприятия и компании, развивающие «Русский стиль» предлагают, кроме росписи по дереву, предметы одежды, составляющие «псевдорусский» костюм или стилизации низкого качества. В связи с этим необходимо изучение отечественного прикладного искусства и отдельных артефактов с точки зрения технологии их изготовления, возможности реконструкции, а также адаптации к современным условиям и задачам.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Зачастую как «этнический дизайн» определяют решение комплексных дизайнерских задач, несущих признаки того или иного национального стиля. Комплексной задачей может быть решение пространственной среды – интерьера, ландшафта, архитектуры, а также коллекции одежды. Задача, решаемая в ключе этнического дизайна, может быть и более локальной, размещенной «внутри» большого формата: набор посуды, ювелирный гарнитур, комплект интерьерного текстиля или костюм.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 изобилии проявлений этнического дизайна существуют его различные трактовки, то есть способы введения этнического в современность. Это, как правило, заимствование общих форм, силуэтов, цветовой гаммы, призванных производить впечатление этничности. Противоположным подходом можно назвать вычленение определенных изображений-знаков или форм, свойственных этническому искусству, их исследование и введение в современный дизайнерский проект. Однако в современный дизайн могут быть введены не только внешние признаки этнического, но и технологии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ее время сформировался целый ряд научно-технических и эстетических проблем, связанных со значительным ростом предложения продуктов дизайна различных направлений. В большой степени это обусловлено высокой конкуренцией и отсутствием границ для расширения иностранных компаний, которые специализируются на рынке в течение длительного времени. В связи с этим предъявляются более высокие требования к отечественному дизайну, его стилистике, качеству производства, совершенству технологий и их экологичности. Современное состояние национального искусства и этнического дизайна доказывает, что необходим научный подход к обозначенной пробл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и детальное изучение редких и отчасти утраченных текстильных технологий, проведенное в данном исследовании, позволяет взглянуть с новых позиций на отечественный исторический и этнографический текстиль, более качественно систематизировать знания в этой области. Систематизация накопленных знаний и изучение архаичных и традиционных текстильных технологий, в свою очередь, создает предпосылки для развития отечественного этнического дизайна на нов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е предметов этнического искусства проводилось одновременно по различным параметрам, включало исследование материала, технологии, конструкции и эстетических особенностей объекта. В ходе исследования было проведено множество опытов, убедительно доказывающих факт выполнения того или иного из изученных предметов прикладного искусства в определенной технологии во взаимосвязи со способом моделирования. Это позволяло создать системную модель артефакта, выявить закономерности взаимосвязи технологии и конструкции, технологии и эргономики, технологии и эстетики объекта исследования. Разработанные методики экспериментов могут быть применены в ходе исследования археологического, исторического и этнографического текстиля вне зависимости от его конечных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м и важным аспектом современного дизайна является эргономика.  В данном исследовании с точки зрения эргономики было изучено архаичное и традиционное текстильное оборудование, что позволило осуществить научный подход к проблеме и выявить закономерности развития или, наоборот «затухания» традиционных текстиль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и задачи исследов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восполнение утраченных фрагментов развития отечественных архаичных и традиционных текстильных технологий, формирование наиболее полной картины национального прикладного искусства с точки зрения технологий. Изучение возможностей и закономерностей использования технологий этнического искусства в современном дизайне тексти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сследов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изучение артефактов этнического искусства, имеющих неточное определение технологии выполнения. Воспроизведение отдельных предметов традиционного искусства или фрагментов фактур и структур их составля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а исследования объекта этнического прикладного искусства с точки зрения технологии, применимого для различных целей и задач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следование возможностей моделирования архаичных и традиционных текстильных технологий по различным параметрам, таким как цвет, ритм, фактура и структура. Исследование вариабельности моделирования форм на основе особенностей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озможностей создания объектов и проектов актуального дизайна на основе архаичных и традиционных текстильных технологий. Изучение возможностей реализации проектов в данном направлен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с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использовались теоретические и практические методы исследования архаичного и традиционного текстиля и оборудования. В основу исследования положены труды отечественных и зарубежных исследователей прикладного искусства, этнографов, этнологов и культур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лись следующие методы исслед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метно-аналитический метод изучения литературных источников и музейных экспон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лептический метод для исследования структур и фактур артеф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 экспериментального воспроизведения структур, артефактов этнического искусства или их фраг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полученных результатов создавались реконструкции объектов исследования, устанавливалось их соответствие оригиналу, определялась технология выполнения. В ходе дальнейших исследований изучались возможности моделирования каждой технологии по различным параметр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е результаты применялись для создания объектов актуального дизайна: коллекций украшений, аксессуаров, одежды, интерьерного текстиля.  Дизайнерские разработки демонстрировались на выставках, конкурсах, конференциях, в том числе междунар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учная новизна рабо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ы и уточнены технологии выполнения отдельных предметов прикладного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теоретическая и методологическая основа для дальнейшей систематизации архаичных и традиционных текстильных технологий в рамках различных этнических культур и эпо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зучен принцип традиционного моделирования форм на основе технологии выполнения объекта и эрг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ведены новые технологии в спектр возможностей этнического дизайна текстил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значимость работ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ая методика определения традиционных текстильных технологий позволяет уточнять сведения об экспонатах и ввести новые сведения в каталоги музее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истематизация и структурирование сведений об архаичных и традиционных текстильных технологиях позволит повысить уровень разработок проектов отечественных художников-прикладников и дизайнеров текстил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ложенная методика определения текстильных технологий может быть использована для реставрации и реконструкции музейных экспона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зработки были применены для создания современных объектов этнического дизайна, коллекций аксессуаров, костюмов, текстиля для интерьер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результате теоретические сведения и практические разработки могут стать основой для корректировки программ для ВУЗов различных направлений и для создания новых уникальных обучающи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Апробация рабо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иссертации докладывались, обсуждались и получили положительную оценку на 5-й и 6-й международных научных конференциях «Мода и дизайн: исторический опыт – новые технологии» (Санкт-Петербург, 2002, 2003), на 6 конгрессе этнологов и антропологов России (Санкт-Петербург, 2005), на </w:t>
      </w:r>
      <w:r>
        <w:rPr>
          <w:sz w:val="28"/>
        </w:rPr>
        <w:t>13-й и 14-й Международных научно-практических конференциях  студентов и молодых ученых «Современные техника и технологии СТТ – 2007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Томск, 2007, 2008), </w:t>
      </w:r>
      <w:r>
        <w:rPr>
          <w:sz w:val="28"/>
          <w:szCs w:val="28"/>
        </w:rPr>
        <w:t>н</w:t>
      </w:r>
      <w:r>
        <w:rPr>
          <w:sz w:val="28"/>
        </w:rPr>
        <w:t>а 1-й и 2-й Международной научно-практической конференции вузов России «Развитие современного искусства. Наука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образование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области</w:t>
      </w:r>
      <w:r>
        <w:rPr>
          <w:sz w:val="28"/>
          <w:lang w:val="en-US"/>
        </w:rPr>
        <w:t xml:space="preserve"> </w:t>
      </w:r>
      <w:r>
        <w:rPr>
          <w:sz w:val="28"/>
        </w:rPr>
        <w:t>ювелирной</w:t>
      </w:r>
      <w:r>
        <w:rPr>
          <w:sz w:val="28"/>
          <w:lang w:val="en-US"/>
        </w:rPr>
        <w:t xml:space="preserve"> </w:t>
      </w:r>
      <w:r>
        <w:rPr>
          <w:sz w:val="28"/>
        </w:rPr>
        <w:t>промышленности</w:t>
      </w:r>
      <w:r>
        <w:rPr>
          <w:sz w:val="28"/>
          <w:lang w:val="en-US"/>
        </w:rPr>
        <w:t>» (</w:t>
      </w:r>
      <w:r>
        <w:rPr>
          <w:sz w:val="28"/>
        </w:rPr>
        <w:t>Санкт</w:t>
      </w:r>
      <w:r>
        <w:rPr>
          <w:sz w:val="28"/>
          <w:lang w:val="en-US"/>
        </w:rPr>
        <w:t>-</w:t>
      </w:r>
      <w:r>
        <w:rPr>
          <w:sz w:val="28"/>
        </w:rPr>
        <w:t>Петербург</w:t>
      </w:r>
      <w:r>
        <w:rPr>
          <w:sz w:val="28"/>
          <w:lang w:val="en-US"/>
        </w:rPr>
        <w:t>, 2008)</w:t>
      </w:r>
      <w:r>
        <w:rPr>
          <w:sz w:val="28"/>
          <w:szCs w:val="28"/>
          <w:lang w:val="en-US"/>
        </w:rPr>
        <w:t>, XV International scientific conference materials «</w:t>
      </w:r>
      <w:r>
        <w:rPr>
          <w:sz w:val="28"/>
          <w:szCs w:val="28"/>
          <w:lang w:val="en-GB"/>
        </w:rPr>
        <w:t>Moder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exniqu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echnologies</w:t>
      </w:r>
      <w:r>
        <w:rPr>
          <w:sz w:val="28"/>
          <w:szCs w:val="28"/>
          <w:lang w:val="en-US"/>
        </w:rPr>
        <w:t>» (</w:t>
      </w:r>
      <w:r>
        <w:rPr>
          <w:sz w:val="28"/>
          <w:szCs w:val="28"/>
          <w:lang w:val="en-GB"/>
        </w:rPr>
        <w:t>Tomsk</w:t>
      </w:r>
      <w:r>
        <w:rPr>
          <w:sz w:val="28"/>
          <w:szCs w:val="28"/>
          <w:lang w:val="en-US"/>
        </w:rPr>
        <w:t xml:space="preserve">, 200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ильная инсталляция из природных материалов, выполненная в традиционной технологии ткачества на берде введена в экспозицию Российского Этнографического музея в раздел «Народы Северо-запада России и Прибалтики 18-20 в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оекты по теме диссертации представлялись на 4-й</w:t>
      </w:r>
      <w:r>
        <w:rPr>
          <w:sz w:val="28"/>
        </w:rPr>
        <w:t xml:space="preserve"> Петербургской биеннале дизайна «Модулор 2003» (Параллельные выставки. «Этнодизайн», СПб, Российский этнографический музей, 2003); а также на 5-й Петербургской биеннале дизайна «Модулор 2005» (Большой выставочный зал «Манеж», СПб, 2005). Комплект мужских и женских ювелирных украшений из войлока «Моя прелесть» участвовал в 12-м Международном конкурсе молодых дизайнеров ювелирных украшений «Образ и форма» и занял 2 место в номинации «Мак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ъекты этнического дизайна текстиля, выполненные в технологиях ткачество и войлоковаляние были представлены на выставке в рамках «Культурной миссии Санкт-Петербурга в Пекине» (Пекин, 2009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и объем диссертаци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иссертационная работа состоит из введения, 6 глав, заключения, списка использованных источников из 75 наименований, 2 приложений. Текст работы изложен на 146 страницах, содержит 28 рисунков, 2 таблицы. </w:t>
      </w:r>
    </w:p>
    <w:p>
      <w:pPr>
        <w:pStyle w:val="TextBody"/>
        <w:ind w:firstLine="709"/>
        <w:rPr>
          <w:szCs w:val="28"/>
        </w:rPr>
      </w:pPr>
      <w:r>
        <w:rPr>
          <w:szCs w:val="28"/>
          <w:u w:val="single"/>
        </w:rPr>
        <w:t>Достоверность результатов</w:t>
      </w:r>
      <w:r>
        <w:rPr>
          <w:szCs w:val="28"/>
        </w:rPr>
        <w:t xml:space="preserve"> подтверждается научным обоснованием положений, выносимых на защиту, а также многократной апробацией результатов работы. Достоверность результатов подтверждается как теоретически - публикациями и докладами, так и практически - участием в выставках, биеннале и конкурсах, в том числе международных. По итогам участия в дефиле одежды и аксессуаров, а также выставочной деятельности автор был принят в Союз дизайнеров России.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СОДЕРЖАНИЕ РАБОТЫ</w:t>
      </w:r>
    </w:p>
    <w:p>
      <w:pPr>
        <w:pStyle w:val="TextBody"/>
        <w:ind w:firstLine="709"/>
        <w:rPr>
          <w:szCs w:val="28"/>
        </w:rPr>
      </w:pPr>
      <w:bookmarkStart w:id="0" w:name="OLE_LINK1"/>
      <w:bookmarkEnd w:id="0"/>
      <w:r>
        <w:rPr>
          <w:szCs w:val="28"/>
          <w:u w:val="single"/>
        </w:rPr>
        <w:t>Во введении</w:t>
      </w:r>
      <w:r>
        <w:rPr>
          <w:szCs w:val="28"/>
        </w:rPr>
        <w:t xml:space="preserve"> дано обоснование актуальности темы диссертации, сформулированы цели и задачи исследования, отражается научная новизна и практическая значимость работы. Разъясняются термины в контексте содержания работы и определяются границы исследования. Приводится краткое изложение структуры диссертации.</w:t>
      </w:r>
    </w:p>
    <w:p>
      <w:pPr>
        <w:pStyle w:val="TextBody"/>
        <w:ind w:firstLine="709"/>
        <w:rPr/>
      </w:pPr>
      <w:bookmarkStart w:id="1" w:name="OLE_LINK1"/>
      <w:bookmarkEnd w:id="1"/>
      <w:r>
        <w:rPr>
          <w:u w:val="single"/>
        </w:rPr>
        <w:t>Первая глава</w:t>
      </w:r>
      <w:r>
        <w:rPr/>
        <w:t xml:space="preserve">  посвящена  обзору и анализу современного состояния изучения поставленной в теме диссертации проблемы и обзору литературных источников. Проанализированы отечественные и зарубежные литературные источники, описывающие предметы этнического искусства народов мира,  выполненные в  традиционных текстильных технологиях. Изучена отечественная и зарубежная литература, содержащая иллюстративный и аналитический материал по археологии и этнографии текстиля и костюма различных этнических групп. Наиболее полно рассматривается отечественная литература, посвященная изучению восточнославянского и русского традиционного текстиля и костюма.  </w:t>
      </w:r>
    </w:p>
    <w:p>
      <w:pPr>
        <w:pStyle w:val="TextBody"/>
        <w:ind w:firstLine="709"/>
        <w:rPr/>
      </w:pPr>
      <w:r>
        <w:rPr/>
        <w:t>Представлены сведения о текстильных материалах, их свойства, основные технологии обработки и использования. Приведены сведения о древнейших материалах как животного, так и растительного происхождения, которые не применяются в настоящее время или применяются крайне ограничено. Из материалов животного происхождения к таким относятся рыбья кожа, коровья шерсть и конский волос. Из растительных материалов крайне редко используются крапива, лыко, рогоз, корни растений. Рассматриваются текстильные материалы, происходящие из разных географических зон и, соответственно, бытовавшие у разных культур.</w:t>
      </w:r>
    </w:p>
    <w:p>
      <w:pPr>
        <w:pStyle w:val="TextBody"/>
        <w:ind w:firstLine="709"/>
        <w:rPr/>
      </w:pPr>
      <w:r>
        <w:rPr/>
        <w:t xml:space="preserve">Описаны традиционные способы обработки текстильных материалов растительного и животного происхождения. Рассмотрены традиционные технологии применения редких растительных материалов различного происхождения, таких как лыко, рогоз, корни растений и т.п., применяемых непрядеными. Непряденой применяют также шерсть в процессе получения войлоков. Приведены сведения о наиболее распространенных у восточных славян материалах этнического текстиля, таких как овечья шерсть и лен. Рассмотрены традиционные способы обработки этих материалов и процесс получения из них нити, то есть прядение. Рассмотрена технология процесса прядения в ее ретроспективе и применительно к различным материалам. </w:t>
      </w:r>
    </w:p>
    <w:p>
      <w:pPr>
        <w:pStyle w:val="TextBody"/>
        <w:ind w:firstLine="709"/>
        <w:rPr/>
      </w:pPr>
      <w:r>
        <w:rPr/>
        <w:t xml:space="preserve">Изучены отечественные и зарубежные литературные источники, описывающие наиболее архаичные текстильные технологии и имеющие иллюстративный материал. К таким относится войлоковаляние и древнейшие виды плетений. Проанализирована литература, описывающая приемы изготовления войлока и его декорирования в различных этнических традициях. </w:t>
      </w:r>
    </w:p>
    <w:p>
      <w:pPr>
        <w:pStyle w:val="TextBody"/>
        <w:ind w:firstLine="709"/>
        <w:rPr/>
      </w:pPr>
      <w:r>
        <w:rPr/>
        <w:t>Рассмотрены сведения по истории и технологии выполнения архаичных видов плетений, таких как плетение иглой и спрэнг. Эти способы создания текстиля мало изучены отечественной наукой, их определение проблематично в литературных источниках и, соответственно, в коллекциях музеев. Описаны традиционные виды и формы изделий плетеных иглой, характерные для русских и малочисленных народов Ленинградской области. Изучена иностранная литература по данной проблеме, в которой определяется территориальная локализация и этническая принадлежность артефактов, наиболее полно описывается технология этих видов плетений.</w:t>
      </w:r>
    </w:p>
    <w:p>
      <w:pPr>
        <w:pStyle w:val="TextBody"/>
        <w:ind w:firstLine="709"/>
        <w:rPr/>
      </w:pPr>
      <w:r>
        <w:rPr/>
        <w:t xml:space="preserve">Кратко обзор литературы анализирует сведения о технологии вязания крючком и на спицах. Проводятся этнографические сведения о развитии этого вида текстиля у различных народов: русских, финно-угров, народов Прибалтики, севера Европы. Рассматриваются наиболее самобытные и выразительные традиции вязания на спицах. В их числе - орнаментальное вязание на спицах в Архангельской, Олонецкой, Каргапольской губерниях – у русских, своеобразие вязаных изделий латышей, эстонские свитера. Рассматриваются техники вязания на спицах, имеющие своим происхождением Аранские острова близ Ирландии.    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водятся сведения по такому проблематичному для классификации виду текстиля как «аджибвейское плетение». </w:t>
      </w:r>
    </w:p>
    <w:p>
      <w:pPr>
        <w:pStyle w:val="TextBody"/>
        <w:ind w:firstLine="709"/>
        <w:rPr/>
      </w:pPr>
      <w:r>
        <w:rPr/>
        <w:t>Обзор анализирует отечественные и зарубежные литературные источники по ткачеству до станка, то есть ткачеству на раме. Рассмотрены сведения по истории ткачества наиболее изученных культур, таких как Древний Египет и Древняя Греция. Обзор литературы касается наиболее значимых исследования сведений об этническом текстиле Африки и коренных народов Америки.</w:t>
      </w:r>
    </w:p>
    <w:p>
      <w:pPr>
        <w:pStyle w:val="TextBody"/>
        <w:ind w:firstLine="709"/>
        <w:rPr/>
      </w:pPr>
      <w:r>
        <w:rPr/>
        <w:t xml:space="preserve">Изучены литературные источники, посвященные традиционным видам плетения и ткачества восточных славян. Выделены наиболее часто применяемые технологии и техники их применения. Приведены сведения о технологиях ткачества без станка, бытовавших до начала 20 века, таких как ткачество «на дощечках», «на ниту» и «на бердышке». Изучена отечественная и зарубежная литература по ткачеству поясов с использованием данных технологий. Рассматриваются приемы декорирования, характерные для различных этносов. Подробно анализируется литература по ткачеству поясов у восточных славян. </w:t>
      </w:r>
    </w:p>
    <w:p>
      <w:pPr>
        <w:pStyle w:val="TextBody"/>
        <w:ind w:firstLine="709"/>
        <w:rPr/>
      </w:pPr>
      <w:r>
        <w:rPr/>
        <w:t xml:space="preserve">Рассмотрены сведения по истории формирования конструкции традиционного ткацкого станка и принципе его работы. Выделены основные виды тканей, получаемые на традиционном крестьянском станке, и характерные для различных восточнославянских народов. Рассмотрены способы декорирования ткани на крестьянском ткацком станке, описаны приемы характерные для различных регионов. Рассматриваются композиции узорного ткачества, включающие, как правило, несколько приемов в определенных сочетаниях. Основываясь на описаниях и иллюстрациях литературных источников, а также на изучении экспозиций музеев рассмотрены техники узорного ткачества на традиционном ткацком станке. </w:t>
      </w:r>
    </w:p>
    <w:p>
      <w:pPr>
        <w:pStyle w:val="TextBody"/>
        <w:ind w:firstLine="709"/>
        <w:rPr/>
      </w:pPr>
      <w:r>
        <w:rPr/>
        <w:t>В результате обобщения сведений, приведенных и проанализированных в литературном обзоре, выявлена необходимость более подробного изучения традиционных текстильных технологий, поскольку обрывочность сведений и неточности в описании не дают возможности воспроизведения наиболее архаичных из них. Кроме того, неточности в определении текстильных технологий могут привести к полной их утрате.</w:t>
      </w:r>
    </w:p>
    <w:p>
      <w:pPr>
        <w:pStyle w:val="TextBody"/>
        <w:ind w:firstLine="709"/>
        <w:rPr/>
      </w:pPr>
      <w:r>
        <w:rPr/>
        <w:t xml:space="preserve">По существу, все приведенные в первой главе сведения служат материалом для развития современного прикладного искусства и этнического дизайна текстиля. Недостаток сведений о технологиях и способах их выполнения ограничивают возможности для творчества современных художников и дизайнеров. Таким образом, изучение и реконструкция архаичных видов плетения и ткачества должно стать материалом для актуального в настоящее время этнического дизайна текстиля. </w:t>
      </w:r>
    </w:p>
    <w:p>
      <w:pPr>
        <w:pStyle w:val="TextBody"/>
        <w:ind w:firstLine="709"/>
        <w:rPr/>
      </w:pPr>
      <w:r>
        <w:rPr/>
        <w:t>Исходя из приведенного выше обзора и обобщения литературных источников, сделан вывод об актуальности исследований в этой области. Глава завершается постановкой целей и задач исследования.</w:t>
      </w:r>
    </w:p>
    <w:p>
      <w:pPr>
        <w:pStyle w:val="TextBody"/>
        <w:ind w:firstLine="709"/>
        <w:rPr/>
      </w:pPr>
      <w:r>
        <w:rPr>
          <w:u w:val="single"/>
        </w:rPr>
        <w:t>Вторая глава</w:t>
      </w:r>
      <w:r>
        <w:rPr/>
        <w:t xml:space="preserve"> описывает методику исследования. Была разработана и применена</w:t>
      </w:r>
      <w:r>
        <w:rPr>
          <w:color w:val="000055"/>
        </w:rPr>
        <w:t xml:space="preserve"> </w:t>
      </w:r>
      <w:r>
        <w:rPr/>
        <w:t xml:space="preserve">методика, включающая в себя последовательно три этапа. </w:t>
      </w:r>
    </w:p>
    <w:p>
      <w:pPr>
        <w:pStyle w:val="TextBody"/>
        <w:ind w:firstLine="709"/>
        <w:rPr>
          <w:szCs w:val="28"/>
        </w:rPr>
      </w:pPr>
      <w:r>
        <w:rPr/>
        <w:t xml:space="preserve">Первый этап заключался в выборе объектов и их органолептическом исследовании. При этом выявлялись объекты, имеющие очевидно верную или спорную классификацию с точки зрения технологии выполнения, сопоставлялись с описаниями аналогичных (внешне) объектов в литературных источниках. В круг исследования был включен широкий спектр предметов прикладного искусства: </w:t>
      </w:r>
    </w:p>
    <w:p>
      <w:pPr>
        <w:pStyle w:val="TextBody"/>
        <w:ind w:firstLine="709"/>
        <w:rPr/>
      </w:pPr>
      <w:r>
        <w:rPr/>
        <w:t xml:space="preserve">- изделия, выполненные в технологии войлоковаляния, предметы убранства жилища, одежда и аксессуары, особенности их декорирования у разных народов; </w:t>
      </w:r>
    </w:p>
    <w:p>
      <w:pPr>
        <w:pStyle w:val="TextBody"/>
        <w:ind w:firstLine="709"/>
        <w:rPr/>
      </w:pPr>
      <w:r>
        <w:rPr/>
        <w:t>- изделия, выполненные в различных технологиях плетения, такие как пояса, рукавицы, головные уборы, традиционные для разных народов;</w:t>
      </w:r>
    </w:p>
    <w:p>
      <w:pPr>
        <w:pStyle w:val="TextBody"/>
        <w:ind w:firstLine="709"/>
        <w:rPr/>
      </w:pPr>
      <w:r>
        <w:rPr/>
        <w:t xml:space="preserve">- вязаные изделия на спицах и крючком, аксессуары орнаментированные традиционно для различных этносов, свитера;   </w:t>
      </w:r>
    </w:p>
    <w:p>
      <w:pPr>
        <w:pStyle w:val="TextBody"/>
        <w:ind w:firstLine="709"/>
        <w:rPr/>
      </w:pPr>
      <w:r>
        <w:rPr/>
        <w:t xml:space="preserve">- изделия, выполненные в различных технологиях ткачества без станка, пояса, тесьмы и т.п., принадлежащие различным этносам; </w:t>
      </w:r>
    </w:p>
    <w:p>
      <w:pPr>
        <w:pStyle w:val="TextBody"/>
        <w:ind w:firstLine="709"/>
        <w:rPr/>
      </w:pPr>
      <w:r>
        <w:rPr/>
        <w:t xml:space="preserve">- текстиль, выполненный на традиционном ткацком станке, предметы убранства жилища, ткани для одежды, декорированные в традициях разных народов. </w:t>
      </w:r>
    </w:p>
    <w:p>
      <w:pPr>
        <w:pStyle w:val="TextBody"/>
        <w:ind w:firstLine="709"/>
        <w:rPr/>
      </w:pPr>
      <w:r>
        <w:rPr/>
        <w:t xml:space="preserve">Версии определения технологии выполнения визуально исследованных объектов на данном этапе основываются на их определении в каталоге музея. Также исследуемый объект определяется по описаниям и иллюстративному материалу аналогичных объектов из других собраний.  </w:t>
      </w:r>
    </w:p>
    <w:p>
      <w:pPr>
        <w:pStyle w:val="TextBody"/>
        <w:ind w:firstLine="709"/>
        <w:rPr/>
      </w:pPr>
      <w:r>
        <w:rPr/>
        <w:t xml:space="preserve">Данный метод исследования, основанный на внешнем изучении артефактов и их сопоставлении с литературными источниками,  давал противоречивые или недостаточно исчерпывающие результаты. Недостаточность органолептического исследования вызвала необходимость проведения ряда практических экспериментов. </w:t>
      </w:r>
    </w:p>
    <w:p>
      <w:pPr>
        <w:pStyle w:val="TextBody"/>
        <w:ind w:firstLine="709"/>
        <w:rPr/>
      </w:pPr>
      <w:r>
        <w:rPr/>
        <w:t xml:space="preserve">На втором этапе исследования проводились экспериментальное воспроизведение той или иной технологии, в которой, по описанию в музейном каталоге, выполнен объект исследования. Итогом этой части работы было подтверждение или опровержение технологии и техники выполнения исследуемого объекта. Основой для выводов служила реконструкция структуры  текстиля, соответствующей исследуемому артефакту. </w:t>
      </w:r>
    </w:p>
    <w:p>
      <w:pPr>
        <w:pStyle w:val="TextBody"/>
        <w:ind w:firstLine="709"/>
        <w:rPr/>
      </w:pPr>
      <w:r>
        <w:rPr/>
        <w:t>На третьем этапе исследования воспроизводился объект или его фрагмент. Полученные на данном этапе результаты сопоставлялись с объектом исследования и служили главным аргументом для определения его технологии и способа моделирования.</w:t>
      </w:r>
    </w:p>
    <w:p>
      <w:pPr>
        <w:pStyle w:val="TextBody"/>
        <w:ind w:firstLine="709"/>
        <w:rPr/>
      </w:pPr>
      <w:r>
        <w:rPr/>
        <w:t>В ходе реконструкции объектов исследования применялись типичные для каждой технологии материалы.</w:t>
      </w:r>
    </w:p>
    <w:p>
      <w:pPr>
        <w:pStyle w:val="TextBody"/>
        <w:ind w:firstLine="709"/>
        <w:rPr/>
      </w:pPr>
      <w:r>
        <w:rPr/>
        <w:t xml:space="preserve">Полученные таким образом результаты последовательно проведенных экспериментов подтверждали или опровергали определение технологии объектов, приведенное в каталоге музея. Также были выявлены расхождения с определением технологий, данные в научных публикациях. В основном, подобные факты, свидетельствующие о недостаточном развитии этой области отечественной науки, касаются архаичных видов плетений, таких как «плетение иглой» и «спрэнг». Выделены признаки, позволяющие точно определить эти технологии: модификации петли при плетении иглой и заработка линии середины спрэнга. </w:t>
      </w:r>
    </w:p>
    <w:p>
      <w:pPr>
        <w:pStyle w:val="TextBody"/>
        <w:ind w:firstLine="709"/>
        <w:rPr/>
      </w:pPr>
      <w:r>
        <w:rPr/>
        <w:t xml:space="preserve">В табл. 1 систематизированы технологические признаки традиционных видов текстиля, сравнение которых  позволяет дифференцировать спрэнг от других технологий и техник, имеющих сходную или идентичную  (фрагментарно) структуру. Наиболее частой проблемой является сходство спрэнга с вязанием на спицах. Большая эластичность при плетении </w:t>
      </w:r>
      <w:r>
        <w:rPr>
          <w:i/>
        </w:rPr>
        <w:t xml:space="preserve">основной спрэнговой сеткой </w:t>
      </w:r>
      <w:r>
        <w:rPr/>
        <w:t xml:space="preserve">и отсутствие срезов нитей в начале и конце работы обусловливают ошибочное определение данной технологии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  <w:t>Таблица 1. Сравнительный анализ признаков текстильных технологий</w:t>
      </w:r>
    </w:p>
    <w:p>
      <w:pPr>
        <w:pStyle w:val="TextBody"/>
        <w:ind w:firstLine="284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71"/>
        <w:gridCol w:w="1971"/>
        <w:gridCol w:w="1971"/>
        <w:gridCol w:w="197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зна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иагон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еплет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яз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ка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  <w:szCs w:val="24"/>
              </w:rPr>
              <w:t>спрэнг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езы в начале и конц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плотнение по кром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иния заработки серед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sz w:val="20"/>
        </w:rPr>
        <w:t xml:space="preserve">     </w:t>
      </w:r>
      <w:r>
        <w:rPr>
          <w:sz w:val="20"/>
        </w:rPr>
        <w:t xml:space="preserve">Примечание: указанный в таблице знак «+» означает наличие признака, знак «-» - его отсутствие.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Из таблицы следует, что проблематично определение фрагментов плетения, если в объекте утрачены и середина изделия и все кромки. </w:t>
      </w:r>
    </w:p>
    <w:p>
      <w:pPr>
        <w:pStyle w:val="TextBody"/>
        <w:tabs>
          <w:tab w:val="clear" w:pos="708"/>
          <w:tab w:val="left" w:pos="8931" w:leader="none"/>
        </w:tabs>
        <w:ind w:firstLine="720"/>
        <w:rPr/>
      </w:pPr>
      <w:r>
        <w:rPr>
          <w:szCs w:val="28"/>
          <w:u w:val="single"/>
        </w:rPr>
        <w:t>Третья глава</w:t>
      </w:r>
      <w:r>
        <w:rPr>
          <w:szCs w:val="28"/>
        </w:rPr>
        <w:t xml:space="preserve"> посвящена</w:t>
      </w:r>
      <w:r>
        <w:rPr/>
        <w:t xml:space="preserve"> исследованию вариативных возможностей традиционных текстильных технологий, в том числе утраченных к настоящему моменту. Вариативные возможности технологий исследовались с точки зрения моделирования по различным параметрам, таким как количество конструктивных элементов, цвет, ритм, фактура, техника и структура.</w:t>
      </w:r>
    </w:p>
    <w:p>
      <w:pPr>
        <w:pStyle w:val="TextBody"/>
        <w:ind w:firstLine="720"/>
        <w:rPr/>
      </w:pPr>
      <w:r>
        <w:rPr/>
        <w:t xml:space="preserve">Самая простая вариативность технологии возможна при изменении количества конструктивных элементов, участвующих в создании той или иной структуры. Параметры этого способа моделирования определяются, как правило, оборудованием, применяемым для выполнения объектов в данной технологии и его эргономикой. </w:t>
      </w:r>
    </w:p>
    <w:p>
      <w:pPr>
        <w:pStyle w:val="TextBody"/>
        <w:ind w:firstLine="720"/>
        <w:rPr/>
      </w:pPr>
      <w:r>
        <w:rPr/>
        <w:t xml:space="preserve">Исследовалась возможность моделирования каждой технологии на уровне цвета, который сопряжен с ритмом. Использование ритмов заложено в самой природе текстиля, который создается повторением каких-либо действий в определенном ритме. В традиционном текстиле способ моделирования цветом и ритмом наиболее распространен. Несложные орнаменты, как в плетении, так и в ткачестве создаются ритмом полос. Таким способом декорируются пояса, выполненные в различных технологиях. </w:t>
      </w:r>
    </w:p>
    <w:p>
      <w:pPr>
        <w:pStyle w:val="TextBody"/>
        <w:ind w:firstLine="720"/>
        <w:rPr/>
      </w:pPr>
      <w:r>
        <w:rPr/>
        <w:t xml:space="preserve">На основании изучения литературных источников, экспозиций музеев и отдельных экспонатов сделан вывод о редком проявлении традиции моделирования цветом и ритмом при плетении иглой. Исследованы многообразные возможности моделирования этого вида плетения на уровне техники. На основании публикаций и исследованных объектов составлены схемы различных техник плетений и выделены из них наиболее часто применявшиеся в отечественной этнической традиции. Описаны и определены по технике выполнения объекты, представляющие отечественный архаичный текстиль плетеный иглой.      </w:t>
      </w:r>
    </w:p>
    <w:p>
      <w:pPr>
        <w:pStyle w:val="TextBody"/>
        <w:ind w:firstLine="720"/>
        <w:rPr/>
      </w:pPr>
      <w:r>
        <w:rPr/>
        <w:t xml:space="preserve">Наиболее подробно по различным параметрам рассмотрена технология спрэнга, поскольку именно этот вид плетения менее других изучен отечественной наукой. Рассмотрены возможности моделирования спрэнга по цвету и ритму на примере этнографических поясов. Изучены возможности моделирования техникой спрэнга на основании белорусских и украинских головных уборов. Выделен и описан </w:t>
      </w:r>
      <w:r>
        <w:rPr>
          <w:i/>
        </w:rPr>
        <w:t>ажурный спрэнг</w:t>
      </w:r>
      <w:r>
        <w:rPr/>
        <w:t xml:space="preserve">, составлены схемы этого способа моделирования основной сетки. Подобное описание и систематизация техник спрэнга ранее в отечественной литературе не приводились, что и создало необходимость ввести новую терминологию, включающую следующую терминологию: </w:t>
      </w:r>
      <w:r>
        <w:rPr>
          <w:i/>
        </w:rPr>
        <w:t>основная спрэнговая сетка</w:t>
      </w:r>
      <w:r>
        <w:rPr/>
        <w:t xml:space="preserve">, </w:t>
      </w:r>
      <w:r>
        <w:rPr>
          <w:i/>
        </w:rPr>
        <w:t>саржа спрэнговой сетки</w:t>
      </w:r>
      <w:r>
        <w:rPr/>
        <w:t xml:space="preserve">, </w:t>
      </w:r>
      <w:r>
        <w:rPr>
          <w:i/>
        </w:rPr>
        <w:t>ажурный спрэнг</w:t>
      </w:r>
      <w:r>
        <w:rPr/>
        <w:t xml:space="preserve">, </w:t>
      </w:r>
      <w:r>
        <w:rPr>
          <w:i/>
        </w:rPr>
        <w:t>диагональный спрэнг</w:t>
      </w:r>
      <w:r>
        <w:rPr/>
        <w:t xml:space="preserve">, </w:t>
      </w:r>
      <w:r>
        <w:rPr>
          <w:i/>
        </w:rPr>
        <w:t>спрэнг-полотно</w:t>
      </w:r>
      <w:r>
        <w:rPr/>
        <w:t xml:space="preserve">, </w:t>
      </w:r>
      <w:r>
        <w:rPr>
          <w:i/>
        </w:rPr>
        <w:t>спрэнг-саржа</w:t>
      </w:r>
      <w:r>
        <w:rPr/>
        <w:t xml:space="preserve">, </w:t>
      </w:r>
      <w:r>
        <w:rPr>
          <w:i/>
        </w:rPr>
        <w:t>линия заработки середины плетения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Большинство терминов перенесены из ткачества по принципу внешнего и технического сходства, но обозначают специфические понятия.</w:t>
      </w:r>
    </w:p>
    <w:p>
      <w:pPr>
        <w:pStyle w:val="TextBody"/>
        <w:ind w:firstLine="720"/>
        <w:rPr/>
      </w:pPr>
      <w:r>
        <w:rPr/>
        <w:t>Дается характеристика основным способам моделирования вязания крючком и на спицах. Описываются наиболее выразительные этнические традиции этих технологий.</w:t>
      </w:r>
    </w:p>
    <w:p>
      <w:pPr>
        <w:pStyle w:val="TextBody"/>
        <w:ind w:firstLine="720"/>
        <w:rPr/>
      </w:pPr>
      <w:r>
        <w:rPr/>
        <w:t>Рассматривается технология создания текстильного объекта «Аджибвейским узлом», доказывается принадлежность этой технологии к ткачеству. Аджибвейский узел сопоставляется с технологией изготовления якутских циновок из конского волоса. На основании  литературного и иллюстративного материала доказывается идентичность технологии изготовления изделий аджибвейского и якутского происхождения.</w:t>
      </w:r>
    </w:p>
    <w:p>
      <w:pPr>
        <w:pStyle w:val="TextBody"/>
        <w:ind w:firstLine="720"/>
        <w:rPr/>
      </w:pPr>
      <w:r>
        <w:rPr/>
        <w:t>Проанализированы техники ткачества «до станка» с точки зрения моделирования по различным параметрам. Выделены техники ткачества «на дощечках», характерные для восточных славян. Описаны приемы ткачества «на ниту» и «на берде» и характерные способы декорирования.</w:t>
      </w:r>
    </w:p>
    <w:p>
      <w:pPr>
        <w:pStyle w:val="TextBody"/>
        <w:ind w:firstLine="720"/>
        <w:rPr/>
      </w:pPr>
      <w:r>
        <w:rPr/>
        <w:t xml:space="preserve">Описана техника ткачества на крестьянском станке и способы моделирования ткани по различным параметрам. Наиболее широко известны «шотландские» традиционные ткани, дизайн которых основан на пересечении ритмов цветных полос по основе и утку, образующих симметричную клетку. Менее известны японские ткани в полоску и клетку из провинции Кавати. В восточнославянской традиции моделирование ткачества на основе цвета и ритма полос выявляется в пестрядинных тканях и половиках. </w:t>
      </w:r>
    </w:p>
    <w:p>
      <w:pPr>
        <w:pStyle w:val="TextBody"/>
        <w:ind w:firstLine="720"/>
        <w:rPr/>
      </w:pPr>
      <w:r>
        <w:rPr/>
        <w:t>Рассмотрены техники узорного ткачества на традиционном станке и представлена их систематизация с точки зрения моделирования фактуры и структуры ткани. Техники узорного ткачества разделены на три группы с точки зрения способа создания рисунка:</w:t>
      </w:r>
    </w:p>
    <w:p>
      <w:pPr>
        <w:pStyle w:val="TextBody"/>
        <w:ind w:firstLine="720"/>
        <w:rPr/>
      </w:pPr>
      <w:r>
        <w:rPr/>
        <w:t>- моделирование нитями утка структуры ткани;</w:t>
      </w:r>
    </w:p>
    <w:p>
      <w:pPr>
        <w:pStyle w:val="TextBody"/>
        <w:ind w:firstLine="720"/>
        <w:rPr/>
      </w:pPr>
      <w:r>
        <w:rPr/>
        <w:t>- моделирование нитями дополнительного утка или утков;</w:t>
      </w:r>
    </w:p>
    <w:p>
      <w:pPr>
        <w:pStyle w:val="TextBody"/>
        <w:ind w:firstLine="720"/>
        <w:rPr/>
      </w:pPr>
      <w:r>
        <w:rPr/>
        <w:t xml:space="preserve">- моделирование нитями основы и утка структуры ткани. </w:t>
      </w:r>
    </w:p>
    <w:p>
      <w:pPr>
        <w:pStyle w:val="TextBody"/>
        <w:ind w:firstLine="720"/>
        <w:rPr/>
      </w:pPr>
      <w:r>
        <w:rPr/>
        <w:t xml:space="preserve">Поэтапное разностороннее исследование традиционных технологий и объектов традиционного текстиля, а также практическая  экспериментальная работа создают основу для развития современного творческого процесса.  Все приведенные материалы исследований выявляют возможности каждой текстильной технологии с точки зрения современного дизайна. </w:t>
      </w:r>
    </w:p>
    <w:p>
      <w:pPr>
        <w:pStyle w:val="TextBody"/>
        <w:ind w:firstLine="720"/>
        <w:rPr/>
      </w:pPr>
      <w:r>
        <w:rPr>
          <w:u w:val="single"/>
        </w:rPr>
        <w:t>Четвертая глава</w:t>
      </w:r>
      <w:r>
        <w:rPr/>
        <w:t xml:space="preserve"> исследования посвящена изучению способов моделирования предметов традиционного текстиля, созданных в различных технологиях. Определяются возможности и ограничения моделирования объектов актуального дизайна текстиля, выполненного в различных технологиях. </w:t>
      </w:r>
    </w:p>
    <w:p>
      <w:pPr>
        <w:pStyle w:val="TextBody"/>
        <w:ind w:firstLine="720"/>
        <w:rPr/>
      </w:pPr>
      <w:r>
        <w:rPr/>
        <w:t xml:space="preserve">Определены возможности моделирования изделий, выполненных в технологии войлоковаляния. Основные из них: сшивание, безшовное соединение деталей изделий и моделирование заготовки на форме. Рассмотрен способ создания и моделирования войлочных изделий на вязаной основе. </w:t>
      </w:r>
    </w:p>
    <w:p>
      <w:pPr>
        <w:pStyle w:val="TextBody"/>
        <w:ind w:firstLine="720"/>
        <w:rPr/>
      </w:pPr>
      <w:r>
        <w:rPr/>
        <w:t xml:space="preserve">Описаны возможности и закономерности традиционного моделирования форм изделий, выполненные в различных технологиях плетений, такие как плетение иглой и спрэнг. Описаны приемы моделирования форм техникой плетения, сложением, шнурованием и стягиванием </w:t>
      </w:r>
      <w:r>
        <w:rPr>
          <w:i/>
        </w:rPr>
        <w:t>спрэнг-полотна</w:t>
      </w:r>
      <w:r>
        <w:rPr/>
        <w:t xml:space="preserve">. Выделен способ моделирования спрэнга разрезанием заготовки на две симметричные части с последующим сшиванием и пришиваем дополнительных деталей. </w:t>
      </w:r>
    </w:p>
    <w:p>
      <w:pPr>
        <w:pStyle w:val="TextBody"/>
        <w:ind w:firstLine="720"/>
        <w:rPr/>
      </w:pPr>
      <w:r>
        <w:rPr/>
        <w:t xml:space="preserve">Проанализированы традиционные приемы моделирования вязаных изделий, бытовавших в традициях различных этносов. Среди них наиболее типичный – вязание замкнутой формы с моделированием техникой.   </w:t>
      </w:r>
    </w:p>
    <w:p>
      <w:pPr>
        <w:pStyle w:val="TextBody"/>
        <w:ind w:firstLine="720"/>
        <w:rPr/>
      </w:pPr>
      <w:r>
        <w:rPr/>
        <w:t>Определена типичная форма изделий, выполненных в различных технологиях ткачества без станка, таких как ткачество на дощечках, «на ниту», на бердышке, а также плетение аджибвейским плетением. Для изделий, выполненных в</w:t>
      </w:r>
      <w:r>
        <w:rPr>
          <w:color w:val="000055"/>
        </w:rPr>
        <w:t xml:space="preserve"> </w:t>
      </w:r>
      <w:r>
        <w:rPr/>
        <w:t>данных технологиях, параметры длины и ширины ограничены эргономикой, технологией и оборудованием. Поскольку нити основы нарезаются для одного изделия и натягиваются на всю длину, то изделия ограничены по длине. Ширину поясов и тесьмы, выполненной на дощечках, на бердышке и «на ниту» ограничивает способ закрепления основы на фигуре ткачихи.</w:t>
      </w:r>
    </w:p>
    <w:p>
      <w:pPr>
        <w:pStyle w:val="TextBody"/>
        <w:ind w:firstLine="720"/>
        <w:rPr/>
      </w:pPr>
      <w:r>
        <w:rPr/>
        <w:t>Описана форма текстиля, выполненного на традиционном ткацком станке.  Поскольку нити основы наматываются на вал станка, то практически отсутствие ограничение по длине полотна, что позволяет создавать ткань в современном понимании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Возможности моделирования традиционных текстильных технологий плетения и ткачества по различным параметрам обобщены в табл. 2.</w:t>
      </w:r>
    </w:p>
    <w:p>
      <w:pPr>
        <w:pStyle w:val="TextBody"/>
        <w:ind w:firstLine="720"/>
        <w:jc w:val="center"/>
        <w:rPr/>
      </w:pPr>
      <w:r>
        <w:rPr/>
        <w:t>Таблица 2. Параметры моделирования архаичных и традиционных текстильных технологий</w:t>
      </w:r>
    </w:p>
    <w:p>
      <w:pPr>
        <w:pStyle w:val="TextBody"/>
        <w:ind w:firstLine="720"/>
        <w:rPr>
          <w:i/>
          <w:i/>
          <w:color w:val="000055"/>
        </w:rPr>
      </w:pPr>
      <w:r>
        <w:rPr>
          <w:i/>
          <w:color w:val="000055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1701"/>
        <w:gridCol w:w="1711"/>
        <w:gridCol w:w="1657"/>
      </w:tblGrid>
      <w:tr>
        <w:trPr>
          <w:trHeight w:val="1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right"/>
              <w:rPr/>
            </w:pPr>
            <w:r>
              <w:rPr>
                <w:sz w:val="22"/>
              </w:rPr>
              <w:t>Парамеры       модели-</w:t>
            </w:r>
          </w:p>
          <w:p>
            <w:pPr>
              <w:pStyle w:val="TextBody"/>
              <w:ind w:firstLine="284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рования       </w:t>
            </w:r>
          </w:p>
          <w:p>
            <w:pPr>
              <w:pStyle w:val="TextBody"/>
              <w:ind w:firstLine="28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>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конструктивных</w:t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цвет 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техники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моделирования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собствеными</w:t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нитями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струк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техники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введения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дополнительных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конструктивных</w:t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элементов в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структур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моделирование</w:t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формы</w:t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техни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плетение</w:t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иг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прэ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граничено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араметрам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вяз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аджибвейское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пле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граничено </w:t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параметрами</w:t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ткачество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на дощеч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ограничено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эргоном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ткачество</w:t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на ниту,</w:t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на бер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ограничено</w:t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эргоном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ткачество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на станке</w:t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ограничено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параметрами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 w:val="22"/>
              </w:rPr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  <w:p>
            <w:pPr>
              <w:pStyle w:val="TextBody"/>
              <w:ind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+</w:t>
            </w:r>
          </w:p>
          <w:p>
            <w:pPr>
              <w:pStyle w:val="TextBody"/>
              <w:ind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extBody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  <w:p>
            <w:pPr>
              <w:pStyle w:val="TextBody"/>
              <w:ind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мечание: указанный в таблице «-» означает отсутствие возможности, «+» - возможность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/>
        <w:t xml:space="preserve">Исследованы эргономические свойства предметов традиционного текстиля, а также текстильного оборудования. Для проведения этого исследования использовались реконструкции артефактов архаичного и традиционного текстиля, воспроизведенные на соответствующем оборудовании. В ходе работы были выявлены закономерности соответствия параметров оборудования и его пользователя – человека, а также производной, то есть различных текстильных форм. </w:t>
      </w:r>
    </w:p>
    <w:p>
      <w:pPr>
        <w:pStyle w:val="TextBody"/>
        <w:ind w:firstLine="720"/>
        <w:rPr/>
      </w:pPr>
      <w:r>
        <w:rPr/>
        <w:t xml:space="preserve">Изучена эргономика объектов, созданных в технологии спрэнг и соответствующего оборудования. Ограничение размера, а также эластичные свойства спрэнга определяют спектр изделий выполнимых в данной технологии. </w:t>
      </w:r>
    </w:p>
    <w:p>
      <w:pPr>
        <w:pStyle w:val="TextBody"/>
        <w:ind w:firstLine="720"/>
        <w:rPr/>
      </w:pPr>
      <w:r>
        <w:rPr/>
        <w:t>Наиболее подробно рассматривается эргономика в дизайне традиционного ткацкого станка. Приводятся основные этапы формирования устойчивой формы ткацкого станка, известного по этнографическим исследованиям и музейным экспозициям. В ходе данного исследования были выявлены закономерности формирования конструкций традиционного текстильного оборудования.</w:t>
      </w:r>
    </w:p>
    <w:p>
      <w:pPr>
        <w:pStyle w:val="TextBody"/>
        <w:ind w:firstLine="720"/>
        <w:rPr/>
      </w:pPr>
      <w:r>
        <w:rPr>
          <w:u w:val="single"/>
        </w:rPr>
        <w:t>Пятая глава</w:t>
      </w:r>
      <w:r>
        <w:rPr/>
        <w:t xml:space="preserve"> посвящена изучению современного состояния этнического дизайна и, в частности, дизайна текстиля. </w:t>
      </w:r>
    </w:p>
    <w:p>
      <w:pPr>
        <w:pStyle w:val="TextBody"/>
        <w:ind w:firstLine="720"/>
        <w:rPr/>
      </w:pPr>
      <w:r>
        <w:rPr/>
        <w:t xml:space="preserve">Рассмотрены материалы, характерные для каждой архаичной и традиционной текстильной  технологии. Приводятся типичные примеры использования материалов для создания объектов этнического дизайна текстиля, а также примеры неординарного применения текстильных материалов. Рассматриваются проекты, в которых для создания структуры текстиля, плетения или ткачества, используется не характерный материал, такой как бумага, металлическая  проволока и т. д. Представляются авторские разработки в направлении создания эксклюзивных материалов этнического дизайна. Приводятся примеры создания коллекций одежды, аксессуаров и украшений с применением авторских материалов. Определяются основные тенденции в создании эксклюзивных материалов современного дизайна текстиля. </w:t>
      </w:r>
    </w:p>
    <w:p>
      <w:pPr>
        <w:pStyle w:val="TextBody"/>
        <w:ind w:firstLine="720"/>
        <w:rPr/>
      </w:pPr>
      <w:r>
        <w:rPr/>
        <w:t xml:space="preserve">Вводится понятие «этническое моделирование» и «этническая эргономика». Выявляются возможности моделирования форм эластичных структур плетений без кроя, основываясь на закономерностях этнического моделирования. Рассматриваются примеры моделирования форм с учетом опыта этнического моделирования и этнической эргономики. Анализируются возможности этнического моделирования объектов дизайна, основанные на принципе сохранения первоначальной формы текстиля: эластичной структуры </w:t>
      </w:r>
      <w:r>
        <w:rPr>
          <w:i/>
        </w:rPr>
        <w:t>спрэнг-полотна,</w:t>
      </w:r>
      <w:r>
        <w:rPr/>
        <w:t xml:space="preserve"> плетения иглой или ткани, созданной на берде. Исследуются возможности  и тенденции этого направления.</w:t>
      </w:r>
    </w:p>
    <w:p>
      <w:pPr>
        <w:pStyle w:val="TextBody"/>
        <w:ind w:firstLine="720"/>
        <w:rPr/>
      </w:pPr>
      <w:r>
        <w:rPr/>
        <w:t xml:space="preserve">На основании полученных сведений создавались предметы актуального дизайна текстиля для разных областей применения. Приводятся примеры современных коллекций аксессуаров, одежды и текстиля для интерьера, выполненного в архаичных и традиционных технологиях с учетом особенностей традиционного моделирования форм, соответствующих каждому виду текстиля. Анализируются отдельные артефакты этнического дизайна текстиля и коллекции, выполненные в архаичных и традиционных технологиях, а также их авторских сочетаниях. </w:t>
      </w:r>
    </w:p>
    <w:p>
      <w:pPr>
        <w:pStyle w:val="TextBody"/>
        <w:ind w:firstLine="720"/>
        <w:rPr/>
      </w:pPr>
      <w:r>
        <w:rPr/>
        <w:t>Рассматриваются примеры не традиционного применения технологий для создания объектов современного дизайна. К ним относятся коллекции украшений и аксессуаров из войлока, плетеные арт-объекты.</w:t>
      </w:r>
    </w:p>
    <w:p>
      <w:pPr>
        <w:pStyle w:val="TextBody"/>
        <w:ind w:firstLine="720"/>
        <w:rPr/>
      </w:pPr>
      <w:r>
        <w:rPr/>
        <w:t xml:space="preserve"> </w:t>
      </w:r>
      <w:r>
        <w:rPr>
          <w:u w:val="single"/>
        </w:rPr>
        <w:t>В шестой главе</w:t>
      </w:r>
      <w:r>
        <w:rPr/>
        <w:t xml:space="preserve">  рассмотрены примеры реализации результатов исследований. Созданы отдельные предметы и коллекции аксессуаров, одежды и текстиля для интерьера. Дизайнерские разработки демонстрировались на выставках и биеннале современного искусства. На 5-й Петербургской биеннале дизайна «Модулор-2005» была представлена коллекция современной одежды «от кутюр» «Солнце Гипербореи», выполненная с применением архаичных и традиционных текстильных технологий, «этнического моделирования» и «этнической эргономики». Все модели созданы из авторски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</w:rPr>
        <w:t>На 13-м Международном конкурсе молодых дизайнеров одежды «Адмиралтейская игла» в секции белья демонстрировалась коллекция, выполненная архаичными видами плетений. Коллекция получила специальный приз жюри.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 xml:space="preserve">Обобщен опыт экспонирования объектов современного этнического дизайна текстиля на выставке совместного Российско-Латвийского проекта «Союз Земли и Воды» (Псков,2006), экспозиции «Стихия кудели» (Псков, 2008). Приведены отзывы прессы о выставке «Восходящие потоки», прошедшей в выставочном зале Выборгского замка (Выборг, 2007), соединившей в экспозиции реконструкции этнического текстиля и актуальный дизайн. </w:t>
      </w:r>
    </w:p>
    <w:p>
      <w:pPr>
        <w:pStyle w:val="TextBody"/>
        <w:ind w:firstLine="720"/>
        <w:rPr/>
      </w:pPr>
      <w:r>
        <w:rPr/>
        <w:t xml:space="preserve">Текстильные инсталляции размещены в экспозиции Российского этнографического музея в разделе «Северо-запад России и Прибалтика». </w:t>
      </w:r>
    </w:p>
    <w:p>
      <w:pPr>
        <w:pStyle w:val="TextBody"/>
        <w:ind w:firstLine="720"/>
        <w:rPr/>
      </w:pPr>
      <w:r>
        <w:rPr/>
        <w:t>Материалы исследований включались в работу творческой мастерской и в процесс обучения студентов по специальности «прикладное искусство», а также в дипломное проектирование кафедры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ОСНОВНЫЕ ВЫВОДЫ И РЕЗУЛЬТАТЫ РАБОТ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Установлена технология выполнения некоторых музейных объектов исследования. Выполнена их реконструк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на методика определения технологии выполнения аналогичных артефактов. Определена технология и техника выполнения предметов прикладного искусства, выполненных в технологии «спрэн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озданы возможности для достоверной реконструкции и реставрации музейных экспонатов, выполненных в редких технологиях плетения и ткачества.   </w:t>
      </w:r>
    </w:p>
    <w:p>
      <w:pPr>
        <w:pStyle w:val="Normal"/>
        <w:ind w:firstLine="720"/>
        <w:jc w:val="both"/>
        <w:rPr>
          <w:color w:val="000055"/>
          <w:sz w:val="28"/>
          <w:szCs w:val="20"/>
        </w:rPr>
      </w:pPr>
      <w:r>
        <w:rPr>
          <w:sz w:val="28"/>
          <w:szCs w:val="28"/>
        </w:rPr>
        <w:t>4. Доказана возможность применения архаичных и традиционных текстильных технологий в современном дизайне текстиля. Определены возможности и принципы современного моделирования на основе этнической традиции.</w:t>
      </w:r>
      <w:r>
        <w:rPr>
          <w:color w:val="000055"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color w:val="000055"/>
          <w:sz w:val="28"/>
          <w:szCs w:val="20"/>
        </w:rPr>
      </w:pPr>
      <w:r>
        <w:rPr>
          <w:sz w:val="28"/>
          <w:szCs w:val="28"/>
        </w:rPr>
        <w:t>5. Создана основа для дополнения и корректировки учебных программ для ВУЗов различных направлений, а также для разработки новых программ обучения художников прикладного искусства и дизайн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учены новые знания в области изучения редких текстильных технологий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ДИССЕРТАЦИИ ОПУБЛИКОВАНО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журналах, входящих в «Перечень…» ВАК РФ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Лысенко, О.В. Исаева, Т. И. </w:t>
      </w:r>
      <w:r>
        <w:rPr>
          <w:sz w:val="28"/>
        </w:rPr>
        <w:t xml:space="preserve">Белорусские и украинские традиционные </w:t>
      </w:r>
      <w:r>
        <w:rPr>
          <w:sz w:val="28"/>
          <w:szCs w:val="28"/>
        </w:rPr>
        <w:t>[Текст] / О</w:t>
      </w:r>
      <w:r>
        <w:rPr>
          <w:sz w:val="28"/>
        </w:rPr>
        <w:t xml:space="preserve"> плетеные чепцы: технология выполнения и особенности моделирования.</w:t>
      </w:r>
      <w:r>
        <w:rPr>
          <w:sz w:val="28"/>
          <w:szCs w:val="28"/>
        </w:rPr>
        <w:t>.В. Лысенко, Т. И. Исаева  // Дизайн. Материалы. Технология. −  2007. − № 1 (2). – С. 77-80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2. Исаева, Т. И., Жукова, Л.Т. Этнический дизайн текстиля: эксперимент и опыт. [Текст] / Т.И. Исаева, Л.Т. Жукова  //  Дизайн. Материалы. Технология. − 2007. −  № 2 (3). – С. 30-33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3. Исаева, Т. И. Технология плетения «</w:t>
      </w:r>
      <w:r>
        <w:rPr>
          <w:sz w:val="28"/>
          <w:szCs w:val="28"/>
          <w:lang w:val="en-US"/>
        </w:rPr>
        <w:t>sprang</w:t>
      </w:r>
      <w:r>
        <w:rPr>
          <w:sz w:val="28"/>
          <w:szCs w:val="28"/>
        </w:rPr>
        <w:t>» и проблемы ее идентификации. [Текст] / Т.И. Исаева  //  Дизайн. Материалы. Технология. − 2007. −  № 2 (3). – С. 70-72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, опубликованные в сборниках научных трудов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 xml:space="preserve">Исаева, Т. И. Спрэнг: плетение в пространстве и времени. </w:t>
      </w:r>
      <w:r>
        <w:rPr>
          <w:sz w:val="28"/>
          <w:szCs w:val="28"/>
        </w:rPr>
        <w:t xml:space="preserve">[Текст] / Т.И. Исаева </w:t>
      </w:r>
      <w:r>
        <w:rPr>
          <w:sz w:val="28"/>
        </w:rPr>
        <w:t>// Мода и дизайн: исторический опыт – новые технологии: Тез. докл. и выступлений. -СПб.: СПГУТД, 2002. – С.80-81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 xml:space="preserve">Исаева, Т. И. Плетение иглой: скромное обаяние архаики. </w:t>
      </w:r>
      <w:r>
        <w:rPr>
          <w:sz w:val="28"/>
          <w:szCs w:val="28"/>
        </w:rPr>
        <w:t xml:space="preserve">[Текст] / </w:t>
      </w:r>
      <w:r>
        <w:rPr>
          <w:sz w:val="28"/>
        </w:rPr>
        <w:t>Т. И. Исаева //Мода и дизайн: исторический опыт – новые технологии: Материалы 6-й междунар. научн. конф. – СПб.: СПБУТД, 2003. – С.58-61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 xml:space="preserve">Исаева, Т. И. Кисти русского пояса. </w:t>
      </w:r>
      <w:r>
        <w:rPr>
          <w:sz w:val="28"/>
          <w:szCs w:val="28"/>
        </w:rPr>
        <w:t xml:space="preserve">[Текст] / </w:t>
      </w:r>
      <w:r>
        <w:rPr>
          <w:sz w:val="28"/>
        </w:rPr>
        <w:t>Т. И. Исаева //Вестник Российского Фольклорного Союза -  №1, 2003.- С.45-48; 57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Исаева, Т. И. Русские пояса: тканье с перебросом.</w:t>
      </w:r>
      <w:r>
        <w:rPr>
          <w:sz w:val="28"/>
          <w:szCs w:val="28"/>
        </w:rPr>
        <w:t xml:space="preserve"> [Текст] / </w:t>
      </w:r>
      <w:r>
        <w:rPr>
          <w:sz w:val="28"/>
        </w:rPr>
        <w:t>Т. И. Исаева //Вестник Российского Фольклорного Союза -  №1, 2003.- С.50-54; 57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 xml:space="preserve">Комарова, С. В. Текстильные инсталляции / С. В. Комарова, Т. И. Исаева // Народы Северо-запада России и Прибалтики </w:t>
      </w:r>
      <w:r>
        <w:rPr>
          <w:sz w:val="28"/>
          <w:lang w:val="en-US"/>
        </w:rPr>
        <w:t>XVIII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в.: кат. выст. / Министерство культуры РФ; Российский этнограф. музей. – СПб., 2003. – С.2. 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Исаева, Т. И. Технология плетение «</w:t>
      </w:r>
      <w:r>
        <w:rPr>
          <w:sz w:val="28"/>
          <w:lang w:val="en-US"/>
        </w:rPr>
        <w:t>sprang</w:t>
      </w:r>
      <w:r>
        <w:rPr>
          <w:sz w:val="28"/>
        </w:rPr>
        <w:t xml:space="preserve">»: границы возможного. </w:t>
      </w:r>
      <w:r>
        <w:rPr>
          <w:sz w:val="28"/>
          <w:szCs w:val="28"/>
        </w:rPr>
        <w:t xml:space="preserve">[Текст] / </w:t>
      </w:r>
      <w:r>
        <w:rPr>
          <w:sz w:val="28"/>
        </w:rPr>
        <w:t>Т. И. Исаева // 6 конгресс этнографов и антропологов России, Санкт-Петербург, 28 июня-2июля 2005г.: Тез. докл. - С-Пб.:   МАЭ РАН, 2005 – С.154-155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 xml:space="preserve">Исаева, Т. И. Этнический дизайн: эксклюзивные материалы и архаичные технологии. </w:t>
      </w:r>
      <w:r>
        <w:rPr>
          <w:sz w:val="28"/>
          <w:szCs w:val="28"/>
        </w:rPr>
        <w:t xml:space="preserve">[Текст] / </w:t>
      </w:r>
      <w:r>
        <w:rPr>
          <w:sz w:val="28"/>
        </w:rPr>
        <w:t>Т. И. Исаева // 13 Международная научно-практическая конференция  студентов и молодых ученых «Современные техника и технологии СТТ – 2007». Россия, Томск, 26 марта – 30 марта 2007 г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 xml:space="preserve">Исаева, Т. И. Эргономика в дизайне традиционного ткацкого станка. </w:t>
      </w:r>
      <w:r>
        <w:rPr>
          <w:sz w:val="28"/>
          <w:szCs w:val="28"/>
        </w:rPr>
        <w:t xml:space="preserve">[Текст] / </w:t>
      </w:r>
      <w:r>
        <w:rPr>
          <w:sz w:val="28"/>
        </w:rPr>
        <w:t>Т. И. Исаева //  14 Международная научно-практическая конференция  студентов и молодых ученых «Современные техника и технологии СТТ – 2008». Россия</w:t>
      </w:r>
      <w:r>
        <w:rPr>
          <w:sz w:val="28"/>
          <w:lang w:val="en-US"/>
        </w:rPr>
        <w:t xml:space="preserve">, </w:t>
      </w:r>
      <w:r>
        <w:rPr>
          <w:sz w:val="28"/>
        </w:rPr>
        <w:t>Томск</w:t>
      </w:r>
      <w:r>
        <w:rPr>
          <w:sz w:val="28"/>
          <w:lang w:val="en-US"/>
        </w:rPr>
        <w:t xml:space="preserve">, 24 </w:t>
      </w:r>
      <w:r>
        <w:rPr>
          <w:sz w:val="28"/>
        </w:rPr>
        <w:t>марта</w:t>
      </w:r>
      <w:r>
        <w:rPr>
          <w:sz w:val="28"/>
          <w:lang w:val="en-US"/>
        </w:rPr>
        <w:t xml:space="preserve"> – 28 </w:t>
      </w:r>
      <w:r>
        <w:rPr>
          <w:sz w:val="28"/>
        </w:rPr>
        <w:t>марта</w:t>
      </w:r>
      <w:r>
        <w:rPr>
          <w:sz w:val="28"/>
          <w:lang w:val="en-US"/>
        </w:rPr>
        <w:t xml:space="preserve"> 2008 </w:t>
      </w:r>
      <w:r>
        <w:rPr>
          <w:sz w:val="28"/>
        </w:rPr>
        <w:t>г</w:t>
      </w:r>
      <w:r>
        <w:rPr>
          <w:sz w:val="28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Исаева, Т. И. Этнический дизайн текстиля: эксклюзивные материалы и архаичные технологии. </w:t>
      </w:r>
      <w:r>
        <w:rPr>
          <w:sz w:val="28"/>
          <w:szCs w:val="28"/>
          <w:lang w:val="en-US"/>
        </w:rPr>
        <w:t>[T</w:t>
      </w:r>
      <w:r>
        <w:rPr>
          <w:sz w:val="28"/>
          <w:szCs w:val="28"/>
        </w:rPr>
        <w:t>екст</w:t>
      </w:r>
      <w:r>
        <w:rPr>
          <w:sz w:val="28"/>
          <w:szCs w:val="28"/>
          <w:lang w:val="en-US"/>
        </w:rPr>
        <w:t xml:space="preserve">]  / </w:t>
      </w:r>
      <w:r>
        <w:rPr>
          <w:sz w:val="28"/>
          <w:szCs w:val="28"/>
        </w:rPr>
        <w:t>Иса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 // XV International scientific conference materials «</w:t>
      </w:r>
      <w:r>
        <w:rPr>
          <w:sz w:val="28"/>
          <w:szCs w:val="28"/>
          <w:lang w:val="en-GB"/>
        </w:rPr>
        <w:t>Modern texnique and technologie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GB"/>
        </w:rPr>
        <w:t xml:space="preserve"> (4 – 8 may 2009). – To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>ПУ</w:t>
      </w:r>
      <w:r>
        <w:rPr>
          <w:sz w:val="28"/>
          <w:szCs w:val="28"/>
          <w:lang w:val="en-US"/>
        </w:rPr>
        <w:t xml:space="preserve">. – 2009.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GB"/>
        </w:rPr>
        <w:t>. 4. –C. 5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left="-567"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left="-567"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left="-567"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left="-567"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left="-567"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left="-567"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left="-567"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left="-567"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left="-567"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left="-567"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left="-567"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ind w:left="-567" w:firstLine="720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pacing w:val="-10"/>
          <w:sz w:val="28"/>
          <w:szCs w:val="28"/>
          <w:lang w:val="en-US"/>
        </w:rPr>
        <w:t xml:space="preserve">            </w:t>
      </w:r>
      <w:r>
        <w:rPr>
          <w:spacing w:val="-10"/>
          <w:sz w:val="28"/>
          <w:szCs w:val="28"/>
        </w:rPr>
        <w:t>Оригинал подготовлен автором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Подписано в печать 3.11.2009 г . Печать трафаретная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л. печ. л. 1,0. Формат 60</w:t>
      </w:r>
      <w:r>
        <w:rPr>
          <w:rFonts w:eastAsia="Symbol" w:cs="Symbol" w:ascii="Symbol" w:hAnsi="Symbol"/>
          <w:spacing w:val="-10"/>
          <w:sz w:val="28"/>
          <w:szCs w:val="28"/>
        </w:rPr>
        <w:t></w:t>
      </w:r>
      <w:r>
        <w:rPr>
          <w:spacing w:val="-10"/>
          <w:sz w:val="28"/>
          <w:szCs w:val="28"/>
        </w:rPr>
        <w:t xml:space="preserve">84 1/16. Тираж 100 экз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печатано в типографии СПГУТД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191028, Санкт-Петербург, ул. Моховая, 26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8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5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ictitle">
    <w:name w:val="dic_titl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!!! ТЕ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8:00Z</dcterms:created>
  <dc:creator>Сочная</dc:creator>
  <dc:description/>
  <cp:keywords/>
  <dc:language>en-US</dc:language>
  <cp:lastModifiedBy>Исаева</cp:lastModifiedBy>
  <cp:lastPrinted>2009-11-10T16:24:00Z</cp:lastPrinted>
  <dcterms:modified xsi:type="dcterms:W3CDTF">2009-11-16T09:56:00Z</dcterms:modified>
  <cp:revision>25</cp:revision>
  <dc:subject/>
  <dc:title>                                                                                         На правах рукописи</dc:title>
</cp:coreProperties>
</file>