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ков Андрей Валерь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ЫБОР МЕХАНИЗМА ПО ПОВЫШЕНИЮ ЭФФЕКТИВНОСТИ РАБОТЫ ПРЕДПРИЯТИЙ ЛЕГКОЙ ПРОМЫШЛЕННОСТИ НА БАЗЕ СОВЕРШЕНСТВОВАНИЯ ПРОЦЕССА ВЕНЧУРНОГО ИНВ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08.00.05 – Экономика и управление народны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хозяйством (экономика, организация и управление предприятиям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раслями и комплексами промышленности; управление инновациями и инвестиционной деятельностью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на кафедре экономики и финанс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Научный руководитель       </w:t>
      </w:r>
      <w:r>
        <w:rPr>
          <w:sz w:val="28"/>
          <w:szCs w:val="28"/>
        </w:rPr>
        <w:t xml:space="preserve">  доктор технических нау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фессор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итина Людмила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ициальные оппоненты:   </w:t>
      </w:r>
      <w:r>
        <w:rPr>
          <w:color w:val="000000"/>
          <w:sz w:val="28"/>
          <w:szCs w:val="28"/>
        </w:rPr>
        <w:t>доктор экономических наук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профессор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утик Александр Борисо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андидат экономических на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оря Дмитрий Алексееви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ая организация       Санкт-Петербургская академ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управления и эконом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щита состоится  «06»  ноября 2007 года в 15.00 часов на заседании диссертационного совета К 212.236.01 в Санкт-Петербургском государственном университете технологии и дизайна по адресу:  191186, Санкт-Петербург, ул. Большая Морская, д. 18, ауд. 24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Санкт-Петербургского государственного университета технологии и дизайна по адресу: 191186, Санкт-Петербург, ул. Большая Морская, д. 1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втореферат разослан «</w:t>
      </w:r>
      <w:r>
        <w:rPr>
          <w:sz w:val="28"/>
          <w:lang w:val="en-US"/>
        </w:rPr>
        <w:t>0</w:t>
      </w:r>
      <w:r>
        <w:rPr>
          <w:sz w:val="28"/>
        </w:rPr>
        <w:t>5»  октября 200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сертационного совета                                               Шульгина Л.А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ктуальность темы исследования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для любого предпринимателя важной задачей для своей фирмы является эффективность ее работы. Для фирмы необходимы соответствующие финансовые средства, квалифицированный персонал, проведение наукоемких разработок, которые могут потребовать  значительных инвестиций и достаточного количества времени. Проведение НИОКР может быть связано с риском. Поэтому, даже обладая всем необходимым ресурсом для предприятия, предпринимателю следует обдумать возможные неудачные последствия от данного проекта. Необходим механизм, который бы учитывал, с одной стороны, внедрение в производственных условиях достижения науки, а с другой, снижение финансового риска инвесторов. 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/>
      </w:pPr>
      <w:r>
        <w:rPr>
          <w:sz w:val="28"/>
          <w:szCs w:val="28"/>
        </w:rPr>
        <w:t>Одним из таких механизмов является венчурное инвестирование. Слово «венчурный» происходит от английского «</w:t>
      </w:r>
      <w:r>
        <w:rPr>
          <w:sz w:val="28"/>
          <w:szCs w:val="28"/>
          <w:lang w:val="en-US"/>
        </w:rPr>
        <w:t>Venture</w:t>
      </w:r>
      <w:r>
        <w:rPr>
          <w:sz w:val="28"/>
          <w:szCs w:val="28"/>
        </w:rPr>
        <w:t xml:space="preserve">» -рискованное предприятие или начинание. Благодаря венчурному инвестированию появились крупные инновационные проекты в  области вычислительной техники, микроэлектроники, биотехнологии и т.д. Венчурное инвестирование способствовало таким разработкам, как микропроцессор, генная инженерия, персональный компьютер. 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основных отличительных черт венчурного инвестирования являются: разделение финансового риска между предпринимателем и инвесторами, ориентация инвесторов на перспективные направления, связанные с наукой, активное участие инвесторов в управлении на всех этапах становления нового предприятия. 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нчурными инвесторами накоплен огромный опыт создания с нуля новых компаний и даже отраслей промышленности, составляющих основу современных экономик. Венчур</w:t>
        <w:softHyphen/>
        <w:t>ное инвестирование интересно своей практикой массового и эффективного использования инвестиций, что весьма важно для любой экономики. Уроки венчурного инвестирования важны для понимания того, как инвестор может прини</w:t>
        <w:softHyphen/>
        <w:t>мать решения и влиять на обстановку в условиях возможного нестабильного разви</w:t>
        <w:softHyphen/>
        <w:t>тия. Наконец, уроки американского и мирового опыта крайне необходимы в деле строительства инновационной экономики в России.</w:t>
      </w:r>
    </w:p>
    <w:p>
      <w:pPr>
        <w:pStyle w:val="Normal"/>
        <w:tabs>
          <w:tab w:val="clear" w:pos="708"/>
          <w:tab w:val="left" w:pos="23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актуальной задачей является анализ эффективности инвестиций. Анализ и оценка эффективности инвестиций -  это важный этап при вложении денежных средств с целью их увеличения. Инвестор вкладывает средства, если ему обеспечить следующие условия: возмещение вложенных денежных средств, получение прибыли, обеспечивающей рентабельность инвестиций не ниже желательного для инвесторов уровня, окупаемость инвестиций в пределах срока, приемлемого для инвес</w:t>
        <w:softHyphen/>
        <w:t xml:space="preserve">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бъем финансовых вложений в экономику России и г. Санкт-Петербурга  возрос, что подтверждается следующими статистическими данными: в 2006 г. по сравнению с 2005 г. финансовые вложения в обрабатывающем производстве увеличились в 1.5 раза (10.021 млрд.р. против 6.478 млрд.р.), вместе с тем удельный вес финансовых вложений в легкую промышленность (текстильное и швейное производство и производство изделий из кожи) возрос с 8.952 млрд.р. до 15.969 млрд.р. (с 0.14% до 0.16%). В январе-мае 2007 года объем инвестиций в основной капитал превысил уровень соответствующего периода 2006 года по Санкт-Петербургу на 14.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просы инвестирования широко и постоянно обсуждаются среди отечественных  и зарубежных  специалистов в области экономики и менеджмента. Руководители предприятий, экономисты все больше внимания уделяют данны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значительное количество публикаций по проблеме инвестирования, вопросы эффективности венчурного инвестирования в промышленности еще недостаточно проработаны. В связи с этим в настоящей работе проведен анализ проблем в данной области и предложен методологический механизм повышения эффективности венчурного инвестирования на предприятиях легкой промышленности, который позволит руководителям предприятий принимать более эффективные решения при анализе экономических показателей эффективности инвести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Цель и задачи исследования. </w:t>
      </w:r>
      <w:r>
        <w:rPr>
          <w:sz w:val="28"/>
        </w:rPr>
        <w:t xml:space="preserve">Целью диссертационной работы явилась разработка методологического механизма повышения эффективности работы предприятий легкой промышленности на базе совершенствования процесса венчурного инвестир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общей целью были поставлены и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 анализ сущности и эффективности венчурного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 анализ разных подходов к определению роли государства в отношении процессов формирования и использования венчурного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определен приоритетный </w:t>
      </w:r>
      <w:r>
        <w:rPr>
          <w:iCs/>
          <w:sz w:val="28"/>
        </w:rPr>
        <w:t>механизм государственного воздействия на развитие системы венчурного  инвестир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определены основные задачи государства по созданию национальной системы венчурного инвестирования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-разработаны методологические положения механизма </w:t>
      </w:r>
      <w:r>
        <w:rPr>
          <w:sz w:val="28"/>
        </w:rPr>
        <w:t>венчурного инвест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реализован разработанный механизм в конкретных производственных условиях  предприятий легк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разработаны рекомендации по повышению эффективности использования механизма венчурного инвест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бъектом исследования</w:t>
      </w:r>
      <w:r>
        <w:rPr>
          <w:sz w:val="28"/>
        </w:rPr>
        <w:t xml:space="preserve"> являются ведущие предприятия текстильной и легкой промышленности г.Санкт- Петербурга:  ОАО «Северный Текстиль», ЗАО «Салют», ОАО «Гардинно-кружевная компания», ЗАО «Большевичка», ЗАО «Труд», «</w:t>
      </w:r>
      <w:r>
        <w:rPr>
          <w:sz w:val="28"/>
          <w:lang w:val="en-US"/>
        </w:rPr>
        <w:t>FOSP</w:t>
      </w:r>
      <w:r>
        <w:rPr>
          <w:sz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теоретические и методические проблемы эффективности работы предприятий на базе совершенствования процесса венчурного инвестирования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оретической и методологической основой диссертационной работы </w:t>
      </w:r>
      <w:r>
        <w:rPr>
          <w:sz w:val="28"/>
        </w:rPr>
        <w:t>послужили труды отечественных и зарубежных ученых и ведущих специалистов  в области разработки и реализации инновационных предпринимательских проектов, а также других лиц, занимающихся вопросами  венчурного инвестирования и бизнеса в области высоких технологий.</w:t>
      </w:r>
    </w:p>
    <w:p>
      <w:pPr>
        <w:pStyle w:val="Normal"/>
        <w:ind w:firstLine="720"/>
        <w:jc w:val="both"/>
        <w:rPr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Информационной базой исследования </w:t>
      </w:r>
      <w:r>
        <w:rPr>
          <w:color w:val="000000"/>
          <w:spacing w:val="-5"/>
          <w:sz w:val="28"/>
        </w:rPr>
        <w:t xml:space="preserve">явились </w:t>
      </w:r>
      <w:r>
        <w:rPr>
          <w:sz w:val="28"/>
          <w:szCs w:val="28"/>
        </w:rPr>
        <w:t xml:space="preserve">научные и прикладные </w:t>
      </w:r>
      <w:r>
        <w:rPr>
          <w:color w:val="000000"/>
          <w:spacing w:val="-5"/>
          <w:sz w:val="28"/>
        </w:rPr>
        <w:t>труды отечественных и зарубежных специалистов в области экономики, менеджмента, маркетинга; публикации в отечественной и зарубежной печати; статистические данные о состоянии инвестиционной деятельности в России.</w:t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Структура диссертации </w:t>
      </w:r>
    </w:p>
    <w:p>
      <w:pPr>
        <w:pStyle w:val="Normal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Диссертация состоит из введения, трех глав, заключения, списка использованных источников, приложений. По теме диссертации опубликовано 5 научных публикаций общим объемом 1.6 п.л. 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>2. ОСНОВНЫЕ ПОЛОЖЕНИЯ ДИССЕРТАЦИОННОЙ РАБОТЫ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5"/>
          <w:sz w:val="28"/>
        </w:rPr>
        <w:t xml:space="preserve">Во введении </w:t>
      </w:r>
      <w:r>
        <w:rPr>
          <w:color w:val="000000"/>
          <w:spacing w:val="-5"/>
          <w:sz w:val="28"/>
        </w:rPr>
        <w:t xml:space="preserve">рассмотрена актуальность данной диссертации, сформулированы цели и задачи исследования. Изложена теоретическая и информационная база исследования. Определена научная новизна и практическая значимость исследования, а также апробация диссертационной работы и личный вклад авто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iCs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В первой главе  - </w:t>
      </w:r>
      <w:r>
        <w:rPr>
          <w:color w:val="000000"/>
          <w:spacing w:val="-5"/>
          <w:sz w:val="28"/>
        </w:rPr>
        <w:t xml:space="preserve">«Теоретические основы развития венчурного инвестирования» автор рассматривает вопросы венчурного инвестирования и делает вывод о том, что данная тема недостаточно проработана в отечественной науке. </w:t>
      </w:r>
    </w:p>
    <w:p>
      <w:pPr>
        <w:pStyle w:val="Normal"/>
        <w:ind w:firstLine="36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диссертации проведен анализ зарубежного опыта венчурного инвестирования  некоторых стран мира, в том числе США, Западной Европы, странах Тихоокеанского региона. В диссертационной работе определены особенности становления и развития венчурного инвестирования в перечисленных странах, определены сферы практического приложения венчурного инвестирования, а также даны источники финансирования данного вида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iCs/>
          <w:color w:val="000000"/>
          <w:spacing w:val="-5"/>
          <w:sz w:val="28"/>
        </w:rPr>
        <w:t>Автором сделан вывод о том, что в практике венчурного инвестирования имеется очень тесное сотрудничество с университетской наукой. Имеет место активное финансирование прикладных исследований.</w:t>
      </w:r>
    </w:p>
    <w:p>
      <w:pPr>
        <w:pStyle w:val="Normal"/>
        <w:ind w:firstLine="360"/>
        <w:jc w:val="both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>Венчурное инвестирование имеет ряд отличий от других, более распространенных механизмов финансовой поддержки предпринимательских проектов. Наибольший интерес представляют три таких отличия (рис.1).</w:t>
      </w:r>
    </w:p>
    <w:p>
      <w:pPr>
        <w:pStyle w:val="Normal"/>
        <w:ind w:firstLine="360"/>
        <w:jc w:val="both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</w:r>
    </w:p>
    <w:tbl>
      <w:tblPr>
        <w:tblW w:w="5426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72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  <w:sz w:val="28"/>
              </w:rPr>
            </w:pPr>
            <w:r>
              <w:rPr>
                <w:iCs/>
                <w:color w:val="000000"/>
                <w:spacing w:val="-5"/>
                <w:sz w:val="28"/>
              </w:rPr>
              <w:t>Распределение финансового риска между предпринимателем и инвесторами</w:t>
            </w:r>
          </w:p>
        </w:tc>
      </w:tr>
    </w:tbl>
    <w:p>
      <w:pPr>
        <w:pStyle w:val="Normal"/>
        <w:rPr>
          <w:iCs/>
          <w:color w:val="000000"/>
          <w:spacing w:val="-5"/>
          <w:sz w:val="28"/>
          <w:lang w:val="en-US" w:eastAsia="en-US"/>
        </w:rPr>
      </w:pPr>
      <w:r>
        <w:rPr>
          <w:iCs/>
          <w:color w:val="000000"/>
          <w:spacing w:val="-5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79.9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61188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  <w:spacing w:val="-5"/>
                                      <w:sz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5"/>
                                      <w:sz w:val="28"/>
                                    </w:rPr>
                                    <w:t>Сильная ориентация инвесторов на новые перспективные направления науки и тех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6.5pt;mso-wrap-distance-left:9pt;mso-wrap-distance-right:0pt;mso-wrap-distance-top:0pt;mso-wrap-distance-bottom:0pt;margin-top:11.1pt;mso-position-vertical-relative:text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5"/>
                                <w:sz w:val="28"/>
                              </w:rPr>
                              <w:t>Сильная ориентация инвесторов на новые перспективные направления науки и тех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iCs/>
          <w:color w:val="000000"/>
          <w:spacing w:val="-5"/>
          <w:sz w:val="28"/>
          <w:lang w:val="en-US" w:eastAsia="en-US"/>
        </w:rPr>
      </w:pPr>
      <w:r>
        <w:rPr>
          <w:iCs/>
          <w:color w:val="000000"/>
          <w:spacing w:val="-5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64465</wp:posOffset>
                </wp:positionV>
                <wp:extent cx="533400" cy="152400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95pt" to="197.95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iCs/>
          <w:color w:val="000000"/>
          <w:spacing w:val="-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70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-5"/>
          <w:sz w:val="28"/>
        </w:rPr>
        <w:t xml:space="preserve">Венчурный механизм           </w:t>
      </w:r>
    </w:p>
    <w:p>
      <w:pPr>
        <w:pStyle w:val="Normal"/>
        <w:ind w:firstLine="360"/>
        <w:jc w:val="both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</w:r>
    </w:p>
    <w:tbl>
      <w:tblPr>
        <w:tblW w:w="55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  <w:sz w:val="28"/>
              </w:rPr>
            </w:pPr>
            <w:r>
              <w:rPr>
                <w:iCs/>
                <w:color w:val="000000"/>
                <w:spacing w:val="-5"/>
                <w:sz w:val="28"/>
              </w:rPr>
              <w:t>Активное участие инвесторов в управлении на всех этапах реализации проекта</w:t>
            </w:r>
          </w:p>
        </w:tc>
      </w:tr>
    </w:tbl>
    <w:p>
      <w:pPr>
        <w:pStyle w:val="Normal"/>
        <w:ind w:firstLine="360"/>
        <w:jc w:val="center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 xml:space="preserve">Рис.1 – Основные отличительные особенности </w:t>
      </w:r>
    </w:p>
    <w:p>
      <w:pPr>
        <w:pStyle w:val="Normal"/>
        <w:ind w:firstLine="360"/>
        <w:jc w:val="center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>венчурного (рискового) механизма</w:t>
      </w:r>
    </w:p>
    <w:p>
      <w:pPr>
        <w:pStyle w:val="Normal"/>
        <w:ind w:firstLine="360"/>
        <w:jc w:val="both"/>
        <w:rPr/>
      </w:pPr>
      <w:r>
        <w:rPr>
          <w:iCs/>
          <w:color w:val="000000"/>
          <w:spacing w:val="-5"/>
          <w:sz w:val="28"/>
        </w:rPr>
        <w:t>Истоком создания венчурного инвестирования явились несколько семейных инвестиционных групп, наиболее весомый вклад которых в развитие системы венчурного инвестирования стала поддержка различных инновационных проектов.</w:t>
      </w:r>
    </w:p>
    <w:p>
      <w:pPr>
        <w:pStyle w:val="Normal"/>
        <w:ind w:firstLine="528"/>
        <w:jc w:val="both"/>
        <w:rPr/>
      </w:pPr>
      <w:r>
        <w:rPr>
          <w:iCs/>
          <w:color w:val="000000"/>
          <w:spacing w:val="-5"/>
          <w:sz w:val="28"/>
        </w:rPr>
        <w:t>В результате проведенной работы автор выяснил, что появилось понимание у венчурных инвесторов о важности нахождения своей технологической и рыночной ниши. Важными вопросами венчурного инвестирования являются вопросы, связанные с приобретением патентов; интеллектуальной собственности.</w:t>
      </w:r>
    </w:p>
    <w:p>
      <w:pPr>
        <w:pStyle w:val="Normal"/>
        <w:ind w:firstLine="528"/>
        <w:jc w:val="both"/>
        <w:rPr/>
      </w:pPr>
      <w:r>
        <w:rPr>
          <w:iCs/>
          <w:color w:val="000000"/>
          <w:spacing w:val="-5"/>
          <w:sz w:val="28"/>
        </w:rPr>
        <w:t>В результате проведенного анализа установлено, что наибольшее количество средств от венчурных инвесторов получали индустрии информационных технологий и биотехнология, в меньшей степени – медицина и средства массовой информации. В создании системы венчурного инвестирования у нас в стране несомненно важная роль отводится государству. Минсвязи и Минэкономразвития РФ (при участии других министерств и ведомств, например Минобразования) составили совместную целевую программу «Электронная Россия (2002-2010 гг.)», результатом которой стала концепция развития венчурного инвестирования в России.</w:t>
      </w:r>
    </w:p>
    <w:p>
      <w:pPr>
        <w:pStyle w:val="Normal"/>
        <w:ind w:firstLine="528"/>
        <w:jc w:val="both"/>
        <w:rPr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>Автор исследует понятие «венчурный капитал» и на основе уже существующих определений венчурного капитала специалистов, занимающихся данной проблемой, дал свое уточненное определение данному термину.</w:t>
      </w:r>
    </w:p>
    <w:p>
      <w:pPr>
        <w:pStyle w:val="Normal"/>
        <w:ind w:firstLine="528"/>
        <w:jc w:val="both"/>
        <w:rPr/>
      </w:pPr>
      <w:r>
        <w:rPr>
          <w:bCs/>
          <w:i/>
          <w:iCs/>
          <w:color w:val="000000"/>
          <w:spacing w:val="-5"/>
          <w:sz w:val="28"/>
        </w:rPr>
        <w:t>Венчурный капитал – это денежные средства государства, банков, страховых и пенсионных фондов, а также  фирм, которые являются инвесторами в отрасли, обладающие значительным потенциалом развития и большой степенью риска.</w:t>
      </w:r>
    </w:p>
    <w:p>
      <w:pPr>
        <w:pStyle w:val="Normal"/>
        <w:ind w:firstLine="528"/>
        <w:jc w:val="both"/>
        <w:rPr>
          <w:bCs/>
          <w:iCs/>
          <w:color w:val="000000"/>
          <w:spacing w:val="-5"/>
          <w:sz w:val="28"/>
        </w:rPr>
      </w:pPr>
      <w:r>
        <w:rPr>
          <w:iCs/>
          <w:color w:val="000000"/>
          <w:spacing w:val="-5"/>
          <w:sz w:val="28"/>
        </w:rPr>
        <w:t>Также в работе был проведен анализ механизма государственного воздействия на развитие системы венчурного инвестирования.</w:t>
      </w:r>
      <w:r>
        <w:rPr>
          <w:bCs/>
          <w:iCs/>
          <w:color w:val="000000"/>
          <w:spacing w:val="-5"/>
          <w:sz w:val="28"/>
        </w:rPr>
        <w:t xml:space="preserve"> </w:t>
      </w:r>
      <w:r>
        <w:rPr>
          <w:iCs/>
          <w:color w:val="000000"/>
          <w:spacing w:val="-5"/>
          <w:sz w:val="28"/>
        </w:rPr>
        <w:t xml:space="preserve">На основании анализа литературных источников дана обобщенная классификация основных направлений венчурного инвестирования, заключающиеся в следующем: проведении исследований (НИОКР), разработке новой продукции, материалов, программ, технологий, разработке стратегии, планирования, маркетинга, финансировании университетов (подготовка кадров), создание новых компаний. </w:t>
      </w:r>
    </w:p>
    <w:p>
      <w:pPr>
        <w:pStyle w:val="Normal"/>
        <w:ind w:firstLine="528"/>
        <w:jc w:val="both"/>
        <w:rPr>
          <w:b/>
          <w:b/>
          <w:bCs/>
          <w:iCs/>
          <w:color w:val="000000"/>
          <w:spacing w:val="-5"/>
          <w:sz w:val="28"/>
        </w:rPr>
      </w:pPr>
      <w:r>
        <w:rPr>
          <w:b/>
          <w:bCs/>
          <w:iCs/>
          <w:color w:val="000000"/>
          <w:spacing w:val="-5"/>
          <w:sz w:val="28"/>
        </w:rPr>
      </w:r>
    </w:p>
    <w:p>
      <w:pPr>
        <w:pStyle w:val="Normal"/>
        <w:ind w:firstLine="528"/>
        <w:jc w:val="both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ind w:firstLine="528"/>
        <w:jc w:val="both"/>
        <w:rPr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 xml:space="preserve">Во второй главе </w:t>
      </w:r>
      <w:r>
        <w:rPr>
          <w:color w:val="000000"/>
          <w:spacing w:val="-5"/>
          <w:sz w:val="28"/>
        </w:rPr>
        <w:t xml:space="preserve"> -   «Методы   расчета   реальной  эффективности венчурного</w:t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инвестирования и принятия инвестиционных решений» автором проанализирована методология принятия эффективных инвестиционных решений, а также даны принципы комплексной оценки эффективности инвестиций и рассмотрена классификация методов экономической оценки эффективности инвестици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 работе дана классификация инвестиционных решений по степени риска, по масштабу и характеру их влияния на работу предприятия. Существуют стратегические инвестиционные решения, которые очень влияют на </w:t>
      </w:r>
      <w:r>
        <w:rPr>
          <w:sz w:val="28"/>
          <w:szCs w:val="28"/>
        </w:rPr>
        <w:t xml:space="preserve">рыночное положение и структуру предприятия и требуют значительных объемов финансовых ресурсов. Имеются </w:t>
      </w:r>
      <w:r>
        <w:rPr>
          <w:iCs/>
          <w:sz w:val="28"/>
          <w:szCs w:val="28"/>
        </w:rPr>
        <w:t>тактические инвестиционные реш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ие сред</w:t>
        <w:softHyphen/>
        <w:t>несрочному периоду планирования, изменяющие отдельные элемен</w:t>
        <w:softHyphen/>
        <w:t xml:space="preserve">ты и бизнес-процессы предприятия; </w:t>
      </w:r>
      <w:r>
        <w:rPr>
          <w:iCs/>
          <w:sz w:val="28"/>
          <w:szCs w:val="28"/>
        </w:rPr>
        <w:t>оперативные инвестиционные реш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язанные с локальны</w:t>
        <w:softHyphen/>
        <w:t>ми изменениями в компании, направленные на решение текущих за</w:t>
        <w:softHyphen/>
        <w:t xml:space="preserve">дач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 диссертационной работе исследуются вопросы степени риска инвестиционных решений. </w:t>
      </w:r>
      <w:r>
        <w:rPr>
          <w:sz w:val="28"/>
          <w:szCs w:val="28"/>
        </w:rPr>
        <w:t xml:space="preserve">В практике российского управления наиболее широко распространены решения с неопределенным уровнем риска. </w:t>
      </w:r>
      <w:r>
        <w:rPr>
          <w:iCs/>
          <w:sz w:val="28"/>
          <w:szCs w:val="28"/>
        </w:rPr>
        <w:t xml:space="preserve">Однако, как и все инвесторы, венчурные инвесторы </w:t>
      </w:r>
      <w:r>
        <w:rPr>
          <w:sz w:val="28"/>
          <w:szCs w:val="28"/>
        </w:rPr>
        <w:t xml:space="preserve">стремятся найти наиболее выгодные и наименее рискованные варианты вложения своих средств, создать барьеры, защищающие их инвестиции от потерь, добиться стабильности 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>В результате проведенной работы автором был сделан вывод, что в условиях роста конкуренции между инвестиционными про</w:t>
        <w:softHyphen/>
        <w:t>ектами специалисты должны уметь правильно оценить конкуренто</w:t>
        <w:softHyphen/>
        <w:t>способность и экономическую эффективность проектов, суметь за</w:t>
        <w:softHyphen/>
        <w:t>щитить их от рисков. Для этого необходимо разрабатывать методологические положения инвестиционных проектов и применять методики выбора оптималь</w:t>
        <w:softHyphen/>
        <w:t>ных вариантов.</w:t>
      </w:r>
      <w:r>
        <w:rPr>
          <w:sz w:val="28"/>
          <w:szCs w:val="28"/>
        </w:rPr>
        <w:t xml:space="preserve"> Эти методики могут основываться на системной оценке эффективности инвест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дана классификация условий инвестиционного проекта, который основывается на системной оценке эффективности инвестиций. Инвестиционный проект стано</w:t>
        <w:softHyphen/>
        <w:t>вится реальным, получает право на жизнь в том случае, если выпол</w:t>
        <w:softHyphen/>
        <w:t xml:space="preserve">нены следующие усло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 конкурентоспособен и расчеты показывают, что его эффективность и результаты превосходят другие про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бственники проекта, инвесторы, представители государствен</w:t>
        <w:softHyphen/>
        <w:t>ной власти и местного самоуправления, каждая из сторон, влияющая на принятие решений и реализацию проекта, получают ожидаемые резуль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ежду участниками инвестиционного проекта достигнуты ком</w:t>
        <w:softHyphen/>
        <w:t>промиссы в областях возможны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дготовлены команды специалистов по разра</w:t>
        <w:softHyphen/>
        <w:t>ботке и управлению внедрением проекта, владеющие методами, обеспечивающие успешное планирование, контроль и реализацию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ешены проблемы ресурсного обеспечения, включая инве</w:t>
        <w:softHyphen/>
        <w:t>стиции, финансовые бюджеты, кадры специалистов, ресурсы вре</w:t>
        <w:softHyphen/>
        <w:t xml:space="preserve">мени;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работаны планы-графики внедрения проекта с учетом возможных отклонений в реализации проекта, включая действия специалистов  в изменившихся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Автор исследует критерии оценки эффективности инвестиционных решений, основная часть критериев эффективности про</w:t>
        <w:softHyphen/>
        <w:t>ектов включает в себ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доходность инвести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срок окупаемости (возврата) инвести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конкурентоспособность проекта, возможность противостояния аналогичным продуктам и услугам конкурентов (характер конкурент</w:t>
        <w:softHyphen/>
        <w:t>ного преимущества - по качеству,  цене и другим показателям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внешние условия проекта (налоговые льготы, правовые усло</w:t>
        <w:softHyphen/>
        <w:t>вия, развитие экономики в регионе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внутренние условия проекта (менеджмент организации, внед</w:t>
        <w:softHyphen/>
        <w:t>ряющей проект, уровень подготовки команды, материально-техни</w:t>
        <w:softHyphen/>
        <w:t>ческая база, оборудование и другие характеристики внутренней среды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объективную необходимость проекта для региона, влияющую на поддержку государственных органов управления и местного само</w:t>
        <w:softHyphen/>
        <w:t>управления (влияние на экологию и безопасность жизнедеятельности в регионе, замена аварийного оборудования, развитие инфраструк</w:t>
        <w:softHyphen/>
        <w:t>туры, социальной сферы и других параметров среды региона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Критерии государственных органов и местного самоуправления определяются факторами влияния проекта на изменение социально-экономической среды, включая воздействие проекта н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экологию, безопасность жизнедеятельности населения, обес</w:t>
        <w:softHyphen/>
        <w:t>печение региона необходимыми ресурсами и товарам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•</w:t>
      </w:r>
      <w:r>
        <w:rPr>
          <w:color w:val="000000"/>
          <w:spacing w:val="-5"/>
          <w:sz w:val="28"/>
        </w:rPr>
        <w:t>развитие инфраструктуры региона, строительство дорог, линий метрополитена, связи и других ее элементов;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рост занятости населения - это один из наиболее важных критериев во всем ми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темпы экономического развития регио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инвестиционную привлекательность регио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стимулирование развития комплекса других отраслей и сфер экономик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развитие социальной сферы регио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рост имиджевых характеристик региона и ее руков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• </w:t>
      </w:r>
      <w:r>
        <w:rPr>
          <w:color w:val="000000"/>
          <w:spacing w:val="-5"/>
          <w:sz w:val="28"/>
        </w:rPr>
        <w:t>риск проек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В ходе анализа был сделан вывод о том, что после определения всех критериев их следует объединить в общую модель многокритериальности  инвестиций.</w:t>
      </w:r>
    </w:p>
    <w:p>
      <w:pPr>
        <w:pStyle w:val="Normal"/>
        <w:ind w:firstLine="709"/>
        <w:jc w:val="center"/>
        <w:rPr>
          <w:color w:val="000000"/>
          <w:spacing w:val="-5"/>
          <w:sz w:val="28"/>
        </w:rPr>
      </w:pP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</w:rPr>
        <w:t>=</w:t>
      </w: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</w:rPr>
        <w:t>(</w:t>
      </w: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vertAlign w:val="subscript"/>
          <w:lang w:val="en-US"/>
        </w:rPr>
        <w:t>l</w:t>
      </w:r>
      <w:r>
        <w:rPr>
          <w:bCs/>
          <w:i/>
          <w:iCs/>
          <w:color w:val="000000"/>
          <w:spacing w:val="-5"/>
          <w:sz w:val="28"/>
        </w:rPr>
        <w:t>,</w:t>
      </w: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vertAlign w:val="subscript"/>
        </w:rPr>
        <w:t>2</w:t>
      </w:r>
      <w:r>
        <w:rPr>
          <w:bCs/>
          <w:i/>
          <w:iCs/>
          <w:color w:val="000000"/>
          <w:spacing w:val="-5"/>
          <w:sz w:val="28"/>
        </w:rPr>
        <w:t>.</w:t>
      </w: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vertAlign w:val="subscript"/>
          <w:lang w:val="en-US"/>
        </w:rPr>
        <w:t>i</w:t>
      </w:r>
      <w:r>
        <w:rPr>
          <w:bCs/>
          <w:i/>
          <w:iCs/>
          <w:color w:val="000000"/>
          <w:spacing w:val="-5"/>
          <w:sz w:val="28"/>
        </w:rPr>
        <w:t>,...</w:t>
      </w:r>
      <w:r>
        <w:rPr>
          <w:bCs/>
          <w:i/>
          <w:iCs/>
          <w:color w:val="000000"/>
          <w:spacing w:val="-5"/>
          <w:sz w:val="28"/>
          <w:lang w:val="en-US"/>
        </w:rPr>
        <w:t>f</w:t>
      </w:r>
      <w:r>
        <w:rPr>
          <w:bCs/>
          <w:i/>
          <w:iCs/>
          <w:color w:val="000000"/>
          <w:spacing w:val="-5"/>
          <w:sz w:val="28"/>
          <w:vertAlign w:val="subscript"/>
          <w:lang w:val="en-US"/>
        </w:rPr>
        <w:t>N</w:t>
      </w:r>
      <w:r>
        <w:rPr>
          <w:bCs/>
          <w:i/>
          <w:iCs/>
          <w:color w:val="000000"/>
          <w:spacing w:val="-5"/>
          <w:sz w:val="28"/>
        </w:rPr>
        <w:t>),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где </w:t>
      </w: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color w:val="000000"/>
          <w:spacing w:val="-5"/>
          <w:sz w:val="28"/>
        </w:rPr>
        <w:t xml:space="preserve">— модель многоцелевого управления инвестициями; </w:t>
      </w:r>
      <w:r>
        <w:rPr>
          <w:color w:val="000000"/>
          <w:spacing w:val="-5"/>
          <w:sz w:val="28"/>
          <w:lang w:val="en-US"/>
        </w:rPr>
        <w:t>f</w:t>
      </w:r>
      <w:r>
        <w:rPr>
          <w:color w:val="000000"/>
          <w:spacing w:val="-5"/>
          <w:sz w:val="28"/>
          <w:vertAlign w:val="subscript"/>
          <w:lang w:val="en-US"/>
        </w:rPr>
        <w:t>i</w:t>
      </w:r>
      <w:r>
        <w:rPr>
          <w:color w:val="000000"/>
          <w:spacing w:val="-5"/>
          <w:sz w:val="28"/>
        </w:rPr>
        <w:t xml:space="preserve">-тый критерий инвестора; </w:t>
      </w:r>
      <w:r>
        <w:rPr>
          <w:i/>
          <w:iCs/>
          <w:color w:val="000000"/>
          <w:spacing w:val="-5"/>
          <w:sz w:val="28"/>
        </w:rPr>
        <w:t>N</w:t>
      </w:r>
      <w:r>
        <w:rPr>
          <w:color w:val="000000"/>
          <w:spacing w:val="-5"/>
          <w:sz w:val="28"/>
        </w:rPr>
        <w:t>— общее количество критериев.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Далее следует произвести распределение критериев последующим груп</w:t>
        <w:softHyphen/>
        <w:t>па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а) приоритетных критериев, подлежащих максимизации (например, доходность инвестиций) или минимизации (риск, стоимость капитала и другие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б) критериев, по которым следует задать ограничения их изме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в) критериев, изменение которых мало влияет на инвестиционное решение.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Решение инвестора будет наиболее эффективным, если оно осно</w:t>
        <w:softHyphen/>
        <w:t>вывается на оптимизации многоцелевой модели.</w:t>
      </w:r>
    </w:p>
    <w:p>
      <w:pPr>
        <w:pStyle w:val="Normal"/>
        <w:ind w:firstLine="709"/>
        <w:jc w:val="center"/>
        <w:rPr>
          <w:i/>
          <w:i/>
          <w:iCs/>
          <w:color w:val="000000"/>
          <w:spacing w:val="-5"/>
          <w:sz w:val="28"/>
        </w:rPr>
      </w:pPr>
      <w:r>
        <w:rPr>
          <w:i/>
          <w:iCs/>
          <w:color w:val="000000"/>
          <w:spacing w:val="-5"/>
          <w:sz w:val="28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pacing w:val="-5"/>
          <w:sz w:val="28"/>
        </w:rPr>
      </w:pP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i/>
          <w:iCs/>
          <w:color w:val="000000"/>
          <w:spacing w:val="-5"/>
          <w:sz w:val="28"/>
          <w:vertAlign w:val="subscript"/>
          <w:lang w:val="en-US"/>
        </w:rPr>
        <w:t>opt</w:t>
      </w:r>
      <w:r>
        <w:rPr>
          <w:i/>
          <w:iCs/>
          <w:color w:val="000000"/>
          <w:spacing w:val="-5"/>
          <w:sz w:val="28"/>
        </w:rPr>
        <w:t xml:space="preserve">, </w:t>
      </w:r>
      <w:r>
        <w:rPr>
          <w:color w:val="000000"/>
          <w:spacing w:val="-5"/>
          <w:sz w:val="28"/>
        </w:rPr>
        <w:t xml:space="preserve">= </w:t>
      </w:r>
      <w:r>
        <w:rPr>
          <w:i/>
          <w:iCs/>
          <w:color w:val="000000"/>
          <w:spacing w:val="-5"/>
          <w:sz w:val="28"/>
          <w:lang w:val="en-US"/>
        </w:rPr>
        <w:t>MaxF</w:t>
      </w:r>
      <w:r>
        <w:rPr>
          <w:i/>
          <w:iCs/>
          <w:color w:val="000000"/>
          <w:spacing w:val="-5"/>
          <w:sz w:val="28"/>
        </w:rPr>
        <w:t>(</w:t>
      </w: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i/>
          <w:iCs/>
          <w:color w:val="000000"/>
          <w:spacing w:val="-5"/>
          <w:sz w:val="28"/>
          <w:vertAlign w:val="subscript"/>
        </w:rPr>
        <w:t>1</w:t>
      </w:r>
      <w:r>
        <w:rPr>
          <w:i/>
          <w:iCs/>
          <w:color w:val="000000"/>
          <w:spacing w:val="-5"/>
          <w:sz w:val="28"/>
        </w:rPr>
        <w:t>,.</w:t>
      </w: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i/>
          <w:iCs/>
          <w:color w:val="000000"/>
          <w:spacing w:val="-5"/>
          <w:sz w:val="28"/>
          <w:vertAlign w:val="subscript"/>
        </w:rPr>
        <w:t>2</w:t>
      </w:r>
      <w:r>
        <w:rPr>
          <w:i/>
          <w:iCs/>
          <w:color w:val="000000"/>
          <w:spacing w:val="-5"/>
          <w:sz w:val="28"/>
        </w:rPr>
        <w:t>...</w:t>
      </w: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i/>
          <w:iCs/>
          <w:color w:val="000000"/>
          <w:spacing w:val="-5"/>
          <w:sz w:val="28"/>
          <w:vertAlign w:val="subscript"/>
          <w:lang w:val="en-US"/>
        </w:rPr>
        <w:t>i</w:t>
      </w:r>
      <w:r>
        <w:rPr>
          <w:i/>
          <w:iCs/>
          <w:color w:val="000000"/>
          <w:spacing w:val="-5"/>
          <w:sz w:val="28"/>
        </w:rPr>
        <w:t xml:space="preserve">, </w:t>
      </w:r>
      <w:r>
        <w:rPr>
          <w:color w:val="000000"/>
          <w:spacing w:val="-5"/>
          <w:sz w:val="28"/>
        </w:rPr>
        <w:t>...</w:t>
      </w:r>
      <w:r>
        <w:rPr>
          <w:i/>
          <w:color w:val="000000"/>
          <w:spacing w:val="-5"/>
          <w:sz w:val="28"/>
          <w:lang w:val="en-US"/>
        </w:rPr>
        <w:t>f</w:t>
      </w:r>
      <w:r>
        <w:rPr>
          <w:color w:val="000000"/>
          <w:spacing w:val="-5"/>
          <w:sz w:val="28"/>
          <w:vertAlign w:val="subscript"/>
          <w:lang w:val="en-US"/>
        </w:rPr>
        <w:t>N</w:t>
      </w:r>
      <w:r>
        <w:rPr>
          <w:color w:val="000000"/>
          <w:spacing w:val="-5"/>
          <w:sz w:val="28"/>
        </w:rPr>
        <w:t xml:space="preserve">) при ограничениях </w:t>
      </w:r>
      <w:r>
        <w:rPr>
          <w:i/>
          <w:color w:val="000000"/>
          <w:spacing w:val="-5"/>
          <w:sz w:val="28"/>
          <w:lang w:val="en-US"/>
        </w:rPr>
        <w:t>f</w:t>
      </w:r>
      <w:r>
        <w:rPr>
          <w:i/>
          <w:color w:val="000000"/>
          <w:spacing w:val="-5"/>
          <w:sz w:val="28"/>
          <w:vertAlign w:val="subscript"/>
          <w:lang w:val="en-US"/>
        </w:rPr>
        <w:t>j</w:t>
      </w:r>
      <w:r>
        <w:rPr>
          <w:i/>
          <w:color w:val="000000"/>
          <w:spacing w:val="-5"/>
          <w:sz w:val="28"/>
        </w:rPr>
        <w:t xml:space="preserve"> </w:t>
      </w:r>
      <w:r>
        <w:rPr>
          <w:i/>
          <w:iCs/>
          <w:color w:val="000000"/>
          <w:spacing w:val="-5"/>
          <w:sz w:val="28"/>
        </w:rPr>
        <w:t xml:space="preserve">&lt;= </w:t>
      </w:r>
      <w:r>
        <w:rPr>
          <w:i/>
          <w:iCs/>
          <w:color w:val="000000"/>
          <w:spacing w:val="-5"/>
          <w:sz w:val="28"/>
          <w:lang w:val="en-US"/>
        </w:rPr>
        <w:t>f</w:t>
      </w:r>
      <w:r>
        <w:rPr>
          <w:i/>
          <w:iCs/>
          <w:color w:val="000000"/>
          <w:spacing w:val="-5"/>
          <w:sz w:val="28"/>
          <w:vertAlign w:val="subscript"/>
          <w:lang w:val="en-US"/>
        </w:rPr>
        <w:t>j</w:t>
      </w:r>
      <w:r>
        <w:rPr>
          <w:i/>
          <w:iCs/>
          <w:color w:val="000000"/>
          <w:spacing w:val="-5"/>
          <w:sz w:val="28"/>
          <w:vertAlign w:val="subscript"/>
        </w:rPr>
        <w:t>о</w:t>
      </w:r>
      <w:r>
        <w:rPr>
          <w:i/>
          <w:iCs/>
          <w:color w:val="000000"/>
          <w:spacing w:val="-5"/>
          <w:sz w:val="28"/>
        </w:rPr>
        <w:t>,</w:t>
      </w:r>
    </w:p>
    <w:p>
      <w:pPr>
        <w:pStyle w:val="Normal"/>
        <w:ind w:firstLine="709"/>
        <w:jc w:val="center"/>
        <w:rPr>
          <w:i/>
          <w:i/>
          <w:iCs/>
          <w:color w:val="000000"/>
          <w:spacing w:val="-5"/>
          <w:sz w:val="28"/>
        </w:rPr>
      </w:pPr>
      <w:r>
        <w:rPr>
          <w:i/>
          <w:iCs/>
          <w:color w:val="000000"/>
          <w:spacing w:val="-5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где </w:t>
      </w:r>
      <w:r>
        <w:rPr>
          <w:color w:val="000000"/>
          <w:spacing w:val="-5"/>
          <w:sz w:val="28"/>
          <w:lang w:val="en-US"/>
        </w:rPr>
        <w:t>j</w:t>
      </w:r>
      <w:r>
        <w:rPr>
          <w:color w:val="000000"/>
          <w:spacing w:val="-5"/>
          <w:sz w:val="28"/>
        </w:rPr>
        <w:t xml:space="preserve"> — индекс второй группы критериев (</w:t>
      </w:r>
      <w:r>
        <w:rPr>
          <w:color w:val="000000"/>
          <w:spacing w:val="-5"/>
          <w:sz w:val="28"/>
          <w:lang w:val="en-US"/>
        </w:rPr>
        <w:t>j</w:t>
      </w:r>
      <w:r>
        <w:rPr>
          <w:color w:val="000000"/>
          <w:spacing w:val="-5"/>
          <w:sz w:val="28"/>
        </w:rPr>
        <w:t>=1,…,</w:t>
      </w:r>
      <w:r>
        <w:rPr>
          <w:color w:val="000000"/>
          <w:spacing w:val="-5"/>
          <w:sz w:val="28"/>
          <w:lang w:val="en-US"/>
        </w:rPr>
        <w:t>M</w:t>
      </w:r>
      <w:r>
        <w:rPr>
          <w:color w:val="000000"/>
          <w:spacing w:val="-5"/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 диссертационной работе </w:t>
      </w:r>
      <w:r>
        <w:rPr>
          <w:sz w:val="28"/>
          <w:szCs w:val="28"/>
        </w:rPr>
        <w:t>приведена классификация комплексной оценки эффективности инвестиций, которая содержит ряд таких компонентов как: экологические результаты, снижение опасности чрезвычайных ситуаций, социальные результаты и эффективность проекта, риски проекта. Цель инвестиционного проекта – отразить  назначение и сущность проекта, включить помимо каче</w:t>
        <w:softHyphen/>
        <w:t>ственных показателей наиболее важные количественные характери</w:t>
        <w:softHyphen/>
        <w:t>стики. Эффективность проекта является одним из основных условий конкурентоспособно</w:t>
        <w:softHyphen/>
        <w:t>сти проекта и важнейшим фактором привлечения инвесторов. Полная оценка результатов и эффективности проекта учитывает необходимость сочетания интересов инвесторов, организаций, разрабатывающих и внедряющих проект, и органов государственного регулирования экономических процессов. Экологические результаты характеризуют важнейшие требо</w:t>
        <w:softHyphen/>
        <w:t>вания безопасности  современных инвестиционных проектов, а также их влияние на оздоровление окружающей среды. Современная эконо</w:t>
        <w:softHyphen/>
        <w:t>мика становится все более зависящей от экологических норм и огра</w:t>
        <w:softHyphen/>
        <w:t xml:space="preserve">ничений, экологически ориентированной. </w:t>
      </w:r>
      <w:r>
        <w:rPr>
          <w:bCs/>
          <w:sz w:val="28"/>
          <w:szCs w:val="28"/>
        </w:rPr>
        <w:t>Риски проек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вероятностью наступления событий, неблагоприятных для проекта. Риск убытков относится к наиболее важным факторам в принятии решений по проекту, поэтому чем достовернее планирование проекта, тем выше и точнее должна быть оценка его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В диссертационной работе приведена классификация методов экономической оценки эффективности инвестиций. </w:t>
      </w:r>
      <w:r>
        <w:rPr>
          <w:sz w:val="28"/>
          <w:szCs w:val="28"/>
        </w:rPr>
        <w:t xml:space="preserve">Существует множество различных методов определения эффективности инвестиций и у каждого автора имеется своя методика расчета. В данной работе приводится 11 наиболее комплексных методик расчета оценки эффективности инвест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ом сделан вывод о том, что ни одна из приведенных методик в полной мере не отражает целей и задач, поставленных перед отраслью. Поэтому в работе разрабатываются методологические положения повышения эффективности работы предприятий отрасли на базе совершенствования процесса венчурного инвестир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– «Разработка модели и ее реализация в производственных условиях     предприятий легкой промышленности» автором рассматриваются вопросы моделирования оптимизации инвестирования, приводится характеристика объекта исследования, характеристика легкой промышленности, информационная база исследования, а также разрабатываются методологические положения повышения эффективности работы предприятии на базе совершенствования процесса инвестиров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В результате проведенной работы дана общая характеристика легкой промышленности России. Для повышения конкурентоспособности отечественной продукции на предприятиях текстильной и легкой промышленности начинает проводиться работа в направлении повышения уров</w:t>
        <w:softHyphen/>
        <w:t xml:space="preserve">ня соответствия производств требованиям международных стандартов системы </w:t>
      </w:r>
      <w:r>
        <w:rPr>
          <w:color w:val="000000"/>
          <w:spacing w:val="-5"/>
          <w:sz w:val="28"/>
          <w:lang w:val="en-US"/>
        </w:rPr>
        <w:t>IS</w:t>
      </w:r>
      <w:r>
        <w:rPr>
          <w:color w:val="000000"/>
          <w:spacing w:val="-5"/>
          <w:sz w:val="28"/>
        </w:rPr>
        <w:t>О. Постепенно осуществляется модернизация отрасли. Закупается новое оборудование, появляется новый ассортимент продукции, товар с более высоким качеством и с меньшими издержками, а значит, предприятия получают большую прибыль, увеличивают объемы производства, а также завоевывают новые ниши на рын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В работе дана краткая информационная база исследования, которой явилось одно из ведущих предприятий легкой промышленности России – Санкт-Петербургское ЗАО «Салют». 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процессе работы были рассмотрены методики моделирования, которые отражают в математической форме смысл экономических задач. В диссертационной работе рассмотрены следующие модели: оптимизационные, </w:t>
      </w:r>
      <w:r>
        <w:rPr>
          <w:sz w:val="28"/>
          <w:szCs w:val="28"/>
        </w:rPr>
        <w:t xml:space="preserve">экономико – математические модели межотраслевого баланса, межотраслевые балансовые модели в анализе экономических показателей, модель международной торговли, модель Нейман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В результате проведенной работы был сделан вывод о том, что ни одна из приведенных математических моделей в чистом виде не может рассматриваться в рамках поставленной задачи. А значит необходимо разработать методологические положения, обеспечивающие повышение эффективности венчурного инвестирования, которые состоят в 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*в разработке специальной анкеты, включающей показатели экономической оценки эффективности венчурного инвестирования на предприятиях легкой промышленности г. Санкт – Петербурга;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*в экспертной оценке ведущими специалистами предприятий  Санкт – Петербурга основных показателей экономической эффективности венчурного инвестирования;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*в определении степени согласованности мнений экспертов при ранжировании основных показателей, характеризующих эффективность венчурного инвестирования;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*в разработке методики оценки эффективности инвестиционной деятельности предпри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гласова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ов при ранжировании показателей по их важности оценивается с помощью коэффициента конкордации, котор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e>
            </m:nary>
          </m:den>
        </m:f>
      </m:oMath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эксп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ран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казателя, присвоенный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м экспе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связанных рангов у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эксп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определя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v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v</w:t>
      </w:r>
      <w:r>
        <w:rPr>
          <w:sz w:val="28"/>
          <w:szCs w:val="28"/>
        </w:rPr>
        <w:t xml:space="preserve"> – число одинаковых рангов в групп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эксп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число групп показателей с одинаковыми рангами 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эксперта.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ожет меняться в диапазоне от 0 (при полном отсутствии согласия) до 1  (при полном совпадении результатов ранжирования показателей у всех экспертов). Степень согласованности экспертных оценок считается высокой, есл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28"/>
          <w:szCs w:val="28"/>
        </w:rPr>
        <w:t>0.7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результате проведенного экспертного опроса ведущих специалистов предприятий легкой промышленности г. Санкт-Петербурга были определены наиболее значимые показатели экономической эффективности венчурных инвестиций по годам. Для экспертного опроса были выбраны следующие показатели: </w:t>
      </w:r>
      <w:r>
        <w:rPr>
          <w:color w:val="000000"/>
          <w:sz w:val="28"/>
          <w:szCs w:val="28"/>
        </w:rPr>
        <w:t>экономическая добавленная стоимость, выручка предприятия, рентабельность капитала, рентабельность производственного и реализованного товара (продукции, услуг , работ,), срок окупаемости инвестиций, индекс рентабельности, вероятность получения максимального дохода (прибыли, рентабельности).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результате реализации программы «Корреляция» рассчитана матрица оценок коэффициентов парной корреляции. Наиболее сильная линейная связь показателя 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>1 (прибыльность инвестиционного проекта) и показателя х2 (рентабельность производственного и реализованного товара) и х5 (срок окупаемости инвестиций), поскольку коэффициент парной корреляции |(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>1;х2)|=0.50,  |(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1;х5)|=0.77. Соответственно для показателя 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2 (индекс рентабельности инвестиционного проекта) наиболее сильная связь наблюдается с показателями х1 (экономическая добавленная стоимость) и х2 (рентабельность 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роизводственного и реализованного товара): |(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>2;х1)|=0.72,  |(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2;х2)|=0.82. 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</w:rPr>
        <w:t xml:space="preserve">Результаты реализации программы «Корреляции» для 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1 и 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2  в программе </w:t>
      </w:r>
      <w:r>
        <w:rPr>
          <w:color w:val="000000"/>
          <w:spacing w:val="-5"/>
          <w:sz w:val="28"/>
          <w:lang w:val="en-US"/>
        </w:rPr>
        <w:t>Excel</w:t>
      </w:r>
      <w:r>
        <w:rPr>
          <w:color w:val="000000"/>
          <w:spacing w:val="-5"/>
          <w:sz w:val="28"/>
        </w:rPr>
        <w:t xml:space="preserve"> представлены в табл. 1;2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езультаты реализации программы «Корреляция» 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drawing>
          <wp:inline distT="0" distB="0" distL="0" distR="0">
            <wp:extent cx="6115050" cy="4586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5"/>
          <w:sz w:val="28"/>
        </w:rPr>
        <w:t xml:space="preserve">Результаты </w:t>
      </w:r>
      <w:r>
        <w:rPr>
          <w:sz w:val="28"/>
          <w:szCs w:val="28"/>
        </w:rPr>
        <w:t>реализации</w:t>
      </w:r>
      <w:r>
        <w:rPr>
          <w:color w:val="000000"/>
          <w:spacing w:val="-5"/>
          <w:sz w:val="28"/>
        </w:rPr>
        <w:t xml:space="preserve"> программы «Корреляция»</w:t>
      </w:r>
    </w:p>
    <w:p>
      <w:pPr>
        <w:pStyle w:val="Normal"/>
        <w:ind w:firstLine="709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drawing>
          <wp:inline distT="0" distB="0" distL="0" distR="0">
            <wp:extent cx="6115050" cy="4586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результате </w:t>
      </w:r>
      <w:r>
        <w:rPr>
          <w:sz w:val="28"/>
          <w:szCs w:val="28"/>
        </w:rPr>
        <w:t>реализации</w:t>
      </w:r>
      <w:r>
        <w:rPr>
          <w:color w:val="000000"/>
          <w:spacing w:val="-5"/>
          <w:sz w:val="28"/>
        </w:rPr>
        <w:t xml:space="preserve"> программы «Регрессия» была определена линейная функция и </w:t>
      </w:r>
      <w:r>
        <w:rPr>
          <w:sz w:val="28"/>
          <w:szCs w:val="28"/>
        </w:rPr>
        <w:t>оценка нормированного коэффициента детермина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>1= 0.8+0.28</w:t>
      </w:r>
      <w:r>
        <w:rPr>
          <w:color w:val="000000"/>
          <w:spacing w:val="-5"/>
          <w:sz w:val="28"/>
          <w:lang w:val="en-US"/>
        </w:rPr>
        <w:t>x</w:t>
      </w:r>
      <w:r>
        <w:rPr>
          <w:color w:val="000000"/>
          <w:spacing w:val="-5"/>
          <w:sz w:val="28"/>
        </w:rPr>
        <w:t>(2) +0.58</w:t>
      </w:r>
      <w:r>
        <w:rPr>
          <w:color w:val="000000"/>
          <w:spacing w:val="-5"/>
          <w:sz w:val="28"/>
          <w:lang w:val="en-US"/>
        </w:rPr>
        <w:t>x</w:t>
      </w:r>
      <w:r>
        <w:rPr>
          <w:color w:val="000000"/>
          <w:spacing w:val="-5"/>
          <w:sz w:val="28"/>
        </w:rPr>
        <w:t>(1);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>2= 0.56 + 0.49</w:t>
      </w:r>
      <w:r>
        <w:rPr>
          <w:color w:val="000000"/>
          <w:spacing w:val="-5"/>
          <w:sz w:val="28"/>
          <w:lang w:val="en-US"/>
        </w:rPr>
        <w:t>x</w:t>
      </w:r>
      <w:r>
        <w:rPr>
          <w:color w:val="000000"/>
          <w:spacing w:val="-5"/>
          <w:sz w:val="28"/>
        </w:rPr>
        <w:t>(1) + 0.74</w:t>
      </w:r>
      <w:r>
        <w:rPr>
          <w:color w:val="000000"/>
          <w:spacing w:val="-5"/>
          <w:sz w:val="28"/>
          <w:lang w:val="en-US"/>
        </w:rPr>
        <w:t>x</w:t>
      </w:r>
      <w:r>
        <w:rPr>
          <w:color w:val="000000"/>
          <w:spacing w:val="-5"/>
          <w:sz w:val="28"/>
        </w:rPr>
        <w:t>(2) + 0.12 х(4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.6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.9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1 - </w:t>
      </w:r>
      <w:r>
        <w:rPr>
          <w:sz w:val="28"/>
          <w:szCs w:val="28"/>
        </w:rPr>
        <w:t>прибыльность проекта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lang w:val="en-US"/>
        </w:rPr>
        <w:t>Y</w:t>
      </w:r>
      <w:r>
        <w:rPr>
          <w:color w:val="000000"/>
          <w:spacing w:val="-5"/>
          <w:sz w:val="28"/>
        </w:rPr>
        <w:t xml:space="preserve">2 - </w:t>
      </w:r>
      <w:r>
        <w:rPr>
          <w:sz w:val="28"/>
          <w:szCs w:val="28"/>
        </w:rPr>
        <w:t xml:space="preserve">индекс рентаб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(1) - показатель экономической добавленной стоим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(2) - рентабельность производственного и реализованного товара,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 xml:space="preserve">х (4) - выручка предприятия. </w:t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еализации работы программы «Регрессия» представлены в табл. 3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зультаты реализации программы «Регрессия»</w:t>
      </w:r>
    </w:p>
    <w:p>
      <w:pPr>
        <w:pStyle w:val="Normal"/>
        <w:ind w:firstLine="709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drawing>
          <wp:inline distT="0" distB="0" distL="0" distR="0">
            <wp:extent cx="6115050" cy="4586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lef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Й ВКЛАД АВТОРА В ПРОВЕДЕННОЕ ИССЛЕДОВАНИЕ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Вклад автора определяется формированием методологического аппарата, а также решением задачи в рамках повышения эффективности работы предприятий на базе совершенствования процесса инвестирования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 экспертный анализ состояния российских предприятий текстильной и легкой промышленности и инвестиционного потенциала страны.</w:t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 xml:space="preserve">2. На основании литературных источников дано авторское уточненное определение венчурного капитал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В результате проведенного анализа разработаны основные направления венчурного инвестирования в деятельности предприятий легкой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color w:val="000000"/>
          <w:spacing w:val="-5"/>
          <w:sz w:val="28"/>
        </w:rPr>
        <w:t xml:space="preserve">Разработана специальная анкета, включающая показатели экономической оценки эффективности венчурного инвестирования на предприятиях легкой промышленности г. Санкт – Петербурга.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н методологический механизм повышения эффективности работы предприятий легкой промышленности на базе совершенствования процесса венчурного инвестирования. </w:t>
      </w:r>
    </w:p>
    <w:p>
      <w:pPr>
        <w:pStyle w:val="Normal"/>
        <w:ind w:lef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АЯ НОВИЗНА ИССЛЕД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результатами, характеризующими научную новизну диссертационной работы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1. дано уточненное понятие венчурного капитала на основе проведения анализа существующих определений различных авторов и мнений экспертов промышлен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 основании результатов экспертного опроса ведущих специалистов предприятий легкой промышленности определены основные показатели, характеризующие эффективность венчурного инвес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разработана принципиально новая модель эффективности венчурного инвестирования для предприятий легкой промышленности и предложен механизм венчурного инвестирования на предприятиях легкой промышленности. </w:t>
      </w:r>
    </w:p>
    <w:p>
      <w:pPr>
        <w:pStyle w:val="Normal"/>
        <w:ind w:lef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ПРОБАЦИЯ РАБОТЫ И ПРАКТИЧЕСКАЯ ЗНАЧИМОСТ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</w:rPr>
        <w:t>Практическая значимость и апробация диссертационной работы</w:t>
      </w:r>
      <w:r>
        <w:rPr>
          <w:b/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состоит в прикладном характере научных положений и выводов диссертации, направленных на повышение эффективности работы предприятий легкой промышленности на базе совершенствования процесса венчурного инвестирования. Апробация диссертационной работы осуществлялась в производственных условиях ЗАО «Салют», что подтверждено справкой о практическом использовании результатов диссертационной работы. В учебном процессе отдельные положения диссертационной работы были использованы при разработке специальных курсов «Экономика предприятия», «Экономика отрасли», «Финансы и кредит», «Финансы предприятия». </w:t>
      </w:r>
    </w:p>
    <w:p>
      <w:pPr>
        <w:pStyle w:val="Normal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left="-181" w:firstLine="709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-1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БЛИКАЦИИ ПО ТЕМЕ ДИССЕР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ураков А.В., Никитина Л.Н. Санкт – Петербург как один из  развивающихся субъектов Российской Федерации по привлечению инвестиций в промышленность/ СПГУТД - Санкт-Петербург, 2005 -  7с. :  Рус. - Деп. в ВИНИТИ.</w:t>
      </w:r>
    </w:p>
    <w:p>
      <w:pPr>
        <w:pStyle w:val="Normal"/>
        <w:tabs>
          <w:tab w:val="clear" w:pos="708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икитина Л.Н., Кураков А.В. Венчурный капитал для развития малого и среднего бизнеса// Проблемы экономики и прогрессивные технологии в текстильной, легкой и полиграфической отраслях промышленности: Сб. науч. трудов  Вып. 9. СПб.: СПГУТД, 2005, стр.21-23.</w:t>
      </w:r>
    </w:p>
    <w:p>
      <w:pPr>
        <w:pStyle w:val="Normal"/>
        <w:tabs>
          <w:tab w:val="clear" w:pos="708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ураков А.В. Венчурный капитал в российской экономике // Проблемы экономики и прогрессивные технологии в текстильной, легкой и полиграфической отраслях промышленности: Сб. науч. трудов  Вып. 10. СПб.: СПГУТД, 2005, стр.24-25.</w:t>
      </w:r>
    </w:p>
    <w:p>
      <w:pPr>
        <w:pStyle w:val="Normal"/>
        <w:tabs>
          <w:tab w:val="clear" w:pos="708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икитина Л.Н., Кураков А.В. Венчурное инвестирование как попытка выхода из нефтяной зависимости.: Сб. науч. трудов  Вып. 11. СПб.: СПГУТД, 2006, стр.88-92.</w:t>
      </w:r>
    </w:p>
    <w:p>
      <w:pPr>
        <w:pStyle w:val="Normal"/>
        <w:tabs>
          <w:tab w:val="clear" w:pos="708"/>
          <w:tab w:val="left" w:pos="374" w:leader="none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икитина Л.Н., Кураков А.В. Обоснование наиболее важных показателей экономической оценки эффективности венчурных инвестиций// Инновации.-  №9.-2007. – СПб., стр. </w:t>
      </w:r>
      <w:r>
        <w:rPr>
          <w:sz w:val="28"/>
          <w:szCs w:val="28"/>
          <w:lang w:val="en-US"/>
        </w:rPr>
        <w:t>117-1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  <w:tab w:val="center" w:pos="16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center"/>
        <w:rPr/>
      </w:pPr>
      <w:r>
        <w:rPr>
          <w:color w:val="000000"/>
          <w:sz w:val="20"/>
          <w:szCs w:val="20"/>
        </w:rPr>
        <w:t>Подписано в печать 02.10.2007 Печать трафаретная.</w:t>
      </w:r>
    </w:p>
    <w:p>
      <w:pPr>
        <w:pStyle w:val="Normal"/>
        <w:ind w:left="540" w:firstLine="709"/>
        <w:jc w:val="center"/>
        <w:rPr/>
      </w:pPr>
      <w:r>
        <w:rPr>
          <w:color w:val="000000"/>
          <w:sz w:val="20"/>
          <w:szCs w:val="20"/>
        </w:rPr>
        <w:t>Усл.печ.л. 0.9. Формат 60 х 84 1/16. Тираж 100 экз. Заказ</w:t>
      </w:r>
    </w:p>
    <w:p>
      <w:pPr>
        <w:pStyle w:val="Normal"/>
        <w:ind w:left="5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ечатано в типографии СПГУТД</w:t>
      </w:r>
    </w:p>
    <w:p>
      <w:pPr>
        <w:pStyle w:val="Normal"/>
        <w:ind w:left="5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1028, Санкт-Петербург, ул. Моховая, д. 2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74" w:footer="709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92525</wp:posOffset>
              </wp:positionH>
              <wp:positionV relativeFrom="paragraph">
                <wp:posOffset>-24892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6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9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PROVEauthors">
    <w:name w:val="PROVE_authors"/>
    <w:basedOn w:val="Heading1"/>
    <w:qFormat/>
    <w:pPr>
      <w:numPr>
        <w:ilvl w:val="0"/>
        <w:numId w:val="0"/>
      </w:numPr>
      <w:ind w:hanging="0"/>
      <w:jc w:val="right"/>
      <w:outlineLvl w:val="9"/>
    </w:pPr>
    <w:rPr>
      <w:rFonts w:ascii="Arial" w:hAnsi="Arial" w:cs="Arial"/>
      <w:b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9:00Z</dcterms:created>
  <dc:creator>Andrey</dc:creator>
  <dc:description/>
  <dc:language>en-US</dc:language>
  <cp:lastModifiedBy>Ученый совет</cp:lastModifiedBy>
  <cp:lastPrinted>2007-10-01T17:12:00Z</cp:lastPrinted>
  <dcterms:modified xsi:type="dcterms:W3CDTF">2007-10-02T08:13:00Z</dcterms:modified>
  <cp:revision>3</cp:revision>
  <dc:subject/>
  <dc:title>На правах рукописи</dc:title>
</cp:coreProperties>
</file>