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проведении регионального  отборочного этапа фестиваля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Российская студенческая весна» в 2016 году  (далее – Фестиваль)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направлении «Журналистика»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нкурс)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 Общие положения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  Настоящее Положение определяет цель, порядок проведения, содержание, категории участников конкурса Фестиваля в 2016 году.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Участие в данном конкурсе является интерактивным, добровольным и дает право победителям претендовать на включение в состав региональной делегации Фестиваля.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Учредителями фестиваля являются Российский Союз Молодёжи. Куратор конкурса –  Городской студенческий пресс-центр Санкт-Петербурга.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 Цель и задачи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ь: популяризация фестиваля в молодёжной среде и повышение узнаваемости бренда «Российская студенческая весна».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чи: формирование единого  молодёжного информационного пространства фестиваля, стимулирование студентов к участию в работе по направлению «Журналистика». Развитие журналистики в молодёжной среде на территории Санкт-Петербурга.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 Сроки и место проведения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 Сроки проведения: с 20 февраля 2016 года  по 20 марта 2016 года.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 Место проведения: г. Санкт-Петербург, ул. Б. Морская, д. 18, Городской студенческий пресс-центр  Санкт-Петербурга.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 Участники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 Все участники конкурса  должны быть студентами или аспирантами учреждений высшего и (или) среднего профессионального образования Санкт-Петербурга.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 Возраст индивидуальных участников этапа на момент его проведения не должен превышать 25 лет.</w:t>
      </w:r>
    </w:p>
    <w:p>
      <w:pPr>
        <w:pStyle w:val="Standard"/>
        <w:shd w:fill="FFFFFF" w:val="clear"/>
        <w:spacing w:lineRule="auto" w:line="240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орядок проведения конкурса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 Участники самостоятельно не позднее, чем до 20 марта 2016 года направляют на электронный адрес: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studpressa</w:t>
        </w:r>
        <w:r>
          <w:rPr>
            <w:rStyle w:val="InternetLink1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1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mail</w:t>
        </w:r>
        <w:r>
          <w:rPr>
            <w:rStyle w:val="InternetLink1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ие документы: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полненную заявку участника (Приложение 1);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сканированное изображение студенческого билета участника;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комитет оставляет за собой право отказать конкурсанту в участии в конкурсе на основании результата анализа и проверки отправленных на конкурс документов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2. Основная тема конкурса: «Я гражданин своего города, своей страны»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 публикаций в печатных и электронных СМИ проходит по следующим номинациям: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Очерк 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нтервью;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Лучший редакционный материа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5.3. В задание будет входить создание и размещение материала с обязательным указанием автора в вузовских, региональных  печатных и Интернет СМИ, а также в социальных сетях на заданную тему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5.4. Электронные копии информационных материалов, а также ссылки на них в сети Интернет, присылаются на электронный адрес Оргкомитета: </w:t>
        <w:br/>
      </w:r>
      <w:r>
        <w:rPr>
          <w:sz w:val="26"/>
          <w:szCs w:val="26"/>
          <w:lang w:val="en-US"/>
        </w:rPr>
        <w:t>studpress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после чего передаются для оценки Жюри и размещения на официальном сайте Фестиваля и в социальных сетях. 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 Жюри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1. Работы участников конкурса оценивает Жюри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2. Жюри формируется Оргкомитетом конкурса из числа авторитетных деятелей в области средств массовой информации Санкт-Петербурга.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3. Жюри Фестиваля: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оценивает Информационные материалы, представленные участниками конкурса в  заявленных в настоящем Положении номинациях;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выявляет случаи заимствования, присвоения и подмены участниками Информационных материалов;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определяет лучшие Информационные материалы, победителей конкурса;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готовит рекомендации по включению лучших участников конкурса для участия в Фестивале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4. Жюри имеет право: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авать рекомендации участникам Фестиваля, проводить мастер-классы;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согласованию с Оргкомитетом принимать решение об отмене конкурса по одной из заявленных в настоящем Положении номинаций, в связи с недостаточным количеством поданных заявок, либо не присуждать призовых мест в данной номинации;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комендовать Оргкомитету отстранить участника,  уличенного в заимствовании, присвоении и подмене Информационных материалов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5.  Решение Жюри  обжалованию не подлежит.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. Победители и призеры.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1. По итогам конкурса Жюри определяет победителей в каждой из заявленных в настоящем Положении номинаций (1, 2, 3 места), которые могут претендовать на включение в региональную делегацию для участия в Фестивале;</w:t>
      </w:r>
    </w:p>
    <w:p>
      <w:pPr>
        <w:pStyle w:val="Standard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2. Все участники конкурса награждаются Дипломами участника;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br w:type="page"/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ложение 1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УЧАСТНИКА</w:t>
        <w:br/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гионального  отборочного этапа фестиваля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Российская студенческая весна» в 2016 году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направлении «Журналистика»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3007"/>
        <w:gridCol w:w="5479"/>
      </w:tblGrid>
      <w:tr>
        <w:trPr/>
        <w:tc>
          <w:tcPr>
            <w:tcW w:w="10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                 </w:t>
            </w:r>
          </w:p>
        </w:tc>
        <w:tc>
          <w:tcPr>
            <w:tcW w:w="30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 отчество</w:t>
            </w:r>
          </w:p>
        </w:tc>
        <w:tc>
          <w:tcPr>
            <w:tcW w:w="5479" w:type="dxa"/>
            <w:tcBorders>
              <w:bottom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                  </w:t>
            </w:r>
          </w:p>
        </w:tc>
        <w:tc>
          <w:tcPr>
            <w:tcW w:w="30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 (XX.XX.XX)</w:t>
            </w:r>
          </w:p>
        </w:tc>
        <w:tc>
          <w:tcPr>
            <w:tcW w:w="5479" w:type="dxa"/>
            <w:tcBorders>
              <w:bottom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                  </w:t>
            </w:r>
          </w:p>
        </w:tc>
        <w:tc>
          <w:tcPr>
            <w:tcW w:w="30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звание образовательного учреждения</w:t>
            </w:r>
          </w:p>
        </w:tc>
        <w:tc>
          <w:tcPr>
            <w:tcW w:w="5479" w:type="dxa"/>
            <w:tcBorders>
              <w:bottom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                  </w:t>
            </w:r>
          </w:p>
        </w:tc>
        <w:tc>
          <w:tcPr>
            <w:tcW w:w="30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, специальность, курс, группа</w:t>
            </w:r>
          </w:p>
        </w:tc>
        <w:tc>
          <w:tcPr>
            <w:tcW w:w="5479" w:type="dxa"/>
            <w:tcBorders>
              <w:bottom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                  </w:t>
            </w:r>
          </w:p>
        </w:tc>
        <w:tc>
          <w:tcPr>
            <w:tcW w:w="30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5479" w:type="dxa"/>
            <w:tcBorders>
              <w:bottom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                  </w:t>
            </w:r>
          </w:p>
        </w:tc>
        <w:tc>
          <w:tcPr>
            <w:tcW w:w="30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5479" w:type="dxa"/>
            <w:tcBorders>
              <w:bottom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                  </w:t>
            </w:r>
          </w:p>
        </w:tc>
        <w:tc>
          <w:tcPr>
            <w:tcW w:w="30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 на страничку в социальных сетях</w:t>
            </w:r>
          </w:p>
        </w:tc>
        <w:tc>
          <w:tcPr>
            <w:tcW w:w="5479" w:type="dxa"/>
            <w:tcBorders>
              <w:bottom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                   </w:t>
            </w:r>
          </w:p>
        </w:tc>
        <w:tc>
          <w:tcPr>
            <w:tcW w:w="30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ся ли опыт работы в СМИ. Если да, то указать название СМИ, должность и стаж работы</w:t>
            </w:r>
          </w:p>
        </w:tc>
        <w:tc>
          <w:tcPr>
            <w:tcW w:w="5479" w:type="dxa"/>
            <w:tcBorders>
              <w:bottom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, подтверждаю своё согласие на использование моих персональных данных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»                   2016 г.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ru-RU"/>
        </w:rPr>
        <w:t>(роспись)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частники номинации «Журналистика», студенты вузов и /или сузов Санкт-Петербурга будут приглашены на специальные мастер-классы и семинары в рамках проекта Городского студенческого пресс-центра «Школа издательского дела и журналистики» по направлениям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 </w:t>
        <w:tab/>
        <w:t xml:space="preserve">Все материалы конкурса должны быть предоставлены в оргкомитет не позднее 20 марта 2016 г. материалы, присланные позже – рассматриваться оргкомитетом не будут. О получении оргкомитетом работ на эл. адрес: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6"/>
            <w:szCs w:val="26"/>
            <w:u w:val="none"/>
          </w:rPr>
          <w:t>studpressa@gmail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ждому участнику будет отправлено письмо, подтверждающее получение работы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ение итогов конкурса и вручение призов будет проходить 15 апреля в рамках молодежного форума СМИ Северо-Запада  «Медиа-старт – 2016». 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ведения: ул. Б. Морская. д. 18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ую информацию по каждой номинации можно получить по тел.: 8(812)942-64-67, а также 8(921) 578-13-25.</w:t>
      </w:r>
    </w:p>
    <w:p>
      <w:pPr>
        <w:pStyle w:val="Standard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Участие во всех конкурсных программах бесплат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Standard"/>
    <w:qFormat/>
    <w:pPr/>
    <w:rPr/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pressa@gmail.com" TargetMode="External"/><Relationship Id="rId3" Type="http://schemas.openxmlformats.org/officeDocument/2006/relationships/hyperlink" Target="https://e.mail.ru/compose?To=studpress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8:00Z</dcterms:created>
  <dc:creator>РСМ</dc:creator>
  <dc:description/>
  <cp:keywords/>
  <dc:language>en-US</dc:language>
  <cp:lastModifiedBy>Анютик</cp:lastModifiedBy>
  <cp:lastPrinted>2014-02-05T10:19:00Z</cp:lastPrinted>
  <dcterms:modified xsi:type="dcterms:W3CDTF">2016-02-18T09:39:00Z</dcterms:modified>
  <cp:revision>13</cp:revision>
  <dc:subject/>
  <dc:title/>
</cp:coreProperties>
</file>