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науки </w:t>
      </w:r>
      <w:r>
        <w:rPr>
          <w:lang w:val="ru-RU"/>
        </w:rPr>
        <w:t xml:space="preserve">и высшего </w:t>
      </w:r>
      <w:r>
        <w:rPr/>
        <w:t>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Санкт-Петербургский государственный университет</w:t>
      </w:r>
    </w:p>
    <w:p>
      <w:pPr>
        <w:pStyle w:val="Style16"/>
        <w:pBdr>
          <w:bottom w:val="single" w:sz="12" w:space="0" w:color="000000"/>
        </w:pBdr>
        <w:tabs>
          <w:tab w:val="clear" w:pos="708"/>
          <w:tab w:val="left" w:pos="426" w:leader="none"/>
        </w:tabs>
        <w:spacing w:before="0" w:after="120"/>
        <w:jc w:val="center"/>
        <w:rPr>
          <w:sz w:val="6"/>
          <w:szCs w:val="6"/>
        </w:rPr>
      </w:pPr>
      <w:r>
        <w:rPr>
          <w:sz w:val="26"/>
          <w:szCs w:val="26"/>
        </w:rPr>
        <w:t>промышленных технологий и дизайна»</w:t>
      </w:r>
      <w:r>
        <w:rPr>
          <w:sz w:val="6"/>
          <w:szCs w:val="6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института</w:t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выпускающей кафедры</w:t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учного руководителя о работе аспиранта в период подготовки научного доклада об основных результатах подготовленной научно-квалификационной работы (диссертации) 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., О. аспиранта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темы научно-квалификационной работы (диссерт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Характеристика проделанной работы по всем раздела научного доклада об основных результатах подготовленной НКР (диссертации) </w:t>
      </w:r>
      <w:r>
        <w:rPr>
          <w:i/>
        </w:rPr>
        <w:t>(научный уровень/качество выполнения расчетов/ адекватность использованных методов/ связность изложения и составления пояснительной записки)</w:t>
      </w:r>
      <w:r>
        <w:rPr/>
        <w:t>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Характеристика качества оформления текста, иллюстраций, графических работ 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тепень самостоятельности работы аспиранта над научным докладом об основных результатах подготовленной НКР (диссертацией) и отношение к процессу ее выполнения </w:t>
      </w:r>
      <w:r>
        <w:rPr>
          <w:i/>
        </w:rPr>
        <w:t>(инициатива, самостоятельность, активность, ответственость)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роверки научного доклада об основных результатах подготовленной НКР (диссертацией) системой Антиплагиат оценка оригинальности составляет ________%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ровень подготовленности аспиранта </w:t>
      </w:r>
      <w:r>
        <w:rPr>
          <w:i/>
        </w:rPr>
        <w:t>(характеристика теоретической и практической подготовки/ сформированность универсальных, общепрофессиональных и профессиональных компетенций/готовность и способность решать конкретные производственные и конструкторские задачи на базе последних достижений науки, техники, технологии, экономики, культуры и социальной сферы)_____________________________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i/>
        </w:rPr>
        <w:t>____</w:t>
      </w:r>
      <w:r>
        <w:rPr/>
        <w:t>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, ученая степень, звание научного руковод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, О.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0:00Z</dcterms:created>
  <dc:creator>SuperUser</dc:creator>
  <dc:description/>
  <cp:keywords/>
  <dc:language>en-US</dc:language>
  <cp:lastModifiedBy>VM</cp:lastModifiedBy>
  <cp:lastPrinted>2015-02-24T13:52:00Z</cp:lastPrinted>
  <dcterms:modified xsi:type="dcterms:W3CDTF">2022-02-21T10:18:00Z</dcterms:modified>
  <cp:revision>4</cp:revision>
  <dc:subject/>
  <dc:title/>
</cp:coreProperties>
</file>