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30 октября 2014 года в составе группы, состоящей из участников Международной научно-практической конференции</w:t>
      </w:r>
      <w:r>
        <w:rPr>
          <w:shd w:fill="FFFFFF" w:val="clear"/>
        </w:rPr>
        <w:t xml:space="preserve"> </w:t>
      </w:r>
      <w:r>
        <w:rPr/>
        <w:t>«Природное и культурное наследие: междисциплинарные исследования,</w:t>
      </w:r>
      <w:r>
        <w:rPr>
          <w:shd w:fill="FFFFFF" w:val="clear"/>
        </w:rPr>
        <w:t xml:space="preserve"> </w:t>
      </w:r>
      <w:r>
        <w:rPr/>
        <w:t xml:space="preserve">сохранение и развитие», проходившей в Санкт-Петербурге, студенты ИБК совершили автобусную экскурсию по маршруту Санкт-Петербург, пос. Копорье (с посещением комплекса Копорской крепости), г. Кингисепп, город Ивангород. </w:t>
      </w:r>
    </w:p>
    <w:p>
      <w:pPr>
        <w:pStyle w:val="Normal"/>
        <w:jc w:val="both"/>
        <w:rPr/>
      </w:pPr>
      <w:r>
        <w:rPr/>
        <w:t xml:space="preserve">   </w:t>
      </w:r>
      <w:r>
        <w:rPr/>
        <w:tab/>
        <w:t>В Ивангороде экскурсию для группы провела директор Ивангородского  музея Ирина Николаевна Миронова. Экскурсанты не только побывали в крепости, но и проехали и прогулялись по улочкам старого города. Особенно запомнился район Парусинка, названый так по расположению знаменитых текстильных фабрик. Порадовало качество реставрации Троицкой церкви и состояние надгробий представителей семьи баронов Штиглиц (еще десять лет назад эти сакральные памятники почти полностью заливались грунтовыми водами в весеннее время). К сожалению, чудо не произошло и Нарвский водопад «не работал» (дело в том, что вода из Нарвского водохранилища подается не в русло реки Нарвы, а в канал Нарвской ГЭС, увидеть «работающий» водопад можно лишь в отдельные весенние дни, когда воды в водохранилище достаточно, чтобы открыть шлюзы и «запустить» водопад).</w:t>
      </w:r>
    </w:p>
    <w:p>
      <w:pPr>
        <w:pStyle w:val="Normal"/>
        <w:ind w:firstLine="708"/>
        <w:jc w:val="both"/>
        <w:rPr/>
      </w:pPr>
      <w:r>
        <w:rPr>
          <w:lang w:eastAsia="zh-TW"/>
        </w:rPr>
        <w:t xml:space="preserve">Ивангородская крепость - одна из жемчужин Серебряного кольца России. Она была возведена в 1492 г. по приказу царя Ивана </w:t>
      </w:r>
      <w:r>
        <w:rPr>
          <w:lang w:val="en-US" w:eastAsia="zh-TW"/>
        </w:rPr>
        <w:t>III</w:t>
      </w:r>
      <w:r>
        <w:rPr>
          <w:lang w:eastAsia="zh-TW"/>
        </w:rPr>
        <w:t xml:space="preserve"> с целью защиты от ливонских и шведских завоевателей, и задумывалась московским государством как форпост. Это уникальное сооружение -  образец Позднего Средневековья. Ивангородская крепость стоит на правом берегу реки Нарвы напротив Нарвской крепости, от которой начинается территория Эстонии. Крепость была во владении шведов в течение десяти лет, после которых в 1704 г. была возвращена России в ходе Северной войны. Во время Великой Отечественной войны крепость стала местом для создания двух немецких концлагерей, а в 1944 г., отступая, немцы взорвали 6 башен, некоторые внутренние постройки крепости и несколько секторов крепостных стен. </w:t>
      </w:r>
    </w:p>
    <w:p>
      <w:pPr>
        <w:pStyle w:val="Normal"/>
        <w:ind w:firstLine="708"/>
        <w:jc w:val="both"/>
        <w:rPr/>
      </w:pPr>
      <w:r>
        <w:rPr>
          <w:lang w:eastAsia="zh-TW"/>
        </w:rPr>
        <w:t xml:space="preserve">Крепость имеет не только культурное и историческое значение, но и выступает как важный туристский объект. Рядом с крепостью располагается пропускной таможенный пункт между Россией и Эстонией, что периодически становится одной из дополнительных причин посещения Ивангородской крепости туристами, пересекающими границы Евросоюза. </w:t>
      </w:r>
    </w:p>
    <w:p>
      <w:pPr>
        <w:pStyle w:val="Normal"/>
        <w:ind w:firstLine="708"/>
        <w:jc w:val="both"/>
        <w:rPr/>
      </w:pPr>
      <w:r>
        <w:rPr>
          <w:lang w:eastAsia="zh-TW"/>
        </w:rPr>
        <w:t xml:space="preserve">В советский поствоенный период значительные средства были затрачены на восстановление Нарвского замка. Темпы восстановления и реставрации Ивангородской крепости были крайне низкими.  На данный момент, крепость нуждается в восстановлении, в связи с чем, имеется необходимость выявления источников получения средств на   проведение реконструкции шедевра русского фортостроения.  </w:t>
      </w:r>
    </w:p>
    <w:p>
      <w:pPr>
        <w:pStyle w:val="Normal"/>
        <w:ind w:firstLine="360"/>
        <w:jc w:val="both"/>
        <w:rPr/>
      </w:pPr>
      <w:r>
        <w:rPr>
          <w:lang w:eastAsia="zh-TW"/>
        </w:rPr>
        <w:t>Для реконструкции комплекса материальные средства, можно привлечь за счет увеличения потока туристов. Увеличение туристского потока можно реализовать посредством проведения уникальных культурно – исторических  развлекательных мероприятий. Приведем варианты мероприятий по привлечению прибыли путем организации историко-</w:t>
      </w:r>
      <w:r>
        <w:rPr/>
        <w:t>познавательных и  развлекательных  программ</w:t>
      </w:r>
      <w:r>
        <w:rPr>
          <w:lang w:eastAsia="zh-TW"/>
        </w:rPr>
        <w:t>:</w:t>
      </w:r>
    </w:p>
    <w:p>
      <w:pPr>
        <w:pStyle w:val="ListParagraph"/>
        <w:spacing w:lineRule="auto" w:line="240" w:before="0" w:after="0"/>
        <w:ind w:left="0" w:firstLine="360"/>
        <w:contextualSpacing/>
        <w:jc w:val="both"/>
        <w:rPr/>
      </w:pPr>
      <w:r>
        <w:rPr>
          <w:rFonts w:cs="Times New Roman" w:ascii="Times New Roman" w:hAnsi="Times New Roman"/>
          <w:sz w:val="24"/>
          <w:szCs w:val="24"/>
        </w:rPr>
        <w:t>1. Проведение рыцарских турниров во все месяцы (кроме зимних) с еженедельной очередностью. Участниками рыцарского турнира должны выступать специально подобранные актеры. В центральной части крепости для проведения такого рода мероприятия необходимо устанавливать площадку для сражения, специальные трибуны с местами для зрителей со всей исторической достоверностью. Во время турнира необходимо наличие полевой кухни, где посетителям будут предложены блюда, приготовленные по технологии  средневековья. Вход на данное мероприятие должен иметь фиксированную стоимость.</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гр на основе исторических событий: имитация захвата крепости, рыцарский турнир, народные гуляния, поиски клада. В игре принимают участия гости крепости и профессиональные актеры. Для игры необходимо регламентированное количество человек по предварительной записи и за фиксированную плату.</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3. Проведение свадеб в средневековой стилистике с соблюдением традиций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 Организация фото-сессий для желающих увековечить свой облик в костюмах времен средневековья.  </w:t>
      </w:r>
    </w:p>
    <w:p>
      <w:pPr>
        <w:pStyle w:val="ListParagraph"/>
        <w:spacing w:lineRule="auto" w:line="240" w:before="0" w:after="0"/>
        <w:ind w:left="0" w:firstLine="360"/>
        <w:contextualSpacing/>
        <w:jc w:val="both"/>
        <w:rPr/>
      </w:pPr>
      <w:r>
        <w:rPr>
          <w:rFonts w:cs="Times New Roman" w:ascii="Times New Roman" w:hAnsi="Times New Roman"/>
          <w:sz w:val="24"/>
          <w:szCs w:val="24"/>
        </w:rPr>
        <w:t>5. Организация экскурсий, в ходе которой экскурсовод расскажет о существовании немецких концлагерей, особенностях жизни пленных и немцев на территории крепости. Исследовать данную тему можно при помощи археологических находок и сотрудничества с археологами.</w:t>
      </w:r>
    </w:p>
    <w:p>
      <w:pPr>
        <w:pStyle w:val="Normal"/>
        <w:ind w:firstLine="360"/>
        <w:jc w:val="both"/>
        <w:rPr/>
      </w:pPr>
      <w:r>
        <w:rPr>
          <w:lang w:eastAsia="zh-TW"/>
        </w:rPr>
        <w:t xml:space="preserve">Результатом данной деятельности послужит получение средств, которые можно направлять на реконструкцию Ивангородской крепости с восстановлением разрушенных частей комплекса. </w:t>
      </w:r>
    </w:p>
    <w:p>
      <w:pPr>
        <w:pStyle w:val="Normal"/>
        <w:jc w:val="right"/>
        <w:rPr>
          <w:lang w:eastAsia="zh-TW"/>
        </w:rPr>
      </w:pPr>
      <w:r>
        <w:rPr>
          <w:lang w:eastAsia="zh-TW"/>
        </w:rPr>
        <w:t xml:space="preserve">Привалова Анна </w:t>
      </w:r>
    </w:p>
    <w:p>
      <w:pPr>
        <w:pStyle w:val="Normal"/>
        <w:jc w:val="right"/>
        <w:rPr>
          <w:lang w:eastAsia="zh-TW"/>
        </w:rPr>
      </w:pPr>
      <w:r>
        <w:rPr>
          <w:lang w:eastAsia="zh-TW"/>
        </w:rPr>
        <w:t>Группа 3 – СД – 48</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Arial"/>
      <w:sz w:val="22"/>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1:00Z</dcterms:created>
  <dc:creator>Вика</dc:creator>
  <dc:description/>
  <cp:keywords/>
  <dc:language>en-US</dc:language>
  <cp:lastModifiedBy>User</cp:lastModifiedBy>
  <dcterms:modified xsi:type="dcterms:W3CDTF">2015-04-28T10:19:00Z</dcterms:modified>
  <cp:revision>4</cp:revision>
  <dc:subject/>
  <dc:title/>
</cp:coreProperties>
</file>