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21586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215868"/>
          <w:sz w:val="32"/>
          <w:szCs w:val="32"/>
          <w:lang w:val="en-US"/>
        </w:rPr>
        <w:drawing>
          <wp:inline distT="0" distB="0" distL="0" distR="0">
            <wp:extent cx="68287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bCs/>
          <w:color w:val="215868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215868"/>
          <w:sz w:val="32"/>
          <w:szCs w:val="32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ОБЩИЕ ПРАВИЛА УЧАСТИЯ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Формы участия: </w:t>
      </w:r>
      <w:r>
        <w:rPr>
          <w:rFonts w:cs="Arial" w:ascii="Arial" w:hAnsi="Arial"/>
          <w:sz w:val="18"/>
          <w:szCs w:val="18"/>
        </w:rPr>
        <w:t>ОЧНАЯ И ЗАОЧНАЯ.)</w:t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5118"/>
      </w:tblGrid>
      <w:tr>
        <w:trPr>
          <w:trHeight w:val="1165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 Российской Недели Искусств включает следующие международные программы: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 Программа международных конкурсов: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классической живопис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абстрактного искусства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график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скульптуры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фотографи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художественного текстил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конкурс декоративно-прикладного искусства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ь участие возможно в одной или несколько указанных программ. Каждая из программ является самостоятельным мероприятием, на которое возможно зарегистрироваться для участия. Участники одной из указанных программ получают возможность участвовать в качестве слушателя на всех указанных событиях.</w:t>
            </w:r>
          </w:p>
          <w:p>
            <w:pPr>
              <w:pStyle w:val="Style17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 Программа международной выставки-ярмарки: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Разделы выставки:</w:t>
            </w:r>
          </w:p>
          <w:tbl>
            <w:tblPr>
              <w:tblW w:w="512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59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) Живопись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) Графика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) Скульптура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) Рисунок и пастель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) Акварель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) Графический дизайн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) Коммуникативный дизайн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) Оборудование и материалы для художников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) 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ixe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edia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1) 3D Mixed Media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12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идео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рт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) Цифровое искусство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) Фотография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) Прин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) Текстиль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) Промысл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) Декоративное искусство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) Оборудование, материалы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 Международные мастер-классы</w:t>
            </w:r>
          </w:p>
          <w:p>
            <w:pPr>
              <w:pStyle w:val="Style17"/>
              <w:jc w:val="both"/>
              <w:rPr/>
            </w:pPr>
            <w:r>
              <w:rPr>
                <w:rStyle w:val="A7"/>
                <w:rFonts w:cs="Arial" w:ascii="Arial" w:hAnsi="Arial"/>
                <w:sz w:val="18"/>
                <w:szCs w:val="18"/>
              </w:rPr>
              <w:t>Программа мастер-классов включает темы, связанные с художественными и экономическими аспектами.</w:t>
            </w:r>
          </w:p>
          <w:p>
            <w:pPr>
              <w:pStyle w:val="Style17"/>
              <w:jc w:val="both"/>
              <w:rPr/>
            </w:pPr>
            <w:r>
              <w:rPr>
                <w:rStyle w:val="A7"/>
                <w:rFonts w:cs="Arial" w:ascii="Arial" w:hAnsi="Arial"/>
                <w:sz w:val="18"/>
                <w:szCs w:val="18"/>
              </w:rPr>
              <w:t>Мастер-классы и лектории проходят ежедневно, и занимают практически все время работы выставки - от 12.00 до 20.00.</w:t>
            </w:r>
          </w:p>
          <w:p>
            <w:pPr>
              <w:pStyle w:val="Style17"/>
              <w:jc w:val="both"/>
              <w:rPr>
                <w:rStyle w:val="A7"/>
                <w:rFonts w:ascii="Arial" w:hAnsi="Arial" w:cs="Arial"/>
                <w:sz w:val="18"/>
                <w:szCs w:val="18"/>
              </w:rPr>
            </w:pPr>
            <w:r>
              <w:rPr>
                <w:rStyle w:val="A7"/>
                <w:rFonts w:cs="Arial" w:ascii="Arial" w:hAnsi="Arial"/>
                <w:sz w:val="18"/>
                <w:szCs w:val="18"/>
              </w:rPr>
              <w:t>Все мастер-классы и лектории носят эксклюзивный характер. Проводят мастер-классы известные и зарекомендовавшие себя представители Мира Искусства по всем направлениям выставки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 Международные пленэры</w:t>
            </w:r>
          </w:p>
          <w:p>
            <w:pPr>
              <w:pStyle w:val="Style17"/>
              <w:jc w:val="both"/>
              <w:rPr/>
            </w:pPr>
            <w:r>
              <w:rPr>
                <w:rStyle w:val="A7"/>
                <w:rFonts w:cs="Arial" w:ascii="Arial" w:hAnsi="Arial"/>
                <w:sz w:val="18"/>
                <w:szCs w:val="18"/>
              </w:rPr>
              <w:t>Под руководством известных живописцев и акварелистов – участники проекта будут писать картины с натуры, и все участники смогут присоединиться.</w:t>
            </w:r>
          </w:p>
          <w:p>
            <w:pPr>
              <w:pStyle w:val="Style17"/>
              <w:jc w:val="both"/>
              <w:rPr>
                <w:rStyle w:val="A7"/>
                <w:rFonts w:ascii="Arial" w:hAnsi="Arial" w:cs="Arial"/>
                <w:sz w:val="18"/>
                <w:szCs w:val="18"/>
              </w:rPr>
            </w:pPr>
            <w:r>
              <w:rPr>
                <w:rStyle w:val="A7"/>
                <w:rFonts w:cs="Arial" w:ascii="Arial" w:hAnsi="Arial"/>
                <w:sz w:val="18"/>
                <w:szCs w:val="18"/>
              </w:rPr>
              <w:t>В рамках программы пройдет регистрация рекорда для Книги Гиннеса "Самый многочисленный пленэр в России"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 Международное жюри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ы участников оценивает Экспертный Совет (жюри), состоящий из представителей Мира Искусства из Европы, России и Ази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ы проведения Российской Недели Искусств: </w:t>
            </w:r>
          </w:p>
          <w:p>
            <w:pPr>
              <w:pStyle w:val="Style17"/>
              <w:ind w:left="20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-27 апреля 2016 года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дачи заявок на учас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0 апреля 2016 года</w:t>
            </w:r>
          </w:p>
          <w:p>
            <w:pPr>
              <w:pStyle w:val="Pa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выставки:</w:t>
            </w:r>
            <w:r>
              <w:rPr>
                <w:rStyle w:val="A7"/>
                <w:rFonts w:cs="Arial" w:ascii="Arial" w:hAnsi="Arial"/>
                <w:sz w:val="18"/>
                <w:szCs w:val="18"/>
              </w:rPr>
              <w:t xml:space="preserve"> Центральный Дом Художник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адрес: Москва, улица Крымский Вал, д.10.</w:t>
            </w:r>
          </w:p>
          <w:p>
            <w:pPr>
              <w:pStyle w:val="Pa1"/>
              <w:ind w:left="205" w:hanging="205"/>
              <w:jc w:val="both"/>
              <w:rPr>
                <w:rStyle w:val="A7"/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ы участия: </w:t>
            </w:r>
            <w:r>
              <w:rPr>
                <w:rFonts w:cs="Arial" w:ascii="Arial" w:hAnsi="Arial"/>
                <w:sz w:val="18"/>
                <w:szCs w:val="18"/>
              </w:rPr>
              <w:t>ОЧНАЯ И ЗАОЧНАЯ.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 участников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ше 18 лет.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 для регистрации:</w:t>
            </w:r>
          </w:p>
          <w:p>
            <w:pPr>
              <w:pStyle w:val="Style17"/>
              <w:ind w:left="4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анкета участника</w:t>
            </w:r>
          </w:p>
          <w:p>
            <w:pPr>
              <w:pStyle w:val="Style17"/>
              <w:ind w:left="4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) этикетки (для каждого арт-объекта);</w:t>
            </w:r>
          </w:p>
          <w:p>
            <w:pPr>
              <w:pStyle w:val="Style17"/>
              <w:ind w:left="4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фотография автора (размером не менее 3х4 см.);</w:t>
            </w:r>
          </w:p>
          <w:p>
            <w:pPr>
              <w:pStyle w:val="Style17"/>
              <w:ind w:left="4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) фотоизображения арт-объектов в электронном виде (не менее 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  <w:r>
              <w:rPr>
                <w:rFonts w:cs="Arial" w:ascii="Arial" w:hAnsi="Arial"/>
                <w:sz w:val="18"/>
                <w:szCs w:val="18"/>
              </w:rPr>
              <w:t>, не более 20 Мб);</w:t>
            </w:r>
          </w:p>
          <w:p>
            <w:pPr>
              <w:pStyle w:val="Style17"/>
              <w:ind w:left="4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) копия оплаты вступительного взноса 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требования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На конкурс и выставку принимаются оригиналы или копии авторских работ (очное участие), или их фотоизображения в электронном виде (заочное участие)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азмеры:</w:t>
            </w:r>
          </w:p>
          <w:p>
            <w:pPr>
              <w:pStyle w:val="Style17"/>
              <w:ind w:left="4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) очное участие в конкурсе: не более 100 см. по большей стороне;</w:t>
            </w:r>
          </w:p>
          <w:p>
            <w:pPr>
              <w:pStyle w:val="Style17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очное участие в выставке: нет ограничений;</w:t>
            </w:r>
          </w:p>
          <w:p>
            <w:pPr>
              <w:pStyle w:val="Style17"/>
              <w:ind w:left="4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) заочное участие: файл не менее 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  <w:r>
              <w:rPr>
                <w:rFonts w:cs="Arial" w:ascii="Arial" w:hAnsi="Arial"/>
                <w:sz w:val="18"/>
                <w:szCs w:val="18"/>
              </w:rPr>
              <w:t>, до 20 Мб каждый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Автор (группа соавторов) может представить любое количество арт-объектов в любой номинации, но каждый из них будет оцениваться как самостоятельное произведение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все очные работы должны быть снабжены этикеткой-описью (этикетка 9х5 см., в правом нижнем углу, на лицевой стороне). Этикетка включает: а) фамилию, имя автора (соавторов) б) город в) название г) номинацию д) технику исполнения е) размеры ж) год создания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все очные работы должны иметь крепления / крючки для подвески на вертикальном панно или крепления и подставки, предупреждающие заваливание объекта.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ые категории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атегория «Профи»: авторы, имеющие специальное художественное образование, члены творческих союзов и ассоциаций, педагогический состав, организации, а также выпускники (более 2 лет);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атегория «Студент»: студенты специализированных художественных учебных заведений, а также выпускники (до 2 лет);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Категория «Любители»: авторы, не имеющие специального художественного образования, создающие свои работы в качестве хобби, для личностной самореализ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егории оцениваются Экспертным Советом раздельно.</w:t>
            </w:r>
          </w:p>
        </w:tc>
      </w:tr>
      <w:tr>
        <w:trPr>
          <w:trHeight w:val="1079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FFFFFF"/>
              </w:pBdr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>Оргкомитет:</w:t>
            </w:r>
          </w:p>
          <w:p>
            <w:pPr>
              <w:pStyle w:val="Default"/>
              <w:pBdr>
                <w:top w:val="single" w:sz="4" w:space="1" w:color="FFFFFF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в интернете: Адрес в интернете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onar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onar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Default"/>
              <w:pBdr>
                <w:top w:val="single" w:sz="4" w:space="1" w:color="FFFFFF"/>
              </w:pBdr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ype: Euroartweek, ICQ 439-001-943</w:t>
            </w:r>
          </w:p>
          <w:p>
            <w:pPr>
              <w:pStyle w:val="Default"/>
              <w:pBdr>
                <w:top w:val="single" w:sz="4" w:space="1" w:color="FFFFFF"/>
              </w:pBd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+7 (495) 5068044, +7 (925) 4338821,  +7 (915) 0120288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5:00Z</dcterms:created>
  <dc:creator>NextArt</dc:creator>
  <dc:description/>
  <cp:keywords/>
  <dc:language>en-US</dc:language>
  <cp:lastModifiedBy>Пользователь</cp:lastModifiedBy>
  <cp:lastPrinted>2015-09-01T16:14:00Z</cp:lastPrinted>
  <dcterms:modified xsi:type="dcterms:W3CDTF">2016-02-16T13:38:00Z</dcterms:modified>
  <cp:revision>11</cp:revision>
  <dc:subject/>
  <dc:title/>
</cp:coreProperties>
</file>