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7 декабря 2009 г. N 1568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октября 2009 г. N 49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034700 ДОКУМЕНТОВЕДЕНИЕ И АРХИВОВЕДЕНИЕ</w:t>
      </w:r>
    </w:p>
    <w:p>
      <w:pPr>
        <w:pStyle w:val="ConsPlusTitle"/>
        <w:widowControl/>
        <w:jc w:val="center"/>
        <w:rPr/>
      </w:pPr>
      <w:r>
        <w:rPr/>
        <w:t>(КВАЛИФИКАЦИЯ (СТЕПЕНЬ) "БАКАЛАВР"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Ф от 15.06.2004 N 280 утратило силу в связи с изданием Постановления Правительства РФ от 15.05.2010 N 337, утвердившего новое Положение о Министерстве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ормы пункта 5.2.8 прежнего Положения соответствуют нормам пункта 5.2.7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федеральный государственный образовательный стандарт высшего профессионального образования по направлению подготовки 034700 Документоведение и архивоведение (квалификация (степень) "бакалавр").</w:t>
      </w:r>
    </w:p>
    <w:p>
      <w:pPr>
        <w:pStyle w:val="Normal"/>
        <w:autoSpaceDE w:val="false"/>
        <w:ind w:firstLine="540"/>
        <w:jc w:val="both"/>
        <w:rPr/>
      </w:pPr>
      <w:r>
        <w:rPr/>
        <w:t>2. Ввести в действие с 1 января 2010 г. федеральный государственный образовательный стандарт, утвержденный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октября 2009 г. N 49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034700 ДОКУМЕНТОВЕДЕНИЕ И АРХИВОВЕДЕНИЕ</w:t>
      </w:r>
    </w:p>
    <w:p>
      <w:pPr>
        <w:pStyle w:val="ConsPlusTitle"/>
        <w:widowControl/>
        <w:jc w:val="center"/>
        <w:rPr/>
      </w:pPr>
      <w:r>
        <w:rPr/>
        <w:t>(КВАЛИФИКАЦИЯ (СТЕПЕНЬ) "БАКАЛАВР"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бакалавриата по направлению подготовки 034700 Документоведение и архивоведение всеми образовательными учреждениями высшего профессионального образования (высшими учебными заведениями, вузами), имеющими государственную аккредитацию,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ИСПОЛЬЗУЕМЫЕ СОК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ПО      - высшее профессиональное образо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ОП      - основная образовательная программ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К       - общекультурные компетенции 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К       - профессиональные компетен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Ц ООП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ГОС ВПО - федеральный государственный образовательный станда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ысш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роки, трудоемкость освоения ООП и квалификация выпускник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890"/>
        <w:gridCol w:w="2025"/>
        <w:gridCol w:w="175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ОП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(степень)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 </w:t>
              <w:br/>
              <w:t xml:space="preserve">срок освоения </w:t>
              <w:br/>
              <w:t xml:space="preserve">ООП, включая </w:t>
              <w:br/>
              <w:t>последипломный</w:t>
              <w:br/>
              <w:t xml:space="preserve">отпуск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     </w:t>
              <w:br/>
              <w:t xml:space="preserve">соответствии с </w:t>
              <w:br/>
              <w:t xml:space="preserve">принятой    </w:t>
              <w:br/>
              <w:t xml:space="preserve">классификацией </w:t>
              <w:br/>
              <w:t xml:space="preserve">ООП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           </w:t>
              <w:br/>
              <w:t xml:space="preserve">бакалавриа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&lt;*&gt;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и освоения основной образовательной программы бакалавриата по очно-заочной (вечерней) и заочной формам обучения, а также в случае сочетания различных форм обучения могут увеличиваться на один год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ХАРАКТЕРИСТИКА ПРОФЕССИОНАЛЬНОЙ ДЕЯТЕЛЬНОСТИ БАКАЛАВ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бластью профессиональной деятельности бакалавров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ационное обеспечение управления и управление отдельными процессами в сфере архив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научные исследования в области документоведения и архив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локальной нормативной базы документационного обеспечения управления и архив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ирование управленческой информации, рационализация документооборота, технологии обработки документов с целью их сохранности и передачи на хранение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хранения, учета, комплектования, экспертизы ценности, справочно-поисковых средств и использования документов Архивного фонда Российской Федерации и арх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2. Объектами профессиональной деятельности бакалавр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зданный любым способом докумен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ы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ы информационно-документационного обеспечения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Архивного фонд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архивные документы, в том числе документы по личному составу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о-поисковые средства и справочно-информационные издания о составе и содержани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3. Бакалавр по направлению подготовки 034700 Документоведение и архивоведение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;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ческа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управленческая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ая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4. Бакалавр по направлению подготовки 034700 Документоведение и архивоведение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теоретических разработках в области документоведения и архив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информационных потоков и информационного взаимодействия 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потребностей в оперативной и ретроспективной информации, определение методов и способов их удовлетворения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икладных разработках по созданию систем документационного обеспечения управления, унификации, стандартизации документов, а также в области архив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азработке автоматизированных систем документационного обеспечения управления и архивного дела на стадиях постановки задачи и оценки их применения в условиях конкрет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азработке нормативно-методических документов, актов (правил, перечней документов, положений, инструкций, классификаторов, табелей применяемых форм документов и др.) по документационному обеспечению управления и архивному делу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убликаторской и выставочной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справочно-поиск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рефератов и создание библиографии по тематике проводим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составлении отчетов по научно-исследовательской и методической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и эксплуатация автоматизированных систем в документационном обеспечении управления и архивном деле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операций по созданию и обработке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срокового контроля за исполнением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текущего хранения документов, подготовка дел для передачи на архивное хран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ведение справочно-поисковых средств к документам в документационном обеспечении управления и архивном деле (номенклатура дел, описи, путеводители, обзоры, каталоги и др.)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технологических этапах работы федеральных архивов, архивов субъектов федерации и муниципальных архивов по основным направлениям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бота по обеспечению сохранности документов на разных носителях;</w:t>
      </w:r>
    </w:p>
    <w:p>
      <w:pPr>
        <w:pStyle w:val="Normal"/>
        <w:autoSpaceDE w:val="false"/>
        <w:ind w:firstLine="540"/>
        <w:jc w:val="both"/>
        <w:rPr/>
      </w:pPr>
      <w:r>
        <w:rPr/>
        <w:t>работа по консервации и реставраци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функционирования системы управления документами в организации на базе новейши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, организация, совершенствование деятельности служб документационного обеспечения управления, архивов и служб архивного хранения документов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локальных нормативных актов, регламентирующих процедуры и правила документирования, работы с документами, организации их хранения, комплектования, учета и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контроля за состоянием документационного обеспечения управления и за состоянием архивного хранения документов 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о структурными подразделениями, осуществляющими деятельность в сфере документационного обеспечения управления и архивного дела в органах власти и управления субъектов Российской Федерации, органах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о структурными подразделениями федеральных архивов, архивов субъектов Российской Федерации и муниципальных архивов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архивным делом в органах муниципаль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о муниципальными и ведомственными архивами, архивами и службами архивного хранения документов организаций, рукописными отделами музеев и библиотек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о аутсорсинговыми организациями оказания услуг по хранению архивных документов и по архивной обработке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аботе по экспертизе ценност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архивного дела в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 соответствии с установленным порядком приема, регистрации, систематизации, организации хранения, комплектования, учета и использова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и ведение справочно-поисковых систем (научно-справочного аппарата), уче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оектировании унифицированных форм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оектировании унифицированных систем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оектировании прикладных программ как составной части системы управления документами и их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закономерности изменения объема документооборота организации, упорядочение состава документов и документных потоков, сокращение их кол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остояния системы документационного обеспечения управления и архивного хранения документов конкрет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технологии документационного обеспечения управления и архивного дела на базе использования новейших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азработке концепции архивного хра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оектировании автоматизированных технологий документационного обеспечения управления и архив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оектной и сметной документации по созданию служб документационного обеспечения управления и архивного хран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РЕЗУЛЬТАТАМ ОСВОЕНИЯ ОСНОВНЫХ</w:t>
      </w:r>
    </w:p>
    <w:p>
      <w:pPr>
        <w:pStyle w:val="Normal"/>
        <w:autoSpaceDE w:val="false"/>
        <w:jc w:val="center"/>
        <w:rPr/>
      </w:pPr>
      <w:r>
        <w:rPr/>
        <w:t>ОБРАЗОВАТЕЛЬНЫХ ПРОГРАММ БАКАЛАВРИА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уважительно и бережно относиться к историческому наследию и культурным традициям, толерантно воспринимать социальные и культурные различия (ОК-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и готовностью понимать движущие силы и закономерности исторического процесса, место личности в историческом процессе, политической организации общества (ОК-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логически верно, аргументированно и ясно строить устную речь (ОК-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к социальному взаимодействию на основе принятых в обществе моральных и правовых норм, проявляет уважение к людям, толерантность к другой культуре; готовностью нести ответственность за поддержание партнерских, доверительных отношений, к кооперации с коллегами и работе в коллективе (ОК-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использовать нормативные правовые документы в своей деятельности (ОК-6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к саморазвитию, повышению своей квалификации и мастерства (ОК-7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сознавать социальную значимость своей будущей профессии, обладать высокой мотивацией к выполнению профессиональной деятельности (ОК-8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9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0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гуманистическими ценностями для сохранения и развития современной цивилизации; готовностью принимать нравственные обязанности по отношению к окружающей природе, обществу, другим людям и самому себе (ОК-1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использовать основные положения и методы социальных, гуманитарных и экономических наук при решении социальных и профессиональных задач (ОК-1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анализировать социально-значимые проблемы и процессы (ОК-1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использовать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ботать с информацией в глобальных компьютерных сетях (ОК-15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основными методами защиты производственного персонала и населения от возможных последствий аварий, катастроф, стихийных бедствий (ОК-16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7).</w:t>
      </w:r>
    </w:p>
    <w:p>
      <w:pPr>
        <w:pStyle w:val="Normal"/>
        <w:autoSpaceDE w:val="false"/>
        <w:ind w:firstLine="540"/>
        <w:jc w:val="both"/>
        <w:rPr/>
      </w:pPr>
      <w:r>
        <w:rPr/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офессиональными: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базовыми знаниями русского и иностранного языков (ПК-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использовать теоретические знания и методы исследования на практике (ПК-2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знаниями в области права (административное, гражданское, трудовое, специальное) (ПК-3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базовыми знаниями в области информационных систем (языки и программные алгоритмы, компьютерный практикум) (ПК-4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базовыми знаниями систем органов государственной и муниципальной власти (ПК-5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знаниями в области всеобщей и отечественной истории, источниковедения (ПК-6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онимать, критически анализировать и излагать историческую информацию (ПК-7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 (ПК-8)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ими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применять научные методы при исследовании объектов профессиональной деятельности (ПК-9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основами информационно-аналитической деятельности и способностью их применить в профессиональной сфере (ПК-10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профессиональными знаниями основных проблем документоведения и архивного дела (ПК-11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основными проблемами в области документоведения и архивоведения (ПК-1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амостоятельно работать с различными источниками информации (ПК-13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тенденциями развития информационно-документационного обеспечения управления и архивного дела (ПК-1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(ПК-15);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ть историю и современное состояние зарубежного опыта управления документами и организации их хранения (ПК-16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анализировать ценность документов с целью их хранения (ПК-17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навыками составления библиографических и архивных обзоров (ПК-18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принципами и методами создания справочно-информационных средств к документам (ПК-19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навыками реферирования и аннотирования научной литературы, навыками редакторской работы (ПК-20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выявлять и отбирать документы для разных типов и видов публикаций (ПК-2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вести научно-методическую работу в государственных, муниципальных архивах и архивах организаций (ПК-22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управленческими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оздавать и вести единые (корпоративные) системы документационного обеспечения управления в организации на базе новейших технологий (ПК-2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организовывать работу службы документационного обеспечения управления и архивного хранения документов (ПК-2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 архивного дела (ПК-25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законодательной и нормативно-методической базой документационного обеспечения управления и архивного дела; ориентироваться в правовой базе смежных областей (ПК-26);</w:t>
      </w:r>
    </w:p>
    <w:p>
      <w:pPr>
        <w:pStyle w:val="Normal"/>
        <w:autoSpaceDE w:val="false"/>
        <w:ind w:firstLine="540"/>
        <w:jc w:val="both"/>
        <w:rPr/>
      </w:pPr>
      <w:r>
        <w:rPr/>
        <w:t>знать основы трудового законодательства (ПК-27)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правила и нормы охраны труда (ПК-28);</w:t>
      </w:r>
    </w:p>
    <w:p>
      <w:pPr>
        <w:pStyle w:val="Normal"/>
        <w:autoSpaceDE w:val="false"/>
        <w:ind w:firstLine="540"/>
        <w:jc w:val="both"/>
        <w:rPr/>
      </w:pPr>
      <w:r>
        <w:rPr/>
        <w:t>знать требования к организации секретарского обслуживания (ПК-29);</w:t>
      </w:r>
    </w:p>
    <w:p>
      <w:pPr>
        <w:pStyle w:val="Normal"/>
        <w:autoSpaceDE w:val="false"/>
        <w:ind w:firstLine="540"/>
        <w:jc w:val="both"/>
        <w:rPr/>
      </w:pPr>
      <w:r>
        <w:rPr/>
        <w:t>знать требования к организации кадрового делопроизводства и документированию трудовых отношений, хранению документов по личному составу (ПК-30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принципами, методами и нормами организации, хранения, комплектования, учета и использования архивных документов, в т.ч. документов личного происхождения (ПК-31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навыками работы с документами, содержащими информацию ограниченного доступа (ПК-32);</w:t>
      </w:r>
    </w:p>
    <w:p>
      <w:pPr>
        <w:pStyle w:val="Normal"/>
        <w:autoSpaceDE w:val="false"/>
        <w:ind w:firstLine="540"/>
        <w:jc w:val="both"/>
        <w:rPr/>
      </w:pPr>
      <w:r>
        <w:rPr/>
        <w:t>знать принципы организации различных типов и видов архивов (ПК-33);</w:t>
      </w:r>
    </w:p>
    <w:p>
      <w:pPr>
        <w:pStyle w:val="Normal"/>
        <w:autoSpaceDE w:val="false"/>
        <w:ind w:firstLine="540"/>
        <w:jc w:val="both"/>
        <w:rPr/>
      </w:pPr>
      <w:r>
        <w:rPr/>
        <w:t>знать требования к организации обеспечения сохранности документов в архивах (ПК-34);</w:t>
      </w:r>
    </w:p>
    <w:p>
      <w:pPr>
        <w:pStyle w:val="Normal"/>
        <w:autoSpaceDE w:val="false"/>
        <w:ind w:firstLine="540"/>
        <w:jc w:val="both"/>
        <w:rPr/>
      </w:pPr>
      <w:r>
        <w:rPr/>
        <w:t>знать принципы организации и функционирования архивного аутсорсинга (ПК-35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логистическими основами организации хранения документов (ПК-36);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ческими: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навыками использования компьютерной техники и информационных технологий (ПК-37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ю совершенствовать технологии документационного обеспечения управления и архивного дела на базе использования средств автоматизации (ПК-38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 (ПК-39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методами защиты информации (ПК-40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современными системами информационного и технического обеспечения документационного обеспечения управления и управления архивами (ПК-41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правилами подготовки управленческих документов и ведения деловой переписки (ПК-42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правилами организации всех этапов работы с документами, в том числе архивными документами (ПК-43)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ыми: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принципами и методами упорядочения состава документов и информационных показателей (ПК-44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принципами организации архивных служб документационного обеспечения управления и архивного хранения документов в организациях (ПК-45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методами оптимизации документопотоков (ПК-46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методами проведения анализа организации документационного обеспечения управления и архивного хранения документов в конкретной организации (ПК-47);</w:t>
      </w:r>
    </w:p>
    <w:p>
      <w:pPr>
        <w:pStyle w:val="Normal"/>
        <w:autoSpaceDE w:val="false"/>
        <w:ind w:firstLine="540"/>
        <w:jc w:val="both"/>
        <w:rPr/>
      </w:pPr>
      <w:r>
        <w:rPr/>
        <w:t>владеть принципами и методами организации хранения документов (ПК-48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/>
      </w:pPr>
      <w:r>
        <w:rPr/>
        <w:t>ПРОГРАММ БАКАЛАВРИА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сновные образовательные программы бакалавриата предусматривают изучение следующих учебных циклов (таблица 2):</w:t>
      </w:r>
    </w:p>
    <w:p>
      <w:pPr>
        <w:pStyle w:val="Normal"/>
        <w:autoSpaceDE w:val="false"/>
        <w:ind w:firstLine="540"/>
        <w:jc w:val="both"/>
        <w:rPr/>
      </w:pPr>
      <w:r>
        <w:rPr/>
        <w:t>Б.1 - гуманитарный, социальный и экономический цикл;</w:t>
      </w:r>
    </w:p>
    <w:p>
      <w:pPr>
        <w:pStyle w:val="Normal"/>
        <w:autoSpaceDE w:val="false"/>
        <w:ind w:firstLine="540"/>
        <w:jc w:val="both"/>
        <w:rPr/>
      </w:pPr>
      <w:r>
        <w:rPr/>
        <w:t>Б.2 - математический, естественнонаучный и программно-информационный цикл;</w:t>
      </w:r>
    </w:p>
    <w:p>
      <w:pPr>
        <w:pStyle w:val="Normal"/>
        <w:autoSpaceDE w:val="false"/>
        <w:ind w:firstLine="540"/>
        <w:jc w:val="both"/>
        <w:rPr/>
      </w:pPr>
      <w:r>
        <w:rPr/>
        <w:t>Б.3 - профессиональный цикл</w:t>
      </w:r>
    </w:p>
    <w:p>
      <w:pPr>
        <w:pStyle w:val="Normal"/>
        <w:autoSpaceDE w:val="false"/>
        <w:ind w:firstLine="540"/>
        <w:jc w:val="both"/>
        <w:rPr/>
      </w:pPr>
      <w:r>
        <w:rPr/>
        <w:t>и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Б.4 - физическая культура;</w:t>
      </w:r>
    </w:p>
    <w:p>
      <w:pPr>
        <w:pStyle w:val="Normal"/>
        <w:autoSpaceDE w:val="false"/>
        <w:ind w:firstLine="540"/>
        <w:jc w:val="both"/>
        <w:rPr/>
      </w:pPr>
      <w:r>
        <w:rPr/>
        <w:t>Б.5 - учебная и производственная пр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Б.6 - итоговая государственная аттестация.</w:t>
      </w:r>
    </w:p>
    <w:p>
      <w:pPr>
        <w:pStyle w:val="Normal"/>
        <w:autoSpaceDE w:val="false"/>
        <w:ind w:firstLine="540"/>
        <w:jc w:val="both"/>
        <w:rPr/>
      </w:pPr>
      <w:r>
        <w:rPr/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 и навыков и компетенций, определяемых содержанием базовых (обязательных) дисциплин (модулей), позволяет обучающимся получить углубленные знания и навыки для успешной профессиональной деятельности и (или) для продолжения профессионального образования в магистратуре.</w:t>
      </w:r>
    </w:p>
    <w:p>
      <w:pPr>
        <w:pStyle w:val="Normal"/>
        <w:autoSpaceDE w:val="false"/>
        <w:ind w:firstLine="540"/>
        <w:jc w:val="both"/>
        <w:rPr/>
      </w:pPr>
      <w:r>
        <w:rPr/>
        <w:t>6.3. Базовая (обязательная) часть цикла "Гуманитарный, социальный и экономический цикл" должна предусматривать изучение следующих обязательных дисциплин: "История", "Философия", "Иностранный язык".</w:t>
      </w:r>
    </w:p>
    <w:p>
      <w:pPr>
        <w:pStyle w:val="Normal"/>
        <w:autoSpaceDE w:val="false"/>
        <w:ind w:firstLine="540"/>
        <w:jc w:val="both"/>
        <w:rPr/>
      </w:pPr>
      <w:r>
        <w:rPr/>
        <w:t>Базовая (обязательная) часть профессионального цикла должна предусматривать изучение дисциплины "Безопасность жизне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руктура ООП бакалаври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──────────────────────────┬───────────────┬─────────────────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УЦ │    Учебные циклы, разделы и проектируемые     │ Трудоемкость  │ Перечень дисциплин для │Код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ОП    │            результаты их освоения             │   (Зачетные   │  разработки примерных  │форм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диницы) &lt;*&gt; │   программ, а также    │ру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ебников и учебных   │комп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особий         │тенций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.1    │Гуманитарный, социальный и экономический цикл  │    50 - 60    │        История,        │ОК-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зовая часть                                  │    30 - 40    │       Философия,       │ОК-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изучения базовой части цикла      │               │   Иностранный язык,    │ОК-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учающийся должен:                            │               │Русский язык и культура │ОК-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      │               │         речи,          │ОК-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ы философии, основы делового общения,     │               │       Экономика,       │ОК-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особствующие развитию общей культуры и       │               │    Регионоведение      │ОК-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изации личности, приверженности к        │               │                        │ОК-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тическим ценностям;                           │               │                        │ПК-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нимать причинно-следственные связи развития  │               │                        │ПК-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йского общества;                          │               │                        │ПК-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ьзовать знание иностранного языка в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деятельности, профессиональной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муникации и межличностном общении;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деть:      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особностью к деловым коммуникациям в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сфере, способностью к критике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самокритике, терпимостью, способностью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ать в коллективе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риативная часть (знания, умения, навыки      │    20 - 30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яются ООП вуза)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.2    │Математический, естественнонаучный и           │    20 - 30    │      Математика,       │ОК-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граммно-информационный                      │    10 - 20    │      Информатика,      │ОК-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зовая часть                                  │               │     Информационные     │ОК-1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изучения базовой части цикла      │               │      технологии,       │ОК-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учающийся должен:                            │               │ Концепции современного │ПК-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      │               │     естествознания     │ПК-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ные разделы математики, в объеме,         │               │                        │ПК-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обходимом для владения математическим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ппаратом для обработки информации и анализа в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фере ДОУ и архивного дела;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здавать базы данных и использовать ресурсы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ет;     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ьзовать информационные системы,  применять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выки и умения в этой области для решения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кладных задач документационного обеспечения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и архивного дела;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деть:      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зовыми знаниями в области математики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тики, КСЕ, необходимыми для освоения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зовых знаний в области современных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ых технологий;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выками использования программных средств и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выками работы в компьютерных сетях;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особностью использовать информационные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для решения прикладных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оведческих и архивоведческих задач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риативная часть (знания, умения, навыки      │    4 - 14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яются ООП вуза)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.3    │Профессиональный цикл                          │   120 - 130   │      Безопасность      │ОК-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зовая (общепрофессиональная) часть           │    50 - 60    │   жизнедеятельности,   │ОК-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изучения базовой части цикла      │               │   Документоведение,    │ОК-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учающийся должен:                            │               │Организация и технология│ОК-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:                                         │               │   документационного    │ОК-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профессиональные теоретические и           │               │обеспечения управления, │ОК-1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одические основы документоведения,          │               │     Архивоведение,     │ПК-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и и технологии Документационного     │               │    Государственные,    │ПК-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еспечения управления, архивоведения,         │               │    муниципальные и     │ПК-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и и деятельности государственных,    │               │ ведомственные архивы,  │ПК-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униципальных и ведомственных архивов, архивов │               │     Информационная     │ПК-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служб архивного хранения документов в        │               │ безопасность и защита  │ПК-1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х информационной безопасности и     │               │      информации,       │ПК-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щиты информации, кадрового делопроизводства и│               │        Кадровое        │ПК-1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ивов документов по личному составу,         │               │   делопроизводство и   │ПК-1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и государственных учреждений России, │               │  архивы документов по  │ПК-1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тивного права, трудового права,      │               │    личному составу,    │ПК-2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го права, гражданского права,     │               │      Организация       │ПК-2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ивного права, источниковедения,             │               │    государственных     │ПК-2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ых технологий в ДОУ и архивном     │               │   учреждений России,   │ПК-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ле;                                          │               │Административное право, │ПК-2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:                                         │               │    Трудовое право,     │ПК-2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лагать и критически анализировать базовую    │               │ Информационное право,  │ПК-2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ю по дисциплинам;                     │               │   Гражданское право,   │ПК-2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деть:                                       │               │    Архивное право,     │ПК-3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профессиональными знаниями теории и        │               │    Источниковедение,   │ПК-3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одики, навыками в области документоведения, │               │     Информационные     │ПК-3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ивоведения, организация и технология ДОУ,   │               │   технологии в ДОУ и   │ПК-3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дрового делопроизводства, информационной     │               │     архивном деле      │ПК-3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зопасности и защиты информации,              │               │                        │ПК-3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ых технологий в ДОУ и архивном     │               │                        │ПК-3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ле, а также владеть знаниями современных     │               │                        │ПК-3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раслей и локальных сфер права, организации и │               │                        │ПК-3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государственных учреждений России │               │                        │ПК-3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К-4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К-4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К-4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К-4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К-4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К-4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К-4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К-4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К-4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риативная часть (знания, умения, навыки      │    70 - 80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яются ООП вуза в соответствии с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илями подготовки)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.4    │Физическая культура                            │       2       │                        │ОК-1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деть навыками здорового образа жизни и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зической культуры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.5    │Учебная и производственная практики            │      12       │  По документоведению   │ОК-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ктические умения и навыки определяются ООП  │               │    Преддипломная по    │ПК-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уза. Базовые учебные практики                 │               │     архивоведению      │ПК-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прохождения                       │               │                        │ПК-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ебно-производственной практики по            │               │                        │ПК-2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оведению студент должен получить       │               │                        │ПК-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едующие практические навыки:                 │               │                        │ПК-2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ние составлять и оформлять управленческие   │               │                        │ПК-3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ы;                                     │               │                        │ПК-3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 и уметь работать с организационными      │               │                        │ПК-3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рмативными документами, устанавливающие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вила создания и оформления документов,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службы ДОУ организации, выявлять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документации, применяемые в конкретной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и, проектировать бланки и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фицированные формы документов, работать на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личных участках службы ДОУ в традиционных и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зированных технологиях,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ассифицировать и систематизировать документы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стадии их делопроизводственного хранения;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ьзовать современные методы рационализации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У для решения задач профессиональной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. 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прохождения учебной практики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удент должен получить навыки работы на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временном оборудовании для выполнения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операций по созданию,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ботке, передаче документов.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прохождения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ебно-производственной практики по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ивоведению студент должен получить следующие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ктические навыки: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созданию и ведению архивных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-поисковых и учетных справочников,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обеспечению сохранности, проверке наличия и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ояния документов;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проведению экспертизы ценности документов и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формлению ее результатов;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проведению комплексных и контрольных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рок организаций - источников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лектования государственных или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униципальных архивов, а также составления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ов по результатам проверки;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организации использования документов архива;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организации работы архивов (в т.ч. по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авлению отчетов).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учно-исследовательская преддипломная практика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прохождения преддипломной практики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удент должен собрать необходимый материал для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исания дипломной работы (в соответствии с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илизацией)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.6    │Итоговая государственная аттестация            │      12       │Государственный экзамен │ОК-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езультате подготовки, защиты выпускной      │               │по профилю бакалавриата;│ПК-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валификационной работы тематика, которой      │               │  защита бакалаврской   │ПК-1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а соответствовать профилю подготовки      │               │квалификационной работы │ПК-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калавра, и сдачи государственного экзамена   │               │                        │ПК-2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удент должен уметь ставить и решать научную, │               │                        │ПК-2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учно-методическую, и практическую задачи,    │               │                        │ПК-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основывать их актуальность, давать           │               │                        │ПК-2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ториографическую и источниковедческую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арактеристику;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ть, понимать и излагать профессиональные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дачи в области научно-исследовательской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в соответствии с полученной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профилизацией;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 использовать возможности современных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одов документоведческих и архивоведческих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следований для решения практических задач;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ворчески и критически осмысливать информацию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решения научно-исследовательских и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о-технологических задач в сфере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деятельности;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остоятельно обрабатывать, интерпретировать и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ставлять результаты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учно-исследовательских работ;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 работать с различными видами (типами)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точников;   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 аргументировать собственную позицию;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ть делать самостоятельные выводы и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общения;    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еть навыки библиографического описания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ьзуемой литературы и источников.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───┼───────────────┼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ая трудоемкость основной образовательной    │      240      │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граммы                                      │               │                        │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─────────────────────────┴───────────────┴────────────────────────┴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Трудоемкость циклов Б.1, Б.2, Б.3 и разделов Б.4, Б.5 включает все виды текущей и промежуточной аттестац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УСЛОВИЯМ РЕАЛИЗАЦИИ ОСНОВНЫХ</w:t>
      </w:r>
    </w:p>
    <w:p>
      <w:pPr>
        <w:pStyle w:val="Normal"/>
        <w:autoSpaceDE w:val="false"/>
        <w:jc w:val="center"/>
        <w:rPr/>
      </w:pPr>
      <w:r>
        <w:rPr/>
        <w:t>ОБРАЗОВАТЕЛЬНЫХ ПРОГРАММ БАКАЛАВРИА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бразовательные учреждения самостоятельно разрабатывают и утверждают ООП подготовки бакалавра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Профиль ООП определяется высшим учебным заведением в соответствии с примерной основной образовательной программой ВПО.</w:t>
      </w:r>
    </w:p>
    <w:p>
      <w:pPr>
        <w:pStyle w:val="Normal"/>
        <w:autoSpaceDE w:val="false"/>
        <w:ind w:firstLine="540"/>
        <w:jc w:val="both"/>
        <w:rPr/>
      </w:pPr>
      <w:r>
        <w:rPr/>
        <w:t>Высшие учебные заведения обязаны ежегодно обновлять основные 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autoSpaceDE w:val="false"/>
        <w:ind w:firstLine="540"/>
        <w:jc w:val="both"/>
        <w:rPr/>
      </w:pPr>
      <w:r>
        <w:rPr/>
        <w:t>7.2. При разработке бакалаврских программ должны быть определены возможности вуза в формирован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 вуза, создать условия, необходимые для всестороннего развития л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уз обязан способствовать развитию социально-воспитательного компонента учебного процесса, включая развитие студенческого самоуправления, участие обучающихся в работе общественных организаций, спортивных и творческих клубов, научных студенческих обществ.</w:t>
      </w:r>
    </w:p>
    <w:p>
      <w:pPr>
        <w:pStyle w:val="Normal"/>
        <w:autoSpaceDE w:val="false"/>
        <w:ind w:firstLine="540"/>
        <w:jc w:val="both"/>
        <w:rPr/>
      </w:pPr>
      <w:r>
        <w:rPr/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е симуляции, деловые и ролевые игры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10 процентов аудиторных занятий. Занятия лекционного типа для соответствующих групп студентов не могут составлять более 50 процентов аудитор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7.4. В учебной программе каждой дисциплины (модуля, курса) должны быть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.</w:t>
      </w:r>
    </w:p>
    <w:p>
      <w:pPr>
        <w:pStyle w:val="Normal"/>
        <w:autoSpaceDE w:val="false"/>
        <w:ind w:firstLine="540"/>
        <w:jc w:val="both"/>
        <w:rPr/>
      </w:pPr>
      <w:r>
        <w:rPr/>
        <w:t>7.5.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.1, Б.2 и Б.3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ind w:firstLine="540"/>
        <w:jc w:val="both"/>
        <w:rPr/>
      </w:pPr>
      <w:r>
        <w:rPr/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студ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акультативных дисциплин не должен превышать 10 зачетных единиц за весь период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7. Максимальный объем аудиторных учебных занятий в неделю при освоении основной образовательной программы в очной форме обучения составляет 28 академических часов. В указанный объем не входят обязательные аудиторные занятия по физической культуре.</w:t>
      </w:r>
    </w:p>
    <w:p>
      <w:pPr>
        <w:pStyle w:val="Normal"/>
        <w:autoSpaceDE w:val="false"/>
        <w:ind w:firstLine="540"/>
        <w:jc w:val="both"/>
        <w:rPr/>
      </w:pPr>
      <w:r>
        <w:rPr/>
        <w:t>7.8.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/>
      </w:pPr>
      <w:r>
        <w:rPr/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0. Раздел "Физическая культура" трудоемкостью две зачетные единицы реали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очной форме обучения, как правило, в объеме 400 часов, при этом объем практической, в том числе игровых видов подготовки, должен составлять не менее 36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7.11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7.12. Вуз обязан ознакомить обучающихся с их правами и обязанностями при формировании ООП, разъяснить, что избранные обучающимися дисциплины (модули, курсы) становятся для них обязат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7.13. Программа бакалавриата вуза должна включать лабораторные практикумы и/или практические занятия по дисциплинам (модулям) базовой части, формирующим у обучающихся умения и навыки в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Истории</w:t>
      </w:r>
    </w:p>
    <w:p>
      <w:pPr>
        <w:pStyle w:val="Normal"/>
        <w:autoSpaceDE w:val="false"/>
        <w:ind w:firstLine="540"/>
        <w:jc w:val="both"/>
        <w:rPr/>
      </w:pPr>
      <w:r>
        <w:rPr/>
        <w:t>Философии</w:t>
      </w:r>
    </w:p>
    <w:p>
      <w:pPr>
        <w:pStyle w:val="Normal"/>
        <w:autoSpaceDE w:val="false"/>
        <w:ind w:firstLine="540"/>
        <w:jc w:val="both"/>
        <w:rPr/>
      </w:pPr>
      <w:r>
        <w:rPr/>
        <w:t>Иностранного языка</w:t>
      </w:r>
    </w:p>
    <w:p>
      <w:pPr>
        <w:pStyle w:val="Normal"/>
        <w:autoSpaceDE w:val="false"/>
        <w:ind w:firstLine="540"/>
        <w:jc w:val="both"/>
        <w:rPr/>
      </w:pPr>
      <w:r>
        <w:rPr/>
        <w:t>Русского языка и культуры речи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ки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оведения</w:t>
      </w:r>
    </w:p>
    <w:p>
      <w:pPr>
        <w:pStyle w:val="Normal"/>
        <w:autoSpaceDE w:val="false"/>
        <w:ind w:firstLine="540"/>
        <w:jc w:val="both"/>
        <w:rPr/>
      </w:pPr>
      <w:r>
        <w:rPr/>
        <w:t>Математики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тики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х технологий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и современного естествознания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и жизне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ведения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и технологии документационного обеспечения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Архивоведения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х, муниципальных и ведомственных архивов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й безопасности и защиты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  <w:t>Кадрового делопроизводства и архивов документов по личному составу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государственных учреждений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ого права</w:t>
      </w:r>
    </w:p>
    <w:p>
      <w:pPr>
        <w:pStyle w:val="Normal"/>
        <w:autoSpaceDE w:val="false"/>
        <w:ind w:firstLine="540"/>
        <w:jc w:val="both"/>
        <w:rPr/>
      </w:pPr>
      <w:r>
        <w:rPr/>
        <w:t>Трудового права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го права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ого права</w:t>
      </w:r>
    </w:p>
    <w:p>
      <w:pPr>
        <w:pStyle w:val="Normal"/>
        <w:autoSpaceDE w:val="false"/>
        <w:ind w:firstLine="540"/>
        <w:jc w:val="both"/>
        <w:rPr/>
      </w:pPr>
      <w:r>
        <w:rPr/>
        <w:t>Архивного права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едения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х технологий в ДОУ и архивном деле,</w:t>
      </w:r>
    </w:p>
    <w:p>
      <w:pPr>
        <w:pStyle w:val="Normal"/>
        <w:autoSpaceDE w:val="false"/>
        <w:ind w:firstLine="540"/>
        <w:jc w:val="both"/>
        <w:rPr/>
      </w:pPr>
      <w:r>
        <w:rPr/>
        <w:t>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ind w:firstLine="540"/>
        <w:jc w:val="both"/>
        <w:rPr/>
      </w:pPr>
      <w:r>
        <w:rPr/>
        <w:t>7.14. Обучающиеся имеют следующие права и обяза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имеют право в пределах объема учебного времени, отведенного на освоение дисциплин (модулей, курсов) по выбору, предусмотренных ООП, выбирать конкретные дисциплины (модули, курсы);</w:t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своей индивидуальной образовательной программы обучающиеся имеют право получить консультацию в вузе по выбору дисциплин (модулей, курсов) и их влиянию на будущий профиль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, курсов) на основании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/>
      </w:pPr>
      <w:r>
        <w:rPr/>
        <w:t>7.15. Раздел основной образовательной программы бакалавриата "Учебная и производственная практики"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Практики могут проводиться в сторонних организациях,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по итогам практики проводится при условии выполнения всех разделов программы практики и предоставления отчета или технологической карты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аттестации выставляется дифференцированная оценка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ом учебной практики может являться научно-исследовательская работа обучающегося. В случае ее наличия при разработке программы научно-исследовательской работы высшее учебное заведение должно предоставить возможность обучающимся:</w:t>
      </w:r>
    </w:p>
    <w:p>
      <w:pPr>
        <w:pStyle w:val="Normal"/>
        <w:autoSpaceDE w:val="false"/>
        <w:ind w:firstLine="540"/>
        <w:jc w:val="both"/>
        <w:rPr/>
      </w:pPr>
      <w:r>
        <w:rPr/>
        <w:t>изучать специальную литературу и другую информацию, достижения отечественной и зарубежной науки и техники в области документоведения и архив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овать в проведении научных исследований или выполнении методических разработок по документационному обеспечению управления и архивному делу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сбор, обработку, анализ и систематизацию научно-технической информации по теме (заданию)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ть отчеты (разделы отчета) по теме или ее разделу (этапу, заданию);</w:t>
      </w:r>
    </w:p>
    <w:p>
      <w:pPr>
        <w:pStyle w:val="Normal"/>
        <w:autoSpaceDE w:val="false"/>
        <w:ind w:firstLine="540"/>
        <w:jc w:val="both"/>
        <w:rPr/>
      </w:pPr>
      <w:r>
        <w:rPr/>
        <w:t>выступить с докладом на конференции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ь к публикации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7.16. Реализация основных образовательных программ бакалавриата должна обеспечивать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Доля преподавателей, имеющих ученую степень и/или ученое звание, в общем числе преподавателей, обеспечивающих образовательный процесс по данной основной образовательной программе, должно быть не менее 50 процентов; ученую степень доктора наук (в том числе степень, присваиваемую за рубежом, прошедшую установленную процедуру признания и установления эквивалентности) и/или ученое звание профессора должны иметь не менее восьми процентов препода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еподаватели профессионального цикла должны иметь базовое образование и/или ученую степень, соответствующие профилю преподаваемой дисциплины. Не менее 60 процентов преподавателей (в приведенных к целочисленным значениям ставок), обеспечивающих учебный процесс по профессиональному циклу, должны иметь ученую степень или ученое звание.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,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До 10 процентов от общего числа преподавателей, имеющих ученую степень и/или ученое звание может быть замещено преподавателями, имеющими стаж практической работы по данному направлению на должностях руководителей или ведущих специалистов более 10 последних лет.</w:t>
      </w:r>
    </w:p>
    <w:p>
      <w:pPr>
        <w:pStyle w:val="Normal"/>
        <w:autoSpaceDE w:val="false"/>
        <w:ind w:firstLine="540"/>
        <w:jc w:val="both"/>
        <w:rPr/>
      </w:pPr>
      <w:r>
        <w:rPr/>
        <w:t>7.17. Основная образовательная программа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курсов, 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неаудиторная работа обучающихся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на основании прямых договоров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- за последние 5 лет)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/>
      </w:pPr>
      <w:r>
        <w:rPr/>
        <w:t>7.18.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9. Высшее учебное заведение, реализующее основные образовательные программы подготовки бакалавров, должно располагать материально-технической базой, обеспечивающей проведение всех видов,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о необходимый для реализации бакалаврской программы перечень материально-технического обеспечения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лаборатории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о оборудованные кабинеты и ауд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</w:t>
      </w:r>
    </w:p>
    <w:p>
      <w:pPr>
        <w:pStyle w:val="Normal"/>
        <w:autoSpaceDE w:val="false"/>
        <w:ind w:firstLine="540"/>
        <w:jc w:val="both"/>
        <w:rPr/>
      </w:pPr>
      <w:r>
        <w:rPr/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ОЦЕНКА КАЧЕСТВА ОСВОЕНИЯ ОСНОВНЫХ</w:t>
      </w:r>
    </w:p>
    <w:p>
      <w:pPr>
        <w:pStyle w:val="Normal"/>
        <w:autoSpaceDE w:val="false"/>
        <w:jc w:val="center"/>
        <w:rPr/>
      </w:pPr>
      <w:r>
        <w:rPr/>
        <w:t>ОБРАЗОВАТЕЛЬН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/>
      </w:pPr>
      <w:r>
        <w:rPr/>
        <w:t>регулярного проведения самообследования по согласованным критериям для оценки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/>
      </w:pPr>
      <w:r>
        <w:rPr/>
        <w:t>8.2. 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540"/>
        <w:jc w:val="both"/>
        <w:rPr/>
      </w:pPr>
      <w:r>
        <w:rPr/>
        <w:t>8.3.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8.4. Для аттестации обучающихся на соответствие их персональных достижений поэтапным требованиям соответствующей ООП (текущий контроль успеваемости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/>
      </w:pPr>
      <w:r>
        <w:rPr/>
        <w:t>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- для чего, кроме преподавателей конкретной дисциплины, 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8.5. Обучающимся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8.6. Итоговая государственная аттестация включает защиту бакалаврской выпускной квалификационной работы. Государственный экзамен вводится по усмотрению вуза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содержанию, объему и структуре выпускной квалификационной работы (бакалаврской работы), а также требования к государственному экзамену (при наличии)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56:00Z</dcterms:created>
  <dc:creator>Карпова</dc:creator>
  <dc:description/>
  <cp:keywords/>
  <dc:language>en-US</dc:language>
  <cp:lastModifiedBy>www.PHILka.RU</cp:lastModifiedBy>
  <dcterms:modified xsi:type="dcterms:W3CDTF">2014-08-29T13:56:00Z</dcterms:modified>
  <cp:revision>2</cp:revision>
  <dc:subject/>
  <dc:title>Зарегистрировано в Минюсте РФ 17 декабря 2009 г</dc:title>
</cp:coreProperties>
</file>