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22"/>
        <w:gridCol w:w="4722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 выдаче _________ руб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____» _______________ 20_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ктор_____________________ А. В. Демид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280" w:after="280"/>
              <w:ind w:left="65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высшей школы/института</w:t>
            </w:r>
          </w:p>
          <w:p>
            <w:pPr>
              <w:pStyle w:val="Normal"/>
              <w:spacing w:lineRule="auto" w:line="360" w:before="280" w:after="280"/>
              <w:ind w:left="65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65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____» ________________ 20 ___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ектору СПбГУПТД профессору Демидову А. В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т студента _____ курса _______группы _________________высшей школы, институ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чной бюджетной формы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 (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lang w:eastAsia="ru-RU"/>
        </w:rPr>
        <w:t>Прошу Вас назначить мне государственную социальную стипендию в повышенном размере на основании Приказа Минобрнауки России № 1663 от 27 декабря 2016г., в соответствии со следующими критериями я отношусь 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тудентам, являющимся детьми-сиротами, детьми, оставшимися без попечения родителей, а также студентам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Студентам из числа детей-инвалидов, инвалидов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групп, инвалидов с дет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тудентам, подвергшимся воздействию радиации вследствие катастрофы на Чернобыльской АЭС и иных радиационных катастро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тудентам из числа граждан, проходивших в течение не менее трех лет военную службу по контракту в Вооруженных Силах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удентам, получающим государственную социальную 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удентам в возрасте до 20 лет, имеющим только одного родителя – инвалида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группы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Документы, подтверждающие право на получение стипендии прилагаю (перечис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редставления документов в ОУСО УФП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студента _____________(_________________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lang w:eastAsia="ru-RU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ключение стипендиальной комиссии универс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значить (не назначать) выплату государственную социальную стипендию в повышенном размере на основании Приказа Минобрнауки России № 1663 от 27 декабря 2016г. _________________________________________________  с «      » __________ 20___г.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     » ______________ 20____г. в размере ___________ руб. в месяц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___________ 20     г.       Секретарь стипендиальной комиссии                                А.А. Яш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2:00Z</dcterms:created>
  <dc:creator>Sekim</dc:creator>
  <dc:description/>
  <cp:keywords/>
  <dc:language>en-US</dc:language>
  <cp:lastModifiedBy>User</cp:lastModifiedBy>
  <cp:lastPrinted>2012-09-03T12:50:00Z</cp:lastPrinted>
  <dcterms:modified xsi:type="dcterms:W3CDTF">2017-02-01T10:30:00Z</dcterms:modified>
  <cp:revision>3</cp:revision>
  <dc:subject/>
  <dc:title>УТВЕРЖДАЮ</dc:title>
</cp:coreProperties>
</file>