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CC0000"/>
          <w:sz w:val="20"/>
          <w:szCs w:val="20"/>
        </w:rPr>
      </w:pPr>
      <w:r>
        <w:rPr>
          <w:rFonts w:cs="Arial" w:ascii="Verdana" w:hAnsi="Verdana"/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428752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65" r="18970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CC0000"/>
          <w:sz w:val="18"/>
          <w:szCs w:val="18"/>
        </w:rPr>
      </w:pPr>
      <w:r>
        <w:rPr>
          <w:rFonts w:cs="Arial" w:ascii="Verdana" w:hAnsi="Verdana"/>
          <w:b/>
          <w:color w:val="CC0000"/>
          <w:sz w:val="18"/>
          <w:szCs w:val="18"/>
        </w:rPr>
        <w:t xml:space="preserve">ПРОГРАММА </w:t>
      </w:r>
    </w:p>
    <w:p>
      <w:pPr>
        <w:pStyle w:val="Normal"/>
        <w:jc w:val="center"/>
        <w:rPr>
          <w:rFonts w:ascii="Verdana" w:hAnsi="Verdana" w:cs="Arial"/>
          <w:b/>
          <w:b/>
          <w:color w:val="CC0000"/>
          <w:sz w:val="18"/>
          <w:szCs w:val="18"/>
        </w:rPr>
      </w:pPr>
      <w:r>
        <w:rPr>
          <w:rFonts w:cs="Arial" w:ascii="Verdana" w:hAnsi="Verdana"/>
          <w:b/>
          <w:color w:val="CC0000"/>
          <w:sz w:val="18"/>
          <w:szCs w:val="18"/>
        </w:rPr>
        <w:t xml:space="preserve">МЕЖДУНАРОДНОЙ ВЫСТАВКИ «ИНДУСТРИЯ МОДЫ» </w:t>
      </w:r>
    </w:p>
    <w:p>
      <w:pPr>
        <w:pStyle w:val="Normal"/>
        <w:spacing w:before="0" w:after="12"/>
        <w:jc w:val="center"/>
        <w:rPr>
          <w:rFonts w:ascii="Verdana" w:hAnsi="Verdana" w:cs="Arial"/>
          <w:b/>
          <w:b/>
          <w:color w:val="CC0000"/>
          <w:sz w:val="18"/>
          <w:szCs w:val="18"/>
        </w:rPr>
      </w:pPr>
      <w:r>
        <w:rPr>
          <w:rFonts w:cs="Arial" w:ascii="Verdana" w:hAnsi="Verdana"/>
          <w:b/>
          <w:color w:val="CC0000"/>
          <w:sz w:val="18"/>
          <w:szCs w:val="18"/>
        </w:rPr>
        <w:t>И ЭКОНОМИЧЕСКОГО ФОРУМА ИНДУСТРИИ МОДЫ</w:t>
      </w:r>
    </w:p>
    <w:p>
      <w:pPr>
        <w:pStyle w:val="Normal"/>
        <w:spacing w:before="0" w:after="12"/>
        <w:jc w:val="center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9 октября, четверг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514"/>
      </w:tblGrid>
      <w:tr>
        <w:trPr>
          <w:trHeight w:val="1002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0–17.00</w:t>
            </w:r>
          </w:p>
        </w:tc>
        <w:tc>
          <w:tcPr>
            <w:tcW w:w="9514" w:type="dxa"/>
            <w:tcBorders/>
          </w:tcPr>
          <w:p>
            <w:pPr>
              <w:pStyle w:val="Normal"/>
              <w:ind w:firstLine="2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ециализированная конференция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Мертвый штиль на рынке: застывший спрос, горячие ниши, ценовые ямы и неформальные поля»</w:t>
            </w:r>
          </w:p>
          <w:p>
            <w:pPr>
              <w:pStyle w:val="Normal"/>
              <w:ind w:firstLine="2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Ведет Андрей Магарик, главный редактор портала «Российские торговые марки» (Санкт-Петербург)</w:t>
            </w:r>
          </w:p>
          <w:p>
            <w:pPr>
              <w:pStyle w:val="Normal"/>
              <w:ind w:firstLine="2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Спикеры конференции - представители Комитета по развитию предпринимательства и потребительского рынка Санкт-Петербурга, руководители и ведущие специалисты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>fashion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компаний и торговых сетей</w:t>
            </w:r>
          </w:p>
          <w:p>
            <w:pPr>
              <w:pStyle w:val="Normal"/>
              <w:ind w:firstLine="2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есс-центр, конференц-зал № 3</w:t>
            </w:r>
          </w:p>
        </w:tc>
      </w:tr>
      <w:tr>
        <w:trPr>
          <w:trHeight w:val="572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–14.00</w:t>
            </w:r>
          </w:p>
        </w:tc>
        <w:tc>
          <w:tcPr>
            <w:tcW w:w="9514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Торжественная церемония открытия выставки «Индустрия М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граждение победителей Конкурса Молодых дизайнеров ПОКОЛЕНИ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X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Центральный подиум, 1 уровень выставки</w:t>
            </w:r>
          </w:p>
        </w:tc>
      </w:tr>
      <w:tr>
        <w:trPr>
          <w:trHeight w:val="622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 - 16.30</w:t>
            </w:r>
          </w:p>
        </w:tc>
        <w:tc>
          <w:tcPr>
            <w:tcW w:w="95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Антикризисное управление магазином - тренды, правила, результа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Анна Бочарова, бизнес-тренер, консультант по управлению и организационному развит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10 октября, пятница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13"/>
      </w:tblGrid>
      <w:tr>
        <w:trPr>
          <w:trHeight w:val="66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0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Интернет-магазин как прибыльный бизнес в фешн-индустр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Алексей Данченко, руководитель Международного Клуба Эффективного Фешн Бизн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центр, конференц-зал № 2</w:t>
            </w:r>
          </w:p>
        </w:tc>
      </w:tr>
      <w:tr>
        <w:trPr>
          <w:trHeight w:val="66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0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Start-Up в индустрии моды Росс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Андрей Якоби, владелец и директор компании Real Profit Grou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  <w:tr>
        <w:trPr>
          <w:trHeight w:val="746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30–17.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Конструктивные решения в моделях женской и мужской одежды на 2015-2016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едет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Виктор Кузьмичев, заведующий кафедрой конструирования швейных изделий Ивановской государственной текстильной академии, профессор Уханьского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екстильного университета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(КНР), официальный эксперт от России на неделе моды в Кита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центр, конференц-зал № 3</w:t>
            </w:r>
          </w:p>
        </w:tc>
      </w:tr>
      <w:tr>
        <w:trPr>
          <w:trHeight w:val="886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.00–18.0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икл семинаров для молодых дизайне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Майя Кузнецова, художник-модельер, член Союза Дизайнеров РФ, кандидат искусствоведения, доцент кафедры конструирования технологии швейных изделий СПГУТ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11 октября, суббота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13"/>
      </w:tblGrid>
      <w:tr>
        <w:trPr>
          <w:trHeight w:val="61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0–16.3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Коммерческие направления в тенденциях женской, мужской и молодежной моды сезона Осень - Зима 2015/16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едет Андрей Бурматиков,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руководитель группы консультантов burmatikov.ru (Москв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центр, конференц-зал № 3</w:t>
            </w:r>
          </w:p>
        </w:tc>
      </w:tr>
      <w:tr>
        <w:trPr>
          <w:trHeight w:val="574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4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–17.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енинг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Переговоры в закупках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Ведет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Юлия Вешнякова,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енеральный директор консалтинговой компании «Академия Розничных Технолог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центр, конференц-зал № 2</w:t>
            </w:r>
          </w:p>
        </w:tc>
      </w:tr>
      <w:tr>
        <w:trPr>
          <w:trHeight w:val="626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–14.0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Эффективное управление продавцам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Айнур Шеризатова, учредитель тренинг-центра «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», бизнес-тренер по продаж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  <w:tr>
        <w:trPr>
          <w:trHeight w:val="830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4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30 - 16.3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Цвет без цветотипов или как научиться говорить цветом, правильно выбирать и сочетать цве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едет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арина Корнилова, директор имидж-агентства ARTEGO (Санкт-Петербур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12 октября, воскресенье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13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0–16.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енинг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Практика франчайзинга в индустрии моды: выбор модели и расчет рентабель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 Андрей Горб, автор тренингов и мастер-классов для Fashion Consulting Group и Высшей Школы Экономики (Москв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-108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центр, конференц-зал № 3</w:t>
            </w:r>
          </w:p>
        </w:tc>
      </w:tr>
      <w:tr>
        <w:trPr>
          <w:trHeight w:val="97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4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0–14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Как увеличить продажи в магазинах средствами коммерческого визуального мерчендайзин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дет Анна Баландина, учредитель и партнер консалтинг-агентства FCG Creative Lab, ведущий консультант FCG в сфере визуального мерчендайзинга (ВМ) и витринистики (Москв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ловой центр, 1 уровень выстав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/>
      </w:pPr>
      <w:r>
        <w:rPr/>
        <w:t>Ежедневно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13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58" w:leader="none"/>
              </w:tabs>
              <w:ind w:firstLine="34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0–17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</w:rPr>
              <w:t>Ярмарка вакансий «Ценные кадры модной индустр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уровень выставки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4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–17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Бизнес-консультации для профессионалов в области 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  <w:lang w:val="en-US"/>
              </w:rPr>
              <w:t>fashion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-индустрии </w:t>
            </w: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(кроме 12 октябр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34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уровень выставки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 и 13.00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емонстрации новых коллекций одежды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кром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12 октябр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ентральный подиум, 1 уровень выстав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дробная информация о мероприятиях на сай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Координатор Экономического Форума Светлана Мухортова, тел./факс: (812) 777 0407 | |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color w:val="000000"/>
          <w:sz w:val="16"/>
          <w:szCs w:val="16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fashion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expo.ru/" TargetMode="External"/><Relationship Id="rId4" Type="http://schemas.openxmlformats.org/officeDocument/2006/relationships/hyperlink" Target="mailto:fashion@farexp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Kira</dc:creator>
  <dc:description/>
  <cp:keywords/>
  <dc:language>en-US</dc:language>
  <cp:lastModifiedBy>Kira</cp:lastModifiedBy>
  <cp:lastPrinted>2014-05-26T16:15:00Z</cp:lastPrinted>
  <dcterms:modified xsi:type="dcterms:W3CDTF">2014-07-17T12:23:00Z</dcterms:modified>
  <cp:revision>85</cp:revision>
  <dc:subject/>
  <dc:title/>
</cp:coreProperties>
</file>