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бакалавр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ЛАДНАЯ  ИНФОР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АЯ ИНФОРМАТИКА В  СОЦИАЛЬНОЙ  СФЕ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се более заметной становится потребность рынка труда в квалифицированных специалистах, способных на высоком профессиональном уровне решать задачи информатизации процессов управления в социальной сфере. Распространение он-лайн технологий в сфере государственного управления (наиболее ярким примером может послужить создание «электронного правительства»), принятие управленческих решений на базе анализа обширных баз данных и т.п. – требует привлечения работников, обладающих специальными знаниями и высоким уровнем подготовки в области прикладной информа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которым предстоит пройти 4-х летний курс обучения по данному профилю  подготовки, будут по его окончании обладать необходимыми знаниями и компетенциями для успешной работы в организациях и учреждениях, осуществляющих управление предприятиями социальной сферы. К их числу относятся органы государственной власти и местного самоуправления, осуществляющие контроль за деятельностью предприятий и учреждений, оказывающих населению административные, медицинские, образовательные, жилищно-коммунальные и т.п. услуги. В числе возможных мест трудоустройства следует назвать также организации и учреждения, проводящие сбор и обработку данных социологических исследований, анализ потребностей населения в тех или иных социальных услугах, а также крупные учреждения социальной сферы, которые также нуждаются в информационном обеспечении своих производственных процессов и в автоматизированных решениях прикладных задач операционного и аналитического характер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4-х летний период обучения студенты получают высокий уровень подготовки по предусмотренным учебным планам дисциплинам математического, естественно-научного, гуманитарного и экономического циклов. На старших курсах они приобретают глубокие знания и практические навыки в таких дисциплинах, как «Проектирование информационных систем», «Базы данных»,  «Статистические методы анализа нечисловой информации», «Информационная безопасность», «Управление социальными информационными системами» и ряде других профильных дисципл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ере развития информатизации в экономике и  в обществе в целом, перевода ряда функций органов управления в электронный режим, внедрения информационных технологий в повседневную практику большинства организаций и учреждений, - потребность в специалистах с высшим образованием по данному профилю подготовки будет несомненно возрастать.    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8:00Z</dcterms:created>
  <dc:creator>Николай</dc:creator>
  <dc:description/>
  <cp:keywords/>
  <dc:language>en-US</dc:language>
  <cp:lastModifiedBy>Sekim</cp:lastModifiedBy>
  <dcterms:modified xsi:type="dcterms:W3CDTF">2013-10-30T08:18:00Z</dcterms:modified>
  <cp:revision>2</cp:revision>
  <dc:subject/>
  <dc:title>Направление подготовки бакалавров:</dc:title>
</cp:coreProperties>
</file>