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 xml:space="preserve">1 из </w:t>
      </w:r>
      <w:r>
        <w:rPr>
          <w:rFonts w:cs="Tahoma" w:ascii="Tahoma" w:hAnsi="Tahoma"/>
          <w:color w:val="333333"/>
          <w:sz w:val="19"/>
          <w:szCs w:val="19"/>
          <w:lang w:val="en-US"/>
        </w:rPr>
        <w:t>43</w:t>
      </w:r>
    </w:p>
    <w:p>
      <w:pPr>
        <w:pStyle w:val="Normal"/>
        <w:spacing w:before="0" w:after="24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Идите ..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–</w:t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Остановка автобуса далеко?</w:t>
        <w:br/>
        <w:t>– О Нет, пять минут пешком. Идите ..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273922" r:id="rId2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туд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565191552" r:id="rId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там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44936790" r:id="rId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здесь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66684989" r:id="rId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сюд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 xml:space="preserve">2 из </w:t>
      </w:r>
      <w:r>
        <w:rPr>
          <w:rFonts w:cs="Tahoma" w:ascii="Tahoma" w:hAnsi="Tahoma"/>
          <w:color w:val="333333"/>
          <w:sz w:val="19"/>
          <w:szCs w:val="19"/>
          <w:lang w:val="en-US"/>
        </w:rPr>
        <w:t>4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Подождите его, он … не пришел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259802072" r:id="rId10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сейчас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440902957" r:id="rId1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только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72682631" r:id="rId1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уже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097820704" r:id="rId1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ещё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3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На Рождество мы … много подарков от друзей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968802069" r:id="rId18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послали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68118896" r:id="rId2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дали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422307768" r:id="rId2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олучили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112199054" r:id="rId2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взяли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4 из 4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Ты не можешь вернуть мне рассказы Чехова? … нужна эта книга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435678435" r:id="rId26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я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176850164" r:id="rId2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мне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40013224" r:id="rId3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меня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825859848" r:id="rId3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мной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5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Летом в Москве всегда …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974947118" r:id="rId34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жаркое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442714649" r:id="rId3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жаркий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482187849" r:id="rId3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жаркая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35689039" r:id="rId4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жарко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6 из 4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Закройте, пожалуйста, окно, … холодно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367370292" r:id="rId42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нам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066671836" r:id="rId4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мы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407769878" r:id="rId4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нас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78401432" r:id="rId4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нами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7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На этой экскурсии … много школьников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370545060" r:id="rId50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было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992520867" r:id="rId5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были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942877399" r:id="rId5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будут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472976575" r:id="rId56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была </w:t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 xml:space="preserve">8 из </w:t>
      </w:r>
      <w:r>
        <w:rPr>
          <w:rFonts w:cs="Tahoma" w:ascii="Tahoma" w:hAnsi="Tahoma"/>
          <w:color w:val="333333"/>
          <w:sz w:val="19"/>
          <w:szCs w:val="19"/>
          <w:lang w:val="en-US"/>
        </w:rPr>
        <w:t>4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Кажется, … есть эта книга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1538582" r:id="rId58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моей подругой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101729290" r:id="rId6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у моей подруги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857995664" r:id="rId6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к моей подруге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205000222" r:id="rId6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моя подруг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 xml:space="preserve">9 из </w:t>
      </w:r>
      <w:r>
        <w:rPr>
          <w:rFonts w:cs="Tahoma" w:ascii="Tahoma" w:hAnsi="Tahoma"/>
          <w:color w:val="333333"/>
          <w:sz w:val="19"/>
          <w:szCs w:val="19"/>
          <w:lang w:val="en-US"/>
        </w:rPr>
        <w:t>4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Чья дочь? </w:t>
        <w:br/>
        <w:br/>
        <w:t xml:space="preserve">– А кто на этой фотографии? </w:t>
        <w:br/>
        <w:t xml:space="preserve">– Дочь …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524707017" r:id="rId66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старший брат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682048951" r:id="rId6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старшему брату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068819227" r:id="rId7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старшим братом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37946132" r:id="rId7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старшего брат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10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Он вернется ... </w:t>
        <w:br/>
        <w:br/>
        <w:t xml:space="preserve">– Когда он вернется? </w:t>
        <w:br/>
        <w:t xml:space="preserve">– Я думаю …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094020347" r:id="rId74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раз в неделю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925518464" r:id="rId7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каждую неделю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556932741" r:id="rId7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через неделю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712710895" r:id="rId8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на неделю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  <w:lang w:val="en-US"/>
        </w:rPr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11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Мы решили устроить праздник …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721598227" r:id="rId82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первого август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819140822" r:id="rId8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ервым август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2021555636" r:id="rId8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ервому август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587124180" r:id="rId8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ервое август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12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Наш город находится недалеко …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601636944" r:id="rId90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в море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468122335" r:id="rId9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от моря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199196307" r:id="rId9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на море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426769161" r:id="rId9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из моря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13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Мои друзья живут рядом …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434498250" r:id="rId98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на стадионе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220064990" r:id="rId10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от стадион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851963144" r:id="rId10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у стадион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962521180" r:id="rId10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со стадионом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14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Летом мы вместе … поедем в горы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258740417" r:id="rId106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о друзьях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299654617" r:id="rId10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от друзей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711580332" r:id="rId11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с друзьями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703388781" r:id="rId11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у друзей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15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Мне нужно срочно купить учебник …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2014375551" r:id="rId114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по математике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108375384" r:id="rId11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к математике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899146532" r:id="rId11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с математикой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826439688" r:id="rId12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о математике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16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Куда ты идёшь? </w:t>
        <w:br/>
        <w:t xml:space="preserve">- Я спешу …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868986403" r:id="rId122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у Алексея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751684773" r:id="rId12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к Алексею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59720696" r:id="rId12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с Алексеем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20341382" r:id="rId12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от Алексея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17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Он закончит школу ... </w:t>
        <w:br/>
        <w:br/>
        <w:t xml:space="preserve">- Когда он закончит школу? </w:t>
        <w:br/>
        <w:t xml:space="preserve">- По-моему, …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678730148" r:id="rId130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для будущего год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996689458" r:id="rId13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с будущего год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525737474" r:id="rId13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к будущему году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55318704" r:id="rId13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в будущем году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18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Простите, как можно доехать …?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2052759781" r:id="rId138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у аэропорт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569025770" r:id="rId14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в аэропорту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536720117" r:id="rId14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до аэропорт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577302784" r:id="rId14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для аэропорта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t>Вопрос</w:t>
        <w:br/>
        <w:t>19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Когда ты придёшь домой? </w:t>
        <w:br/>
        <w:t xml:space="preserve">- Наверное, …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178439234" r:id="rId146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в пять часов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792831027" r:id="rId14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на пять часов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878684478" r:id="rId15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ять часов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2041646232" r:id="rId15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о пять часов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20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Мы отдыхали на море …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980741546" r:id="rId154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месяц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011854658" r:id="rId15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через месяц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076264747" r:id="rId15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месяц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04964843" r:id="rId16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на месяц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21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чера я опять … свои ключи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219822623" r:id="rId162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терял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144785248" r:id="rId16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отерял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905391733" r:id="rId16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теряю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253967404" r:id="rId16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отеряю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22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Давай лучше … завтра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856834675" r:id="rId170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встретились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995928522" r:id="rId17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встречались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680148355" r:id="rId17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встречаемся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867774096" r:id="rId17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встретимся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</w:r>
      <w:r>
        <w:rPr>
          <w:rFonts w:cs="Tahoma" w:ascii="Tahoma" w:hAnsi="Tahoma"/>
          <w:color w:val="333333"/>
          <w:sz w:val="19"/>
          <w:szCs w:val="19"/>
          <w:lang w:val="en-US"/>
        </w:rPr>
        <w:t>23</w:t>
      </w:r>
      <w:r>
        <w:rPr>
          <w:rFonts w:cs="Tahoma" w:ascii="Tahoma" w:hAnsi="Tahoma"/>
          <w:color w:val="333333"/>
          <w:sz w:val="19"/>
          <w:szCs w:val="19"/>
        </w:rPr>
        <w:t xml:space="preserve"> из </w:t>
      </w:r>
      <w:r>
        <w:rPr>
          <w:rFonts w:cs="Tahoma" w:ascii="Tahoma" w:hAnsi="Tahoma"/>
          <w:color w:val="333333"/>
          <w:sz w:val="19"/>
          <w:szCs w:val="19"/>
          <w:lang w:val="en-US"/>
        </w:rPr>
        <w:t>4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На улице очень холодно. </w:t>
        <w:br/>
        <w:br/>
        <w:t xml:space="preserve">Прочитайте фразу и найдите ее продолжение.  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893325632" r:id="rId178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Обязательно возьми куртку.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739502260" r:id="rId18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Возьми зонтик.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885081717" r:id="rId18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Открой, пожалуйста, окно.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2</w:t>
      </w:r>
      <w:r>
        <w:rPr>
          <w:rFonts w:cs="Tahoma" w:ascii="Tahoma" w:hAnsi="Tahoma"/>
          <w:color w:val="333333"/>
          <w:sz w:val="19"/>
          <w:szCs w:val="19"/>
          <w:lang w:val="en-US"/>
        </w:rPr>
        <w:t>4</w:t>
      </w:r>
      <w:r>
        <w:rPr>
          <w:rFonts w:cs="Tahoma" w:ascii="Tahoma" w:hAnsi="Tahoma"/>
          <w:color w:val="333333"/>
          <w:sz w:val="19"/>
          <w:szCs w:val="19"/>
        </w:rPr>
        <w:t xml:space="preserve"> из </w:t>
      </w:r>
      <w:r>
        <w:rPr>
          <w:rFonts w:cs="Tahoma" w:ascii="Tahoma" w:hAnsi="Tahoma"/>
          <w:color w:val="333333"/>
          <w:sz w:val="19"/>
          <w:szCs w:val="19"/>
          <w:lang w:val="en-US"/>
        </w:rPr>
        <w:t>4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У меня есть два билета на концерт. </w:t>
        <w:br/>
        <w:br/>
        <w:t xml:space="preserve">Прочитайте фразу и найдите ее продолжение.  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370655735" r:id="rId184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Мои родители любят слушать музыку.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954616214" r:id="rId18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Я часто хожу в театр.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16821186" r:id="rId18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Хочешь пойти со мной?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  <w:lang w:val="en-US"/>
        </w:rPr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</w:r>
      <w:r>
        <w:rPr>
          <w:rFonts w:cs="Tahoma" w:ascii="Tahoma" w:hAnsi="Tahoma"/>
          <w:color w:val="333333"/>
          <w:sz w:val="19"/>
          <w:szCs w:val="19"/>
          <w:lang w:val="en-US"/>
        </w:rPr>
        <w:t>25</w:t>
      </w:r>
      <w:r>
        <w:rPr>
          <w:rFonts w:cs="Tahoma" w:ascii="Tahoma" w:hAnsi="Tahoma"/>
          <w:color w:val="333333"/>
          <w:sz w:val="19"/>
          <w:szCs w:val="19"/>
        </w:rPr>
        <w:t xml:space="preserve"> из </w:t>
      </w:r>
      <w:r>
        <w:rPr>
          <w:rFonts w:cs="Tahoma" w:ascii="Tahoma" w:hAnsi="Tahoma"/>
          <w:color w:val="333333"/>
          <w:sz w:val="19"/>
          <w:szCs w:val="19"/>
          <w:lang w:val="en-US"/>
        </w:rPr>
        <w:t>4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Ты работал на компьютере всю ночь! </w:t>
        <w:br/>
        <w:br/>
        <w:t xml:space="preserve">Прочитайте фразу и найдите ее продолжение.  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995512560" r:id="rId190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Тебе надо отдохнуть.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831997260" r:id="rId19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Мне нужно работать.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241163944" r:id="rId19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Сегодня мы едем на экскурсию.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</w:r>
      <w:r>
        <w:rPr>
          <w:rFonts w:cs="Tahoma" w:ascii="Tahoma" w:hAnsi="Tahoma"/>
          <w:color w:val="333333"/>
          <w:sz w:val="19"/>
          <w:szCs w:val="19"/>
          <w:lang w:val="en-US"/>
        </w:rPr>
        <w:t>26</w:t>
      </w:r>
      <w:r>
        <w:rPr>
          <w:rFonts w:cs="Tahoma" w:ascii="Tahoma" w:hAnsi="Tahoma"/>
          <w:color w:val="333333"/>
          <w:sz w:val="19"/>
          <w:szCs w:val="19"/>
        </w:rPr>
        <w:t xml:space="preserve"> из </w:t>
      </w:r>
      <w:r>
        <w:rPr>
          <w:rFonts w:cs="Tahoma" w:ascii="Tahoma" w:hAnsi="Tahoma"/>
          <w:color w:val="333333"/>
          <w:sz w:val="19"/>
          <w:szCs w:val="19"/>
          <w:lang w:val="en-US"/>
        </w:rPr>
        <w:t>4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ергей не пришел на лекцию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340194547" r:id="rId196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Лекция была интересная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577600174" r:id="rId19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Может быть, он заболел?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503824420" r:id="rId20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Он давно хотел пойти на неё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</w:r>
      <w:r>
        <w:rPr>
          <w:rFonts w:cs="Tahoma" w:ascii="Tahoma" w:hAnsi="Tahoma"/>
          <w:color w:val="333333"/>
          <w:sz w:val="19"/>
          <w:szCs w:val="19"/>
          <w:lang w:val="en-US"/>
        </w:rPr>
        <w:t>27</w:t>
      </w:r>
      <w:r>
        <w:rPr>
          <w:rFonts w:cs="Tahoma" w:ascii="Tahoma" w:hAnsi="Tahoma"/>
          <w:color w:val="333333"/>
          <w:sz w:val="19"/>
          <w:szCs w:val="19"/>
        </w:rPr>
        <w:t xml:space="preserve"> из </w:t>
      </w:r>
      <w:r>
        <w:rPr>
          <w:rFonts w:cs="Tahoma" w:ascii="Tahoma" w:hAnsi="Tahoma"/>
          <w:color w:val="333333"/>
          <w:sz w:val="19"/>
          <w:szCs w:val="19"/>
          <w:lang w:val="en-US"/>
        </w:rPr>
        <w:t>4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У тебя болит голова?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614888864" r:id="rId202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Моя мама работает в аптеке.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758478746" r:id="rId20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ойдем в университет!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2091027948" r:id="rId206"/>
        </w:object>
      </w:r>
      <w:r>
        <w:rPr>
          <w:rFonts w:cs="Tahoma" w:ascii="Tahoma" w:hAnsi="Tahoma"/>
          <w:color w:val="333333"/>
          <w:sz w:val="19"/>
          <w:szCs w:val="19"/>
        </w:rPr>
        <w:t> Тебе нужно выпить лекарство!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  <w:lang w:val="en-US"/>
        </w:rPr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2</w:t>
      </w:r>
      <w:r>
        <w:rPr>
          <w:rFonts w:cs="Tahoma" w:ascii="Tahoma" w:hAnsi="Tahoma"/>
          <w:color w:val="333333"/>
          <w:sz w:val="19"/>
          <w:szCs w:val="19"/>
          <w:lang w:val="en-US"/>
        </w:rPr>
        <w:t>8</w:t>
      </w:r>
      <w:r>
        <w:rPr>
          <w:rFonts w:cs="Tahoma" w:ascii="Tahoma" w:hAnsi="Tahoma"/>
          <w:color w:val="333333"/>
          <w:sz w:val="19"/>
          <w:szCs w:val="19"/>
        </w:rPr>
        <w:t xml:space="preserve"> из </w:t>
      </w:r>
      <w:r>
        <w:rPr>
          <w:rFonts w:cs="Tahoma" w:ascii="Tahoma" w:hAnsi="Tahoma"/>
          <w:color w:val="333333"/>
          <w:sz w:val="19"/>
          <w:szCs w:val="19"/>
          <w:lang w:val="en-US"/>
        </w:rPr>
        <w:t>43</w:t>
      </w:r>
    </w:p>
    <w:p>
      <w:pPr>
        <w:pStyle w:val="Normal"/>
        <w:spacing w:before="0" w:after="24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Когда Марк едет в Прагу?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Прочитайте диалог и ответьте на вопросы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–</w:t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Марк, ты когда едешь в Прагу? Завтра? </w:t>
        <w:br/>
        <w:t xml:space="preserve">– Нет, ты забыла. Пятого февраля, через неделю. </w:t>
        <w:br/>
        <w:t xml:space="preserve">– А когда вернёшься? У нас концерт, ты помнишь? </w:t>
        <w:br/>
        <w:t>– Пятнадцатого февраля, в субботу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10198889" r:id="rId208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Завтр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16617290" r:id="rId21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Через неделю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574977256" r:id="rId21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В субботу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388228289" r:id="rId21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5 февраля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576364049" r:id="rId21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15 февраля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2</w:t>
      </w:r>
      <w:r>
        <w:rPr>
          <w:rFonts w:cs="Tahoma" w:ascii="Tahoma" w:hAnsi="Tahoma"/>
          <w:color w:val="333333"/>
          <w:sz w:val="19"/>
          <w:szCs w:val="19"/>
          <w:lang w:val="en-US"/>
        </w:rPr>
        <w:t>9</w:t>
      </w:r>
      <w:r>
        <w:rPr>
          <w:rFonts w:cs="Tahoma" w:ascii="Tahoma" w:hAnsi="Tahoma"/>
          <w:color w:val="333333"/>
          <w:sz w:val="19"/>
          <w:szCs w:val="19"/>
        </w:rPr>
        <w:t xml:space="preserve">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Простите, как … до вокзала?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791427513" r:id="rId218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приехать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462890841" r:id="rId22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заехать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319671029" r:id="rId22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оехать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2057457891" r:id="rId22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доехать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30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Он должен … из Петербурга в субботу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93108314" r:id="rId226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приехать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12312509" r:id="rId22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заехать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2114289196" r:id="rId23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оехать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809260104" r:id="rId23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доехать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31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Он … из метро и купил газету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368789020" r:id="rId234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вошёл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598410258" r:id="rId23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ушёл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50088142" r:id="rId23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вышел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206063541" r:id="rId24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ришёл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3</w:t>
      </w:r>
      <w:r>
        <w:rPr>
          <w:rFonts w:cs="Tahoma" w:ascii="Tahoma" w:hAnsi="Tahoma"/>
          <w:color w:val="333333"/>
          <w:sz w:val="19"/>
          <w:szCs w:val="19"/>
          <w:lang w:val="en-US"/>
        </w:rPr>
        <w:t>2</w:t>
      </w:r>
      <w:r>
        <w:rPr>
          <w:rFonts w:cs="Tahoma" w:ascii="Tahoma" w:hAnsi="Tahoma"/>
          <w:color w:val="333333"/>
          <w:sz w:val="19"/>
          <w:szCs w:val="19"/>
        </w:rPr>
        <w:t xml:space="preserve">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Он уже … домой, поговори с ним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1513008339" r:id="rId242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приходил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605936598" r:id="rId24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уходил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1874890360" r:id="rId24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ушёл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313275218" r:id="rId24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ришёл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3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  <w:r>
        <w:rPr>
          <w:rFonts w:cs="Tahoma" w:ascii="Tahoma" w:hAnsi="Tahoma"/>
          <w:color w:val="333333"/>
          <w:sz w:val="19"/>
          <w:szCs w:val="19"/>
        </w:rPr>
        <w:t xml:space="preserve">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Его нет, он уже …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354353900" r:id="rId250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приходил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1265498079" r:id="rId25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уходил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679268479" r:id="rId25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ушёл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2063787667" r:id="rId25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ришёл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</w:r>
      <w:r>
        <w:rPr>
          <w:rFonts w:cs="Tahoma" w:ascii="Tahoma" w:hAnsi="Tahoma"/>
          <w:color w:val="333333"/>
          <w:sz w:val="19"/>
          <w:szCs w:val="19"/>
          <w:lang w:val="en-US"/>
        </w:rPr>
        <w:t>33</w:t>
      </w:r>
      <w:r>
        <w:rPr>
          <w:rFonts w:cs="Tahoma" w:ascii="Tahoma" w:hAnsi="Tahoma"/>
          <w:color w:val="333333"/>
          <w:sz w:val="19"/>
          <w:szCs w:val="19"/>
        </w:rPr>
        <w:t xml:space="preserve">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Давай пойдем в кино … в театр, куда хочешь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266351937" r:id="rId258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003890904" r:id="rId26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или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298832527" r:id="rId26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и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</w:r>
      <w:r>
        <w:rPr>
          <w:rFonts w:cs="Tahoma" w:ascii="Tahoma" w:hAnsi="Tahoma"/>
          <w:color w:val="333333"/>
          <w:sz w:val="19"/>
          <w:szCs w:val="19"/>
          <w:lang w:val="en-US"/>
        </w:rPr>
        <w:t>35</w:t>
      </w:r>
      <w:r>
        <w:rPr>
          <w:rFonts w:cs="Tahoma" w:ascii="Tahoma" w:hAnsi="Tahoma"/>
          <w:color w:val="333333"/>
          <w:sz w:val="19"/>
          <w:szCs w:val="19"/>
        </w:rPr>
        <w:t xml:space="preserve">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ера попросила, … я объяснила ей новые слова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926534614" r:id="rId264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когд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921206749" r:id="rId26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отому что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1220373445" r:id="rId26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чтобы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1810797884" r:id="rId27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что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</w:r>
      <w:r>
        <w:rPr>
          <w:rFonts w:cs="Tahoma" w:ascii="Tahoma" w:hAnsi="Tahoma"/>
          <w:color w:val="333333"/>
          <w:sz w:val="19"/>
          <w:szCs w:val="19"/>
          <w:lang w:val="en-US"/>
        </w:rPr>
        <w:t>36</w:t>
      </w:r>
      <w:r>
        <w:rPr>
          <w:rFonts w:cs="Tahoma" w:ascii="Tahoma" w:hAnsi="Tahoma"/>
          <w:color w:val="333333"/>
          <w:sz w:val="19"/>
          <w:szCs w:val="19"/>
        </w:rPr>
        <w:t xml:space="preserve">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Я встретил Ольгу, … возвращался из университета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2034651244" r:id="rId272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если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64559327" r:id="rId27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отому что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2000990130" r:id="rId27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чтобы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803124751" r:id="rId27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когд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</w:r>
      <w:r>
        <w:rPr>
          <w:rFonts w:cs="Tahoma" w:ascii="Tahoma" w:hAnsi="Tahoma"/>
          <w:color w:val="333333"/>
          <w:sz w:val="19"/>
          <w:szCs w:val="19"/>
          <w:lang w:val="en-US"/>
        </w:rPr>
        <w:t>37</w:t>
      </w:r>
      <w:r>
        <w:rPr>
          <w:rFonts w:cs="Tahoma" w:ascii="Tahoma" w:hAnsi="Tahoma"/>
          <w:color w:val="333333"/>
          <w:sz w:val="19"/>
          <w:szCs w:val="19"/>
        </w:rPr>
        <w:t xml:space="preserve">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Это наши друзья, … мы вместе отдыхали на море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1069583424" r:id="rId280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от которых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189349096" r:id="rId28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с которыми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13874263" r:id="rId28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о которых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773587822" r:id="rId28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для которых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  <w:lang w:val="en-US"/>
        </w:rPr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</w:r>
      <w:r>
        <w:rPr>
          <w:rFonts w:cs="Tahoma" w:ascii="Tahoma" w:hAnsi="Tahoma"/>
          <w:color w:val="333333"/>
          <w:sz w:val="19"/>
          <w:szCs w:val="19"/>
          <w:lang w:val="en-US"/>
        </w:rPr>
        <w:t>38</w:t>
      </w:r>
      <w:r>
        <w:rPr>
          <w:rFonts w:cs="Tahoma" w:ascii="Tahoma" w:hAnsi="Tahoma"/>
          <w:color w:val="333333"/>
          <w:sz w:val="19"/>
          <w:szCs w:val="19"/>
        </w:rPr>
        <w:t xml:space="preserve">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Пойдём завтра в парк, … будет хорошая погода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2031457850" r:id="rId288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если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1688953994" r:id="rId29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что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1426632490" r:id="rId29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отому что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950637154" r:id="rId29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когд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</w:r>
      <w:r>
        <w:rPr>
          <w:rFonts w:cs="Tahoma" w:ascii="Tahoma" w:hAnsi="Tahoma"/>
          <w:color w:val="333333"/>
          <w:sz w:val="19"/>
          <w:szCs w:val="19"/>
          <w:lang w:val="en-US"/>
        </w:rPr>
        <w:t>39</w:t>
      </w:r>
      <w:r>
        <w:rPr>
          <w:rFonts w:cs="Tahoma" w:ascii="Tahoma" w:hAnsi="Tahoma"/>
          <w:color w:val="333333"/>
          <w:sz w:val="19"/>
          <w:szCs w:val="19"/>
        </w:rPr>
        <w:t xml:space="preserve">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На улице было холодно, … мы очень замерзли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703347659" r:id="rId296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и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738800526" r:id="rId29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738501260" r:id="rId30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но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1563636751" r:id="rId30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или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  <w:lang w:val="en-US"/>
        </w:rPr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t>Вопрос</w:t>
        <w:br/>
        <w:t>4</w:t>
      </w:r>
      <w:r>
        <w:rPr>
          <w:rFonts w:cs="Tahoma" w:ascii="Tahoma" w:hAnsi="Tahoma"/>
          <w:color w:val="333333"/>
          <w:sz w:val="19"/>
          <w:szCs w:val="19"/>
          <w:lang w:val="en-US"/>
        </w:rPr>
        <w:t>0</w:t>
      </w:r>
      <w:r>
        <w:rPr>
          <w:rFonts w:cs="Tahoma" w:ascii="Tahoma" w:hAnsi="Tahoma"/>
          <w:color w:val="333333"/>
          <w:sz w:val="19"/>
          <w:szCs w:val="19"/>
        </w:rPr>
        <w:t xml:space="preserve">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Я узнал, что он … завтра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1341315413" r:id="rId304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приехал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578619439" r:id="rId30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будет приезжать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1872260090" r:id="rId30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риедет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250289850" r:id="rId31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риезжал </w:t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4</w:t>
      </w:r>
      <w:r>
        <w:rPr>
          <w:rFonts w:cs="Tahoma" w:ascii="Tahoma" w:hAnsi="Tahoma"/>
          <w:color w:val="333333"/>
          <w:sz w:val="19"/>
          <w:szCs w:val="19"/>
          <w:lang w:val="en-US"/>
        </w:rPr>
        <w:t>1</w:t>
      </w:r>
      <w:r>
        <w:rPr>
          <w:rFonts w:cs="Tahoma" w:ascii="Tahoma" w:hAnsi="Tahoma"/>
          <w:color w:val="333333"/>
          <w:sz w:val="19"/>
          <w:szCs w:val="19"/>
        </w:rPr>
        <w:t xml:space="preserve">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Когда придешь домой, обязательно … мне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930347367" r:id="rId312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позвони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956989407" r:id="rId31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озвонил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1596902226" r:id="rId31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озвонить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450394553" r:id="rId318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позвоню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4</w:t>
      </w:r>
      <w:r>
        <w:rPr>
          <w:rFonts w:cs="Tahoma" w:ascii="Tahoma" w:hAnsi="Tahoma"/>
          <w:color w:val="333333"/>
          <w:sz w:val="19"/>
          <w:szCs w:val="19"/>
          <w:lang w:val="en-US"/>
        </w:rPr>
        <w:t>2</w:t>
      </w:r>
      <w:r>
        <w:rPr>
          <w:rFonts w:cs="Tahoma" w:ascii="Tahoma" w:hAnsi="Tahoma"/>
          <w:color w:val="333333"/>
          <w:sz w:val="19"/>
          <w:szCs w:val="19"/>
        </w:rPr>
        <w:t xml:space="preserve">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Я хочу, … ты пошел с нами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1577262316" r:id="rId320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что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950665779" r:id="rId32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если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1586960113" r:id="rId32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чтобы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351073194" r:id="rId326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когд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</w:p>
    <w:p>
      <w:pPr>
        <w:pStyle w:val="Normal"/>
        <w:shd w:fill="FAFADE" w:val="clear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t>Вопрос</w:t>
        <w:br/>
        <w:t>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  <w:r>
        <w:rPr>
          <w:rFonts w:cs="Tahoma" w:ascii="Tahoma" w:hAnsi="Tahoma"/>
          <w:color w:val="333333"/>
          <w:sz w:val="19"/>
          <w:szCs w:val="19"/>
        </w:rPr>
        <w:t xml:space="preserve"> из 4</w:t>
      </w:r>
      <w:r>
        <w:rPr>
          <w:rFonts w:cs="Tahoma" w:ascii="Tahoma" w:hAnsi="Tahoma"/>
          <w:color w:val="333333"/>
          <w:sz w:val="19"/>
          <w:szCs w:val="19"/>
          <w:lang w:val="en-US"/>
        </w:rPr>
        <w:t>3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аша сказал, … немного опоздает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Выберите ответ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1348710704" r:id="rId328"/>
        </w:object>
      </w: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 xml:space="preserve">когда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1333053017" r:id="rId330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что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340263463" r:id="rId332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если </w:t>
      </w:r>
      <w:r>
        <w:rPr>
          <w:rFonts w:cs="Tahoma" w:ascii="Tahoma" w:hAnsi="Tahoma"/>
          <w:color w:val="333333"/>
          <w:sz w:val="19"/>
          <w:szCs w:val="19"/>
        </w:rPr>
        <w:br w:type="textWrapping" w:clear="all"/>
      </w:r>
      <w:r>
        <w:rPr>
          <w:rFonts w:cs="Tahoma" w:ascii="Tahoma" w:hAnsi="Tahoma"/>
          <w:color w:val="333333"/>
          <w:sz w:val="19"/>
          <w:szCs w:val="19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344832039" r:id="rId334"/>
        </w:object>
      </w:r>
      <w:r>
        <w:rPr>
          <w:rFonts w:cs="Tahoma" w:ascii="Tahoma" w:hAnsi="Tahoma"/>
          <w:color w:val="333333"/>
          <w:sz w:val="19"/>
          <w:szCs w:val="19"/>
        </w:rPr>
        <w:t xml:space="preserve"> чтобы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val="en-US"/>
        </w:rPr>
      </w:pPr>
      <w:r>
        <w:rPr>
          <w:rFonts w:cs="Tahoma" w:ascii="Tahoma" w:hAnsi="Tahoma"/>
          <w:color w:val="333333"/>
          <w:sz w:val="19"/>
          <w:szCs w:val="19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fontTable" Target="fontTable.xml"/><Relationship Id="rId337" Type="http://schemas.openxmlformats.org/officeDocument/2006/relationships/settings" Target="settings.xml"/><Relationship Id="rId3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58:00Z</dcterms:created>
  <dc:creator>GraFF</dc:creator>
  <dc:description/>
  <cp:keywords/>
  <dc:language>en-US</dc:language>
  <cp:lastModifiedBy>GraFF</cp:lastModifiedBy>
  <dcterms:modified xsi:type="dcterms:W3CDTF">2012-03-19T17:00:00Z</dcterms:modified>
  <cp:revision>8</cp:revision>
  <dc:subject/>
  <dc:title/>
</cp:coreProperties>
</file>