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3118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ена, руб.</w:t>
            </w:r>
          </w:p>
        </w:tc>
      </w:tr>
      <w:tr>
        <w:trPr/>
        <w:tc>
          <w:tcPr>
            <w:tcW w:w="8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алаты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алат «Оливье», 130 г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алат  «Итальянский», 130 г             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алат «Греческий», 100 г  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алат «Витаминный», 110 г            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</w:tr>
      <w:tr>
        <w:trPr/>
        <w:tc>
          <w:tcPr>
            <w:tcW w:w="8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пы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Щи   свежей капусты, 300 г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</w:tr>
      <w:tr>
        <w:trPr/>
        <w:tc>
          <w:tcPr>
            <w:tcW w:w="8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арниры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еча отварная, 150 г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тофельной Пюре, 150 г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уста тушеная, 150г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</w:tr>
      <w:tr>
        <w:trPr/>
        <w:tc>
          <w:tcPr>
            <w:tcW w:w="8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рячие блюда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Котлета куриная, 75г.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ба в кляре, 110 г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ницель куриный, 50 г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ыба запеченная с картофелем, 250г.                            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иска отварная, 50г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8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мплексный обед</w:t>
            </w:r>
          </w:p>
        </w:tc>
      </w:tr>
      <w:tr>
        <w:trPr>
          <w:trHeight w:val="978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i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i/>
      <w:sz w:val="28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6T10:09:00Z</dcterms:created>
  <dc:creator>XXX</dc:creator>
  <dc:description/>
  <cp:keywords/>
  <dc:language>en-US</dc:language>
  <cp:lastModifiedBy>JumpinJack</cp:lastModifiedBy>
  <cp:lastPrinted>2012-10-15T19:10:00Z</cp:lastPrinted>
  <dcterms:modified xsi:type="dcterms:W3CDTF">2013-04-26T10:10:00Z</dcterms:modified>
  <cp:revision>3</cp:revision>
  <dc:subject/>
  <dc:title>ООО « Светлана»</dc:title>
</cp:coreProperties>
</file>