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равах рукописи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Сушилов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Юлия Николаев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БЕСПЕЧЕНИЕ КОНКУРЕНТОСПОСОБНОСТИ</w:t>
        <w:br/>
        <w:t xml:space="preserve"> ПРОМЫШЛЕННОГО ПРЕДПРИЯТИ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пециальность: 08.05.00 – Экономика и управление народным </w:t>
        <w:br/>
        <w:t>хозяйством (по отраслям и сферам деятельности в т.ч.: экономика, организация и управление предприятиями, отраслями, комплексами – промышленность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ВТОРЕФЕРАТ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иссертации на соискание ученой степен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экономических наук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 – 2010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информационных технологий, механики и оптики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учный</w:t>
        <w:tab/>
        <w:tab/>
        <w:t>кандидат экономических наук, доцен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:</w:t>
        <w:tab/>
        <w:tab/>
        <w:t>Павлова Елена Александров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е</w:t>
        <w:tab/>
        <w:tab/>
        <w:t>доктор экономических наук, профессор</w:t>
        <w:tab/>
        <w:tab/>
        <w:t>оппоненты:</w:t>
        <w:tab/>
        <w:tab/>
        <w:t>Колесников Александр Михайлович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андидат экономических наук, доцен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акава Лаша Омарьевич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ущая</w:t>
        <w:tab/>
        <w:tab/>
        <w:t xml:space="preserve">Институт проблем региональной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</w:t>
        <w:tab/>
        <w:tab/>
        <w:t>экономики Российской  Академии Нау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а состоится 17 декабря 2010 года в 16.00 часов на заседании диссертационного совета Д212.236.05 при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по адресу: 191186, Санкт-Петербург, ул. Большая Морская, д.18, ауд. 24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диссертацией можно ознакомиться в библиотеке Санкт-Петербургского государственного университета технологии и дизайна по адресу: 191023, Санкт-Петербург, ул. Большая Морская, д.18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автореферата размещен на сайте СПГУТД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td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втореферат разослан 17 ноября 2010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ный секретарь</w:t>
        <w:tab/>
        <w:tab/>
        <w:tab/>
        <w:tab/>
        <w:t>Л.А. Шульги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ссертационного 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center"/>
        <w:rPr/>
      </w:pPr>
      <w:r>
        <w:rPr>
          <w:b/>
          <w:sz w:val="20"/>
          <w:szCs w:val="20"/>
        </w:rPr>
        <w:t>1. Общая характеристика работы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Актуальность темы исследования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современные условия развития экономических отношений как на уровне мировой экономики, так и на уровне национальной экономики Российский Федерации ставят одним из центральных вопросов теории и практики управления предприятием обеспечение устойчивых темпов роста в краткосрочной и долгосрочной перспективе. Развитие международного разделения труда, глобализация общественных и экономических отношений, прозрачность границ для экспорта/импорта капитала, технологий, рабочей силы, продуктов производства выдвигают на первый план проблемы обеспечения конкурентоспособности национальных экономик, отраслей народного хозяйства и отдельно взятых предприятий. Именно это имеет в виду Президент России Д.М. Медведев, провозглашая курс на модернизацию экономики и отдельных ее звенье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епень разработанности научной проблемы. </w:t>
      </w:r>
      <w:r>
        <w:rPr>
          <w:sz w:val="20"/>
          <w:szCs w:val="20"/>
        </w:rPr>
        <w:t xml:space="preserve">Проблемы анализа понятия «конкурентоспособность» не новы. Общие теоретические вопросы в области изучения конкуренции, конкурентоспособности и менеджмента получили отражение в работах зарубежных и отечественных ученых- экономистов: М.Э.Портера, А.А.Томпсона, А.Е. Карлика, Х.А.Фасхиева,  А.Н. Петрова, Ю.М. Неруша, В.И. Степанова, О.В Васюхина, Н.К. Моисеевой и Т.Р. Адриановой, Ф. Котлера, Е.Н. Голубкова, Д.Дж. Бауэрсокса, Г.Л. Багиева, Я. Деккера, П. Дойля, Б.Г. Мазмановой, и др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анализ трудов видных ученых и практиков показывает, что основное внимание уделяется исследованию проблем обеспечения конкурентоспособности продукции предприятий. Однако, как показывает опыт интеграции российской экономики в мировое пространство, решение этой важной задачи не достаточно для обеспечения желаемого уровня конкурентоспособности отдельных национальных отраслей и их первичного звена – предприят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необходимость разработки методических инструментов обеспечения конкурентоспособности предприятий определила выбор темы диссертационного исследования, его цели и задачи, предмет и объект исследования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Цели и задачи исследования. </w:t>
      </w:r>
      <w:r>
        <w:rPr>
          <w:sz w:val="20"/>
          <w:szCs w:val="20"/>
        </w:rPr>
        <w:t>Целью настояще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иссертационного исследования является разработка теоретических и методических подходов обеспечения конкурентоспособности деятельности промышленного предприяти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ходя из поставленной цели исследования, в диссертации поставлены и решены следующие задач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исследованы теоретические основы обеспечения конкурентоспособности промышленного предпри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роведен анализ критериев и методов оценки конкурентоспособности продукции и предприяти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определена концептуальная модель анализа и обеспечения конкурентоспособности предприяти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проведены исследования факторов, влияющих на конкурентоспособность предприятий, анализируемой отрасли национальной экономики Росс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азработан алгоритм проектирования конкурентных стратегий и мероприятий промышленного предпри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едложен и апробирован механизм реализации оперативных действий, направленных на повышение конкурентоспособности предприятия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редметом исследован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является проблемы анализа и обеспечения конкурентоспособности промышленных предприятий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ъектом исследования</w:t>
      </w:r>
      <w:r>
        <w:rPr>
          <w:sz w:val="20"/>
          <w:szCs w:val="20"/>
        </w:rPr>
        <w:t xml:space="preserve"> являются предприятия по производству светопрозрачных конструкций, действующие на региональном рынке РФ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Теоретико-методологической основой диссертационного исследования </w:t>
      </w:r>
      <w:r>
        <w:rPr>
          <w:sz w:val="20"/>
          <w:szCs w:val="20"/>
        </w:rPr>
        <w:t xml:space="preserve">послужили труды отечественных и зарубежных ученых по фундаментальным проблемам развития региональной экономики, теории управления конкурентоспособностью, инвестиционного анализа; исследования, посвященные проблемам повышения конкурентоспособности промышленных предприятий. Обоснованность теоретических положений и аргументация выводов, представленных в диссертации, обеспечивается посредством использования общенаучных и общеэкономических подходов к исследованию: системно-функционального, абстрактно-логического, эволюционного, а также методов монографического обследования, экономико-статистического, сравнительного анализа и инструментальных технологий научного познания: экспертных оценок, </w:t>
      </w:r>
      <w:r>
        <w:rPr>
          <w:sz w:val="20"/>
          <w:szCs w:val="20"/>
          <w:lang w:val="en-US"/>
        </w:rPr>
        <w:t>SWOT</w:t>
      </w:r>
      <w:r>
        <w:rPr>
          <w:sz w:val="20"/>
          <w:szCs w:val="20"/>
        </w:rPr>
        <w:t xml:space="preserve">-анализа; табличных и графических приемов визуализации статистических данных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Информационной базой </w:t>
      </w:r>
      <w:r>
        <w:rPr>
          <w:sz w:val="20"/>
          <w:szCs w:val="20"/>
        </w:rPr>
        <w:t>исследования послужили опубликованные в научной литературе данные фундаментальных и прикладных исследований по теме диссертации, материалы научно-практических конференций и семинаров, Интернет-ресурсы, первичный фактический материал, полученный автором при обследовании промышленных предприятий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Структура диссертации и ее соответствие Паспорту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пециальности. </w:t>
      </w:r>
      <w:r>
        <w:rPr>
          <w:sz w:val="20"/>
          <w:szCs w:val="20"/>
        </w:rPr>
        <w:t>Диссертация содержит 17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раниц основного текста  и состоит из введения, трех глав, заключения, списка использованных литературы в количестве 15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именований. Работа содержи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аблиц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8 рисунков и приложения (стр.161-175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диссертации соответствует Паспорту специальности 08.00.05, разделам 1.1.13 Инструменты и методы менеджмента промышленных предприятий, отраслей, комплексов и 1.1.15. Теоретические и методологические основы эффективности развития предприятий, отраслей и комплексов народного хозяйства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Во введении</w:t>
      </w:r>
      <w:r>
        <w:rPr>
          <w:sz w:val="20"/>
          <w:szCs w:val="20"/>
        </w:rPr>
        <w:t xml:space="preserve"> обосновывается актуальность выбранной темы, определяются цель, задачи, предмет и объект исследования, отражается научная новизна и практическая значимость полученных результатов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В первой главе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«Теоретические основы обеспечения конкурентоспособности промышленного предприятия»</w:t>
      </w:r>
      <w:r>
        <w:rPr>
          <w:sz w:val="20"/>
          <w:szCs w:val="20"/>
        </w:rPr>
        <w:t xml:space="preserve">  рассмотрены теоретические аспекты понятия «конкурентоспособность»; представлены ключевые характеристики конкурентоспособности предприятия, а также представлена концептуальная модель анализа и обеспечения конкурентоспособности промышленного предприятия.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Во второй главе – «Исследование факторов конкурентоспособности  промышленного предприятия»</w:t>
      </w:r>
      <w:r>
        <w:rPr>
          <w:sz w:val="20"/>
          <w:szCs w:val="20"/>
        </w:rPr>
        <w:t xml:space="preserve"> - проводится анализ внешней и внутренней среды предприятия работающего в области светопрозрачных конструкций с применением энергосберегающих технологий. Определяются основные направления проектирования конкурентной стратегии с учетом специфики отрасли по производству легких металлических конструкций и изделий из алюминия и алюминиевых сплавов.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</w:rPr>
        <w:t>В третьей главе «Методические основы оценки и обеспечения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en-US" w:eastAsia="en-US"/>
        </w:rPr>
        <w:t xml:space="preserve">конкурентоспособности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en-US" w:eastAsia="en-US"/>
        </w:rPr>
        <w:t>редприятий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- проектируется конкурентные стратегии предприятия, определяются основные направления и механизм реализации конкурентных страте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и обобщаются результаты исследования, формулируются основные выводы и предлож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положения диссертационного исследова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ых условиях хозяйствования перед предприятиями России встает проблема формирования и поддержания конкурентоспособности. Целью конкурентной борьбы является максимальное удовлетворение запросов потребителей и высокий уровень эффективности производственно-экономической деятельности. Реализация этих целей состоит в поиске и использовании конкурентных преимуществ, обеспечивающих достижение прочных позиций на рынке. В диссертационной работе рассматривается подход к реализации конкурентных преимуществ предприятия, и достижение высокого уровня  конкурентоспособности продукции  посредством организационно-экономических механизмов обеспечения конкурентоспособности. Основные положения исследования состоят в следующ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роведен анализ определений конкурентоспособности, который позволяет выделить целый ряд моментов, важных для рассмотрения данного понятия и определения его места среди других экономических катег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курентоспособность как экономическая категория имеет релятивистскую природу, так как рассматривается относительно конкретного рынка и конкретного ана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курентоспособности присущ динамический характер – ее необходимо рассматривать лишь применительно к конкретному моменту времени, с учетом изменений рыночной конъюн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а конкурентоспособности относится лишь к нестационарному недефицитному рынку, который находится в неравновес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курентоспособность продукции – это мера ее привлекательности для потребителя, так как состав предъявляемых требований и их приоритетность зависит как от вида продукции, так и от типа ее потреб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 В </w:t>
      </w:r>
      <w:r>
        <w:rPr>
          <w:sz w:val="20"/>
          <w:szCs w:val="20"/>
          <w:lang w:val="en-US" w:eastAsia="en-US"/>
        </w:rPr>
        <w:t xml:space="preserve">современных условиях развития рыночных отношений в мировой экономике, проявления тенденций глобализации, ужесточение конкурентной борьбы требуют уточнения исследуемых понятий. В частности автор предлагает следующее </w:t>
      </w:r>
      <w:r>
        <w:rPr>
          <w:b/>
          <w:sz w:val="20"/>
          <w:szCs w:val="20"/>
          <w:lang w:val="en-US" w:eastAsia="en-US"/>
        </w:rPr>
        <w:t xml:space="preserve">определение конкурентоспособности продукта – это такая его специфическая характеристика, в соответствие с которой  потребитель выбирает данного производителя этого продукта, а не другого. </w:t>
      </w:r>
      <w:r>
        <w:rPr>
          <w:sz w:val="20"/>
          <w:szCs w:val="20"/>
        </w:rPr>
        <w:t>С учетом данного подхода предлагается следующее</w:t>
      </w:r>
      <w:r>
        <w:rPr>
          <w:b/>
          <w:sz w:val="20"/>
          <w:szCs w:val="20"/>
        </w:rPr>
        <w:t xml:space="preserve"> определение конкурентоспособности предприятия – это такая его специфическая характеристика, которая определяет потенциальную возможность предприятия обеспечить себя желаемой долей рынка за счет более полного удовлетворения требований потреб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3. Э</w:t>
      </w:r>
      <w:r>
        <w:rPr>
          <w:sz w:val="20"/>
          <w:szCs w:val="20"/>
          <w:lang w:val="en-US" w:eastAsia="en-US"/>
        </w:rPr>
        <w:t xml:space="preserve">ффективное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 w:eastAsia="en-US"/>
        </w:rPr>
        <w:t xml:space="preserve">правление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нкурентоспособностью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дприятия подразумевает необходимость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авильной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ценки </w:t>
      </w:r>
      <w:r>
        <w:rPr>
          <w:sz w:val="20"/>
          <w:szCs w:val="20"/>
        </w:rPr>
        <w:t>ф</w:t>
      </w:r>
      <w:r>
        <w:rPr>
          <w:sz w:val="20"/>
          <w:szCs w:val="20"/>
          <w:lang w:val="en-US" w:eastAsia="en-US"/>
        </w:rPr>
        <w:t xml:space="preserve">акторов,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лияющих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 конкуренцию, </w:t>
      </w:r>
      <w:r>
        <w:rPr>
          <w:sz w:val="20"/>
          <w:szCs w:val="20"/>
        </w:rPr>
        <w:t>выявлени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онкурентных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реимуществ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ъекта, т.е. необходимость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пределения тех аспектов производства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ли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 w:eastAsia="en-US"/>
        </w:rPr>
        <w:t xml:space="preserve">озяйственной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 w:eastAsia="en-US"/>
        </w:rPr>
        <w:t xml:space="preserve">еятельности, на которые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 xml:space="preserve">адлежит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братить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 w:eastAsia="en-US"/>
        </w:rPr>
        <w:t xml:space="preserve">нимание в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 w:eastAsia="en-US"/>
        </w:rPr>
        <w:t xml:space="preserve">ервую 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>чередь. В диссертацтонной работе проведен анализ достоинств и недостатков известных подходов и методов оценки и обеспечения конкурентоспособности предприятия. На основе этого анализа автором сформулирована следующая концептуальная модель решения поставленной пробле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t xml:space="preserve">- наличие развитых рыночных отношений предполагает что, как правило, предприятие действует в условиях развитой конкуренции. Степень концетрации рынка (то есть той или иной остроты конкуренции) определяет возможности отдельно взятого предприятия в сторону наращивания своих конкурентных позици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t>- конкурентоспособность предприятия определяется тем, насколько его внутренний потенциал способен отобразить потребности существующей рыночной среды и возможности ее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t xml:space="preserve">- поскольку потребитель, в конечном счете, прибретает конкретный  товар, который в большей или меньшей степени удовлеиворяет его потребности, то и уровень конкурентоспособности предприятия определяется тем, насколько потребитель удовлетворен потребительными свойствами  и экономическими условиями приобретения данного товара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втором предложена модель анализа и обеспечения конкуренстоспособности предприятия, представленная в виде следующей схемы (рис. 1).</w:t>
      </w:r>
    </w:p>
    <w:p>
      <w:pPr>
        <w:pStyle w:val="Normal"/>
        <w:autoSpaceDE w:val="false"/>
        <w:ind w:left="57" w:firstLine="709"/>
        <w:jc w:val="both"/>
        <w:rPr>
          <w:spacing w:val="10"/>
          <w:sz w:val="20"/>
          <w:szCs w:val="20"/>
          <w:lang w:val="en-US" w:eastAsia="en-US"/>
        </w:rPr>
      </w:pPr>
      <w:r>
        <w:rPr>
          <w:spacing w:val="1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343400" cy="35433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543480"/>
                          <a:chOff x="0" y="0"/>
                          <a:chExt cx="43434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Анализ и обеспечение конкурентоспособно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ромышленного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11430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нализ уровня концентрации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09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отка стратегии расширения доли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8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тратегий и мероприятий по совершенствованию внутреннего потенциала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мероприятий по совершенствованию уровня конкурентоспособности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альная характеристика конкурентоспособности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579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7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83720"/>
                            <a:ext cx="137160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Оценка внутренного потенциала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83720"/>
                            <a:ext cx="160020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Оценка конкурентоспосбности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72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342pt;height:279pt" coordorigin="0,200" coordsize="684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00;width:6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Анализ и обеспечение конкурентоспособно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ромышленного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0;top:1432;width:1799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нализ уровня концентрации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0;top:3080;width:172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отка стратегии расширения доли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80;top:308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тратегий и мероприятий по совершенствованию внутреннего потенциала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0;top:3080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мероприятий по совершенствованию уровня конкурентоспособност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0;top:5240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альная характеристика конкурентоспособност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97,921" to="897,1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00,2540" to="900,3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60,2540" to="3060,3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80,2540" to="5580,3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60,4700" to="3060,5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97,4700" to="897,5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80,4700" to="5580,5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980;top:1434;width:215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Оценка внутренного потенциала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0;top:1434;width:251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Оценка конкурентоспосбности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580,920" to="5580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60,920" to="3060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autoSpaceDE w:val="false"/>
        <w:ind w:left="57" w:firstLine="709"/>
        <w:jc w:val="center"/>
        <w:rPr>
          <w:spacing w:val="10"/>
          <w:sz w:val="20"/>
          <w:szCs w:val="20"/>
          <w:lang w:val="en-US" w:eastAsia="en-US"/>
        </w:rPr>
      </w:pPr>
      <w:r>
        <w:rPr>
          <w:spacing w:val="1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 1. Схема анализа и обеспечения конкуренстоспособности промышленного предприятия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процессе реализации вышеназванных трех этапов получается интегральная характеристика уровня конкурентоспосбности промышленного предприятия на базе локальных показателей уровня агрессивности внешней среды, степени развитости внутреннего потенциала предприятия и уровня конкурентоспосбности продукци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lang w:val="en-US" w:eastAsia="en-US"/>
        </w:rPr>
        <w:t>4. В диссертационной работе приведено исследование факторов конкурентоспособности предприятий по производству светопрозрачных конструкций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рамках проведенного исследования, автором обозначены основные угрозы рынку светопрозрачных конструкц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светопрозрачных и фасадных конструкций на 15-25%, что может привести к снижению потребности в светопрозрачных конструк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жидается снижение темпов роста производства отдельных видов светопрозрачных конструкций с 35% до 16-20% в следующие 2011-2012 г.г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табл. 1 представлено распределение рынка оконного профиля в РФ.  </w:t>
      </w:r>
    </w:p>
    <w:p>
      <w:pPr>
        <w:pStyle w:val="Style13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изводители оконного профиля в России</w:t>
      </w:r>
    </w:p>
    <w:p>
      <w:pPr>
        <w:pStyle w:val="Normal"/>
        <w:autoSpaceDE w:val="false"/>
        <w:jc w:val="center"/>
        <w:rPr>
          <w:spacing w:val="10"/>
          <w:sz w:val="20"/>
          <w:szCs w:val="20"/>
          <w:lang w:val="en-US" w:eastAsia="en-US"/>
        </w:rPr>
      </w:pPr>
      <w:r>
        <w:rPr>
          <w:spacing w:val="10"/>
          <w:sz w:val="20"/>
          <w:szCs w:val="20"/>
          <w:lang w:val="en-US" w:eastAsia="en-US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51"/>
        <w:gridCol w:w="1836"/>
        <w:gridCol w:w="1196"/>
        <w:gridCol w:w="126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производ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ная сис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рынка (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начала выпус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ne R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e, Troc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u Basic Desig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Veka R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Московская об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Ve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pla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plast Ideal 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l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l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 Шиел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tpla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лек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le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е оконные конструк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Л-Экструз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bl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ф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f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рофи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lastо, PlusTe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т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 Actual (Panorama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пласт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Ф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Ф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становления степени конкуренции в исследуемой отрасли автором выполнена оценка уровня рыночной концен</w:t>
      </w:r>
      <w:r>
        <w:rPr>
          <w:color w:val="262623"/>
          <w:sz w:val="20"/>
          <w:szCs w:val="20"/>
        </w:rPr>
        <w:t>т</w:t>
      </w:r>
      <w:r>
        <w:rPr>
          <w:sz w:val="20"/>
          <w:szCs w:val="20"/>
        </w:rPr>
        <w:t>рации, которая основывается на анализе пове</w:t>
      </w:r>
      <w:r>
        <w:rPr>
          <w:color w:val="262623"/>
          <w:sz w:val="20"/>
          <w:szCs w:val="20"/>
        </w:rPr>
        <w:t>д</w:t>
      </w:r>
      <w:r>
        <w:rPr>
          <w:sz w:val="20"/>
          <w:szCs w:val="20"/>
        </w:rPr>
        <w:t xml:space="preserve">ения отраслей и предприятий в рамках одной отрасли, и определен механизм формирования основных  среднеотраслевых показателей, например, как устанавливаются цены в </w:t>
      </w:r>
      <w:r>
        <w:rPr>
          <w:color w:val="262623"/>
          <w:sz w:val="20"/>
          <w:szCs w:val="20"/>
        </w:rPr>
        <w:t>д</w:t>
      </w:r>
      <w:r>
        <w:rPr>
          <w:sz w:val="20"/>
          <w:szCs w:val="20"/>
        </w:rPr>
        <w:t>анной отрасли, какова среднеотраслевая прибыль, каков уровень развития и распространения НИОКР, каково распределение предприятий по уровню конкурентоспособности и т.п</w:t>
      </w:r>
      <w:r>
        <w:rPr>
          <w:color w:val="000000"/>
          <w:sz w:val="20"/>
          <w:szCs w:val="20"/>
        </w:rPr>
        <w:t xml:space="preserve">. Кроме того, уровень рыночной концентрации дает основание для установления типа рынка характерного для данной отрасли или для конкретного географического (национального) рынка. </w:t>
      </w:r>
    </w:p>
    <w:p>
      <w:pPr>
        <w:pStyle w:val="Style14"/>
        <w:ind w:firstLine="567"/>
        <w:jc w:val="both"/>
        <w:rPr>
          <w:color w:val="040301"/>
          <w:sz w:val="20"/>
          <w:szCs w:val="20"/>
          <w:lang w:val="ru-RU" w:bidi="he-IL"/>
        </w:rPr>
      </w:pPr>
      <w:r>
        <w:rPr>
          <w:color w:val="040301"/>
          <w:sz w:val="20"/>
          <w:szCs w:val="20"/>
          <w:lang w:val="ru-RU" w:bidi="he-IL"/>
        </w:rPr>
        <w:t>Для определения типа рынка и уровня его концентрации автор использовал Индекс Линда, который рассчитывается по формуле:</w:t>
      </w:r>
    </w:p>
    <w:p>
      <w:pPr>
        <w:pStyle w:val="Style14"/>
        <w:ind w:firstLine="567"/>
        <w:jc w:val="both"/>
        <w:rPr>
          <w:color w:val="040301"/>
          <w:sz w:val="20"/>
          <w:szCs w:val="20"/>
          <w:lang w:val="ru-RU" w:bidi="he-IL"/>
        </w:rPr>
      </w:pPr>
      <w:r>
        <w:rPr>
          <w:color w:val="040301"/>
          <w:sz w:val="20"/>
          <w:szCs w:val="20"/>
          <w:lang w:val="ru-RU" w:bidi="he-IL"/>
        </w:rPr>
      </w:r>
    </w:p>
    <w:p>
      <w:pPr>
        <w:pStyle w:val="Style14"/>
        <w:ind w:firstLine="567"/>
        <w:jc w:val="center"/>
        <w:rPr>
          <w:color w:val="040301"/>
          <w:sz w:val="20"/>
          <w:szCs w:val="20"/>
          <w:lang w:val="ru-RU" w:bidi="he-IL"/>
        </w:rPr>
      </w:pPr>
      <w:r>
        <w:rPr>
          <w:sz w:val="20"/>
          <w:szCs w:val="20"/>
        </w:rPr>
        <w:drawing>
          <wp:inline distT="0" distB="0" distL="0" distR="0">
            <wp:extent cx="3382010" cy="52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jc w:val="both"/>
        <w:rPr>
          <w:color w:val="040301"/>
          <w:sz w:val="20"/>
          <w:szCs w:val="20"/>
          <w:lang w:val="ru-RU" w:bidi="he-IL"/>
        </w:rPr>
      </w:pPr>
      <w:r>
        <w:rPr>
          <w:color w:val="040301"/>
          <w:sz w:val="20"/>
          <w:szCs w:val="20"/>
          <w:lang w:val="ru-RU" w:bidi="he-IL"/>
        </w:rPr>
      </w:r>
    </w:p>
    <w:p>
      <w:pPr>
        <w:pStyle w:val="Style14"/>
        <w:ind w:firstLine="567"/>
        <w:jc w:val="both"/>
        <w:rPr/>
      </w:pPr>
      <w:r>
        <w:rPr>
          <w:color w:val="040301"/>
          <w:sz w:val="20"/>
          <w:szCs w:val="20"/>
          <w:lang w:val="ru-RU" w:bidi="he-IL"/>
        </w:rPr>
        <w:t xml:space="preserve">где </w:t>
        <w:tab/>
      </w:r>
      <w:r>
        <w:fldChar w:fldCharType="begin"/>
      </w:r>
      <w:r>
        <w:rPr>
          <w:position w:val="-6"/>
          <w:sz w:val="20"/>
          <w:szCs w:val="20"/>
        </w:rPr>
        <w:instrText xml:space="preserve"> QUOTE _x0001_ </w:instrText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separate"/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drawing>
          <wp:inline distT="0" distB="0" distL="0" distR="0">
            <wp:extent cx="696595" cy="15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0"/>
          <w:szCs w:val="20"/>
        </w:rPr>
      </w:r>
      <w:r>
        <w:rPr>
          <w:position w:val="-6"/>
          <w:sz w:val="20"/>
          <w:szCs w:val="20"/>
        </w:rPr>
        <w:fldChar w:fldCharType="end"/>
      </w:r>
      <w:r>
        <w:rPr>
          <w:color w:val="040301"/>
          <w:sz w:val="20"/>
          <w:szCs w:val="20"/>
          <w:lang w:val="ru-RU" w:bidi="he-IL"/>
        </w:rPr>
        <w:t xml:space="preserve"> - рыночные доли соответственно первого, второго,    третьего и четвертого предприятия в ранжированном ряд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е данных о распределении рыночных долей между предприятиями, действующими в РФ И</w:t>
      </w:r>
      <w:r>
        <w:rPr>
          <w:color w:val="040301"/>
          <w:sz w:val="20"/>
          <w:szCs w:val="20"/>
          <w:lang w:bidi="he-IL"/>
        </w:rPr>
        <w:t>ндекс Линда</w:t>
      </w:r>
      <w:r>
        <w:rPr>
          <w:sz w:val="20"/>
          <w:szCs w:val="20"/>
        </w:rPr>
        <w:t xml:space="preserve"> составил 145%. Это означает, что на данном рынке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ется возможность для дальнейшей капитализации предприятий в форме слияний, присоединений, концентрации капитала и др., что, в конечном счете, увеличит их рыночную долю при адекватных решениях по основным составляющим  конкурентоспособности предприят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рамках диссертационной работы, рассмотрено одно из ведущих предприятий по производству и сбыту оконного профиля, окон из ПВХ, деревянных и алюминиевых окон -  «Окна </w:t>
      </w:r>
      <w:r>
        <w:rPr>
          <w:sz w:val="20"/>
          <w:szCs w:val="20"/>
          <w:lang w:val="en-US"/>
        </w:rPr>
        <w:t>VEKA</w:t>
      </w:r>
      <w:r>
        <w:rPr>
          <w:sz w:val="20"/>
          <w:szCs w:val="20"/>
        </w:rPr>
        <w:t xml:space="preserve">».  Автором были выявлены проблемные области характерные для многих промышленных предприятий и, в частности, для «Окна </w:t>
      </w:r>
      <w:r>
        <w:rPr>
          <w:sz w:val="20"/>
          <w:szCs w:val="20"/>
          <w:lang w:val="en-US"/>
        </w:rPr>
        <w:t>VEKA</w:t>
      </w:r>
      <w:r>
        <w:rPr>
          <w:sz w:val="20"/>
          <w:szCs w:val="20"/>
        </w:rPr>
        <w:t>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умение руководителей работать в условиях острой конкурен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ногласия среди учредителей в области стратегии ведения бизнес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изкое качество выпускаемой продукции и невыполнение принятых обязательств перед контрагент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сокая текучесть кадр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развитость механизмов и систем контроля  со стороны госструктур.</w:t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Проведен детальный анализ внешней и внутренней среды организации, который является базой для определения количественных параметров целей организации, ожидаемых результатов ее деятельности на рынке, и обеспечения повышения конкурентоспособности предприятия. В связи с этим, автором проведена классификация внутрипроизводственных факторов, влияющих на деятельность предприятия по производству ПВХ-конструкций в виде SWOT-анализа и построена матрица решений для предприятия «Окна </w:t>
      </w:r>
      <w:r>
        <w:rPr>
          <w:rFonts w:cs="Times New Roman" w:ascii="Times New Roman" w:hAnsi="Times New Roman"/>
          <w:sz w:val="20"/>
          <w:szCs w:val="20"/>
          <w:lang w:val="en-US"/>
        </w:rPr>
        <w:t>VEKA</w:t>
      </w:r>
      <w:r>
        <w:rPr>
          <w:rFonts w:cs="Times New Roman" w:ascii="Times New Roman" w:hAnsi="Times New Roman"/>
          <w:sz w:val="20"/>
          <w:szCs w:val="20"/>
        </w:rPr>
        <w:t>» с формулировкой стратегий по ключевым факторам. Формулировка стратегий по квадратам, представлена в табл. 2.</w:t>
      </w:r>
    </w:p>
    <w:p>
      <w:pPr>
        <w:pStyle w:val="FR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FR3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3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FR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лючевые факторы матрицы SWOT</w:t>
      </w:r>
    </w:p>
    <w:p>
      <w:pPr>
        <w:pStyle w:val="FR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481"/>
        <w:gridCol w:w="2700"/>
      </w:tblGrid>
      <w:tr>
        <w:trPr>
          <w:trHeight w:val="6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  <w:szCs w:val="18"/>
              </w:rPr>
              <w:t>РЫ</w:t>
            </w:r>
            <w:r>
              <w:rPr>
                <w:sz w:val="18"/>
                <w:szCs w:val="18"/>
                <w:lang w:val="en-US"/>
              </w:rPr>
              <w:t>HO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озы</w:t>
            </w:r>
          </w:p>
        </w:tc>
      </w:tr>
      <w:tr>
        <w:trPr>
          <w:trHeight w:val="229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ые сторон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ваются возможности: </w:t>
              <w:br/>
              <w:t>- разработка и сертификация новой продукции с применение новых технологий в области энергосбережения;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доли рынка путем использования метода сокращение сроков разработки и выпуска новой проду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ая угроза – появление «кустарных» фирм производител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хорошие технологические возможности, информировать потенциальных и существующих заказчиков  о применение новых технологий в области энергосбережения.</w:t>
            </w:r>
          </w:p>
        </w:tc>
      </w:tr>
      <w:tr>
        <w:trPr>
          <w:trHeight w:val="310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ые сторон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реализации подобных производственных циклов за рубежом и в России во избежание  падения конкурентоспособности по сравнению с западными конкурентами по срокам изготовления продук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живание системы поставок сырья и полуфабрикатов. Подписание договоров с поставщиками для ужесточения сроков поставок. Активная работа с кредитными организациями, направленная на создание системы льготного кредитования. Работа с законодательными органами по созданию системы контроля качества и соответствия требованиям, предъявляемым к производителям ПВХ.</w:t>
            </w:r>
          </w:p>
        </w:tc>
      </w:tr>
    </w:tbl>
    <w:p>
      <w:pPr>
        <w:pStyle w:val="FR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Проведенный анализ позволит сформулировать мероприятия для различных ситуаций, применение которых позволит существенным образом повысить конкурентоспособность предприятия по производству светопрозрачных конструкци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 Составляющие конкурентоспособности светопрозрачной продукции представляют собой уровн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хнико-эксплуатационных характеристик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ммерческих условий реализации товара;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онных условий реализации и потребления товара;</w:t>
      </w:r>
    </w:p>
    <w:p>
      <w:pPr>
        <w:pStyle w:val="TextBodyIndent"/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экономических условий потребления това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набора составляющих конкурентоспособности товара — ключевой момент ее оценки. При этом на первый план необходимо выдвигать те, которые имеют наибольшую значимость для потребительского выбора. Обладающие наибольшей значимостью для потребителя параметры должны исследоваться в первую очередь, что не исключает изучения второстепенных составляющих, которые в некоторых случаях могут оказывать ощутимое влияние на рыночный успех това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ля анализа и оценки конкурентоспособности продукции предприятия «Окна </w:t>
      </w:r>
      <w:r>
        <w:rPr>
          <w:sz w:val="20"/>
          <w:szCs w:val="20"/>
          <w:lang w:val="en-US"/>
        </w:rPr>
        <w:t>VEKA</w:t>
      </w:r>
      <w:r>
        <w:rPr>
          <w:sz w:val="20"/>
          <w:szCs w:val="20"/>
        </w:rPr>
        <w:t xml:space="preserve">» автор использовал модифицированный под специфику решаемой задачи метод расстановки приоритетов, который применяется для решения управленческих задач, требующих, как правило, как количественной, так и качественной оценки различного рода факторов, и установления предпочтений среди анализируемых сущносте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ть этого метода состоит в том, что на первом этапе устанавливаются приоритеты каждого из сравниваемых объекто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nk</w:t>
      </w:r>
      <w:r>
        <w:rPr>
          <w:sz w:val="20"/>
          <w:szCs w:val="20"/>
        </w:rPr>
        <w:t>) по каждому параметру (табл. 3). На втором этапе аналогично (табл. 4) устанавливаются приоритеты самих параметров качества (</w:t>
      </w:r>
      <w:r>
        <w:rPr>
          <w:rFonts w:eastAsia="Symbol" w:cs="Symbol" w:ascii="Symbol" w:hAnsi="Symbol"/>
          <w:b/>
          <w:sz w:val="20"/>
          <w:szCs w:val="20"/>
        </w:rPr>
        <w:t>r</w:t>
      </w:r>
      <w:r>
        <w:rPr>
          <w:b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t>Матрица для определения приоритетов объектов по k-му параметр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789"/>
        <w:gridCol w:w="789"/>
        <w:gridCol w:w="789"/>
        <w:gridCol w:w="789"/>
        <w:gridCol w:w="1620"/>
        <w:gridCol w:w="900"/>
      </w:tblGrid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oMath>
            </m:oMathPara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n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n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n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nk</w:t>
            </w:r>
          </w:p>
        </w:tc>
      </w:tr>
    </w:tbl>
    <w:p>
      <w:pPr>
        <w:pStyle w:val="Normal"/>
        <w:spacing w:before="120" w:after="12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spacing w:before="120" w:after="120"/>
        <w:jc w:val="center"/>
        <w:rPr/>
      </w:pPr>
      <w:r>
        <w:rPr/>
        <w:t>Матрица для определения приоритетов параметров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804"/>
        <w:gridCol w:w="805"/>
        <w:gridCol w:w="805"/>
        <w:gridCol w:w="805"/>
        <w:gridCol w:w="1620"/>
        <w:gridCol w:w="900"/>
      </w:tblGrid>
      <w:tr>
        <w:trPr>
          <w:trHeight w:val="340" w:hRule="atLeast"/>
          <w:cantSplit w:val="true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k</w:t>
            </w:r>
          </w:p>
        </w:tc>
      </w:tr>
      <w:tr>
        <w:trPr>
          <w:trHeight w:val="340" w:hRule="atLeast"/>
          <w:cantSplit w:val="true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1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2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m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m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m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синтезированных оценок предпочтительности, то есть комплексного приоритета (С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) для каждого из объектов осуществляется взвешивание приоритетов объектов по приоритетам параметров по  формуле: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менение метода расстановки приоритетов для оценки конкурентоспособности продукции промышленного предприятия из альтернативного набора продуктов-аналогов основывается на сопоставлении полученных оценок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. В табл. 5  приведены результирующие данные оценки конкурентоспособности светопрозрачной продукции конкурирующих предприятий.</w:t>
      </w:r>
    </w:p>
    <w:p>
      <w:pPr>
        <w:sectPr>
          <w:footerReference w:type="default" r:id="rId5"/>
          <w:footerReference w:type="first" r:id="rId6"/>
          <w:type w:val="nextPage"/>
          <w:pgSz w:w="8391" w:h="11906"/>
          <w:pgMar w:left="73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jc w:val="center"/>
        <w:rPr/>
      </w:pPr>
      <w:r>
        <w:rPr/>
        <w:t>Результирующие данные расстановки приоритетов  по товарам-аналогам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3"/>
        <w:gridCol w:w="239"/>
        <w:gridCol w:w="534"/>
        <w:gridCol w:w="239"/>
        <w:gridCol w:w="481"/>
        <w:gridCol w:w="239"/>
        <w:gridCol w:w="535"/>
        <w:gridCol w:w="239"/>
        <w:gridCol w:w="481"/>
        <w:gridCol w:w="239"/>
        <w:gridCol w:w="481"/>
        <w:gridCol w:w="239"/>
        <w:gridCol w:w="481"/>
        <w:gridCol w:w="239"/>
        <w:gridCol w:w="481"/>
        <w:gridCol w:w="239"/>
        <w:gridCol w:w="481"/>
      </w:tblGrid>
      <w:tr>
        <w:trPr>
          <w:trHeight w:val="70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Основные показатели конкуренто-способности товара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  <w:lang w:val="en-US"/>
              </w:rPr>
              <w:t>nk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  <w:sz w:val="16"/>
                <w:szCs w:val="16"/>
              </w:rPr>
              <w:t>Окна-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  <w:lang w:val="en-US"/>
              </w:rPr>
              <w:t>Veka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алтмегастрой СПб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онный завод Чемпион СП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кна </w:t>
            </w:r>
            <w:r>
              <w:rPr>
                <w:iCs/>
                <w:sz w:val="16"/>
                <w:szCs w:val="16"/>
                <w:lang w:val="en-US"/>
              </w:rPr>
              <w:t>SMA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на Чес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он-ферраН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Окна Евро-сти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Кустарное производ-ство</w:t>
            </w:r>
          </w:p>
        </w:tc>
      </w:tr>
      <w:tr>
        <w:trPr>
          <w:trHeight w:val="31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  <w:lang w:val="en-US"/>
              </w:rPr>
              <w:t>nk*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  <w:lang w:val="en-US"/>
              </w:rPr>
              <w:t>nk*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  <w:lang w:val="en-US"/>
              </w:rPr>
              <w:t>nk*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  <w:lang w:val="en-US"/>
              </w:rPr>
              <w:t>nk*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  <w:lang w:val="en-US"/>
              </w:rPr>
              <w:t>nk*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  <w:lang w:val="en-US"/>
              </w:rPr>
              <w:t>nk*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  <w:lang w:val="en-US"/>
              </w:rPr>
              <w:t>nk*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vertAlign w:val="subscript"/>
                <w:lang w:val="en-US"/>
              </w:rPr>
              <w:t>nk*</w:t>
            </w:r>
            <w:r>
              <w:rPr>
                <w:rFonts w:eastAsia="Symbol" w:cs="Symbol" w:ascii="Symbol" w:hAnsi="Symbol"/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k</w:t>
            </w:r>
          </w:p>
        </w:tc>
      </w:tr>
      <w:tr>
        <w:trPr>
          <w:trHeight w:val="71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6"/>
                <w:szCs w:val="16"/>
              </w:rPr>
              <w:t>Надежность (срок безотказной службы всех конструктивных элементов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3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1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1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9</w:t>
            </w:r>
          </w:p>
        </w:tc>
      </w:tr>
      <w:tr>
        <w:trPr>
          <w:trHeight w:val="3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6"/>
                <w:szCs w:val="16"/>
              </w:rPr>
              <w:t>Энергосбере-жение</w:t>
            </w:r>
          </w:p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ровень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6</w:t>
            </w:r>
          </w:p>
        </w:tc>
      </w:tr>
      <w:tr>
        <w:trPr>
          <w:trHeight w:val="6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/</w:t>
            </w:r>
          </w:p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энергосберегающих технологий в изготовлен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75</w:t>
            </w:r>
          </w:p>
        </w:tc>
      </w:tr>
      <w:tr>
        <w:trPr>
          <w:trHeight w:val="4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6"/>
                <w:szCs w:val="16"/>
              </w:rPr>
              <w:t>Соответствие стандартам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1</w:t>
            </w:r>
          </w:p>
        </w:tc>
      </w:tr>
      <w:tr>
        <w:trPr>
          <w:trHeight w:val="3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6"/>
                <w:szCs w:val="16"/>
              </w:rPr>
              <w:t>Цена (м2/ руб.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6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1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125</w:t>
            </w:r>
          </w:p>
        </w:tc>
      </w:tr>
      <w:tr>
        <w:trPr>
          <w:trHeight w:val="4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6"/>
                <w:szCs w:val="16"/>
              </w:rPr>
              <w:t>Возможность предоставления креди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6"/>
                <w:szCs w:val="16"/>
              </w:rPr>
              <w:t>Наличие / отсутствие системы скидо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</w:t>
            </w:r>
          </w:p>
        </w:tc>
      </w:tr>
      <w:tr>
        <w:trPr>
          <w:trHeight w:val="7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16"/>
                <w:szCs w:val="16"/>
              </w:rPr>
              <w:t xml:space="preserve">Послепродаж-ный сервис (гарантийное и послегаран-тийное обслуживание)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8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3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8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2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3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0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9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948</w:t>
            </w:r>
          </w:p>
        </w:tc>
      </w:tr>
      <w:tr>
        <w:trPr>
          <w:trHeight w:val="3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9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851" w:right="35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ак видно из таблицы, высший уровень конкурентоспособности принадлежит продукции </w:t>
      </w:r>
      <w:r>
        <w:rPr>
          <w:iCs/>
          <w:sz w:val="20"/>
          <w:szCs w:val="20"/>
        </w:rPr>
        <w:t xml:space="preserve">Окна Чесмы. Продукция фирмы «Окна </w:t>
      </w:r>
      <w:r>
        <w:rPr>
          <w:iCs/>
          <w:sz w:val="20"/>
          <w:szCs w:val="20"/>
          <w:lang w:val="en-US"/>
        </w:rPr>
        <w:t>VEKA</w:t>
      </w:r>
      <w:r>
        <w:rPr>
          <w:iCs/>
          <w:sz w:val="20"/>
          <w:szCs w:val="20"/>
        </w:rPr>
        <w:t xml:space="preserve">» находится по совокупности параметров на третьем месте после Окна Чесмы,  МонферраН, при этом проблемными параметрами являются цена  и предлагаемая потребителю система скид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7. Выполненные исследования позволили автору разработать организационно-методическое обеспечение для повышения уровня конкурентоспособности предприятия «Окна </w:t>
      </w:r>
      <w:r>
        <w:rPr>
          <w:sz w:val="20"/>
          <w:szCs w:val="20"/>
          <w:lang w:val="en-US"/>
        </w:rPr>
        <w:t>VEKA</w:t>
      </w:r>
      <w:r>
        <w:rPr>
          <w:sz w:val="20"/>
          <w:szCs w:val="20"/>
        </w:rPr>
        <w:t xml:space="preserve">». В частности, обосновано создание специального подразделения по управлению конкурентоспособностью предприятии с наделением его соответствующих функций, полномочий и ответственности. Кроме того, разработаны три вида стратегий: </w:t>
      </w:r>
      <w:r>
        <w:rPr>
          <w:iCs/>
          <w:sz w:val="20"/>
          <w:szCs w:val="20"/>
        </w:rPr>
        <w:t>в области усиления позиций предприятия на рынке; в области совершенствования внутрифирменного потенциала; в области повышения уровня конкурентоспособности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8. Осуществление этих мер, направленных на повышение конкурентоспособности по своей сути носит долгосрочный характер. Вместе с тем, по мнению автора,  определенное воздействие может оказать и оперативная деятельность ключевых функциональных подразделений и, в первую очередь, сбытовой службы. </w:t>
      </w:r>
    </w:p>
    <w:p>
      <w:pPr>
        <w:pStyle w:val="TextBody"/>
        <w:spacing w:before="0" w:after="0"/>
        <w:ind w:firstLine="567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iCs/>
          <w:sz w:val="20"/>
          <w:szCs w:val="20"/>
        </w:rPr>
        <w:t xml:space="preserve">В диссертационной работе проведен анализ эффективности сбытовой деятельности фирмы «Окна </w:t>
      </w:r>
      <w:r>
        <w:rPr>
          <w:iCs/>
          <w:sz w:val="20"/>
          <w:szCs w:val="20"/>
          <w:lang w:val="en-US"/>
        </w:rPr>
        <w:t>VEKA</w:t>
      </w:r>
      <w:r>
        <w:rPr>
          <w:iCs/>
          <w:sz w:val="20"/>
          <w:szCs w:val="20"/>
        </w:rPr>
        <w:t>»</w:t>
      </w:r>
      <w:r>
        <w:rPr>
          <w:sz w:val="20"/>
          <w:szCs w:val="20"/>
        </w:rPr>
        <w:t xml:space="preserve"> с использованием локальных показателей комплектности поставок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0"/>
          <w:szCs w:val="20"/>
        </w:rPr>
        <w:t>)</w:t>
      </w:r>
      <w:r>
        <w:rPr>
          <w:sz w:val="20"/>
          <w:szCs w:val="20"/>
        </w:rPr>
        <w:t>, коэффициента равномерности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</m:t>
            </m:r>
          </m:sub>
        </m:sSub>
      </m:oMath>
      <w:r>
        <w:rPr>
          <w:sz w:val="20"/>
          <w:szCs w:val="20"/>
        </w:rPr>
        <w:t>) и коэффициента выполнения договорных обязательств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Д</m:t>
            </m:r>
          </m:sub>
        </m:sSub>
      </m:oMath>
      <w:r>
        <w:rPr>
          <w:sz w:val="20"/>
          <w:szCs w:val="20"/>
        </w:rPr>
        <w:t>), так как они в наибольшей степени помогают проанализировать существующую на предприятии сбытовую систему и сделать вывод о степени удовлетворенности потребителей и о состоянии сбыта в целом. На их основе рассчитан интегральный показатель уровня организационного обслуживания потребителей (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  <w:vertAlign w:val="subscript"/>
        </w:rPr>
        <w:t>обсл</w:t>
      </w:r>
      <w:r>
        <w:rPr>
          <w:sz w:val="20"/>
          <w:szCs w:val="20"/>
        </w:rPr>
        <w:t xml:space="preserve">):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с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</w:p>
    <w:p>
      <w:pPr>
        <w:pStyle w:val="Normal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ое значение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  <w:vertAlign w:val="subscript"/>
        </w:rPr>
        <w:t>обсл</w:t>
      </w:r>
      <w:r>
        <w:rPr>
          <w:sz w:val="20"/>
          <w:szCs w:val="20"/>
        </w:rPr>
        <w:t xml:space="preserve"> необходимо сравнить с нормативным, представленным в табл. 6.</w:t>
      </w:r>
    </w:p>
    <w:p>
      <w:pPr>
        <w:pStyle w:val="Normal"/>
        <w:ind w:firstLine="567"/>
        <w:jc w:val="both"/>
        <w:rPr>
          <w:b/>
          <w:b/>
          <w:sz w:val="20"/>
          <w:szCs w:val="20"/>
          <w:vertAlign w:val="subscript"/>
        </w:rPr>
      </w:pPr>
      <w:r>
        <w:rPr>
          <w:sz w:val="20"/>
          <w:szCs w:val="20"/>
        </w:rPr>
        <w:t xml:space="preserve">Сопоставление расчетного и нормативного значения показателя 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  <w:vertAlign w:val="subscript"/>
        </w:rPr>
        <w:t>обсл</w:t>
      </w:r>
      <w:r>
        <w:rPr>
          <w:sz w:val="20"/>
          <w:szCs w:val="20"/>
        </w:rPr>
        <w:t xml:space="preserve"> позволяет сделать вывод, что уровень организационного обслуживания потребителей у предприятия </w:t>
      </w:r>
      <w:r>
        <w:rPr>
          <w:iCs/>
          <w:sz w:val="20"/>
          <w:szCs w:val="20"/>
        </w:rPr>
        <w:t xml:space="preserve">«Окна </w:t>
      </w:r>
      <w:r>
        <w:rPr>
          <w:iCs/>
          <w:sz w:val="20"/>
          <w:szCs w:val="20"/>
          <w:lang w:val="en-US"/>
        </w:rPr>
        <w:t>VEKA</w:t>
      </w:r>
      <w:r>
        <w:rPr>
          <w:iCs/>
          <w:sz w:val="20"/>
          <w:szCs w:val="20"/>
        </w:rPr>
        <w:t>»</w:t>
      </w:r>
      <w:r>
        <w:rPr>
          <w:sz w:val="20"/>
          <w:szCs w:val="20"/>
        </w:rPr>
        <w:t xml:space="preserve"> находится на достаточно высоком уровне, но не на высшем. Объясняется это рядом объективных и субъективных причин: несвоевременностью поставок комплектующих деталей, трудоемкостью выполнения работ, задержками при транспортировке готовой продукции и т.п. </w:t>
      </w:r>
    </w:p>
    <w:p>
      <w:pPr>
        <w:pStyle w:val="Normal"/>
        <w:ind w:firstLine="709"/>
        <w:jc w:val="both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6 </w:t>
      </w:r>
    </w:p>
    <w:p>
      <w:pPr>
        <w:pStyle w:val="Normal"/>
        <w:jc w:val="center"/>
        <w:rPr/>
      </w:pPr>
      <w:r>
        <w:rPr/>
        <w:t>Нормативные значения показателя уровня организационного обслуживания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746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ая оценка уровня организационного обслуживания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сл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не удовлетворены уровнем обслуживания и переходят к конкурентам.</w:t>
            </w:r>
          </w:p>
        </w:tc>
      </w:tr>
      <w:tr>
        <w:trPr>
          <w:trHeight w:val="3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6≤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сл</m:t>
                  </m:r>
                </m:sub>
              </m:sSub>
            </m:oMath>
            <w:r>
              <w:rPr>
                <w:sz w:val="20"/>
                <w:szCs w:val="20"/>
              </w:rPr>
              <w:t>≤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леблются в выборе товаропроизводителя и под воздействием других параметров конкурентоспособности либо остаются покупателями (заказчиками) данного предприятия, либо уходят к конкурентам.</w:t>
            </w:r>
          </w:p>
        </w:tc>
      </w:tr>
      <w:tr>
        <w:trPr>
          <w:trHeight w:val="6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сл</m:t>
                  </m:r>
                </m:sub>
              </m:sSub>
            </m:oMath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0"/>
                <w:szCs w:val="20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опроизводитель по уровню организационного обслуживания (и по другим показателям) для потребителя наиболее предпочтителен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ирма</w:t>
      </w:r>
      <w:r>
        <w:rPr>
          <w:iCs/>
          <w:sz w:val="20"/>
          <w:szCs w:val="20"/>
        </w:rPr>
        <w:t xml:space="preserve"> «Окна </w:t>
      </w:r>
      <w:r>
        <w:rPr>
          <w:iCs/>
          <w:sz w:val="20"/>
          <w:szCs w:val="20"/>
          <w:lang w:val="en-US"/>
        </w:rPr>
        <w:t>VEKA</w:t>
      </w:r>
      <w:r>
        <w:rPr>
          <w:iCs/>
          <w:sz w:val="20"/>
          <w:szCs w:val="20"/>
        </w:rPr>
        <w:t>» имеет дополнительные резервы для повышения уровня конкурентоспособности и, прежде всего, за счет обеспечения более равномерной и ритмичной работы.</w:t>
      </w:r>
    </w:p>
    <w:p>
      <w:pPr>
        <w:pStyle w:val="Normal"/>
        <w:autoSpaceDE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Личный вклад автор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етические и методические положения, методические рекомендации и практические выводы, содержащиеся в диссертации, являются результатом самостоятельного исследования автора. Научно-практические результаты, приведенные в диссертации, явились результатом применения современных моделей и методов предпринимательского менеджмента в обеспечении повышения конкурентоспособности деятельности хозяйствующих субъект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чный вклад автора в проведенное исследование заключается в следующее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ены цели и задачи в области управления конкурентоспособностью промышленного предприят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анализированы ключевые характеристики конкурентоспособности предприятия и разработана их классификац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а концептуальная модель анализа и обеспечения конкурентоспособности предприятия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следованы факторы конкурентоспособности отрасли и конкретного предприятия – объекта диссертационного исследования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аны методические основы анализа и обеспечения конкурентоспособности предприятия по производству светопрозрачных конструкций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ложен механизм управления сбытовыми затратами, направленный на оперативное обеспечение конкурентоспособности предприятий по производству светопрозрачных конструкций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Научная новизна результатов исследова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Научная новизна</w:t>
      </w:r>
      <w:r>
        <w:rPr>
          <w:sz w:val="20"/>
          <w:szCs w:val="20"/>
        </w:rPr>
        <w:t xml:space="preserve"> исследования заключается в развитии новых подходов к анализу и обеспечению конкурентоспособности промышленных предприятий на базе разработки специфических конкурентных стратегий. К элементам научной новизны относятся следующие результа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Проведен анализ различных точек зрения определения понятия «конкурентоспособности предприятия» и на этой основе составлен классификатор, позволивший рассмотреть это понятие с различных позиций: потребительских, рыночных финансовых и др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На основании обобщения и систематизации существующих в литературных источниках подходов предложена классификация методов оценки конкурентоспособности по следующим признакам: объект, механизм, способ оценки, подходы к оценки, сложность, содержание, критерии оценки, характер оценки, количество параметров оценки, учет факторов времен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Определены ключевые характеристики конкурентоспособности предприятия, такие как: тип рынка основных товаров предприятия; внутренний потенциал предприятия; уровень конкурентоспособности продук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Разработаны методические основы анализа и организационно-методического обеспечения желаемого уровня конкурентоспособности предпри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Разработаны рекомендации по формированию организационных структур управления конкурентоспособностью предприятия, а также базовых стратегий в этой области применительно к объекту исследования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ктическая значимость и апробация работы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  <w:sz w:val="20"/>
          <w:szCs w:val="20"/>
          <w:lang w:eastAsia="ja-JP"/>
        </w:rPr>
        <w:t xml:space="preserve">Практическая значимость </w:t>
      </w:r>
      <w:r>
        <w:rPr>
          <w:rFonts w:eastAsia="MS Mincho;ＭＳ 明朝"/>
          <w:sz w:val="20"/>
          <w:szCs w:val="20"/>
          <w:lang w:eastAsia="ja-JP"/>
        </w:rPr>
        <w:t>исследования определяется тем, что ее результаты могут быть использованы при разработке мер по повышению уровня конкурентоспособности промышленных предприятий. Методические положения по организации и разработке стратегии в области управления конкурентоспособностью продукции и предприятия в целом представляет интерес для любых предприятий различных форм собственности, производящих светопрозрачную продукц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тдельные положения диссертационной работы используются в учебном процессе при чтении дисциплин: «Экономика и управление предприятием», «Инновационный менеджмент», «Стратегическое планирование» для студентов, обучающихся по экономическим и управленческим специальностям и направлениям подготовки.</w:t>
      </w:r>
    </w:p>
    <w:p>
      <w:pPr>
        <w:pStyle w:val="Normal"/>
        <w:ind w:firstLine="567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>Апробация результатов исследования</w:t>
      </w:r>
      <w:r>
        <w:rPr>
          <w:rFonts w:eastAsia="MS Mincho;ＭＳ 明朝"/>
          <w:sz w:val="20"/>
          <w:szCs w:val="20"/>
          <w:lang w:eastAsia="ja-JP"/>
        </w:rPr>
        <w:t>.</w:t>
      </w: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 xml:space="preserve">Основные положения и результаты исследования прошли апробацию на международных и всероссийских научно-практических конференциях в гг. Санкт-Петербург, Тюмень, Сочи, Рим, а также на ежегодных конференциях профессорско-преподавательского состава СПбГУИТМО. Кроме того, практические разработки автора подтверждены актами о внедрении. </w:t>
      </w:r>
    </w:p>
    <w:p>
      <w:pPr>
        <w:pStyle w:val="Normal"/>
        <w:ind w:firstLine="567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Публикации по теме диссертаци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1.Павлова Е.А., Сушилова Ю.Н. Концептуальные основы обеспечения конкурентоспособности предприятия // Научный Вестник Санкт-Петербургского университета информационных технологий, механики и оптики. –Вып. 6. – СПб.: СПбГУИТМО, 2010. – с. 117-120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Сушилова Ю.Н. Методологические основы определения конкурентоспособности предприятия  //  Дискуссия теоретиков и практиков: сборник научных трудов. - Вып. 2. – Тюмень: Ист Консалтинг, 2010. - с. 233-237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Сушилова Ю.Н. Методология оценки конкурентоспособности товара //  Международный журнал прикладных и фундаментальных исследований. – Вып. 11. - Италия (Рим),  2010, - с.268-271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Сушилова Ю.Н. Конкурентоспособность как показатель развития экономической системы // Международный журнал экспериментального образования. – Вып. 11. – Сочи, 2010, - с. 227-231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Сушилова Ю.Н. Теоретические основы обеспечения конкурентоспособности промышленного предприятия. – СПб.: ООО Издательство «Герда», 2009. – 39с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Подписано в печать «15» ноября 2010г. Формат 6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84/16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Бумага офсетная. Печать офсетная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сл. печ. л. 1,25. Тираж 100 экз. Заказ № 17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Типография «Восстания - 1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191036, Санкт-Петербург, Восстания 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8391" w:h="11906"/>
      <w:pgMar w:left="737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elected">
    <w:name w:val="selec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txt">
    <w:name w:val="artt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d/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8:00Z</dcterms:created>
  <dc:creator>Елена</dc:creator>
  <dc:description/>
  <cp:keywords/>
  <dc:language>en-US</dc:language>
  <cp:lastModifiedBy>Елена</cp:lastModifiedBy>
  <cp:lastPrinted>2010-11-12T17:30:00Z</cp:lastPrinted>
  <dcterms:modified xsi:type="dcterms:W3CDTF">2010-11-15T15:18:00Z</dcterms:modified>
  <cp:revision>2</cp:revision>
  <dc:subject/>
  <dc:title>На правах рукописи</dc:title>
</cp:coreProperties>
</file>