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НКТ-ПЕТЕРБУРГСКИЙ ГОСУДАРСТВЕННЫЙ УНИВЕРСИТЕТ ПРОМЫШЛЕННЫХ  ТЕХНОЛОГИЙ И ДИЗАЙ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 приказ</w:t>
        <w:tab/>
        <w:tab/>
        <w:tab/>
        <w:tab/>
        <w:tab/>
        <w:tab/>
        <w:t>Ректору СПбГУПТД</w:t>
      </w:r>
    </w:p>
    <w:p>
      <w:pPr>
        <w:pStyle w:val="Normal"/>
        <w:rPr/>
      </w:pPr>
      <w:r>
        <w:rPr>
          <w:i/>
          <w:sz w:val="28"/>
          <w:szCs w:val="28"/>
        </w:rPr>
        <w:t>Ректор (проректор)</w:t>
        <w:tab/>
        <w:tab/>
        <w:t xml:space="preserve">    От _______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Ф., и., о.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_______________________</w:t>
        <w:tab/>
        <w:tab/>
        <w:t xml:space="preserve">    должность 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</w:rPr>
        <w:t>«___»________________20___г.</w:t>
        <w:tab/>
        <w:t xml:space="preserve">   подразделение _________________________________________</w:t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связи с болезнью во время очередного отпуска (б/л  № 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с _______________ по _______________) прошу  перенести неиспользованные дни очередного отпуска на более позднее врем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«___»______________________</w:t>
      </w:r>
      <w:r>
        <w:rPr>
          <w:i/>
          <w:sz w:val="24"/>
          <w:szCs w:val="24"/>
        </w:rPr>
        <w:t>20 ___г. ____________________________</w:t>
      </w:r>
      <w:r>
        <w:rPr>
          <w:b/>
          <w:i/>
          <w:sz w:val="24"/>
          <w:szCs w:val="24"/>
        </w:rPr>
        <w:t>подпись работн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ы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АНКТ-ПЕТЕРБУРГСКИЙ ГОСУДАРСТВЕННЫЙ УНИВЕРСИТЕТ ПРОМЫШЛЕННЫХ  ТЕХНОЛОГИЙ И ДИЗАЙ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каз</w:t>
        <w:tab/>
        <w:tab/>
        <w:tab/>
        <w:tab/>
        <w:tab/>
        <w:tab/>
        <w:t>Ректору СПбГУПТ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тор (проректор)</w:t>
        <w:tab/>
        <w:tab/>
        <w:t xml:space="preserve">    От _______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Ф., и., о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</w:t>
        <w:tab/>
        <w:tab/>
        <w:t xml:space="preserve">    должность 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___»________________20___г.</w:t>
        <w:tab/>
        <w:t xml:space="preserve">   подразделение _________________________________________</w:t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Я В Л Е Н И 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>В связи с болезнью во время очередного отпуска (б/л  № 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с _______________ по _______________) прошу перенести неиспользованные дни очередного отпуска и предоставить с ______________ по _______________ в количестве ____ календарных дней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«___»______________________</w:t>
      </w:r>
      <w:r>
        <w:rPr>
          <w:i/>
          <w:sz w:val="24"/>
          <w:szCs w:val="24"/>
        </w:rPr>
        <w:t>20 ___г. ____________________________</w:t>
      </w:r>
      <w:r>
        <w:rPr>
          <w:b/>
          <w:i/>
          <w:sz w:val="24"/>
          <w:szCs w:val="24"/>
        </w:rPr>
        <w:t>подпись работни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изы: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____________________</w:t>
        <w:tab/>
        <w:t>___________________ 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должность)</w:t>
        <w:tab/>
        <w:tab/>
        <w:tab/>
        <w:t xml:space="preserve">       (подпись)</w:t>
        <w:tab/>
        <w:tab/>
        <w:tab/>
        <w:t>(Ф.И.О.)</w:t>
      </w: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ab/>
        <w:tab/>
        <w:t>(дата)</w:t>
      </w:r>
      <w:r>
        <w:rPr>
          <w:b/>
          <w:i/>
          <w:sz w:val="1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11:00Z</dcterms:created>
  <dc:creator>канцелярия</dc:creator>
  <dc:description/>
  <cp:keywords/>
  <dc:language>en-US</dc:language>
  <cp:lastModifiedBy>User</cp:lastModifiedBy>
  <cp:lastPrinted>2017-08-10T13:09:00Z</cp:lastPrinted>
  <dcterms:modified xsi:type="dcterms:W3CDTF">2018-12-12T09:40:00Z</dcterms:modified>
  <cp:revision>3</cp:revision>
  <dc:subject/>
  <dc:title>Министерство образования Российской Федерации</dc:title>
</cp:coreProperties>
</file>