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так, утром 12 сентября 2014 года наша группа на привокзальной площади легендарного города  Выборг. Нашим первым заданием было получить туристскую актуальную информацию  в информационном экскурсионном центре. Нас встретила взглядом очень милая и доброжелательная девушка. Она  порекомендовала нам взять карту Выборга (в том числе и на английском языке), а также рассказала про основные достопримечательности. Поблагодарив ее, мы отправились в парк «Монрепо»  - уникальный памятник приро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Ориентируясь по карте, выбрали маршрут. Первой на пути стояла фамильная усадьба семейства Николаи.  Следующим нашим объектом стал Замок Спящей Красавицы, а точнее его вид на «Остров Мертвых» с противоположного берега.  Затем группа добралась до источника «Нарцисс», мы выпили воды, и даже загадали желание. Прошлись по деревянным мостикам, пробрались через гранитную пещеру (опять не забыли загадать желание), пришли к статуе  Вяйнемёйнена – знаменитого певца Калевалы, даже на «Конец Света» побывали.  Прогулка по парку очень впечатлила. Это место очень красиво, к тому же имеет большую территорию, и свежего воздуха хоть отбавляй. Самый настоящий капкан (в хорошем смысле этого слова) для турист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следовав парк, мы отправились в пешую прогулку до нашего следующего, не менее интересного объекта, – Выборгского Замка.  Это  единственный в России полностью сохранившийся памятник западноевропейского средневекового военного зодчества. Мы прошлись по окрестностям Замка, а потом поднялись на башню, чтобы посмотреть панораму Выборга. Всех переполняли эмоции.  Затем, мы все встретились на площади (многие со знаменитыми выборгскими кренделями в руках, кстати, отличный сувенир для друзей), откуда пошли на экскурсию по старинному гор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Город оставил отпечаток, думаю, в душе каждого из нас. Такой маленький, спокойный, но в то же время совсем не похожий на другие города России. Он заманивает своим уютом и потрясающими памятниками архитектуры. Я очень рада, что  эта поездка состоялась, так как с первого курса я хотела посетить Выборг. Очень хочется, чтобы данный город расширял свои туристские возможности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аренко Елена 3 ку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5:00Z</dcterms:created>
  <dc:creator>Вика</dc:creator>
  <dc:description/>
  <cp:keywords/>
  <dc:language>en-US</dc:language>
  <cp:lastModifiedBy>ИБКзам1</cp:lastModifiedBy>
  <dcterms:modified xsi:type="dcterms:W3CDTF">2015-04-06T12:28:00Z</dcterms:modified>
  <cp:revision>6</cp:revision>
  <dc:subject/>
  <dc:title/>
</cp:coreProperties>
</file>