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9372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КОНКУРСЕ СТУДЕНЧЕСКИХ И МОЛОДЕЖНЫХ СМИ  СЕВЕРО-ЗАПАДА </w:t>
      </w:r>
    </w:p>
    <w:p>
      <w:pPr>
        <w:pStyle w:val="Normal"/>
        <w:spacing w:lineRule="auto" w:line="240" w:before="36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ЕДИА-СТАРТ ― 2014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й студенческий пресс-центр Санкт-Петербурга объявляет конкурс молодежных вузовских и студенческих СМИ Северо-Запада «Медиа-старт-2014»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Общие положения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тором конкурса является Городской студенческий пресс-центр Санкт-Петербурга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2. Цель и задачи конкурс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1 Цель конкурса - привлечение внимания общественности к развитию вузовской прессы, поддержка и поощрение творческих инициатив в сфере журналистики, выявление лучших работ и перспективных студенческих изданий (печатных, радио-изданий, интернет и телепроектов, авторских програм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и конкурса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творческих и профессиональных контак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мен знаниями в области Масс-медиа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творческой активности молодеж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уждение важных тем, возникающих в процессе журналистского тру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печатных студенческих изд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ловия проведения конкурс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3.1. В конкурсе принимают участие члены редакций вузовских СМИ, студенты вузов и ссузов Северо-Запа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2. Организационная комиссия просит внимательно заполнять анкету участника конкурс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3. Средства массовой информации (газеты, журналы, телевидение), участвующие в конкурсе, должны осуществлять свою деятельность не менее одного календарного г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Рекламные материалы не рассматрива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4. Оценка конкурсных работ и награждение победителей будут проходить по следующим номинац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уденческая (вузовская) газ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уденческий журнал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уденческий телепроек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 студенческое интернет-С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1. В каждой номинации будут определяться победители по трем категор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цепция, контент изд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, дизайн изд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репортаж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4.2.</w:t>
        <w:tab/>
        <w:t xml:space="preserve"> По согласованию с партнерами конкурса жюри имеет право учреждать дополнительные номинации и специальные при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5. Порядок представления работ на конкурс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Для участия в конкурсе необходимо предоставить в количестве трёх выпусков оригиналы и электронные версии газеты или журнала в формате PDF, записи телепроектов в формате </w:t>
      </w:r>
      <w:r>
        <w:rPr>
          <w:rFonts w:cs="Arial" w:ascii="Arial" w:hAnsi="Arial"/>
          <w:sz w:val="24"/>
          <w:szCs w:val="24"/>
          <w:lang w:val="en-US"/>
        </w:rPr>
        <w:t>wmv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av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mp</w:t>
      </w:r>
      <w:r>
        <w:rPr>
          <w:rFonts w:cs="Arial" w:ascii="Arial" w:hAnsi="Arial"/>
          <w:sz w:val="24"/>
          <w:szCs w:val="24"/>
        </w:rPr>
        <w:t xml:space="preserve">4, </w:t>
      </w:r>
      <w:r>
        <w:rPr>
          <w:rFonts w:cs="Arial" w:ascii="Arial" w:hAnsi="Arial"/>
          <w:sz w:val="24"/>
          <w:szCs w:val="24"/>
          <w:lang w:val="en-US"/>
        </w:rPr>
        <w:t>fl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5.2. Срок приема конкурсных работ – до 7 апреля 2014 г. включит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Конкурсные материалы отправлять по электронной почте на адрес  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studpress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 xml:space="preserve"> по всем номинациям с пометкой "КОНКУРС МЕДИА-СТАРТ". Оригиналы печатных изданий представить 11 апреля при проведении Молодежного форума СМИ Северо-Запада «Медиа-стар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аждое издание должно сопровождаться заполненной анкетой (Приложение 1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6. Жюри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юри конкурса формируется Учредителем конкурса. В состав Жюри входят известные журналисты, руководители СМИ, руководители ведущих компаний в сфере масс-медиа, представители органов исполнительной власти Санкт-Петербурга и Ленинградской обла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жюри </w:t>
      </w:r>
      <w:r>
        <w:rPr>
          <w:rFonts w:cs="Arial" w:ascii="Arial" w:hAnsi="Arial"/>
          <w:bCs/>
          <w:sz w:val="24"/>
          <w:szCs w:val="24"/>
        </w:rPr>
        <w:t>Андр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амрай,</w:t>
      </w:r>
      <w:r>
        <w:rPr>
          <w:rFonts w:cs="Arial" w:ascii="Arial" w:hAnsi="Arial"/>
          <w:sz w:val="24"/>
          <w:szCs w:val="24"/>
        </w:rPr>
        <w:t xml:space="preserve"> генеральный директор ОАО "Информационно-издательский центр "Петроцентр</w:t>
      </w:r>
      <w:r>
        <w:rPr/>
        <w:t>"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7. Порядок награждения участников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оржественной церемонии, которая состоится 11 апреля в рамках Молодёжного форума СМИ Северо-Запада «Медиа-старт» в Санкт-Петербургском государственном университете технологии и дизайна победителям вручаются дипломы и ценные призы. 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>8. Контактная информация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Arial" w:ascii="Arial" w:hAnsi="Arial"/>
        </w:rPr>
        <w:t>По всем вопросам обращаться по тел.: 8 (812) 942-64-67, 8 (921) 578-13-25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ая информация «ВКонтакте» в группе «Городской студенческий пресс-центр»,  на сайтах: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t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tudpress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бесплатное для всех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ргкомитета конкурс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1040, Санкт-Петербург, Большая Морская ул., д.18, ауд. 205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  <w:lang w:val="en-US"/>
        </w:rPr>
        <w:t>studpressa@gmail.com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проекта: Катерина Туголукова 8 (921) 942-64-67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Анкета участника </w:t>
      </w:r>
      <w:r>
        <w:rPr>
          <w:rFonts w:cs="Arial" w:ascii="Arial" w:hAnsi="Arial"/>
          <w:b/>
          <w:sz w:val="24"/>
          <w:szCs w:val="24"/>
        </w:rPr>
        <w:t xml:space="preserve">конкурса </w:t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уденческих и молодежных СМИ  Северо-Запада </w:t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rFonts w:cs="Arial" w:ascii="Arial" w:hAnsi="Arial"/>
          <w:b/>
          <w:sz w:val="24"/>
          <w:szCs w:val="24"/>
        </w:rPr>
        <w:t>«Медиа-старт — 2014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2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участника/ авторского коллекти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уз / ссу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тудент/аспирант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елефонов (городской, моб.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поч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туденческая (вузовская) газета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уденческий журна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уденческое радио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туденческий телепроект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туденческое интернет-СМ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молодежное печатное издание (издается студентами или выпускниками не за счет средств вузов/ссузов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вить нужное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ечатных СМИ: тираж__________, формат: А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______полос, периодичность 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е лицо от учебного заве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, 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 тел. должностного л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pressa@gmail.com" TargetMode="External"/><Relationship Id="rId4" Type="http://schemas.openxmlformats.org/officeDocument/2006/relationships/hyperlink" Target="http://www.sutd.ru/" TargetMode="External"/><Relationship Id="rId5" Type="http://schemas.openxmlformats.org/officeDocument/2006/relationships/hyperlink" Target="http://www.studpress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0:00Z</dcterms:created>
  <dc:creator>user</dc:creator>
  <dc:description/>
  <cp:keywords/>
  <dc:language>en-US</dc:language>
  <cp:lastModifiedBy>Sekim</cp:lastModifiedBy>
  <dcterms:modified xsi:type="dcterms:W3CDTF">2014-03-12T09:40:00Z</dcterms:modified>
  <cp:revision>2</cp:revision>
  <dc:subject/>
  <dc:title>ПОЛОЖЕНИЕ О КОНКУРСЕ МОЛОДЕЖНЫХ ВУЗОВСКИХ И СТУДЕНЧЕСКИХ СМИ 2013 «МЕДИА-СТАРТ»</dc:title>
</cp:coreProperties>
</file>