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ая конференция в рамках проекта «Бизнес - для меня!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тербурге стартует первый эта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«Бизнес - для меня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й программы "Вовлечение молодежи в предпринимательскую деятельность. «Бизнес для меня» - программа, рассчитанная на молодежь, в возрасте от  от 16 до 30 лет, активную и желающую работать в сфере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уникальная возможность для начинающих и молодых предпринимателей получить новые знания, консультации бизнес-тренеров, молодых предпринимателей и специалистов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sz w:val="24"/>
        </w:rPr>
        <w:t>В рамках, пройдет информационная конференция, при участии известных Петербургских предпринимателей.  Аудитория: управление рекламой и информацией. Целью проведения информационной конференции будет рассказ аудитории о программе развития молодежного предпринимательства в Санкт-Петербурге. Молодые предприниматели нашего города поделятся опытом создания собственного бизнеса, расскажут истории своего усп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целена на развитие молодежного предпринимательства в Санкт-Петербур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 октября 2013 г., 18:30 Санкт-Петербургский Государственный Университет Технологии и Дизайна, ул. Большая Морская, д. 18</w:t>
        <w:br/>
        <w:t xml:space="preserve">Тема конференции: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ие сведения о Програм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5905</wp:posOffset>
            </wp:positionH>
            <wp:positionV relativeFrom="page">
              <wp:posOffset>27940</wp:posOffset>
            </wp:positionV>
            <wp:extent cx="1485900" cy="1981200"/>
            <wp:effectExtent l="0" t="0" r="0" b="0"/>
            <wp:wrapTight wrapText="bothSides">
              <wp:wrapPolygon edited="0">
                <wp:start x="2523" y="0"/>
                <wp:lineTo x="1490" y="318"/>
                <wp:lineTo x="225" y="1046"/>
                <wp:lineTo x="-2" y="1529"/>
                <wp:lineTo x="-115" y="2576"/>
                <wp:lineTo x="-115" y="19742"/>
                <wp:lineTo x="225" y="20631"/>
                <wp:lineTo x="1950" y="21517"/>
                <wp:lineTo x="2296" y="21517"/>
                <wp:lineTo x="19069" y="21517"/>
                <wp:lineTo x="19296" y="21517"/>
                <wp:lineTo x="21249" y="20631"/>
                <wp:lineTo x="21600" y="19742"/>
                <wp:lineTo x="21600" y="2093"/>
                <wp:lineTo x="21367" y="1125"/>
                <wp:lineTo x="19988" y="318"/>
                <wp:lineTo x="18950" y="0"/>
                <wp:lineTo x="25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воим опытом предпринимательской деятельности на встрече поделятся молодые и активные предприниматели нашего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спикеры на мероприятие:</w:t>
      </w:r>
    </w:p>
    <w:p>
      <w:pPr>
        <w:pStyle w:val="Normal"/>
        <w:rPr>
          <w:color w:val="80808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гений Чму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http://vk.com/echmutov</w:t>
        </w:r>
      </w:hyperlink>
      <w:r>
        <w:rPr/>
        <w:br/>
      </w:r>
      <w:r>
        <w:rPr>
          <w:rFonts w:cs="Times New Roman" w:ascii="Times New Roman" w:hAnsi="Times New Roman"/>
          <w:sz w:val="24"/>
        </w:rPr>
        <w:t>Предприниматель. Генеральный директор  ООО «Торговый Дом «ГРОТЕСК», Руководитель Петербургского отделения программы Федерального агентства по делам молодежи «Ты-Предприниматель».</w:t>
      </w:r>
      <w:r>
        <w:rPr>
          <w:color w:val="808080"/>
          <w:sz w:val="24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6240</wp:posOffset>
            </wp:positionH>
            <wp:positionV relativeFrom="page">
              <wp:posOffset>231775</wp:posOffset>
            </wp:positionV>
            <wp:extent cx="1741805" cy="1551305"/>
            <wp:effectExtent l="0" t="0" r="0" b="0"/>
            <wp:wrapTight wrapText="bothSides">
              <wp:wrapPolygon edited="0">
                <wp:start x="1930" y="0"/>
                <wp:lineTo x="1139" y="393"/>
                <wp:lineTo x="173" y="1280"/>
                <wp:lineTo x="-4" y="1871"/>
                <wp:lineTo x="-87" y="3153"/>
                <wp:lineTo x="-87" y="19327"/>
                <wp:lineTo x="259" y="20513"/>
                <wp:lineTo x="349" y="20609"/>
                <wp:lineTo x="1664" y="21498"/>
                <wp:lineTo x="1753" y="21498"/>
                <wp:lineTo x="19754" y="21498"/>
                <wp:lineTo x="19928" y="21498"/>
                <wp:lineTo x="21245" y="20513"/>
                <wp:lineTo x="21600" y="19327"/>
                <wp:lineTo x="21600" y="3253"/>
                <wp:lineTo x="21509" y="1280"/>
                <wp:lineTo x="20192" y="95"/>
                <wp:lineTo x="19665" y="0"/>
                <wp:lineTo x="193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Олег Карнаух, </w:t>
      </w:r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vk.com/oleg_karnaukh</w:t>
        </w:r>
      </w:hyperlink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17"/>
        </w:rPr>
        <w:t>Предприниматель. Автор и ведущий тренингов и курсов по бизнесу. Член экспертного состава ведущих бизнес-тренингов России. Занимается бизнесом с 17 лет. Имеет опыт запуска оффлайн и онлайн стартапов от полиграфии до службы такси. Владелец трёх интернет магазинов.</w:t>
        <w:br/>
        <w:t>Основатель тренингового проекта «Бизнес — это просто!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7315</wp:posOffset>
            </wp:positionH>
            <wp:positionV relativeFrom="paragraph">
              <wp:posOffset>32385</wp:posOffset>
            </wp:positionV>
            <wp:extent cx="1458595" cy="2185670"/>
            <wp:effectExtent l="0" t="0" r="0" b="0"/>
            <wp:wrapTight wrapText="bothSides">
              <wp:wrapPolygon edited="0">
                <wp:start x="2345" y="0"/>
                <wp:lineTo x="1898" y="72"/>
                <wp:lineTo x="219" y="969"/>
                <wp:lineTo x="-2" y="1417"/>
                <wp:lineTo x="-112" y="2388"/>
                <wp:lineTo x="-112" y="19729"/>
                <wp:lineTo x="219" y="20626"/>
                <wp:lineTo x="1787" y="21523"/>
                <wp:lineTo x="2235" y="21523"/>
                <wp:lineTo x="19247" y="21523"/>
                <wp:lineTo x="19805" y="21523"/>
                <wp:lineTo x="21258" y="20626"/>
                <wp:lineTo x="21600" y="19729"/>
                <wp:lineTo x="21600" y="1940"/>
                <wp:lineTo x="21373" y="1043"/>
                <wp:lineTo x="20031" y="297"/>
                <wp:lineTo x="19022" y="0"/>
                <wp:lineTo x="234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Семен Кибал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simonkibalo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конкурса "Молодой предприниматель России-2012”. Предприниматель. Основатель и владелец бренда «UniFashion» — университетская одежда. Представительства компании есть в 25 регионах России и СН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Основатель медиапроекта «Охотник за идеями»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5225</wp:posOffset>
                </wp:positionV>
                <wp:extent cx="2319020" cy="96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F497D"/>
                                      <w:sz w:val="22"/>
                                    </w:rPr>
                                    <w:t>Сай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 xml:space="preserve">www.uspex.spb.ru/progr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>Телефон:+7 921 956 39 80</w:t>
                                    <w:br/>
                                    <w:t xml:space="preserve">+7 952 388 48 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b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usp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 xml:space="preserve">www.facebook.com/business4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2"/>
                                    </w:rPr>
                                    <w:t xml:space="preserve">www.vk.com/business4m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5.9pt;mso-wrap-distance-left:0pt;mso-wrap-distance-right:9pt;mso-wrap-distance-top:0pt;mso-wrap-distance-bottom:0pt;margin-top:9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F497D"/>
                                <w:sz w:val="22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 xml:space="preserve">www.uspex.spb.ru/program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Телефон:+7 921 956 39 80</w:t>
                              <w:br/>
                              <w:t xml:space="preserve">+7 952 388 48 04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bi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usp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 xml:space="preserve">www.facebook.com/business4me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 xml:space="preserve">www.vk.com/business4m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38" w:leader="none"/>
        <w:tab w:val="right" w:pos="9355" w:leader="none"/>
      </w:tabs>
      <w:spacing w:before="0" w:after="200"/>
      <w:ind w:left="1418" w:right="1985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1750" cy="4084320"/>
          <wp:effectExtent l="0" t="0" r="0" b="0"/>
          <wp:wrapNone/>
          <wp:docPr id="5" name="WordPictureWatermark2850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50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408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В рамках мероприятий специальной программы «Вовлечение молодежи в предпринимательскую деятельность» При поддержке Комитета экономического развития.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echmutov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k.com/oleg_karnauk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simonkibal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Ксен</dc:creator>
  <dc:description/>
  <cp:keywords/>
  <dc:language>en-US</dc:language>
  <cp:lastModifiedBy>www.PHILka.RU</cp:lastModifiedBy>
  <cp:lastPrinted>2012-09-08T16:01:00Z</cp:lastPrinted>
  <dcterms:modified xsi:type="dcterms:W3CDTF">2013-10-17T09:06:00Z</dcterms:modified>
  <cp:revision>2</cp:revision>
  <dc:subject/>
  <dc:title/>
</cp:coreProperties>
</file>