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  <w:sz w:val="32"/>
          <w:szCs w:val="32"/>
        </w:rPr>
        <w:t>Дисциплина «ИНОСТРАННЫЙ ЯЗЫК (французский)»</w:t>
      </w:r>
    </w:p>
    <w:p>
      <w:pPr>
        <w:pStyle w:val="Heading3"/>
        <w:rPr/>
      </w:pPr>
      <w:r>
        <w:rPr>
          <w:u w:val="single"/>
        </w:rPr>
        <w:t>Форма проведения вступительного испытани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ительный экзамен по иностранному языку  проводится в письменной форме. Длительность экзамена – 2,5 академических часа (150 минут). Каждый билет состоит из 100 тестовых заданий. </w:t>
      </w:r>
    </w:p>
    <w:p>
      <w:pPr>
        <w:pStyle w:val="Heading3"/>
        <w:rPr>
          <w:u w:val="single"/>
        </w:rPr>
      </w:pPr>
      <w:r>
        <w:rPr>
          <w:u w:val="single"/>
        </w:rPr>
        <w:t>Программа вступительного испытания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ладению материалом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образование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ффиксы имен существительных: eur (euse), </w:t>
      </w:r>
      <w:r>
        <w:rPr>
          <w:rFonts w:cs="Times New Roman" w:ascii="Times New Roman" w:hAnsi="Times New Roman"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er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is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уффиксы прилагательны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, ain, ien, iste, able. </w:t>
      </w:r>
      <w:r>
        <w:rPr>
          <w:rFonts w:cs="Times New Roman" w:ascii="Times New Roman" w:hAnsi="Times New Roman"/>
          <w:sz w:val="24"/>
          <w:szCs w:val="24"/>
        </w:rPr>
        <w:t>Суффикс порядковых числительных ieme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начение префиксов re (re), des (de). Конвер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n atre, un perticipant). </w:t>
      </w:r>
      <w:r>
        <w:rPr>
          <w:rFonts w:cs="Times New Roman" w:ascii="Times New Roman" w:hAnsi="Times New Roman"/>
          <w:sz w:val="24"/>
          <w:szCs w:val="24"/>
        </w:rPr>
        <w:t>Словослож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аксис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остого распространенного и нераспространенного предложения. Формальные признаки сказуемого. Предложения с простым и составным глагольным сказуемым, с именным сказуемым. Строевые слова составного сказуемого: вспомогательные глаголы atre и avoir, модальные глаголы pouvoir, vouloir, утратившие полнозначность глаголы faire, laisser. Согласование сказуемого с подлежащим. Формальные признаки второстепенных членов предложения. Их позиция. Безличные предложения (типа il fait froid)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Употребление конструкции "il y a" в повествовательном, вопросительном,  побудительном предложениях.  Типы вопросов общие, альтернативные, специальные, включая вопрос к подлежащему. Употребление сложносочиненных и сложноподчиненных предложений с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ами, союзными словами и относительными местоимениями: et, ni, </w:t>
      </w:r>
      <w:r>
        <w:rPr>
          <w:rFonts w:cs="Times New Roman" w:ascii="Times New Roman" w:hAnsi="Times New Roman"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m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a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nt</w:t>
      </w:r>
      <w:r>
        <w:rPr>
          <w:rFonts w:cs="Times New Roman" w:ascii="Times New Roman" w:hAnsi="Times New Roman"/>
          <w:sz w:val="24"/>
          <w:szCs w:val="24"/>
        </w:rPr>
        <w:t>. Особенности косвенной реч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 Употребление имен существительных в единственном и множественном числе. Особые случаи образования множественного числа (journal - jornaux, trvail - travaux)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од имен существительных. Формальные признаки рода (детерминативы, суффикс). Исчисляемые и неисчисляемые имена существительные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Артикль. Основные случаи употребления определенного, неопределенного и частичного артикля. Основные случаи отсутствия артикл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. Согласование прилагательных с определяемыми существительными в роде и числе. Особые формы женского рода (beaubelle). Особые формы множественного числа (principal - principales, principaux). Место прилагательного по отношению к существительному. Степени сравнения качественных прилагательных. Особые случаи образования степеней сравнения прилагательных (bon - meilleur, le meilleur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. Количественные и порядковые числительны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Личные местоимения в функции подлежащего  прямог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 косвенного дополнения. Их место в предложении. Ударные и безударные формы личных местоимений. 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Je m'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eresse. J'en suis content). </w:t>
      </w:r>
      <w:r>
        <w:rPr>
          <w:rFonts w:cs="Times New Roman" w:ascii="Times New Roman" w:hAnsi="Times New Roman"/>
          <w:sz w:val="24"/>
          <w:szCs w:val="24"/>
        </w:rPr>
        <w:t>Относительные местоимения qui, que, dont. Указательные и притяжательные детерминативы. Неопределенные местоимения on, chaque, aucun, meme, tout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речие. Наречия на -ment. Степени сравнения наречий. Их место в предложен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. Понятие о глаголах I, II, III групп спряжения, возвратных глаголах, модальных глаголах. Знание особенностей их спряжения и употребления в следующих временах изъявительного наклонения: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o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mparfa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se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che, Futur Simple, Plus - que - parfait, Futur dans le passe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знавание Passe Simple при чтении текс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ремен в сложном предложении с условным придаточным. Согласование времен в рамках сложного предложени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Conditionnel present в простом и сложноподчиненном предложении с условным придаточным. Понятие о переходных и непереходных глаголах. Управление наиболее распространенных глаголов. Распознавание при чтении </w:t>
      </w:r>
      <w:r>
        <w:rPr>
          <w:rFonts w:cs="Times New Roman" w:ascii="Times New Roman" w:hAnsi="Times New Roman"/>
          <w:sz w:val="24"/>
          <w:szCs w:val="24"/>
          <w:lang w:val="en-US"/>
        </w:rPr>
        <w:t>partici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rtici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ond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00:00Z</dcterms:created>
  <dc:creator>User</dc:creator>
  <dc:description/>
  <cp:keywords/>
  <dc:language>en-US</dc:language>
  <cp:lastModifiedBy>User</cp:lastModifiedBy>
  <dcterms:modified xsi:type="dcterms:W3CDTF">2009-03-31T19:21:00Z</dcterms:modified>
  <cp:revision>4</cp:revision>
  <dc:subject/>
  <dc:title/>
</cp:coreProperties>
</file>